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Ebbe Cup XXV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0-12 augusti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325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402"/>
        <w:gridCol w:w="794"/>
        <w:gridCol w:w="794"/>
        <w:gridCol w:w="794"/>
        <w:gridCol w:w="794"/>
        <w:gridCol w:w="794"/>
        <w:gridCol w:w="1021"/>
        <w:gridCol w:w="1081"/>
      </w:tblGrid>
      <w:tr>
        <w:trPr>
          <w:trHeight w:val="480" w:hRule="exact"/>
          <w:cantSplit w:val="true"/>
        </w:trPr>
        <w:tc>
          <w:tcPr>
            <w:tcW w:w="851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r</w:t>
            </w:r>
          </w:p>
        </w:tc>
        <w:tc>
          <w:tcPr>
            <w:tcW w:w="3402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24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021" w:type="dxa"/>
            <w:vMerge w:val="restart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p/Pp</w:t>
            </w:r>
          </w:p>
        </w:tc>
        <w:tc>
          <w:tcPr>
            <w:tcW w:w="1081" w:type="dxa"/>
            <w:vMerge w:val="restart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lats</w:t>
            </w:r>
          </w:p>
        </w:tc>
      </w:tr>
      <w:tr>
        <w:trPr>
          <w:trHeight w:val="480" w:hRule="exact"/>
          <w:cantSplit w:val="true"/>
        </w:trPr>
        <w:tc>
          <w:tcPr>
            <w:tcW w:w="851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3402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/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/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/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/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/8</w:t>
            </w:r>
          </w:p>
        </w:tc>
        <w:tc>
          <w:tcPr>
            <w:tcW w:w="1021" w:type="dxa"/>
            <w:vMerge w:val="continue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Leonardo Aira</w:t>
              <w:tab/>
              <w:t>1578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11,5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 r1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Klas Fors</w:t>
              <w:tab/>
              <w:tab/>
              <w:t>2153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jornas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6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Daniel Namvar</w:t>
              <w:tab/>
              <w:t>1498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9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rkus Freed</w:t>
              <w:tab/>
              <w:t>1779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ranislav Zejak</w:t>
              <w:tab/>
              <w:t>1755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Falkenbergs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4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rtin Bjureblad</w:t>
              <w:tab/>
              <w:t>1267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½/9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0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ay al Waeli</w:t>
              <w:tab/>
              <w:t>1823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/17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5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Zdenko Naglic</w:t>
              <w:tab/>
              <w:t>1517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8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ten Broddefalk</w:t>
              <w:tab/>
              <w:t>1793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ova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1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Anders Pettersson</w:t>
              <w:tab/>
              <w:t>2050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hd w:fill="CCCCCC" w:val="clear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/1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an Lindberg</w:t>
              <w:tab/>
              <w:t>1414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IFK Hindå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/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9r2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mi Olsson</w:t>
              <w:tab/>
              <w:tab/>
              <w:t>194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orås Fristads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3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II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Lars Hägglund</w:t>
              <w:tab/>
              <w:t>1720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7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Roland Häll</w:t>
              <w:tab/>
              <w:tab/>
              <w:t>1431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Lundby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/1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3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an Ambecker</w:t>
              <w:tab/>
              <w:t>104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0</w:t>
            </w:r>
          </w:p>
        </w:tc>
      </w:tr>
    </w:tbl>
    <w:p>
      <w:pPr>
        <w:pStyle w:val="Normal"/>
        <w:jc w:val="right"/>
        <w:rPr/>
      </w:pPr>
      <w:r>
        <w:rPr/>
        <w:t>CRN 120815</w:t>
      </w:r>
    </w:p>
    <w:tbl>
      <w:tblPr>
        <w:tblW w:w="10325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402"/>
        <w:gridCol w:w="794"/>
        <w:gridCol w:w="794"/>
        <w:gridCol w:w="794"/>
        <w:gridCol w:w="794"/>
        <w:gridCol w:w="794"/>
        <w:gridCol w:w="1021"/>
        <w:gridCol w:w="1081"/>
      </w:tblGrid>
      <w:tr>
        <w:trPr>
          <w:trHeight w:val="720" w:hRule="exact"/>
          <w:cantSplit w:val="true"/>
        </w:trPr>
        <w:tc>
          <w:tcPr>
            <w:tcW w:w="851" w:type="dxa"/>
            <w:tcBorders>
              <w:top w:val="double" w:sz="2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6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rco Limeta</w:t>
              <w:tab/>
              <w:t>128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Örgryte SK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6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Henrik Boustedt</w:t>
              <w:tab/>
              <w:t>1510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/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8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Lars Bergström</w:t>
              <w:tab/>
              <w:t>1905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1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3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Elias Karlsson</w:t>
              <w:tab/>
              <w:t>1851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/1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6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ulian Johnsson</w:t>
              <w:tab/>
              <w:t>1312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å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Thomas Meyer</w:t>
              <w:tab/>
              <w:t>1405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1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örje Persson</w:t>
              <w:tab/>
              <w:t>1820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Borås Fristads 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å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*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Jonas Bengtsson</w:t>
              <w:tab/>
              <w:t>2083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/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V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er-Olof Sandgren</w:t>
              <w:tab/>
              <w:t>155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A Feni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/10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4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Kent Jägerflod</w:t>
              <w:tab/>
              <w:t>172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K Kamrater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½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0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7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tanley Kassel</w:t>
              <w:tab/>
              <w:t>1436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5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Gabriel Svorono</w:t>
              <w:tab/>
              <w:t>1691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9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Edvin Johansson</w:t>
              <w:tab/>
              <w:t>1533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2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Per-Axel Persson</w:t>
              <w:tab/>
              <w:t>1059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w</w:t>
            </w:r>
          </w:p>
        </w:tc>
        <w:tc>
          <w:tcPr>
            <w:tcW w:w="1021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7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Anders Svensson</w:t>
              <w:tab/>
              <w:t>1555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8</w:t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Tage Bengtsson</w:t>
              <w:tab/>
              <w:t>2041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Majornas 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/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Claes Fransson</w:t>
              <w:tab/>
              <w:t>1065</w:t>
            </w:r>
          </w:p>
          <w:p>
            <w:pPr>
              <w:pStyle w:val="Normal"/>
              <w:snapToGrid w:val="false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  <w:t>SS Manh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2</w:t>
            </w:r>
          </w:p>
        </w:tc>
      </w:tr>
    </w:tbl>
    <w:p>
      <w:pPr>
        <w:pStyle w:val="Normal"/>
        <w:rPr/>
      </w:pPr>
      <w:r>
        <w:rPr/>
        <w:t>*Spelar i Elo-turneringen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islista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800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500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300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200</w:t>
      </w:r>
    </w:p>
    <w:p>
      <w:pPr>
        <w:pStyle w:val="Normal"/>
        <w:numPr>
          <w:ilvl w:val="0"/>
          <w:numId w:val="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2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tingprise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upp 1 5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upp 2 5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tringpriser delas in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tinggrupp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anislav Zejak, Kent Jägerflod, Lars Hägglund, Gabriel Svorono, Leonardeo Aira, Per-Olof Sandgren,Anders Svednsson,Edvin Johansson,Zdenko Naglic, samt Henrik Bousted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atinggrupp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Daniel namvar,Stanley Kassel, Roland Häll, Jan Lindberg,Thomas Meyer, Marco Limeta, Martin Bjureblad,  Claes Fransson, Per-Axel Persson samt Jan Ambecker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rad 5 ronde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0:50:00Z</dcterms:created>
  <dc:creator>Schacksällskapet Manhem</dc:creator>
  <dc:description/>
  <cp:keywords/>
  <dc:language>en-US</dc:language>
  <cp:lastModifiedBy>Schacksällskapet Manhem</cp:lastModifiedBy>
  <cp:lastPrinted>2012-08-15T10:35:00Z</cp:lastPrinted>
  <dcterms:modified xsi:type="dcterms:W3CDTF">2012-08-15T08:37:00Z</dcterms:modified>
  <cp:revision>3</cp:revision>
  <dc:subject/>
  <dc:title>Täv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2018389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Ebbe Cup</vt:lpwstr>
  </property>
</Properties>
</file>