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14 maj 2013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396"/>
        <w:gridCol w:w="666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el Åkesson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Victor Nithander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Vincent Andréasson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Harald Berggren Torell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hard Ni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alina Stankevi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er Gre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nas Bengt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ickard Da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rçal Morel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trik Abraham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thias Kardel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Jonas Ahl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Tomas Kr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rtin Oxel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rshan Ga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ertil Ekstra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Hampus Lan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Fredrik Bjerkn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Oscar Wellensta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Edvin Jo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oland Häl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Jan Lind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Richard Jer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Darab Eidipou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Simon Torel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Kjell Kal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Wilhelm Xi Liad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oine C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Kyrylo Yakymenk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Kjell Ljungk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östa Lar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adashi Suzu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Simon Ander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une Fredrik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Filip Vlahovi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Liliya Vlahovi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Loa Strandberg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4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2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8" w:hanging="0"/>
        <w:jc w:val="right"/>
        <w:rPr/>
      </w:pPr>
      <w:r>
        <w:rPr>
          <w:szCs w:val="24"/>
          <w:lang w:val="en-GB"/>
        </w:rPr>
        <w:t>ME 130514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46:00Z</dcterms:created>
  <dc:creator>Schacksällskapet Manhem</dc:creator>
  <dc:description/>
  <cp:keywords/>
  <dc:language>en-US</dc:language>
  <cp:lastModifiedBy>Schacksällskapet Manhem</cp:lastModifiedBy>
  <cp:lastPrinted>2013-05-26T21:45:00Z</cp:lastPrinted>
  <dcterms:modified xsi:type="dcterms:W3CDTF">2013-05-26T19:46:00Z</dcterms:modified>
  <cp:revision>3</cp:revision>
  <dc:subject/>
  <dc:title>Manhem Äldre - Manhem Yngre 18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5234688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ÄY</vt:lpwstr>
  </property>
</Properties>
</file>