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26 maj 2009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396"/>
        <w:gridCol w:w="666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Magnus Carlhammar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36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Victor Nithander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9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öran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Mats Weli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3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aid Outgajjouft</w:t>
              <w:tab/>
            </w:r>
            <w:r>
              <w:rPr>
                <w:sz w:val="16"/>
                <w:szCs w:val="16"/>
                <w:lang w:val="en-GB"/>
              </w:rPr>
              <w:t>7510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Peter Vas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Vincent Andréa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David Fendrich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Dariush Kenan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nders Petter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Sören Sve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Dan Larsson</w:t>
              <w:tab/>
            </w:r>
            <w:r>
              <w:rPr>
                <w:sz w:val="16"/>
                <w:szCs w:val="16"/>
                <w:lang w:val="en-GB"/>
              </w:rPr>
              <w:t>751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rtin Krantz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nas Beng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ertil Ekstra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Zakarias Sjöstr. Dyref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ickard D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/>
              <w:t>Fredrik Westlund</w:t>
              <w:tab/>
            </w:r>
            <w:r>
              <w:rPr>
                <w:sz w:val="16"/>
                <w:szCs w:val="16"/>
              </w:rPr>
              <w:t>7507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Hans Brod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 xml:space="preserve">Patrik Abr. </w:t>
              <w:tab/>
            </w:r>
            <w:r>
              <w:rPr>
                <w:sz w:val="16"/>
                <w:szCs w:val="16"/>
                <w:lang w:val="en-GB"/>
              </w:rPr>
              <w:t>75061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an Herr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Harald Berggren Tore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ennart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essica Beng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han Lönnro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ichael Moberg</w:t>
              <w:tab/>
            </w:r>
            <w:r>
              <w:rPr>
                <w:sz w:val="16"/>
                <w:szCs w:val="16"/>
                <w:lang w:val="en-GB"/>
              </w:rPr>
              <w:t>7404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utger Almqu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nas Ahlqvist</w:t>
              <w:tab/>
            </w:r>
            <w:r>
              <w:rPr>
                <w:sz w:val="16"/>
                <w:szCs w:val="16"/>
                <w:lang w:val="en-GB"/>
              </w:rPr>
              <w:t>7604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Lennart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Louise Segerfel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ars Bor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Andreas Sam. Ottgår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Håkan Warst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Albin Demukaj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Zdenko Nagli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Gabriel Svoron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Kjell Kal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r Hellgre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Granhol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Viktor Lundmark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an-Åke Gr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ikard Roo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Sam Fri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Olof Sanchez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Calle Jareb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Hanna Sundby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Claes Brau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 xml:space="preserve">Isak Ungerfält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Niklas Klevero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Hampus Lane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Kjell Ljung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Peter Abr.</w:t>
              <w:tab/>
            </w:r>
            <w:r>
              <w:rPr>
                <w:sz w:val="16"/>
                <w:szCs w:val="16"/>
              </w:rPr>
              <w:t>74040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an Ambeck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Alexander Karl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0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1½</w:t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8" w:hanging="0"/>
        <w:jc w:val="right"/>
        <w:rPr>
          <w:szCs w:val="24"/>
          <w:lang w:val="en-GB"/>
        </w:rPr>
      </w:pPr>
      <w:r>
        <w:rPr>
          <w:szCs w:val="24"/>
          <w:lang w:val="en-GB"/>
        </w:rPr>
        <w:t>ME 090526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5:50:00Z</dcterms:created>
  <dc:creator>Schacksällskapet Manhem</dc:creator>
  <dc:description/>
  <dc:language>en-US</dc:language>
  <cp:lastModifiedBy>Schacksällskapet Manhem</cp:lastModifiedBy>
  <cp:lastPrinted>2009-05-26T18:34:00Z</cp:lastPrinted>
  <dcterms:modified xsi:type="dcterms:W3CDTF">2009-05-27T14:33:00Z</dcterms:modified>
  <cp:revision>15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343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Dokument om Äldre-Yngre</vt:lpwstr>
  </property>
</Properties>
</file>