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64"/>
          <w:szCs w:val="64"/>
          <w:lang w:val="en-GB"/>
        </w:rPr>
      </w:pPr>
      <w:r>
        <w:rPr>
          <w:b w:val="false"/>
          <w:sz w:val="64"/>
          <w:szCs w:val="64"/>
        </w:rPr>
        <w:t>Ernst Åhmans Minnesturnering 2008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081101-02</w:t>
      </w:r>
    </w:p>
    <w:tbl>
      <w:tblPr>
        <w:tblW w:w="10866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5"/>
        <w:gridCol w:w="1812"/>
        <w:gridCol w:w="142"/>
        <w:gridCol w:w="226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/>
              <w:t>Nr</w:t>
            </w:r>
          </w:p>
        </w:tc>
        <w:tc>
          <w:tcPr>
            <w:tcW w:w="3115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1304"/>
                <w:tab w:val="right" w:pos="1707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rating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6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Robert Wiklund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ötaverkens SK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27</w:t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6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Tommy Martinsso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ålltorps SS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9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7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Henrik Axelsso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8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82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Anton Frisk Kockum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ryte SK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82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Johan Lönnroth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5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7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Lars Borgström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6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9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Rasmus Kindber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--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w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  <w:szCs w:val="24"/>
              </w:rPr>
            </w:pPr>
            <w:r>
              <w:rPr>
                <w:b w:val="false"/>
                <w:sz w:val="32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Ingvar Gummesso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9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Hans Svedber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5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Dan Larsso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7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  <w:lang w:val="de-DE"/>
              </w:rPr>
            </w:pPr>
            <w:r>
              <w:rPr>
                <w:b w:val="false"/>
                <w:sz w:val="10"/>
                <w:szCs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szCs w:val="10"/>
                <w:lang w:val="de-DE"/>
              </w:rPr>
            </w:pPr>
            <w:r>
              <w:rPr>
                <w:b w:val="false"/>
                <w:sz w:val="10"/>
                <w:szCs w:val="10"/>
                <w:lang w:val="de-DE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25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12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Arash Akbarinia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8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2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vanish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Anders Pettersso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9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8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Elliot Ekblad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jornas SS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9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Jens Lundel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alkenbergs SK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8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lineRule="auto" w:line="480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3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Bertil Ekstrand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ungsbacka SK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6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Sven Svensso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ara SS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8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1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Robin Johansso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alkenbergs SK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5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0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Denis Poulesis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1600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w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4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Rickard Eklund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00</w:t>
            </w:r>
          </w:p>
        </w:tc>
        <w:tc>
          <w:tcPr>
            <w:tcW w:w="14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6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Victor Nithander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4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I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Niklas Kleveros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0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1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Lars Bergström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9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3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5</w:t>
            </w:r>
          </w:p>
        </w:tc>
      </w:tr>
    </w:tbl>
    <w:p>
      <w:pPr>
        <w:pStyle w:val="Normal"/>
        <w:ind w:left="-284" w:right="-459" w:hanging="0"/>
        <w:rPr>
          <w:sz w:val="2"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jc w:val="right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ME/CRN/ZN 081108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iser: 2 000 – 1 250 – 750 kron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atinggrupp: 800 kr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ohan Lönnroth, Ingvar Gummesson, Denis Poulesis, Lars Borgström, Rickard Eklund, Elliot Ekblad, Niklas Kleveros och Rasmus Kindberg. </w:t>
      </w:r>
      <w:r>
        <w:rPr>
          <w:rFonts w:cs="Arial" w:ascii="Arial" w:hAnsi="Arial"/>
          <w:sz w:val="22"/>
          <w:szCs w:val="22"/>
        </w:rPr>
        <w:t>Vinnare: Johan Lönnroth.</w:t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Huvudpriser delades vid lika poäng. Ratingpriser delades ej.</w:t>
      </w:r>
    </w:p>
    <w:sectPr>
      <w:type w:val="nextPage"/>
      <w:pgSz w:w="11906" w:h="16838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rad 7-ronder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8:17:00Z</dcterms:created>
  <dc:creator>Kontoret</dc:creator>
  <dc:description/>
  <dc:language>en-US</dc:language>
  <cp:lastModifiedBy>Schacksällskapet Manhem</cp:lastModifiedBy>
  <cp:lastPrinted>2008-11-08T20:28:00Z</cp:lastPrinted>
  <dcterms:modified xsi:type="dcterms:W3CDTF">2008-11-08T20:06:00Z</dcterms:modified>
  <cp:revision>11</cp:revision>
  <dc:subject/>
  <dc:title>Ernst Åhmans Minnesturnering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2495209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Ernst Åhmans minne</vt:lpwstr>
  </property>
</Properties>
</file>