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64"/>
          <w:szCs w:val="64"/>
          <w:lang w:val="en-GB"/>
        </w:rPr>
      </w:pPr>
      <w:r>
        <w:rPr>
          <w:sz w:val="64"/>
          <w:szCs w:val="64"/>
        </w:rPr>
        <w:t>Ernst Åhmans Minnesturnering 2011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Cs w:val="24"/>
        </w:rPr>
      </w:pPr>
      <w:r>
        <w:rPr>
          <w:szCs w:val="24"/>
        </w:rPr>
        <w:t>111105-06</w:t>
      </w:r>
    </w:p>
    <w:tbl>
      <w:tblPr>
        <w:tblW w:w="101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02"/>
        <w:gridCol w:w="567"/>
        <w:gridCol w:w="567"/>
        <w:gridCol w:w="567"/>
        <w:gridCol w:w="595"/>
        <w:gridCol w:w="539"/>
        <w:gridCol w:w="567"/>
        <w:gridCol w:w="567"/>
        <w:gridCol w:w="737"/>
        <w:gridCol w:w="737"/>
        <w:gridCol w:w="567"/>
      </w:tblGrid>
      <w:tr>
        <w:trPr>
          <w:trHeight w:val="612" w:hRule="exact"/>
          <w:cantSplit w:val="true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Symbol" w:hAnsi="Symbol"/>
                <w:b/>
                <w:sz w:val="40"/>
                <w:szCs w:val="40"/>
              </w:rPr>
              <w:t>S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67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ab Eidipour</w:t>
              <w:tab/>
              <w:t>12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nko Naglic</w:t>
              <w:tab/>
              <w:t>16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nte Norlander</w:t>
              <w:tab/>
              <w:t>14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in Bjureblad</w:t>
              <w:tab/>
              <w:t>13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w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67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deskor Rantegari</w:t>
              <w:tab/>
              <w:t>-----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bblö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67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rister Thörnqvist</w:t>
              <w:tab/>
              <w:t>18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bro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if Svensson</w:t>
              <w:tab/>
              <w:t>22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s Borgström</w:t>
              <w:tab/>
              <w:t>14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an Lönnroth</w:t>
              <w:tab/>
              <w:t>17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s Bergström</w:t>
              <w:tab/>
              <w:t>19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rje Persson</w:t>
              <w:tab/>
              <w:t>17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58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kus Freed</w:t>
              <w:tab/>
              <w:t>15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  <w:t>JG 111106</w:t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6:00Z</dcterms:created>
  <dc:creator>Schacksällskapet Manhem</dc:creator>
  <dc:description/>
  <cp:keywords/>
  <dc:language>en-US</dc:language>
  <cp:lastModifiedBy>Schacksällskapet Manhem</cp:lastModifiedBy>
  <cp:lastPrinted>2011-11-12T17:00:00Z</cp:lastPrinted>
  <dcterms:modified xsi:type="dcterms:W3CDTF">2012-08-01T14:27:00Z</dcterms:modified>
  <cp:revision>5</cp:revision>
  <dc:subject/>
  <dc:title>Ernst Åhmans Minnesturnering 2009</dc:title>
</cp:coreProperties>
</file>