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360"/>
        <w:ind w:left="-425" w:hanging="0"/>
        <w:jc w:val="center"/>
        <w:rPr/>
      </w:pPr>
      <w:r>
        <w:rPr/>
        <w:t>Ernst Åhmans minnesturnering 2002</w:t>
      </w:r>
    </w:p>
    <w:tbl>
      <w:tblPr>
        <w:tblW w:w="10974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50"/>
        <w:gridCol w:w="17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6"/>
              </w:rPr>
            </w:pPr>
            <w:r>
              <w:rPr>
                <w:rFonts w:cs="Old English Text MT;Marigold" w:ascii="Old English Text MT;Marigold" w:hAnsi="Old English Text MT;Marigold"/>
                <w:sz w:val="36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rFonts w:ascii="Old English Text MT;Marigold" w:hAnsi="Old English Text MT;Marigold" w:cs="Old English Text MT;Marigold"/>
                <w:b/>
                <w:b/>
                <w:sz w:val="26"/>
              </w:rPr>
            </w:pPr>
            <w:r>
              <w:rPr>
                <w:rFonts w:cs="Old English Text MT;Marigold" w:ascii="Old English Text MT;Marigold" w:hAnsi="Old English Text MT;Marigold"/>
                <w:b/>
                <w:sz w:val="26"/>
              </w:rPr>
              <w:t>Klubb/rating</w:t>
            </w:r>
          </w:p>
        </w:tc>
        <w:tc>
          <w:tcPr>
            <w:tcW w:w="5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  <w:b/>
                <w:b/>
                <w:sz w:val="26"/>
              </w:rPr>
            </w:pPr>
            <w:r>
              <w:rPr>
                <w:rFonts w:cs="Old English Text MT;Marigold" w:ascii="Old English Text MT;Marigold" w:hAnsi="Old English Text MT;Marigold"/>
                <w:b/>
                <w:sz w:val="26"/>
              </w:rPr>
            </w:r>
          </w:p>
        </w:tc>
        <w:tc>
          <w:tcPr>
            <w:tcW w:w="17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sz w:val="10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4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Plats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2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Fredrik Andersson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119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129</w:t>
              <w:tab/>
              <w:t>DANMARK</w:t>
            </w:r>
          </w:p>
        </w:tc>
        <w:tc>
          <w:tcPr>
            <w:tcW w:w="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4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8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9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0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fi-FI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1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Per-Axel Per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023  R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Lars Borgströ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607  R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Olle Häggströ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193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Mats Weli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226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Klas For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97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en-GB"/>
              </w:rPr>
              <w:t>Said Outgajjouf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1694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en-GB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Peder Gedd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Kristalle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724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w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-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Svante Norlander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602  R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w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Sabine 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442  R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en-GB"/>
              </w:rPr>
              <w:t>Vincent Andréa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1796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en-GB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Hans Thoré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856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Rickard Ni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Bollebygd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925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Fredrik Westlun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746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de-DE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2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David Fendri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223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954"/>
        <w:gridCol w:w="50"/>
        <w:gridCol w:w="155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Susanne Han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017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Vladimir Polej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Vitryssland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418        IM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Roman Agrest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947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Ove Kinnmar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2331</w:t>
            </w:r>
          </w:p>
        </w:tc>
        <w:tc>
          <w:tcPr>
            <w:tcW w:w="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de-DE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2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lang w:val="de-DE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Allan Lennerstad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721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lang w:val="de-DE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Johan Lennart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525  R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Jonas Ahlqvist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  <w:t>1582  R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1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Itai Pana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016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Leif Selhag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Lerum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1848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1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Sven Degerfeldt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627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Jonas Bengt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514  R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Ingvar Andréa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346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Ata Kanan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  <w:t>2020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Michael Göran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713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2</w:t>
            </w:r>
          </w:p>
        </w:tc>
      </w:tr>
    </w:tbl>
    <w:p>
      <w:pPr>
        <w:pStyle w:val="Normal"/>
        <w:rPr>
          <w:rFonts w:ascii="Old English Text MT;Marigold" w:hAnsi="Old English Text MT;Marigold" w:cs="Old English Text MT;Marigold"/>
          <w:sz w:val="2"/>
        </w:rPr>
      </w:pPr>
      <w:r>
        <w:rPr>
          <w:rFonts w:cs="Old English Text MT;Marigold" w:ascii="Old English Text MT;Marigold" w:hAnsi="Old English Text MT;Marigold"/>
          <w:sz w:val="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rFonts w:ascii="Old English Text MT;Marigold" w:hAnsi="Old English Text MT;Marigold" w:cs="Old English Text MT;Marigold"/>
          <w:b w:val="false"/>
          <w:b w:val="false"/>
          <w:sz w:val="22"/>
        </w:rPr>
      </w:pPr>
      <w:r>
        <w:rPr>
          <w:rFonts w:cs="Old English Text MT;Marigold" w:ascii="Old English Text MT;Marigold" w:hAnsi="Old English Text MT;Marigold"/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/>
      </w:pPr>
      <w:r>
        <w:rPr>
          <w:rFonts w:cs="Old English Text MT;Marigold" w:ascii="Old English Text MT;Marigold" w:hAnsi="Old English Text MT;Marigold"/>
          <w:b w:val="false"/>
          <w:sz w:val="22"/>
        </w:rPr>
        <w:tab/>
      </w:r>
      <w:r>
        <w:rPr>
          <w:rFonts w:cs="Old English Text MT;Marigold" w:ascii="Old English Text MT;Marigold" w:hAnsi="Old English Text MT;Marigold"/>
          <w:b w:val="false"/>
          <w:sz w:val="16"/>
        </w:rPr>
        <w:t>RD 021203</w:t>
      </w:r>
    </w:p>
    <w:sectPr>
      <w:type w:val="nextPage"/>
      <w:pgSz w:w="11906" w:h="16838"/>
      <w:pgMar w:left="680" w:right="3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Marigold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01:00Z</dcterms:created>
  <dc:creator>Mats Eriksson</dc:creator>
  <dc:description/>
  <dc:language>en-US</dc:language>
  <cp:lastModifiedBy>Schacksällskapet Manhem</cp:lastModifiedBy>
  <cp:lastPrinted>2002-11-03T13:10:00Z</cp:lastPrinted>
  <dcterms:modified xsi:type="dcterms:W3CDTF">2002-11-05T20:26:00Z</dcterms:modified>
  <cp:revision>17</cp:revision>
  <dc:subject/>
  <dc:title>Resultattabell Ernst Åhmans minne 2001.</dc:title>
</cp:coreProperties>
</file>