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sz w:val="64"/>
          <w:szCs w:val="64"/>
          <w:lang w:val="en-GB"/>
        </w:rPr>
      </w:pPr>
      <w:r>
        <w:rPr>
          <w:sz w:val="64"/>
          <w:szCs w:val="64"/>
        </w:rPr>
        <w:t>Ernst Åhmans Minnesturnering 2009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/>
      </w:pPr>
      <w:r>
        <w:rPr/>
        <w:t>091031-1101</w:t>
      </w:r>
    </w:p>
    <w:tbl>
      <w:tblPr>
        <w:tblW w:w="101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402"/>
        <w:gridCol w:w="567"/>
        <w:gridCol w:w="567"/>
        <w:gridCol w:w="567"/>
        <w:gridCol w:w="595"/>
        <w:gridCol w:w="539"/>
        <w:gridCol w:w="567"/>
        <w:gridCol w:w="567"/>
        <w:gridCol w:w="737"/>
        <w:gridCol w:w="737"/>
        <w:gridCol w:w="567"/>
      </w:tblGrid>
      <w:tr>
        <w:trPr>
          <w:trHeight w:val="612" w:hRule="exact"/>
          <w:cantSplit w:val="true"/>
        </w:trPr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r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Symbol" w:hAnsi="Symbol"/>
                <w:b/>
                <w:sz w:val="40"/>
                <w:szCs w:val="40"/>
              </w:rPr>
              <w:t>S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80" w:after="0"/>
              <w:jc w:val="center"/>
              <w:rPr>
                <w:sz w:val="14"/>
              </w:rPr>
            </w:pPr>
            <w:r>
              <w:rPr>
                <w:sz w:val="14"/>
              </w:rPr>
              <w:t>Kval.-poä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  <w:t>Plats</w:t>
            </w:r>
          </w:p>
        </w:tc>
      </w:tr>
      <w:tr>
        <w:trPr>
          <w:trHeight w:val="674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jörn Kobbel                        15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öteborgs S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y Johansson                      18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s Svedberg                     20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 Kamrater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örje Persson                        18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ås Fristads 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>
          <w:trHeight w:val="678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ers Kleimark                  19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 Mar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>
          <w:trHeight w:val="672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rkus Freed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jislav Djordjic                  13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ash Akbarinia                   23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 Kamrater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 Larsson                          21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gnus Carlhammar            23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denko Naglic                      14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>
          <w:trHeight w:val="582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ctor Nithander                   25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ns Lundell                          20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rs Bergström                     18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rs Borgström                     156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in Johansson                   2057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Falkenbergs 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jell Karlebratt                     14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 Kamrater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ven Svensson                      22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 Mar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riush Kenani                     205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Andersén                   17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rgryte 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>
          <w:trHeight w:val="567" w:hRule="exact"/>
          <w:cantSplit w:val="true"/>
        </w:trPr>
        <w:tc>
          <w:tcPr>
            <w:tcW w:w="7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ym Berglund                     149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</w:tr>
    </w:tbl>
    <w:p>
      <w:pPr>
        <w:pStyle w:val="Normal"/>
        <w:jc w:val="right"/>
        <w:rPr/>
      </w:pPr>
      <w:r>
        <w:rPr/>
        <w:t>JG 091102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slis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  <w:tab/>
        <w:t>20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  <w:tab/>
        <w:t>125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  <w:tab/>
        <w:t xml:space="preserve">750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vudpriser delas vid lika poäng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ting grupp  pris 800 kr (delas ej)</w:t>
      </w:r>
    </w:p>
    <w:p>
      <w:pPr>
        <w:pStyle w:val="Normal"/>
        <w:ind w:left="55" w:hanging="0"/>
        <w:jc w:val="left"/>
        <w:rPr/>
      </w:pPr>
      <w:r>
        <w:rPr>
          <w:rFonts w:cs="Arial" w:ascii="Arial" w:hAnsi="Arial"/>
          <w:sz w:val="36"/>
          <w:szCs w:val="36"/>
        </w:rPr>
        <w:t>Johan Lönnroth, Ingvar Gummesson, Dennis Poulesis, Lars Borgström, Rickard Eklund, Elliot Ekblad</w:t>
      </w:r>
    </w:p>
    <w:p>
      <w:pPr>
        <w:pStyle w:val="Normal"/>
        <w:ind w:left="55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iklas Kleveros samt Rasmus Kindberg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2:55:00Z</dcterms:created>
  <dc:creator>Schacksällskapet Manhem</dc:creator>
  <dc:description/>
  <dc:language>en-US</dc:language>
  <cp:lastModifiedBy>Schacksällskapet Manhem</cp:lastModifiedBy>
  <cp:lastPrinted>2009-11-03T23:42:00Z</cp:lastPrinted>
  <dcterms:modified xsi:type="dcterms:W3CDTF">2009-11-03T22:43:00Z</dcterms:modified>
  <cp:revision>3</cp:revision>
  <dc:subject/>
  <dc:title>Ernst Åhmans Minnesturnering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119727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esultat KM 6+Åhman</vt:lpwstr>
  </property>
</Properties>
</file>