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72"/>
        </w:rPr>
        <w:t xml:space="preserve">Ernst Åhmans minnesturnering </w:t>
      </w:r>
      <w:r>
        <w:rPr>
          <w:b w:val="false"/>
          <w:sz w:val="72"/>
          <w:lang w:val="en-GB"/>
        </w:rPr>
        <w:t>2004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el Åkesso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7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ars Ber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lan Lennersta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Lönnro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bine 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akim Lön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rplinge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skar Pauland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rplinge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8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n Frit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vik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obin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ngvar Andrea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nas Bengt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4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ctor Virolain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6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ennart 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4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ind w:left="-284" w:right="51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9"/>
          <w:tab w:val="right" w:pos="10490" w:leader="none"/>
        </w:tabs>
        <w:ind w:left="-142" w:right="5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atingpris till bäste spelare under 1900 erövrades av Oscar Paulander.</w:t>
      </w:r>
    </w:p>
    <w:p>
      <w:pPr>
        <w:pStyle w:val="Normal"/>
        <w:tabs>
          <w:tab w:val="clear" w:pos="709"/>
          <w:tab w:val="right" w:pos="10490" w:leader="none"/>
        </w:tabs>
        <w:ind w:left="-142" w:right="5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10490" w:leader="none"/>
        </w:tabs>
        <w:ind w:left="-284" w:right="51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ab/>
        <w:t>JG/ME 041106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40:00Z</dcterms:created>
  <dc:creator>Schacksällskapet Manhem</dc:creator>
  <dc:description/>
  <dc:language>en-US</dc:language>
  <cp:lastModifiedBy>Schacksällskapet Manhem</cp:lastModifiedBy>
  <cp:lastPrinted>2004-11-07T21:29:00Z</cp:lastPrinted>
  <dcterms:modified xsi:type="dcterms:W3CDTF">2004-11-07T20:40:00Z</dcterms:modified>
  <cp:revision>2</cp:revision>
  <dc:subject/>
  <dc:title>Resultattabell Ernst Åhmans minne 2004</dc:title>
</cp:coreProperties>
</file>