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64"/>
          <w:szCs w:val="64"/>
          <w:lang w:val="en-GB"/>
        </w:rPr>
      </w:pPr>
      <w:r>
        <w:rPr>
          <w:b w:val="false"/>
          <w:sz w:val="64"/>
          <w:szCs w:val="64"/>
        </w:rPr>
        <w:t>Ernst Åhmans Minnesturnering 2007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071103-04</w:t>
      </w:r>
    </w:p>
    <w:tbl>
      <w:tblPr>
        <w:tblW w:w="1089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5"/>
        <w:gridCol w:w="1812"/>
        <w:gridCol w:w="161"/>
        <w:gridCol w:w="226"/>
        <w:gridCol w:w="142"/>
        <w:gridCol w:w="142"/>
        <w:gridCol w:w="196"/>
        <w:gridCol w:w="173"/>
        <w:gridCol w:w="142"/>
        <w:gridCol w:w="227"/>
        <w:gridCol w:w="142"/>
        <w:gridCol w:w="142"/>
        <w:gridCol w:w="190"/>
        <w:gridCol w:w="188"/>
        <w:gridCol w:w="141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61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8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ven Svensson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73</w:t>
            </w:r>
          </w:p>
        </w:tc>
        <w:tc>
          <w:tcPr>
            <w:tcW w:w="161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9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8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ickard Eklun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528 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Ulf Wesslé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erums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70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ristian Lindgre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58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-1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mir Asad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---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ichael Göran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14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object w:dxaOrig="100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38.25pt" filled="f" o:ole="">
                  <v:imagedata r:id="rId3" o:title=""/>
                </v:shape>
                <o:OLEObject Type="Embed" ProgID="" ShapeID="ole_rId2" DrawAspect="Content" ObjectID="_951673209" r:id="rId2"/>
              </w:objec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arald Lögdah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kilstuna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86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nton Frisk Kocku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25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gnus Ander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24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(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aid Outgajjouf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54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szCs w:val="10"/>
                <w:lang w:val="de-DE"/>
              </w:rPr>
            </w:pPr>
            <w:r>
              <w:rPr>
                <w:b w:val="false"/>
                <w:sz w:val="10"/>
                <w:szCs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szCs w:val="10"/>
                <w:lang w:val="de-DE"/>
              </w:rPr>
            </w:pPr>
            <w:r>
              <w:rPr>
                <w:b w:val="false"/>
                <w:sz w:val="10"/>
                <w:szCs w:val="10"/>
                <w:lang w:val="de-DE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han Lönnroth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78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vanish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oland Häl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79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0 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esper Hamark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81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Bertil Ekstran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ungsbacka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9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lineRule="auto" w:line="48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om Borvander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05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ennart Rydholm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70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ent Jägerflo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13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ikael Arnelind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69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Zakarias Sjöström Dyrefelt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97</w:t>
            </w:r>
          </w:p>
        </w:tc>
        <w:tc>
          <w:tcPr>
            <w:tcW w:w="16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8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el Åkess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88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6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88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1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82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25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6"/>
        <w:gridCol w:w="566"/>
        <w:gridCol w:w="662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2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738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Ingvar Gummesson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1304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7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orgström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5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Robert Anderzé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47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2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2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Henrik Axelsson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05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3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½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b w:val="false"/>
                <w:sz w:val="24"/>
                <w:szCs w:val="24"/>
                <w:lang w:val="de-DE"/>
              </w:rPr>
              <w:t>22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-1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ts Weli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8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ictor Nithande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ikael Carlsso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6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aj Andersso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9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46" w:leader="none"/>
              </w:tabs>
              <w:spacing w:before="100" w:after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ergström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7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vante Norlande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(1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ojislav Djordjic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1½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RN/ZN/ME 0711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nggrupp 1: 800 kr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lf Wesslén, Kent Jägerflod, Lennart Rydholm, Mikael Carlsson, Kristian Lindgren, Michael Göransson, Johan Lönnroth och Lars Borgström. </w:t>
      </w:r>
      <w:r>
        <w:rPr>
          <w:rFonts w:cs="Arial" w:ascii="Arial" w:hAnsi="Arial"/>
          <w:sz w:val="24"/>
          <w:szCs w:val="24"/>
        </w:rPr>
        <w:t>Vinnare: Ulf Wesslén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rPr/>
      </w:pPr>
      <w:r>
        <w:rPr>
          <w:rFonts w:cs="Arial" w:ascii="Arial" w:hAnsi="Arial"/>
          <w:sz w:val="24"/>
          <w:szCs w:val="24"/>
        </w:rPr>
        <w:t>Ratinggrupp 2: 8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ickard Eklund, Magnus Andersson, Svante Norlander, Zakarias Sjöström Dyrefelt, Robert Anderzén, Roland Häll, Vojislav Djordjic och Amir Asadi. </w:t>
      </w:r>
      <w:r>
        <w:rPr>
          <w:rFonts w:cs="Arial" w:ascii="Arial" w:hAnsi="Arial"/>
          <w:sz w:val="24"/>
          <w:szCs w:val="24"/>
        </w:rPr>
        <w:t>Vinnare: Zakarias Sjöström Dyrefelt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slista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:a pris</w:t>
        <w:tab/>
        <w:t>2 5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:a pris</w:t>
        <w:tab/>
        <w:t>1 5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:e pris</w:t>
        <w:tab/>
        <w:t>1 000 kr</w:t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1304"/>
          <w:tab w:val="left" w:pos="3969" w:leader="none"/>
          <w:tab w:val="left" w:pos="6379" w:leader="none"/>
          <w:tab w:val="right" w:pos="10490" w:leader="none"/>
        </w:tabs>
        <w:ind w:right="-135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Huvudpriser delas vid lika poäng. Ratingpriser delas ej.</w:t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rad 7-rond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35:00Z</dcterms:created>
  <dc:creator>Kontoret</dc:creator>
  <dc:description/>
  <dc:language>en-US</dc:language>
  <cp:lastModifiedBy>Schacksällskapet Manhem</cp:lastModifiedBy>
  <cp:lastPrinted>2007-11-06T00:15:00Z</cp:lastPrinted>
  <dcterms:modified xsi:type="dcterms:W3CDTF">2007-11-06T15:44:00Z</dcterms:modified>
  <cp:revision>4</cp:revision>
  <dc:subject/>
  <dc:title>Ernst Åhmans Minnesturnering 2006</dc:title>
</cp:coreProperties>
</file>