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6 maj 2014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100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268"/>
        <w:gridCol w:w="850"/>
        <w:gridCol w:w="510"/>
        <w:gridCol w:w="510"/>
        <w:gridCol w:w="510"/>
        <w:gridCol w:w="2551"/>
        <w:gridCol w:w="851"/>
        <w:gridCol w:w="510"/>
        <w:gridCol w:w="510"/>
        <w:gridCol w:w="510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riush Kenan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4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arald Berggren Torel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9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ttias Lundströ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8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hannes Air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6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Vincent Andrea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enrik Axel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hilip Aldeb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Hashim Hatta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ditya Submaran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ommy Wickströ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nas Ahlqvi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atrik Abraham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kus Fre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esus Ceb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Rasmus Kind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ickard Da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Christian Recktenwal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an Herrm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Richard Jer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rtin Oxelqv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  <w:lang w:val="en-GB"/>
              </w:rPr>
            </w:pPr>
            <w:r>
              <w:rPr>
                <w:szCs w:val="24"/>
              </w:rPr>
              <w:t>Alexander Mo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ohan Lönnrot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yrylo Yakomen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ennart Han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Isak Stor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Darab Eidipo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Tiam Safdar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o Ohl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ushtrim Bajqin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tanley Kasse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Bennie Daniels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oland Hä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Pontus Kartbe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laes Bra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Filip Vlahov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orsten Martins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color w:val="000000"/>
              </w:rPr>
              <w:t>Mattias Hovg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jell Ljungqv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nders Bülo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ragica Vlahov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color w:val="000000"/>
              </w:rPr>
              <w:t>Shapo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8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½</w:t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>
          <w:szCs w:val="24"/>
          <w:lang w:val="en-GB"/>
        </w:rPr>
      </w:pPr>
      <w:r>
        <w:rPr>
          <w:szCs w:val="24"/>
          <w:lang w:val="en-GB"/>
        </w:rPr>
        <w:t>ME 140507</w:t>
      </w:r>
    </w:p>
    <w:p>
      <w:pPr>
        <w:pStyle w:val="Normal"/>
        <w:tabs>
          <w:tab w:val="clear" w:pos="1304"/>
          <w:tab w:val="left" w:pos="4536" w:leader="none"/>
          <w:tab w:val="left" w:pos="5245" w:leader="none"/>
        </w:tabs>
        <w:rPr>
          <w:color w:val="FF0000"/>
          <w:sz w:val="20"/>
          <w:szCs w:val="24"/>
          <w:lang w:val="en-GB"/>
        </w:rPr>
      </w:pPr>
      <w:r>
        <w:rPr>
          <w:color w:val="FF0000"/>
          <w:sz w:val="20"/>
          <w:szCs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1:00Z</dcterms:created>
  <dc:creator>Schacksällskapet Manhem</dc:creator>
  <dc:description/>
  <cp:keywords/>
  <dc:language>en-US</dc:language>
  <cp:lastModifiedBy>Manhem</cp:lastModifiedBy>
  <cp:lastPrinted>2014-05-06T19:52:00Z</cp:lastPrinted>
  <dcterms:modified xsi:type="dcterms:W3CDTF">2014-05-07T16:31:00Z</dcterms:modified>
  <cp:revision>13</cp:revision>
  <dc:subject/>
  <dc:title>Manhem Äldre - Manhem Yngre 18 maj 2004</dc:title>
</cp:coreProperties>
</file>