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Manhems schackdagar 2014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00"/>
          <w:sz w:val="26"/>
          <w:szCs w:val="26"/>
        </w:rPr>
        <w:t>Arrangemangen äger rum på Nordstadstorget längst ned mot Nya Gatan mellan kl. 10.30 och ca kl. 17.00 varje dag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color w:val="000000"/>
          <w:sz w:val="26"/>
          <w:szCs w:val="26"/>
        </w:rPr>
        <w:t>Torsdagen den 2 januar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Kl. 12.00: Veteranschacket - Nordstans veteranmästare kora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color w:val="000000"/>
          <w:sz w:val="26"/>
          <w:szCs w:val="26"/>
        </w:rPr>
        <w:t>Kl. 12.30: Simultanmatch av 8-årige Filip Vlahovic mot Nordstadsbesökarn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6"/>
          <w:szCs w:val="26"/>
        </w:rPr>
        <w:t>Fredagen den 3 januar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l. 13.00: Blindschack av elitspelaren Joel Åkesson mot deltagare från publiken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color w:val="000000"/>
          <w:sz w:val="26"/>
          <w:szCs w:val="26"/>
        </w:rPr>
        <w:t>Lördagen den 4 januari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l. 10.00: Nordstadsraketen, ungdomsturnering öppen för spelare klassvis födda 1998, 2001 respektive 2004 eller senar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color w:val="000000"/>
          <w:sz w:val="26"/>
          <w:szCs w:val="26"/>
        </w:rPr>
        <w:t>Kl. 12.00: Manhems mästarmöte – Manhems elitspelare Jonas –Bengtsson och Harald Berggren Torell ur klubbens superettanlag gör upp i en match. Matchen går över två partier på storbrädet och kommenteras fortlöpand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Söndagen den 5 januari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l. 10.30: Manhems knattecup - uppvisningsturnering på storbrädet av fyra tioåringar, semifinaler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color w:val="000000"/>
          <w:sz w:val="26"/>
          <w:szCs w:val="26"/>
        </w:rPr>
        <w:t>Kl. 11.00: Trettonblixten, blixtturnering med femminuterspartier, öppen för alla. Ta chansen att bli Nordstadsmästare!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l. 14.00: Manhems knattecup - uppvisningsturnering på storbrädet av fyra tioåringar, final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color w:val="000000"/>
          <w:sz w:val="26"/>
          <w:szCs w:val="26"/>
        </w:rPr>
        <w:t>Kl. 17.00: Dragning av vinnaren i Nordstans problemtävling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lla dagar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color w:val="000000"/>
          <w:sz w:val="26"/>
          <w:szCs w:val="26"/>
        </w:rPr>
        <w:t>Nordstadsproblemet – lyckas du knäcka nöten? Du har till söndag klockan 16.00 på dig!</w:t>
      </w:r>
    </w:p>
    <w:p>
      <w:pPr>
        <w:pStyle w:val="Normal"/>
        <w:numPr>
          <w:ilvl w:val="0"/>
          <w:numId w:val="2"/>
        </w:numPr>
        <w:spacing w:before="0" w:after="120"/>
        <w:ind w:left="924" w:hanging="35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llmänhetens spel på storbrädet när ingen programpunkt pågår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pacing w:before="0" w:after="120"/>
        <w:ind w:left="924" w:hanging="357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ill Du veta mera om schack eller om Schacksällskapet Manhem? Schackinformationen står öppen alla dagar!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ind w:left="567" w:hanging="0"/>
        <w:jc w:val="right"/>
        <w:rPr/>
      </w:pPr>
      <w:r>
        <w:rPr>
          <w:rFonts w:cs="Arial" w:ascii="Arial" w:hAnsi="Arial"/>
          <w:color w:val="000000"/>
          <w:sz w:val="16"/>
        </w:rPr>
        <w:t>ME 140101</w:t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spacing w:before="0" w:after="120"/>
      <w:ind w:left="567" w:hanging="0"/>
      <w:jc w:val="center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6:00Z</dcterms:created>
  <dc:creator>Said Outgajjouft</dc:creator>
  <dc:description/>
  <cp:keywords/>
  <dc:language>en-US</dc:language>
  <cp:lastModifiedBy>ssmanhem</cp:lastModifiedBy>
  <cp:lastPrinted>2013-12-30T22:37:00Z</cp:lastPrinted>
  <dcterms:modified xsi:type="dcterms:W3CDTF">2014-01-01T20:35:00Z</dcterms:modified>
  <cp:revision>9</cp:revision>
  <dc:subject/>
  <dc:title>Program SS Manhems Nordstadsdaga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702461</vt:r8>
  </property>
  <property fmtid="{D5CDD505-2E9C-101B-9397-08002B2CF9AE}" pid="3" name="_AuthorEmail">
    <vt:lpwstr>anders.pettersson@GRutbildning.to</vt:lpwstr>
  </property>
  <property fmtid="{D5CDD505-2E9C-101B-9397-08002B2CF9AE}" pid="4" name="_AuthorEmailDisplayName">
    <vt:lpwstr>Anders Pettersson</vt:lpwstr>
  </property>
  <property fmtid="{D5CDD505-2E9C-101B-9397-08002B2CF9AE}" pid="5" name="_EmailSubject">
    <vt:lpwstr>Nordstan dokument för utskrift senare</vt:lpwstr>
  </property>
  <property fmtid="{D5CDD505-2E9C-101B-9397-08002B2CF9AE}" pid="6" name="_ReviewingToolsShownOnce">
    <vt:lpwstr/>
  </property>
</Properties>
</file>