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  <w:t>GÖTEBORG CUP 2006</w:t>
      </w:r>
    </w:p>
    <w:p>
      <w:pPr>
        <w:pStyle w:val="Normal"/>
        <w:tabs>
          <w:tab w:val="clear" w:pos="1304"/>
          <w:tab w:val="left" w:pos="2835" w:leader="none"/>
        </w:tabs>
        <w:jc w:val="center"/>
        <w:rPr/>
      </w:pPr>
      <w:r>
        <w:rPr>
          <w:rFonts w:cs="Arial Black" w:ascii="Arial Black" w:hAnsi="Arial Black"/>
          <w:sz w:val="94"/>
        </w:rPr>
        <w:t>3-5 juni</w: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  <w:t>Resultatbulletin</w: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40"/>
          <w:u w:val="single"/>
        </w:rPr>
      </w:pPr>
      <w:r>
        <w:rPr>
          <w:rFonts w:cs="Arial Black" w:ascii="Arial Black" w:hAnsi="Arial Black"/>
          <w:sz w:val="40"/>
          <w:u w:val="single"/>
        </w:rPr>
        <w:t>Arrangörer:</w: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SS Manhem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Lundby SS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40"/>
        </w:rPr>
        <w:t>Warta</w:t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16"/>
        </w:rPr>
      </w:pPr>
      <w:r>
        <w:rPr>
          <w:rFonts w:eastAsia="MS Mincho;ＭＳ 明朝" w:cs="Arial Black" w:ascii="Arial Black" w:hAnsi="Arial Black"/>
          <w:sz w:val="16"/>
        </w:rPr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16"/>
        </w:rPr>
      </w:pPr>
      <w:r>
        <w:rPr>
          <w:rFonts w:eastAsia="MS Mincho;ＭＳ 明朝" w:cs="Arial Black" w:ascii="Arial Black" w:hAnsi="Arial Black"/>
          <w:sz w:val="16"/>
        </w:rPr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16"/>
        </w:rPr>
      </w:pPr>
      <w:r>
        <w:rPr>
          <w:rFonts w:eastAsia="MS Mincho;ＭＳ 明朝" w:cs="Arial Black" w:ascii="Arial Black" w:hAnsi="Arial Black"/>
          <w:sz w:val="16"/>
        </w:rPr>
      </w:r>
      <w:r>
        <w:br w:type="page"/>
      </w:r>
    </w:p>
    <w:p>
      <w:pPr>
        <w:pStyle w:val="Normal"/>
        <w:tabs>
          <w:tab w:val="clear" w:pos="1304"/>
          <w:tab w:val="left" w:pos="1418" w:leader="none"/>
          <w:tab w:val="left" w:pos="5670" w:leader="none"/>
        </w:tabs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Innehåll</w:t>
      </w:r>
    </w:p>
    <w:p>
      <w:pPr>
        <w:pStyle w:val="Normal"/>
        <w:tabs>
          <w:tab w:val="clear" w:pos="1304"/>
          <w:tab w:val="left" w:pos="1418" w:leader="none"/>
          <w:tab w:val="decimal" w:pos="5580" w:leader="none"/>
        </w:tabs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>
          <w:sz w:val="36"/>
          <w:szCs w:val="36"/>
        </w:rPr>
      </w:pPr>
      <w:r>
        <w:rPr>
          <w:sz w:val="36"/>
          <w:szCs w:val="36"/>
        </w:rPr>
        <w:t>Klubbförkortningar</w:t>
        <w:tab/>
        <w:t>3</w:t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>
          <w:sz w:val="36"/>
          <w:szCs w:val="36"/>
        </w:rPr>
      </w:pPr>
      <w:r>
        <w:rPr>
          <w:sz w:val="36"/>
          <w:szCs w:val="36"/>
        </w:rPr>
        <w:t>Klass AB (1988-91)</w:t>
        <w:tab/>
        <w:t>4</w:t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>
          <w:sz w:val="36"/>
          <w:szCs w:val="36"/>
        </w:rPr>
      </w:pPr>
      <w:r>
        <w:rPr>
          <w:sz w:val="36"/>
          <w:szCs w:val="36"/>
        </w:rPr>
        <w:t>Klass C (1992-93)</w:t>
        <w:tab/>
        <w:t>5</w:t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>
          <w:sz w:val="36"/>
          <w:szCs w:val="36"/>
        </w:rPr>
      </w:pPr>
      <w:r>
        <w:rPr>
          <w:sz w:val="36"/>
          <w:szCs w:val="36"/>
        </w:rPr>
        <w:t>Klass D (1994-95)</w:t>
        <w:tab/>
        <w:t>7</w:t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>
          <w:sz w:val="36"/>
          <w:szCs w:val="36"/>
        </w:rPr>
      </w:pPr>
      <w:r>
        <w:rPr>
          <w:sz w:val="36"/>
          <w:szCs w:val="36"/>
        </w:rPr>
        <w:t>Klass E (1996-)</w:t>
        <w:tab/>
        <w:t>11</w:t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>
          <w:sz w:val="36"/>
          <w:szCs w:val="36"/>
        </w:rPr>
      </w:pPr>
      <w:r>
        <w:rPr>
          <w:sz w:val="36"/>
          <w:szCs w:val="36"/>
        </w:rPr>
        <w:t>Blixtturneringen</w:t>
        <w:tab/>
        <w:t>14</w:t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>
          <w:sz w:val="36"/>
          <w:szCs w:val="36"/>
        </w:rPr>
      </w:pPr>
      <w:r>
        <w:rPr>
          <w:sz w:val="36"/>
          <w:szCs w:val="36"/>
        </w:rPr>
        <w:t>Klubbtävlingen</w:t>
        <w:tab/>
        <w:t>16</w:t>
      </w:r>
      <w:r>
        <w:br w:type="page"/>
      </w:r>
    </w:p>
    <w:p>
      <w:pPr>
        <w:pStyle w:val="Normal"/>
        <w:tabs>
          <w:tab w:val="clear" w:pos="1304"/>
          <w:tab w:val="left" w:pos="1418" w:leader="none"/>
          <w:tab w:val="left" w:pos="5670" w:leader="none"/>
        </w:tabs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Klubbförkortningar</w:t>
      </w:r>
    </w:p>
    <w:p>
      <w:pPr>
        <w:pStyle w:val="Normal"/>
        <w:tabs>
          <w:tab w:val="clear" w:pos="1304"/>
          <w:tab w:val="left" w:pos="1418" w:leader="none"/>
          <w:tab w:val="left" w:pos="5670" w:leader="none"/>
        </w:tabs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>
          <w:b/>
          <w:b/>
          <w:bCs/>
          <w:lang w:val="de-DE"/>
        </w:rPr>
      </w:pPr>
      <w:r>
        <w:rPr>
          <w:b/>
          <w:bCs/>
        </w:rPr>
        <w:tab/>
        <w:tab/>
        <w:tab/>
      </w:r>
      <w:r>
        <w:rPr>
          <w:b/>
          <w:bCs/>
          <w:lang w:val="de-DE"/>
        </w:rPr>
        <w:t>A</w:t>
        <w:tab/>
        <w:t>B</w:t>
        <w:tab/>
        <w:t>C</w:t>
        <w:tab/>
        <w:t>D</w:t>
        <w:tab/>
        <w:t>E</w:t>
        <w:tab/>
      </w:r>
      <w:r>
        <w:rPr>
          <w:b/>
          <w:bCs/>
        </w:rPr>
        <w:t>Σ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1911</w:t>
        <w:tab/>
        <w:t>Schakklubben av 1911s Ungdom, Oslo</w:t>
        <w:tab/>
        <w:t>N</w:t>
        <w:tab/>
        <w:tab/>
        <w:tab/>
        <w:t>3</w:t>
        <w:tab/>
        <w:t>4</w:t>
        <w:tab/>
        <w:t>3</w:t>
        <w:tab/>
      </w:r>
      <w:r>
        <w:rPr>
          <w:b/>
        </w:rPr>
        <w:t>10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ALR</w:t>
        <w:tab/>
        <w:t>Allerød Skakklub</w:t>
        <w:tab/>
        <w:t>DK</w:t>
        <w:tab/>
        <w:tab/>
        <w:tab/>
        <w:t>2</w:t>
        <w:tab/>
        <w:tab/>
        <w:t>3</w:t>
        <w:tab/>
      </w:r>
      <w:r>
        <w:rPr>
          <w:b/>
        </w:rPr>
        <w:t>5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AMA</w:t>
        <w:tab/>
        <w:t>Amager Skakforening</w:t>
        <w:tab/>
        <w:t>DK</w:t>
        <w:tab/>
        <w:tab/>
        <w:t>1</w:t>
        <w:tab/>
        <w:t>2</w:t>
        <w:tab/>
        <w:t>1</w:t>
        <w:tab/>
        <w:tab/>
      </w:r>
      <w:r>
        <w:rPr>
          <w:b/>
        </w:rPr>
        <w:t>4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FAL</w:t>
        <w:tab/>
        <w:t>Falkenbergs Schackklubb</w:t>
        <w:tab/>
        <w:t>S</w:t>
        <w:tab/>
        <w:tab/>
        <w:tab/>
        <w:tab/>
        <w:t>1</w:t>
        <w:tab/>
        <w:tab/>
      </w:r>
      <w:r>
        <w:rPr>
          <w:b/>
        </w:rPr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FOR</w:t>
        <w:tab/>
        <w:t>Forsabygdens Schackklubb</w:t>
        <w:tab/>
        <w:t>S</w:t>
        <w:tab/>
        <w:tab/>
        <w:tab/>
        <w:t>2</w:t>
        <w:tab/>
        <w:tab/>
        <w:t>2</w:t>
        <w:tab/>
      </w:r>
      <w:r>
        <w:rPr>
          <w:b/>
        </w:rPr>
        <w:t>4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FRE</w:t>
        <w:tab/>
        <w:t>Fredriksstad Schakselskap</w:t>
        <w:tab/>
        <w:t>N</w:t>
        <w:tab/>
        <w:tab/>
        <w:tab/>
        <w:tab/>
        <w:t>1</w:t>
        <w:tab/>
        <w:tab/>
      </w:r>
      <w:r>
        <w:rPr>
          <w:b/>
        </w:rPr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FYN</w:t>
        <w:tab/>
        <w:t>Fyns Skole Skak</w:t>
        <w:tab/>
        <w:t>DK</w:t>
        <w:tab/>
        <w:tab/>
        <w:tab/>
        <w:t>7</w:t>
        <w:tab/>
        <w:t>23</w:t>
        <w:tab/>
        <w:t>17</w:t>
        <w:tab/>
      </w:r>
      <w:r>
        <w:rPr>
          <w:b/>
        </w:rPr>
        <w:t>47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GLA</w:t>
        <w:tab/>
        <w:t>Glasrikets Schackklubb</w:t>
        <w:tab/>
        <w:t>S</w:t>
        <w:tab/>
        <w:tab/>
        <w:tab/>
        <w:tab/>
        <w:t>1</w:t>
        <w:tab/>
        <w:tab/>
      </w:r>
      <w:r>
        <w:rPr>
          <w:b/>
        </w:rPr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GNA</w:t>
        <w:tab/>
        <w:t>Gnarps Schackklubb</w:t>
        <w:tab/>
        <w:t>S</w:t>
        <w:tab/>
        <w:tab/>
        <w:tab/>
        <w:tab/>
        <w:t>5</w:t>
        <w:tab/>
        <w:tab/>
      </w:r>
      <w:r>
        <w:rPr>
          <w:b/>
        </w:rPr>
        <w:t>5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KIR</w:t>
        <w:tab/>
        <w:t>Kirkebakkens Skoleskak</w:t>
        <w:tab/>
        <w:t>DK</w:t>
        <w:tab/>
        <w:t>1</w:t>
        <w:tab/>
        <w:tab/>
        <w:t>3</w:t>
        <w:tab/>
        <w:t>1</w:t>
        <w:tab/>
        <w:t>3</w:t>
        <w:tab/>
      </w:r>
      <w:r>
        <w:rPr>
          <w:b/>
        </w:rPr>
        <w:t>8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KUN</w:t>
        <w:tab/>
        <w:t>Kungsbacka Schackklubb</w:t>
        <w:tab/>
        <w:t>S</w:t>
        <w:tab/>
        <w:tab/>
        <w:tab/>
        <w:tab/>
        <w:t>2</w:t>
        <w:tab/>
        <w:t>1</w:t>
        <w:tab/>
      </w:r>
      <w:r>
        <w:rPr>
          <w:b/>
        </w:rPr>
        <w:t>3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KÅL</w:t>
        <w:tab/>
        <w:t>Kålltorps Schacksällskap</w:t>
        <w:tab/>
        <w:t>S</w:t>
        <w:tab/>
        <w:t>1</w:t>
        <w:tab/>
        <w:tab/>
        <w:t>2</w:t>
        <w:tab/>
        <w:tab/>
        <w:tab/>
      </w:r>
      <w:r>
        <w:rPr>
          <w:b/>
        </w:rPr>
        <w:t>3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>
          <w:iCs/>
        </w:rPr>
      </w:pPr>
      <w:r>
        <w:rPr>
          <w:iCs/>
        </w:rPr>
        <w:t>LIL</w:t>
        <w:tab/>
        <w:t>Lillehammer Sjakklubbs Ungdom</w:t>
        <w:tab/>
        <w:t>N</w:t>
        <w:tab/>
        <w:tab/>
        <w:tab/>
        <w:tab/>
        <w:t>1</w:t>
        <w:tab/>
        <w:t>1</w:t>
        <w:tab/>
      </w:r>
      <w:r>
        <w:rPr>
          <w:b/>
          <w:iCs/>
        </w:rPr>
        <w:t>2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LIM</w:t>
        <w:tab/>
        <w:t>Limhamns Schackklubb</w:t>
        <w:tab/>
        <w:t>S</w:t>
        <w:tab/>
        <w:tab/>
        <w:tab/>
        <w:tab/>
        <w:t>1</w:t>
        <w:tab/>
        <w:t>1</w:t>
        <w:tab/>
      </w:r>
      <w:r>
        <w:rPr>
          <w:b/>
        </w:rPr>
        <w:t>2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>
          <w:iCs/>
        </w:rPr>
        <w:t>LIN</w:t>
        <w:tab/>
        <w:t>Linköpings Allmänna Schacksällskap</w:t>
        <w:tab/>
        <w:t>S</w:t>
      </w:r>
      <w:r>
        <w:rPr/>
        <w:tab/>
        <w:tab/>
        <w:tab/>
        <w:tab/>
        <w:t>1</w:t>
        <w:tab/>
        <w:tab/>
      </w:r>
      <w:r>
        <w:rPr>
          <w:b/>
        </w:rPr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LUN</w:t>
        <w:tab/>
        <w:t>Lundby Schacksällskap</w:t>
        <w:tab/>
        <w:t>S</w:t>
        <w:tab/>
        <w:tab/>
        <w:tab/>
        <w:tab/>
        <w:t>2</w:t>
        <w:tab/>
        <w:t>1</w:t>
        <w:tab/>
      </w:r>
      <w:r>
        <w:rPr>
          <w:b/>
        </w:rPr>
        <w:t>3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LÄS</w:t>
        <w:tab/>
        <w:t xml:space="preserve">Skakcentret Læssøesgade Skole </w:t>
        <w:tab/>
        <w:t>DK</w:t>
        <w:tab/>
        <w:tab/>
        <w:t>1</w:t>
        <w:tab/>
        <w:t>7</w:t>
        <w:tab/>
        <w:t>5</w:t>
        <w:tab/>
        <w:tab/>
      </w:r>
      <w:r>
        <w:rPr>
          <w:b/>
        </w:rPr>
        <w:t>13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MAN</w:t>
        <w:tab/>
        <w:t>Schacksällskapet Manhem</w:t>
        <w:tab/>
        <w:t>S</w:t>
        <w:tab/>
        <w:t>2</w:t>
        <w:tab/>
        <w:t>4</w:t>
        <w:tab/>
        <w:t>4</w:t>
        <w:tab/>
        <w:t>7</w:t>
        <w:tab/>
        <w:t>11</w:t>
        <w:tab/>
      </w:r>
      <w:r>
        <w:rPr>
          <w:b/>
        </w:rPr>
        <w:t>28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MÖL</w:t>
        <w:tab/>
        <w:t>Mölndals Schackklubb</w:t>
        <w:tab/>
        <w:t>S</w:t>
        <w:tab/>
        <w:tab/>
        <w:tab/>
        <w:t>1</w:t>
        <w:tab/>
        <w:t>2</w:t>
        <w:tab/>
        <w:t>3</w:t>
        <w:tab/>
      </w:r>
      <w:r>
        <w:rPr>
          <w:b/>
        </w:rPr>
        <w:t>6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SKA</w:t>
        <w:tab/>
        <w:t>Skara Schacksällskap</w:t>
        <w:tab/>
        <w:t>S</w:t>
        <w:tab/>
        <w:tab/>
        <w:tab/>
        <w:t>1</w:t>
        <w:tab/>
        <w:tab/>
        <w:tab/>
      </w:r>
      <w:r>
        <w:rPr>
          <w:b/>
        </w:rPr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SKO</w:t>
        <w:tab/>
        <w:t>Skovlunde Skakklub</w:t>
        <w:tab/>
        <w:t>DK</w:t>
        <w:tab/>
        <w:tab/>
        <w:tab/>
        <w:t>3</w:t>
        <w:tab/>
        <w:t>4</w:t>
        <w:tab/>
        <w:t>3</w:t>
        <w:tab/>
      </w:r>
      <w:r>
        <w:rPr>
          <w:b/>
        </w:rPr>
        <w:t>10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SKÖ</w:t>
        <w:tab/>
        <w:t>Skørping Skakklub</w:t>
        <w:tab/>
        <w:t>DK</w:t>
        <w:tab/>
        <w:tab/>
        <w:t>2</w:t>
        <w:tab/>
        <w:tab/>
        <w:tab/>
        <w:tab/>
      </w:r>
      <w:r>
        <w:rPr>
          <w:b/>
        </w:rPr>
        <w:t>2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STE</w:t>
        <w:tab/>
        <w:t>Stengård Skoleskak</w:t>
        <w:tab/>
        <w:t>DK</w:t>
        <w:tab/>
        <w:tab/>
        <w:tab/>
        <w:tab/>
        <w:tab/>
        <w:t>1</w:t>
        <w:tab/>
      </w:r>
      <w:r>
        <w:rPr>
          <w:b/>
        </w:rPr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SÖR</w:t>
        <w:tab/>
        <w:t>Sörum Sjakklubbs ungdom</w:t>
        <w:tab/>
        <w:t>N</w:t>
        <w:tab/>
        <w:tab/>
        <w:tab/>
        <w:tab/>
        <w:t>1</w:t>
        <w:tab/>
        <w:tab/>
      </w:r>
      <w:r>
        <w:rPr>
          <w:b/>
        </w:rPr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TOL</w:t>
        <w:tab/>
        <w:t>Tolita Schackklubb</w:t>
        <w:tab/>
        <w:t>S</w:t>
        <w:tab/>
        <w:tab/>
        <w:tab/>
        <w:tab/>
        <w:t>1</w:t>
        <w:tab/>
        <w:tab/>
      </w:r>
      <w:r>
        <w:rPr>
          <w:b/>
        </w:rPr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TRO</w:t>
        <w:tab/>
        <w:t>Schackklubben Kamraterna, Trollhättan</w:t>
        <w:tab/>
        <w:t>S</w:t>
        <w:tab/>
        <w:tab/>
        <w:tab/>
        <w:tab/>
        <w:t>1</w:t>
        <w:tab/>
        <w:tab/>
      </w:r>
      <w:r>
        <w:rPr>
          <w:b/>
        </w:rPr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VAR</w:t>
        <w:tab/>
        <w:t>Varbergs Schackklubb</w:t>
        <w:tab/>
        <w:t>S</w:t>
        <w:tab/>
        <w:tab/>
        <w:t>1</w:t>
        <w:tab/>
        <w:tab/>
        <w:tab/>
        <w:tab/>
      </w:r>
      <w:r>
        <w:rPr>
          <w:b/>
        </w:rPr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VEI</w:t>
        <w:tab/>
        <w:t>Veien Skolesjakklubb</w:t>
        <w:tab/>
        <w:t>N</w:t>
        <w:tab/>
        <w:tab/>
        <w:tab/>
        <w:tab/>
        <w:t>1</w:t>
        <w:tab/>
        <w:tab/>
      </w:r>
      <w:r>
        <w:rPr>
          <w:b/>
        </w:rPr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ÖRG</w:t>
        <w:tab/>
        <w:t>Örgryte SK</w:t>
        <w:tab/>
        <w:t>S</w:t>
        <w:tab/>
        <w:tab/>
        <w:tab/>
        <w:tab/>
        <w:t>3</w:t>
        <w:tab/>
        <w:t>2</w:t>
        <w:tab/>
      </w:r>
      <w:r>
        <w:rPr>
          <w:b/>
        </w:rPr>
        <w:t>5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  <w:tab/>
        <w:t>Σ</w:t>
        <w:tab/>
        <w:tab/>
        <w:t>4</w:t>
        <w:tab/>
        <w:t>9</w:t>
        <w:tab/>
        <w:t>37</w:t>
        <w:tab/>
        <w:t>69</w:t>
        <w:tab/>
        <w:t>52</w:t>
        <w:tab/>
        <w:t>171</w:t>
      </w:r>
    </w:p>
    <w:p>
      <w:pPr>
        <w:pStyle w:val="Normal"/>
        <w:tabs>
          <w:tab w:val="clear" w:pos="1304"/>
          <w:tab w:val="right" w:pos="5670" w:leader="none"/>
          <w:tab w:val="decimal" w:pos="6096" w:leader="none"/>
          <w:tab w:val="decimal" w:pos="6663" w:leader="none"/>
          <w:tab w:val="decimal" w:pos="7230" w:leader="none"/>
          <w:tab w:val="decimal" w:pos="7797" w:leader="none"/>
          <w:tab w:val="decimal" w:pos="8364" w:leader="none"/>
          <w:tab w:val="decimal" w:pos="9072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right" w:pos="5670" w:leader="none"/>
          <w:tab w:val="decimal" w:pos="6096" w:leader="none"/>
          <w:tab w:val="decimal" w:pos="6663" w:leader="none"/>
          <w:tab w:val="decimal" w:pos="7230" w:leader="none"/>
          <w:tab w:val="decimal" w:pos="7797" w:leader="none"/>
          <w:tab w:val="decimal" w:pos="8364" w:leader="none"/>
          <w:tab w:val="decimal" w:pos="9072" w:leader="none"/>
        </w:tabs>
        <w:ind w:left="540" w:hanging="0"/>
        <w:rPr/>
      </w:pPr>
      <w:r>
        <w:rPr/>
        <w:t>Deltagande per land: Danmark 90, Norge 15, Sverige 66 = 171.</w:t>
      </w:r>
      <w:r>
        <w:br w:type="page"/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  <w:t>Klass AB (1988-91)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</w:t>
      </w:r>
      <w:r>
        <w:rPr/>
        <w:t>1   2   3   4   5   6   7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│11 │4  │3  │  7│2  │  8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:Peter Vas 88               MAN │ 1 │ 1 │ 1 │ 1 │ 1 │ ½ │ 1 │  6½  2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│  3│6  │4  │8  │  1│7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2:Marcus Axelsson 90         MAN │ 1 │ 0 │ 1 │ 1 │ 1 │ ½ │ ½ │  5   27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│2  │8  │  1│4  │7  │ 10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3:Esben Nicolaisen 91        LÄS │ 1 │ 1 │ 1 │ 0 │ 0 │ 1 │ 1 │  5   26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  │7  │  1│  2│  3│10 │9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4:Niklas Werner 90           MAN │ 1 │ 1 │ 0 │ 0 │ 1 │ 1 │ ½ │  4½  27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│10 │  0│ 12│  9│8  │13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5:Simon Jensen 90            SKÖ │ 0 │ 0 │ 1 │ 1 │ 1 │ 0 │ 1 │  4   1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8  │ 13│  2│10 │ 11│12 │  0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6:Mark Strange Hartsteen 91  AMA │ ½ │ ½ │ 0 │ 0 │ 1 │ 1 │ 1 │  4   1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0 │  4│ 11│9  │1  │  3│  2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7:Fredik Poulsen 90          SKÖ │ 1 │ 0 │ 1 │ 1 │ 0 │ 0 │ ½ │  3½  27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│12 │  3│11 │  2│  5│1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8:Richard Jern 90            MAN │ ½ │ 1 │ 0 │ 1 │ 0 │ 1 │ 0 │  3½  27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  │  0│ 10│  7│5  │13 │  4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9:Jakob Wåhlander 88         MAN │ 0 │ 1 │ 1 │ 0 │ 0 │ 1 │ ½ │  3½  21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│  5│9  │  6│13 │  4│3  │</w:t>
      </w:r>
    </w:p>
    <w:p>
      <w:pPr>
        <w:pStyle w:val="Oformateradtext"/>
        <w:rPr/>
      </w:pPr>
      <w:r>
        <w:rPr/>
        <w:t>10:Alexander Heino 90         MAN │ 0 │ 1 │ 0 │ 1 │ 1 │ 0 │ 0 │  3   2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3 │  1│7  │  8│6  │  0│ 12│</w:t>
      </w:r>
    </w:p>
    <w:p>
      <w:pPr>
        <w:pStyle w:val="Oformateradtext"/>
        <w:rPr/>
      </w:pPr>
      <w:r>
        <w:rPr/>
        <w:t>11:Jakob Karlsson 89          KÅL │ 1 │ 0 │ 0 │ 0 │ 0 │ 1 │ 1 │  3   21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  │  8│ 13│5  │  0│  6│11 │</w:t>
      </w:r>
    </w:p>
    <w:p>
      <w:pPr>
        <w:pStyle w:val="Oformateradtext"/>
        <w:rPr/>
      </w:pPr>
      <w:r>
        <w:rPr/>
        <w:t>12:Jesper Marker 88           KIR │ 0 │ 0 │ 1 │ 0 │ 1 │ 0 │ 0 │  2   2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1│6  │12 │  0│ 10│  9│  5│</w:t>
      </w:r>
    </w:p>
    <w:p>
      <w:pPr>
        <w:pStyle w:val="Oformateradtext"/>
        <w:rPr/>
      </w:pPr>
      <w:r>
        <w:rPr/>
        <w:t>13:Leo Gunnemarsson 91        VAR │ 0 │ ½ │ 0 │ 1 │ 0 │ 0 │ 0 │  1½  1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  <w:r>
        <w:br w:type="page"/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28"/>
          <w:szCs w:val="28"/>
        </w:rPr>
      </w:pPr>
      <w:r>
        <w:rPr>
          <w:rFonts w:eastAsia="MS Mincho;ＭＳ 明朝" w:cs="Arial Black" w:ascii="Arial Black" w:hAnsi="Arial Black"/>
          <w:sz w:val="28"/>
          <w:szCs w:val="28"/>
        </w:rPr>
        <w:t>Klass C (1992-93)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</w:t>
      </w:r>
      <w:r>
        <w:rPr/>
        <w:t>1   2   3   4   5   6   7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6 │ 12│23 │7  │  2│  3│4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:Johan Hansson 92           MAN │ 1 │ 1 │ 1 │ 1 │ 1 │ 0 │ 1 │  6   27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5 │ 24│ 11│3  │1  │  5│7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2:Julius Andiné 92           MAN │ 1 │ 1 │ 1 │ 1 │ 0 │ 1 │ ½ │  5½  2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│35 │8  │  2│ 10│1  │5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3:Kasper Aagaard 92          LÄS │ 1 │ 1 │ 1 │ 0 │ 1 │ 1 │ 0 │  5   2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│15 │ 25│ 14│6  │10 │  1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4:Johannes Aira 92           MAN │ 0 │ 1 │ 1 │ 1 │ 1 │ 1 │ 0 │  5   26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3 │  8│ 35│24 │ 23│2  │  3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5:Dara Akdag 92              SKO │ 1 │ 0 │ 1 │ 1 │ 1 │ 0 │ 1 │  5   23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6 │9  │ 34│ 12│  4│23 │13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6:Jeppe Hallgren Petersen 93 ALR │ 1 │ 0 │ 1 │ 1 │ 0 │ 1 │ 1 │  5   2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4 │ 13│16 │  1│8  │9  │  2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7:Tobias Böje 93             LÄS │ 1 │ 1 │ ½ │ 0 │ 1 │ ½ │ ½ │  4½  2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4│5  │  3│11 │  7│ 15│18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8:Morten Lillehagen 92      1911 │ 1 │ 1 │ 0 │ ½ │ 0 │ 1 │ 1 │  4½  27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0 │  6│13 │ 17│18 │  7│11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9:Harald Berggren Torell 93  MAN │ ½ │ 1 │ 0 │ 1 │ 1 │ ½ │ ½ │  4½  26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│18 │27 │ 16│3  │  4│17 │</w:t>
      </w:r>
    </w:p>
    <w:p>
      <w:pPr>
        <w:pStyle w:val="Oformateradtext"/>
        <w:rPr/>
      </w:pPr>
      <w:r>
        <w:rPr/>
        <w:t>10:Joachim Holm Knudsen 93    ALR │ ½ │ 1 │ 1 │ 1 │ 0 │ 0 │ 1 │  4½  2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5 │ 19│2  │  8│16 │12 │  9│</w:t>
      </w:r>
    </w:p>
    <w:p>
      <w:pPr>
        <w:pStyle w:val="Oformateradtext"/>
        <w:rPr/>
      </w:pPr>
      <w:r>
        <w:rPr/>
        <w:t>11:Mikkel Selmer Nielsen 92   KIR │ 1 │ 1 │ 0 │ ½ │ ½ │ 1 │ ½ │  4½  2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9 │1  │ 21│6  │ 24│ 11│25 │</w:t>
      </w:r>
    </w:p>
    <w:p>
      <w:pPr>
        <w:pStyle w:val="Oformateradtext"/>
        <w:rPr/>
      </w:pPr>
      <w:r>
        <w:rPr/>
        <w:t>12:Lars Furu Kjelsaas 92     1911 │ 1 │ 0 │ 1 │ 0 │ 1 │ 0 │ 1 │  4   2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1│7  │  9│ 23│30 │16 │  6│</w:t>
      </w:r>
    </w:p>
    <w:p>
      <w:pPr>
        <w:pStyle w:val="Oformateradtext"/>
        <w:rPr/>
      </w:pPr>
      <w:r>
        <w:rPr/>
        <w:t>13:Pontus Löfgren 92          SKA │ 1 │ 0 │ 1 │ 0 │ 1 │ 1 │ 0 │  4   23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8  │ 33│ 20│4  │17 │ 19│26 │</w:t>
      </w:r>
    </w:p>
    <w:p>
      <w:pPr>
        <w:pStyle w:val="Oformateradtext"/>
        <w:rPr/>
      </w:pPr>
      <w:r>
        <w:rPr/>
        <w:t>14:Niels Bommersholdt 92      FYN │ 0 │ 1 │ 1 │ 0 │ 0 │ 1 │ 1 │  4   23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│  4│29 │33 │ 31│8  │24 │</w:t>
      </w:r>
    </w:p>
    <w:p>
      <w:pPr>
        <w:pStyle w:val="Oformateradtext"/>
        <w:rPr/>
      </w:pPr>
      <w:r>
        <w:rPr/>
        <w:t>15:Emil Olsson 92             FOR │ 0 │ 0 │ 1 │ 1 │ 1 │ 0 │ 1 │  4   23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0 │27 │  7│10 │ 11│ 13│ 23│</w:t>
      </w:r>
    </w:p>
    <w:p>
      <w:pPr>
        <w:pStyle w:val="Oformateradtext"/>
        <w:rPr/>
      </w:pPr>
      <w:r>
        <w:rPr/>
        <w:t>16:Sebastian Matz 92          LÄS │ 1 │ 1 │ ½ │ 0 │ ½ │ 0 │ 1 │  4   23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3 │22 │ 26│9  │ 14│25 │ 10│</w:t>
      </w:r>
    </w:p>
    <w:p>
      <w:pPr>
        <w:pStyle w:val="Oformateradtext"/>
        <w:rPr/>
      </w:pPr>
      <w:r>
        <w:rPr/>
        <w:t>17:Christian Juhl Hansen 92   FYN │ 0 │ 1 │ 1 │ 0 │ 1 │ 1 │ 0 │  4   2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2 │ 10│ 36│31 │  9│30 │  8│</w:t>
      </w:r>
    </w:p>
    <w:p>
      <w:pPr>
        <w:pStyle w:val="Oformateradtext"/>
        <w:rPr/>
      </w:pPr>
      <w:r>
        <w:rPr/>
        <w:t>18:Thomas Jensen 92           FYN │ ½ │ 0 │ 1 │ 1 │ 0 │ 1 │ 0 │  3½  21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8 │11 │24 │ 35│ 21│14 │ 30│</w:t>
      </w:r>
    </w:p>
    <w:p>
      <w:pPr>
        <w:pStyle w:val="Oformateradtext"/>
        <w:rPr/>
      </w:pPr>
      <w:r>
        <w:rPr/>
        <w:t>19:Johan Linnet Jensen 92     KIR │ 1 │ 0 │ 0 │ 1 │ ½ │ 0 │ 1 │  3½  20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  │ 37│14 │ 25│ 36│ 34│22 │</w:t>
      </w:r>
    </w:p>
    <w:p>
      <w:pPr>
        <w:pStyle w:val="Oformateradtext"/>
        <w:rPr/>
      </w:pPr>
      <w:r>
        <w:rPr/>
        <w:t>20:Maria Larsen 92            AMA │ 0 │ 1 │ 0 │ 0 │ 1 │ 1 │ ½ │  3½  1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</w:t>
      </w:r>
      <w:r>
        <w:rPr/>
        <w:t>1   2   3   4   5   6   7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2│ 23│12 │34 │19 │24 │ 32│</w:t>
      </w:r>
    </w:p>
    <w:p>
      <w:pPr>
        <w:pStyle w:val="Oformateradtext"/>
        <w:rPr/>
      </w:pPr>
      <w:r>
        <w:rPr/>
        <w:t>21:Maria Kjaer Petersen 92    LÄS │ 1 │ 0 │ 0 │ 1 │ ½ │ 0 │ 1 │  3½  1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1 │ 17│  0│32 │ 33│28 │ 20│</w:t>
      </w:r>
    </w:p>
    <w:p>
      <w:pPr>
        <w:pStyle w:val="Oformateradtext"/>
        <w:rPr/>
      </w:pPr>
      <w:r>
        <w:rPr/>
        <w:t>22:Hans K. Kruse 93           FYN │ 0 │ 0 │ 1 │ 0 │ 1 │ 1 │ ½ │  3½  1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7│21 │  1│13 │5  │  6│16 │</w:t>
      </w:r>
    </w:p>
    <w:p>
      <w:pPr>
        <w:pStyle w:val="Oformateradtext"/>
        <w:rPr/>
      </w:pPr>
      <w:r>
        <w:rPr/>
        <w:t>23:Christoffer Hansen 92      LÄS │ 1 │ 1 │ 0 │ 1 │ 0 │ 0 │ 0 │  3   2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  │2  │ 19│  5│12 │ 21│ 15│</w:t>
      </w:r>
    </w:p>
    <w:p>
      <w:pPr>
        <w:pStyle w:val="Oformateradtext"/>
        <w:rPr/>
      </w:pPr>
      <w:r>
        <w:rPr/>
        <w:t>24:Endre Larsplass 92        1911 │ 1 │ 0 │ 1 │ 0 │ 0 │ 1 │ 0 │  3   27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1│ 28│4  │20 │26 │ 17│ 12│</w:t>
      </w:r>
    </w:p>
    <w:p>
      <w:pPr>
        <w:pStyle w:val="Oformateradtext"/>
        <w:rPr/>
      </w:pPr>
      <w:r>
        <w:rPr/>
        <w:t>25:Jon Capion 93              SKO │ 0 │ 1 │ 0 │ 1 │ 1 │ 0 │ 0 │  3   24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│ 29│17 │36 │ 25│27 │ 14│</w:t>
      </w:r>
    </w:p>
    <w:p>
      <w:pPr>
        <w:pStyle w:val="Oformateradtext"/>
        <w:rPr/>
      </w:pPr>
      <w:r>
        <w:rPr/>
        <w:t>26:Kristian Tophöj 92         LÄS │ 0 │ 1 │ 0 │ 1 │ 0 │ 1 │ 0 │  3   23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7 │ 16│ 10│30 │ 32│ 26│34 │</w:t>
      </w:r>
    </w:p>
    <w:p>
      <w:pPr>
        <w:pStyle w:val="Oformateradtext"/>
        <w:rPr/>
      </w:pPr>
      <w:r>
        <w:rPr/>
        <w:t>27:Jeppe Breinholt 92         LÄS │ 1 │ 0 │ 0 │ 0 │ 1 │ 0 │ 1 │  3   1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9│25 │ 33│ 37│29 │ 22│35 │</w:t>
      </w:r>
    </w:p>
    <w:p>
      <w:pPr>
        <w:pStyle w:val="Oformateradtext"/>
        <w:rPr/>
      </w:pPr>
      <w:r>
        <w:rPr/>
        <w:t>28:Anders Germansen 92        SKO │ 0 │ 0 │ 0 │ 1 │ 1 │ 0 │ 1 │  3   17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│26 │ 15│  0│ 28│37 │33 │</w:t>
      </w:r>
    </w:p>
    <w:p>
      <w:pPr>
        <w:pStyle w:val="Oformateradtext"/>
        <w:rPr/>
      </w:pPr>
      <w:r>
        <w:rPr/>
        <w:t>29:Niclas Andersen 93         FYN │ 0 │ 0 │ 0 │ 1 │ 0 │ 1 │ 1 │  3   17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6│31 │37 │ 27│ 13│ 18│19 │</w:t>
      </w:r>
    </w:p>
    <w:p>
      <w:pPr>
        <w:pStyle w:val="Oformateradtext"/>
        <w:rPr/>
      </w:pPr>
      <w:r>
        <w:rPr/>
        <w:t>30:Jakob Rye 93               KIR │ 0 │ ½ │ 1 │ 1 │ 0 │ 0 │ 0 │  2½  20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3 │ 30│ 32│ 18│15 │35 │  0│</w:t>
      </w:r>
    </w:p>
    <w:p>
      <w:pPr>
        <w:pStyle w:val="Oformateradtext"/>
        <w:rPr/>
      </w:pPr>
      <w:r>
        <w:rPr/>
        <w:t>31:Julie Larsen 92            AMA │ 0 │ ½ │ 1 │ 0 │ 0 │ 0 │ 1 │  2½  1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8│34 │31 │ 22│27 │ 36│21 │</w:t>
      </w:r>
    </w:p>
    <w:p>
      <w:pPr>
        <w:pStyle w:val="Oformateradtext"/>
        <w:rPr/>
      </w:pPr>
      <w:r>
        <w:rPr/>
        <w:t>32:Lukas Samuelsson 93        MÖL │ ½ │ 0 │ 0 │ 1 │ 0 │ 1 │ 0 │  2½  1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│14 │28 │ 15│22 │  0│ 29│</w:t>
      </w:r>
    </w:p>
    <w:p>
      <w:pPr>
        <w:pStyle w:val="Oformateradtext"/>
        <w:rPr/>
      </w:pPr>
      <w:r>
        <w:rPr/>
        <w:t>33:Emil Hansen 93             FYN │ 0 │ 0 │ 1 │ 0 │ 0 │ 1 │ 0 │  2   2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│ 32│6  │ 21│35 │20 │ 27│</w:t>
      </w:r>
    </w:p>
    <w:p>
      <w:pPr>
        <w:pStyle w:val="Oformateradtext"/>
        <w:rPr/>
      </w:pPr>
      <w:r>
        <w:rPr/>
        <w:t>34:Albin Severinsson 93       KÅL │ 0 │ 1 │ 0 │ 0 │ 1 │ 0 │ 0 │  2   22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8│  3│5  │19 │ 34│ 31│ 28│</w:t>
      </w:r>
    </w:p>
    <w:p>
      <w:pPr>
        <w:pStyle w:val="Oformateradtext"/>
        <w:rPr/>
      </w:pPr>
      <w:r>
        <w:rPr/>
        <w:t>35:Mattis M. Mäkinen 92       KÅL │ 1 │ 0 │ 0 │ 0 │ 0 │ 1 │ 0 │  2   21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│  0│18 │ 26│20 │32 │ 37│</w:t>
      </w:r>
    </w:p>
    <w:p>
      <w:pPr>
        <w:pStyle w:val="Oformateradtext"/>
        <w:rPr/>
      </w:pPr>
      <w:r>
        <w:rPr/>
        <w:t>36:Jenny Olsson 93            FOR │ 0 │ 1 │ 0 │ 0 │ 0 │ 0 │ 1 │  2   1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7│20 │ 30│28 │  0│ 29│36 │</w:t>
      </w:r>
    </w:p>
    <w:p>
      <w:pPr>
        <w:pStyle w:val="Oformateradtext"/>
        <w:rPr/>
      </w:pPr>
      <w:r>
        <w:rPr/>
        <w:t>37:Phillip Sörensen 93        FYN │ 0 │ 0 │ 0 │ 0 │ 1 │ 0 │ 0 │  1   17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5 │ - │ - │ - │ - │ - │ - │</w:t>
      </w:r>
    </w:p>
    <w:p>
      <w:pPr>
        <w:pStyle w:val="Oformateradtext"/>
        <w:rPr/>
      </w:pPr>
      <w:r>
        <w:rPr/>
        <w:t>38:Ahmed Alwan 93             FYN │ 0 │ 0 │ 0 │ 0 │ 0 │ 0 │ 0 │  0    2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│ - │ - │ - │ - │ - │ - │</w:t>
      </w:r>
    </w:p>
    <w:p>
      <w:pPr>
        <w:pStyle w:val="Oformateradtext"/>
        <w:rPr/>
      </w:pPr>
      <w:r>
        <w:rPr/>
        <w:t>39:Simon Sörensen 92          KIR │ 0 │ 0 │ 0 │ 0 │ 0 │ 0 │ 0 │  0    0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  <w:r>
        <w:br w:type="page"/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  <w:t>Klass D (1994-95)</w:t>
      </w:r>
    </w:p>
    <w:p>
      <w:pPr>
        <w:pStyle w:val="Oformateradtext"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1   2   3   4   5   6   7   8   9   Po   Kval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──┬───┬───┬───┬───┬───┬───┬───┬───┐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│  9│25 │6  │2  │  3│22 │  8│  7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:Mads Andersen 95           LÄS │ 1 │ 1 │ 1 │ 1 │ ½ │ 1 │ 1 │ 1 │ 1 │  8½  49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│21 │5  │11 │  1│22 │  6│9  │  8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:Kristian Seegert 94        LÄS │ 1 │ 1 │ 1 │ 1 │ ½ │ ½ │ 1 │ 1 │ 1 │  8   49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│49 │  7│ 22│26 │1  │10 │ 23│  6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:Linda Åström 94            LIN │ 1 │ 1 │ 1 │ ½ │ 1 │ 0 │ ½ │ 1 │ 1 │  7   46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│16 │ 23│ 10│7  │17 │42 │ 12│14 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:Jessica Bengtsson 95       MAN │ 1 │ ½ │ 1 │ ½ │ 0 │ 1 │ 1 │ 1 │ 1 │  7   44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2 │ 20│  2│40 │19 │ 32│  7│ 24│15 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:Michael Vesterli 95        SKO │ 1 │ 1 │ 0 │ ½ │ 1 │ 1 │ 0 │ 1 │ 1 │  6½  44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 │ 18│17 │  1│ 11│7  │2  │ 22│3  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:Ludvig Alnevall 94         MÖL │ 1 │ 1 │ 1 │ 0 │ 1 │ 1 │ 0 │ 1 │ 0 │  6   52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│32 │3  │ 51│  4│  6│5  │ 10│1  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:Angelina Fransson 94       GLA │ 1 │ 1 │ 0 │ 1 │ 1 │ 0 │ 1 │ 1 │ 0 │  6   49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│28 │48 │ 41│16 │ 15│  9│1  │2  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:Tor Botheim 95            1911 │ 0 │ 1 │ 1 │ 1 │ 1 │ 1 │ 1 │ 0 │ 0 │  6   48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│1  │ 38│18 │42 │ 23│8  │  2│ 22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:Odd Martin Guttulsrud 94  1911 │ 1 │ 0 │ 1 │ 1 │ 1 │ 1 │ 0 │ 0 │ 1 │  6   46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│24 │ 27│4  │ 22│26 │  3│7  │23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0:Andreas Jakobsen 95        FYN │ 1 │ 1 │ 1 │ ½ │ 0 │ 1 │ ½ │ 0 │ 1 │  6   45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0 │44 │ 40│  2│6  │ 29│ 15│16 │13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1:Simon Sörensen 94          KIR │ 1 │ 1 │ 1 │ 0 │ 0 │ 1 │ ½ │ 1 │ ½ │  6   44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7 │ 61│60 │ 15│41 │ 18│ 25│4  │24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2:Jörgen Sörböl 94          1911 │ 0 │ 1 │ 1 │ 0 │ 1 │ 1 │ 1 │ 0 │ 1 │  6   40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  │ 23│45 │ 19│ 40│33 │ 49│42 │ 11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3:Philip Blom 95             ÖRG │ 1 │ 0 │ 1 │ ½ │ 0 │ 1 │ 1 │ 1 │ ½ │  6   39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4 │ 63│ 41│60 │ 58│57 │40 │20 │  4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4:Aron Hansson 94            MAN │ 0 │ 1 │ 0 │ 1 │ 1 │ 1 │ 1 │ 1 │ 0 │  6   34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│57 │ 35│12 │ 31│8  │11 │32 │  5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5:Joakim S. Misund 94       1911 │ 0 │ 1 │ 1 │ 1 │ 1 │ 0 │ ½ │ 1 │ 0 │  5½  44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│  4│46 │26 │  8│ 28│19 │ 11│ 32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6:Simon Wilbrandt 94         FYN │ 1 │ ½ │ 1 │ 0 │ 0 │ 1 │ 1 │ 0 │ 1 │  5½  43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│65 │  6│25 │23 │  4│ 37│43 │18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7:John André Sundvoll 94     VEI │ 1 │ 1 │ 0 │ 1 │ 0 │ 0 │ 1 │ 1 │ ½ │  5½  43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│6  │65 │  9│30 │12 │ 31│ 25│ 17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8:Andreas Visby 94           FYN │ 1 │ 0 │ 1 │ 0 │ 1 │ 0 │ 1 │ 1 │ ½ │  5½  41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9 │ 27│ 24│13 │  5│34 │ 16│49 │35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9:Alfred Jonsson 95          GNA │ 1 │ 0 │ 1 │ ½ │ 0 │ 1 │ 0 │ 1 │ 1 │  5½  41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│5  │ 21│ 49│33 │40 │23 │ 14│28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0:Patrik Andrén 95           KUN │ 1 │ 0 │ ½ │ 1 │ 1 │ 1 │ 0 │ 0 │ 1 │  5½  40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──┴───┴───┴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1   2   3   4   5   6   7   8   9   Po   Kval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──┬───┬───┬───┬───┬───┬───┬───┬───┐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│  2│20 │ 32│49 │36 │ 50│33 │ 34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1:Rolf Brage Lafton 94       SÖR │ 1 │ 0 │ ½ │ 0 │ 0 │ 1 │ 1 │ 1 │ 1 │  5½  38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9 │ 42│ 51│3  │10 │  2│  1│6  │9 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2:Erik Persson 94            MAN │ 1 │ 1 │ 1 │ ½ │ 1 │ ½ │ 0 │ 0 │ 0 │  5   49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│13 │4  │ 27│ 17│9  │ 20│3  │ 10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3:Emil Poulsen 94            LÄS │ 1 │ 1 │ 0 │ 1 │ 1 │ 0 │ 1 │ 0 │ 0 │  5   48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│ 10│19 │ 38│53 │43 │ 26│5  │ 12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4:Malin Tjärnemo 94          LIM │ 1 │ 0 │ 0 │ 1 │ 1 │ 1 │ 1 │ 0 │ 0 │  5   43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│38 │  1│ 17│51 │44 │12 │18 │ 42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5:Mikkel Rummelhoff 94       FYN │ 1 │ 1 │ 0 │ 0 │ 1 │ 1 │ 0 │ 0 │ 1 │  5   41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│33 │34 │ 16│  3│ 10│24 │45 │29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6:Ask Kristoffersen 95       SKO │ ½ │ 1 │ 1 │ 1 │ 0 │ 0 │ 0 │ 1 │ ½ │  5   41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│19 │10 │23 │ 44│ 51│41 │ 28│ 43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7:Stian Johansen 95          FRE │ 1 │ 1 │ 0 │ 0 │ 0 │ 1 │ 1 │ 0 │ 1 │  5   38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3 │  8│  0│59 │46 │16 │ 57│27 │ 20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8:Mads Tönnes 94             FYN │ 0 │ 0 │ 1 │ 1 │ 1 │ 0 │ 1 │ 1 │ 0 │  5   37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│37 │ 55│36 │39 │11 │ 32│ 40│ 26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9:Jörgen Koba Risager 94     LÄS │ 0 │ ½ │ 1 │ 1 │ 1 │ 0 │ 0 │ 1 │ ½ │  5   36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  │56 │ 43│ 31│ 18│41 │ 59│58 │ 44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0:Shagen Djanian 94          FYN │ 0 │ 1 │ 1 │ 0 │ 0 │ 0 │ 1 │ 1 │ 1 │  5   36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│58 │ 66│30 │15 │ 42│18 │47 │ 45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1:Mathias Markvardsen 95     FYN │ 0 │ 1 │ 1 │ 1 │ 0 │ 0 │ 0 │ 1 │ 1 │  5   35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8 │  7│ 49│21 │ 34│5  │29 │ 15│16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2:Martin Haubro 94           SKO │ 1 │ 0 │ ½ │ 1 │ 1 │ 0 │ 1 │ 0 │ 0 │  4½  42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4 │ 26│59 │50 │ 20│ 13│46 │ 21│ 52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3:Johan Fogelmark 94         MÖL │ ½ │ 0 │ 1 │ 1 │ 0 │ 0 │ 1 │ 0 │ 1 │  4½  37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│64 │ 26│ 46│32 │ 19│39 │ 52│21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4:Martin Kressner 95         TRO │ ½ │ 1 │ 0 │ 1 │ 0 │ 0 │ 1 │ 1 │ 0 │  4½  37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│67 │15 │ 43│60 │ 38│52 │ 37│ 19│</w:t>
      </w:r>
    </w:p>
    <w:p>
      <w:pPr>
        <w:pStyle w:val="Oformateradtext"/>
        <w:rPr/>
      </w:pPr>
      <w:r>
        <w:rPr>
          <w:sz w:val="18"/>
          <w:szCs w:val="18"/>
        </w:rPr>
        <w:t>35:Jonatan Riberth 95         FAL │ 0 │ 1 │ 0 │ 0 │ 1 │ 1 │ ½ │ 1 │ 0 │  4½  36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7 │ 39│ 37│ 29│50 │ 21│55 │56 │ 54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6:Niklas Elfström 95         GNA │ 0 │ ½ │ 1 │ 0 │ 0 │ 0 │ 1 │ 1 │ 1 │  4½  35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│ 29│36 │64 │47 │ 50│17 │35 │ 49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7:Simon Jehn 94              AMA │ 0 │ ½ │ 0 │ 1 │ 1 │ 1 │ 0 │ 0 │ 1 │  4½  34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│ 25│9  │24 │ 66│35 │61 │ 48│40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8:Marco Helin 95             LUN │ 1 │ 0 │ 0 │ 0 │ 1 │ 0 │ 1 │ 1 │ ½ │  4½  34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│36 │ 64│54 │ 29│49 │ 34│50 │57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9:Morten Nielsen 94          FYN │ 0 │ ½ │ 1 │ 1 │ 0 │ 0 │ 0 │ 1 │ 1 │  4½  33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7 │ 53│11 │  5│13 │ 20│ 14│29 │ 38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40:Louise Segerfelt 95        ÖRG │ 1 │ 1 │ 0 │ ½ │ 1 │ 0 │ 0 │ 0 │ ½ │  4   44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──┴───┴───┴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1   2   3   4   5   6   7   8   9   Po   Kval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──┬───┬───┬───┬───┬───┬───┬───┬───┐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 │ 68│14 │8  │ 12│ 30│ 27│54 │47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41:Gustav Pedersen 95         FYN │ 0 │ 1 │ 1 │ 0 │ 0 │ 1 │ 0 │ ½ │ ½ │  4   44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6 │22 │ 54│44 │  9│31 │  4│ 13│25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42:Lasse Speich 94            FYN │ 1 │ 0 │ 1 │ 1 │ 0 │ 1 │ 0 │ 0 │ 0 │  4   41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│ 52│30 │35 │ 45│ 24│ 44│ 17│27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43:Andreas L. Petersen 95     SKO │ 0 │ 1 │ 0 │ 1 │ 1 │ 0 │ 1 │ 0 │ 0 │  4   38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1 │ 11│53 │ 42│27 │ 25│43 │ 57│30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44:Martin Nilsson 94          TOL │ 1 │ 0 │ 1 │ 0 │ 1 │ 0 │ 0 │ 1 │ 0 │  4   37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│46 │ 13│66 │43 │ 53│54 │ 26│31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45:Deni Mishveila 95          FYN │ 1 │ 0 │ 0 │ 1 │ 0 │ 1 │ 1 │ 0 │ 0 │  4   35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6 │ 45│ 16│34 │ 28│62 │ 33│59 │ 58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46:Mattias Iggström 94        GNA │ ½ │ 1 │ 0 │ 0 │ 0 │ 1 │ 0 │ ½ │ 1 │  4   34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  │ 59│50 │55 │ 37│65 │51 │ 31│ 41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47:Mikkel Much 95             FYN │ 0 │ ½ │ 0 │ 1 │ 0 │ 1 │ 1 │ 0 │ ½ │  4   33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5 │  0│  8│58 │52 │ 60│ 62│38 │59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48:Jacob M. Abrahamsen 95     LIL │ 0 │ 1 │ 0 │ 0 │ 0 │ 1 │ 1 │ 0 │ 1 │  4   30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│  3│32 │20 │ 21│ 39│13 │ 19│37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49:Jakob Ohlson 95            ÖRG │ 1 │ 0 │ ½ │ 0 │ 1 │ 1 │ 0 │ 0 │ 0 │  3½  43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  │55 │ 47│ 33│ 36│37 │21 │ 39│ 62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50:Daniel Skorczynski 95      MAN │ 0 │ ½ │ 1 │ 0 │ 1 │ 0 │ 0 │ 0 │ 1 │  3½  39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9 │ 54│22 │7  │ 25│27 │ 47│ 64│53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51:Theis Bekker 95            FYN │ 1 │ 1 │ 0 │ 0 │ 0 │ 0 │ 0 │ 1 │ ½ │  3½  34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│43 │ 56│57 │ 48│61 │ 35│34 │33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52:Kim Vejen 94               FYN │ 0 │ 0 │ 1 │ 0 │ 1 │ 1 │ ½ │ 0 │ 0 │  3½  34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9 │40 │ 44│ 65│ 24│45 │58 │ 61│ 51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53:Valdemar Lindberg 95       GNA │ 1 │ 0 │ 0 │ 1 │ 0 │ 0 │ 0 │ 1 │ ½ │  3½  31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4 │51 │42 │ 39│ 65│ 58│ 45│ 41│36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54:Katherine Muweke 94        LUN │ 1 │ 0 │ 0 │ 0 │ 1 │ 1 │ 0 │ ½ │ 0 │  3½  30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1 │ 50│29 │ 47│ 59│69 │ 36│66 │64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55:Jens Pedersen 94           FYN │ 0 │ ½ │ 0 │ 0 │ 0 │ 1 │ 0 │ 1 │ 1 │  3½  30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9 │ 30│52 │ 69│61 │68 │ 64│ 36│ 60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56:Mark Christensen 94        FYN │ 0 │ 0 │ 0 │ 1 │ 0 │ 1 │ ½ │ 0 │ 1 │  3½  27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 │ 15│ 67│ 52│63 │ 14│28 │44 │ 39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57:David Thavenius 95         KUN │ 0 │ 0 │ 1 │ 1 │ 1 │ 0 │ 0 │ 0 │ 0 │  3   37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│ 31│69 │ 48│14 │54 │ 53│ 30│46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58:Leonard Brunn 94           GNA │ 0 │ 0 │ 1 │ 1 │ 0 │ 0 │ 1 │ 0 │ 0 │  3   35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│47 │ 33│ 28│55 │66 │30 │ 46│ 48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59:Rasmus Juhl Hansen 95      FYN │ 0 │ ½ │ 0 │ 0 │ 1 │ 1 │ 0 │ ½ │ 0 │  3   35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5 │62 │ 12│ 14│ 35│48 │68 │ 67│56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60:Mik Nielsen 95             FYN │ 0 │ 1 │ 0 │ 0 │ 0 │ 0 │ 1 │ 1 │ 0 │  3   34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──┴───┴───┴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1   2   3   4   5   6   7   8   9   Po   Kval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──┬───┬───┬───┬───┬───┬───┬───┬───┐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│12 │62 │63 │ 56│ 52│ 38│53 │67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61:Edvin Hägg 94              MAN │ 0 │ 0 │ 1 │ 0 │ 1 │ 0 │ 0 │ 0 │ 1 │  3   29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8 │ 60│ 61│67 │68 │ 46│48 │ 65│50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62:Mikael Pedersen 94         FYN │ 0 │ 0 │ 0 │ 1 │ 1 │ 0 │ 0 │ 1 │ 0 │  3   26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│14 │ 68│ 61│ 57│ - │ - │ - │ 65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63:Alexander Karlsson 95      MAN │ 0 │ 0 │ 1 │ 1 │ 0 │ 0 │ 0 │ 0 │ 1 │  3   22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│ 34│39 │ 37│69 │67 │56 │51 │ 55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64:Simon Vestergaard 95       LÄS │ 0 │ 0 │ 0 │ 0 │ 1 │ 1 │ ½ │ 0 │ 0 │  2½  29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1 │ 17│ 18│53 │54 │ 47│ 66│62 │63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65:Kenneth Skov Hansen 95     FYN │ 1 │ 0 │ 0 │ 0 │ 0 │ 0 │ 1 │ 0 │ 0 │  2   31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│ 69│31 │ 45│38 │ 59│65 │ 55│ 68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66:Jacob Nissen 94            FYN │ 0 │ 1 │ 0 │ 0 │ 0 │ 0 │ 0 │ 0 │ 1 │  2   28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  │ 35│57 │ 62│  0│ 64│69 │60 │ 61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67:Jakob Gormsen 94           FYN │ 0 │ 0 │ 0 │ 0 │ 1 │ 0 │ 1 │ 0 │ 0 │  2   27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9  │41 │63 │  0│ 62│ 56│ 60│ 69│66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68:Emilie Madsen 95           FYN │ 0 │ 0 │ 0 │ 1 │ 0 │ 0 │ 0 │ 1 │ 0 │  2   25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│66 │ 58│56 │ 64│ 55│ 67│68 │  0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69:Batin Nakan 94             MAN │ 0 │ 0 │ 0 │ 0 │ 0 │ 0 │ 0 │ 0 │ 1 │  1   22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│ - │ - │ - │ - │ - │ - │ - │ -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70:Johannes Almer 94          MÖL │ 0 │ 0 │ 0 │ 0 │ 0 │ 0 │ 0 │ 0 │ 0 │  0    6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──┴───┴───┴───┴───┴───┴───┴───┴───┘</w:t>
      </w:r>
      <w:r>
        <w:br w:type="page"/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  <w:t>Klass E (1996-)</w:t>
      </w:r>
    </w:p>
    <w:p>
      <w:pPr>
        <w:pStyle w:val="Oformateradtext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1   2   3   4   5   6   7   8   9  10  11  12  13  14  15   Po   Kval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──┬───┬───┬───┬───┬───┬───┬───┬───┬───┬───┬───┬───┬───┬───┐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│24 │26 │  2│12 │  3│6  │8  │  9│4  │ 28│  5│17 │ 11│7  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:Tobias Juul Madsen 97      KIR │ 1 │ 1 │ 1 │ 1 │ 1 │ 1 │ 1 │ 1 │ 1 │ ½ │ 1 │ 1 │ 1 │ 1 │ ½ │ 14  129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1│19 │8  │1  │  7│  5│  3│4  │6  │9  │ 17│28 │ 20│ 18│11 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:Jakob Grande 96           1911 │ 1 │ 1 │ 1 │ 0 │ 1 │ 1 │ 1 │ 1 │ 1 │ 1 │ 0 │ 1 │ 1 │ 1 │ 1 │ 13  130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3 │ 16│17 │  6│ 14│1  │2  │ 18│  8│5  │4  │7  │ 15│20 │  9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:Magnus Aagaard 96          FYN │ 1 │ 1 │ 1 │ 1 │ 1 │ 0 │ 0 │ 1 │ 1 │ ½ │ 0 │ 1 │ 1 │ 1 │ 1 │ 11½ 134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5 │  8│24 │ 11│13 │ 12│5  │  2│7  │  1│  3│6  │28 │ 17│20 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:Simon Wigemo 98            MAN │ 1 │ 0 │ 1 │ ½ │ 1 │ 1 │ 1 │ 0 │ 1 │ ½ │ 1 │ 0 │ 1 │ 1 │ 1 │ 11  132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8 │ 38│  9│40 │ 37│2  │  4│25 │10 │  3│  6│1  │7  │15 │ 13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:Liam Blackmore 96          FOR │ 0 │ 1 │ 1 │ 1 │ 1 │ 0 │ 0 │ 1 │ 1 │ ½ │ 1 │ 0 │ 1 │ 1 │ 1 │ 10½ 131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5 │ 32│7  │3  │ 10│ 14│  1│17 │  2│8  │5  │  4│11 │9  │ 18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:Jonas Tjärnemo 97          LIM │ 1 │ 1 │ 1 │ 0 │ 1 │ 1 │ 0 │ 1 │ 0 │ 1 │ 0 │ 1 │ 0 │ 0 │ 1 │  9  136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│37 │  6│ 39│2  │18 │11 │13 │  4│ 19│8  │  3│  5│10 │  1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:Malte Hallgren Petersen 96 ALR │ 1 │ 1 │ 0 │ 1 │ 0 │ ½ │ 1 │ 1 │ 0 │ 1 │ 1 │ 0 │ 0 │ 1 │ ½ │  9  134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4 │4  │  2│ 17│29 │25 │ 14│  1│3  │  6│  7│18 │ 38│24 │ 19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:Andreas Vahl-Möller 97     FYN │ 1 │ 1 │ 0 │ 1 │ 1 │ 1 │ 1 │ 0 │ 0 │ 0 │ 0 │ 0 │ 1 │ 1 │ 1 │  9  129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0 │ 26│5  │ 44│27 │ 19│12 │ 10│1  │  2│18 │17 │ 29│  6│3  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:Nicolai Rostefors 96       MAN │ 1 │ 0 │ 0 │ 1 │ 1 │ 1 │ 1 │ 1 │ 0 │ 0 │ 1 │ 0 │ 1 │ 1 │ 0 │  9  128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0 │ 29│ 18│14 │6  │37 │ 28│9  │  5│ 15│ 19│25 │24 │  7│ 17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0:Theodor Lund 98            LIL │ 1 │ 1 │ 1 │ 0 │ 0 │ 1 │ 1 │ 0 │ 0 │ 1 │ 0 │ 1 │ 1 │ 0 │ 1 │  9  114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8│ 17│19 │4  │ 18│23 │  7│12 │15 │ 38│ 13│14 │  6│1  │  2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1:Theodor Collin 96          MAN │ 1 │ 0 │ 1 │ ½ │ 0 │ 1 │ 0 │ 1 │ 0 │ 1 │ 1 │ 1 │ 1 │ 0 │ 0 │  8½ 128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│13 │21 │18 │  1│4  │  9│ 11│37 │ 16│ 32│38 │ 42│30 │27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2:Gabriel Svorono 97         MAN │ 1 │ 1 │ 1 │ ½ │ 0 │ 0 │ 0 │ 0 │ 1 │ 0 │ 1 │ 0 │ 1 │ 1 │ 1 │  8½ 118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8 │ 12│22 │ 15│  4│46 │29 │  7│ 24│18 │11 │30 │ 27│ 14│5 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3:Monika Haubro 96           SKO │ ½ │ 0 │ 1 │ 1 │ 0 │ 1 │ 1 │ 0 │ 1 │ 0 │ 0 │ 1 │ 1 │ 1 │ 0 │  8½ 116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│ 42│39 │ 10│3  │6  │8  │ 15│19 │ 30│24 │ 11│26 │13 │ 21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4:Isak Djudja 97             LUN │ 1 │ 1 │ 1 │ 1 │ 0 │ 0 │ 0 │ 1 │ 0 │ 1 │ ½ │ 0 │ 1 │ 0 │ 1 │  8½ 115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│43 │ 38│13 │ 35│31 │37 │14 │ 11│10 │ 30│ 24│3  │  5│26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5:Nickrad Kavoosi 96         MAN │ 0 │ ½ │ 1 │ 0 │ 1 │ 1 │ 1 │ 0 │ 1 │ 0 │ 1 │ 1 │ 0 │ 0 │ 1 │  8½ 113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0│3  │ 37│32 │19 │ 27│20 │ 30│ 40│12 │ 22│29 │ 25│42 │28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6:Lukas Thell 96             MAN │ 1 │ 0 │ 0 │ 1 │ 0 │ 1 │ 1 │ 0 │ 0 │ 1 │ 1 │ 0 │ ½ │ 1 │ 1 │  8½ 105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2│11 │  3│8  │ 39│26 │21 │  6│ 18│28 │2  │  9│  1│4  │10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7:Mathias Nielsen 96         FYN │ 1 │ 1 │ 0 │ 0 │ 1 │ 1 │ 1 │ 0 │ 1 │ 0 │ 1 │ 1 │ 0 │ 0 │ 0 │  8  131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│21 │10 │ 12│11 │  7│ 25│3  │17 │ 13│  9│  8│19 │2  │6 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8:Filip Johansson 97         MÖL │ 1 │ 1 │ 0 │ ½ │ 1 │ ½ │ 1 │ 0 │ 0 │ 1 │ 0 │ 1 │ 1 │ 0 │ 0 │  8  129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6 │  2│ 11│24 │ 16│9  │23 │ 40│ 14│7  │10 │ 20│ 18│ 28│8 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9:Jeppe Nygård Samuelsen 96  ALR │ 1 │ 0 │ 0 │ 1 │ 1 │ 0 │ 1 │ 1 │ 1 │ 0 │ 1 │ 0 │ 0 │ 1 │ 0 │  8  119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7 │ 40│ 43│22 │ 23│35 │ 16│33 │41 │ 26│ 29│19 │2  │  3│  4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0:Daniel Abrahamsson 97      KUN │ 0 │ 0 │ 1 │ 1 │ 0 │ 1 │ 0 │ 1 │ 1 │ 1 │ 1 │ 1 │ 0 │ 0 │ 0 │  8  115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──┴───┴───┴───┴───┴───┴───┴───┴───┴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1   2   3   4   5   6   7   8   9  10  11  12  13  14  15   Po   Kval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──┬───┬───┬───┬───┬───┬───┬───┬───┬───┬───┬───┬───┬───┬───┐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 │ 18│ 12│51 │ 30│40 │ 17│28 │ 25│34 │26 │ 41│ 22│29 │14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1:Emil T. Rasmussen 97       FYN │ 1 │ 0 │ 0 │ 1 │ 1 │ 1 │ 0 │ 0 │ 0 │ 1 │ 0 │ 1 │ 1 │ 1 │ 0 │  8  104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2 │36 │ 13│ 20│ 50│ 41│ 24│27 │38 │ 23│16 │ 40│21 │ 37│29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2:Malene Bech 96             FYN │ 0 │ 1 │ 0 │ 0 │ 1 │ 1 │ 0 │ 1 │ 0 │ 1 │ 0 │ 1 │ 0 │ 1 │ 1 │  8  103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│31 │30 │ 41│20 │ 11│ 19│42 │ 26│22 │ 33│47 │43 │ 32│38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3:Mads Vind 97               KIR │ 0 │ 1 │ 0 │ 1 │ 1 │ 0 │ 0 │ 1 │ 0 │ 0 │ 0 │ 1 │ 1 │ 1 │ 1 │  8  100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3 │  1│  4│ 19│44 │ 32│22 │34 │13 │25 │ 14│15 │ 10│  8│ 31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4:Eskil Grönn 99            1911 │ 1 │ 0 │ 0 │ 0 │ 1 │ 1 │ 1 │ 1 │ 0 │ 1 │ ½ │ 0 │ 0 │ 0 │ 1 │  7½ 121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│ 34│41 │30 │28 │  8│18 │  5│21 │ 24│40 │ 10│16 │ 27│37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5:Hannes Thell 96            MAN │ 0 │ 1 │ 1 │ 1 │ 1 │ 0 │ 0 │ 0 │ 1 │ 0 │ 1 │ 0 │ ½ │ 0 │ 1 │  7½ 112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9│9  │  1│29 │42 │ 17│40 │ 37│23 │20 │ 21│ 27│ 14│38 │ 15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6:Lau Christoffersen 98      FYN │ 1 │ 1 │ 0 │ 0 │ 1 │ 0 │ 0 │ 1 │ 1 │ 0 │ 1 │ ½ │ 0 │ 1 │ 0 │  7½ 111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  │ 45│ 28│48 │  9│16 │35 │ 22│ 44│43 │ 41│26 │13 │25 │ 12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7:Mathias Thomsen 96         SKO │ 0 │ 1 │ 0 │ 1 │ 0 │ 0 │ 1 │ 0 │ 1 │ 1 │ 1 │ ½ │ 0 │ 1 │ 0 │  7½ 104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4 │ 35│27 │33 │ 25│ 29│10 │ 21│30 │ 17│1  │  2│  4│19 │ 16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8:Erik Botheim 00           1911 │ 0 │ 1 │ 1 │ 1 │ 0 │ 1 │ 0 │ 1 │ 1 │ 1 │ 0 │ 0 │ 0 │ 0 │ 0 │  7  124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3│10 │51 │ 26│  8│28 │ 13│38 │ 34│40 │20 │ 16│9  │ 21│ 22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9:Jon Henriksson 96          MAN │ 1 │ 0 │ 1 │ 1 │ 0 │ 0 │ 0 │ 1 │ 1 │ 1 │ 0 │ 1 │ 0 │ 0 │ 0 │  7  108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│49 │ 23│ 25│21 │ 33│42 │16 │ 28│14 │15 │ 13│40 │ 12│ 39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0:Simon Nordensson 96        ÖRG │ 0 │ 1 │ 1 │ 0 │ 0 │ 1 │ 1 │ 1 │ 0 │ 0 │ 0 │ 0 │ 1 │ 0 │ 1 │  7  107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 │ 23│ 34│46 │36 │ 15│38 │ 43│39 │ 42│ 49│ 51│47 │33 │24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1:Jacob Florczak 98          FYN │ 0 │ 0 │ 1 │ ½ │ 1 │ 0 │ 0 │ ½ │ 0 │ 0 │ 1 │ 1 │ 1 │ 1 │ 0 │  7  101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5 │6  │ 42│ 16│ 51│24 │41 │47 │ 36│ 39│12 │ 33│ 37│23 │45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2:Adrian Rossing 97          MÖL │ 1 │ 0 │ 0 │ 0 │ 1 │ 0 │ 0 │ 1 │ 1 │ 1 │ 0 │ 1 │ 0 │ 0 │ 1 │  7   99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│50 │48 │ 28│ 40│30 │ 39│ 20│ 42│41 │23 │32 │34 │ 31│ 44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3:Nikolaj Boesby Skou 97     ALR │ 0 │ 1 │ 1 │ 0 │ 0 │ 0 │ 1 │ 0 │ 1 │ 0 │ 1 │ 0 │ 1 │ 0 │ 1 │  7   98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│25 │31 │ 52│ 47│43 │46 │ 24│29 │ 21│ 38│45 │ 33│41 │ 42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4:Alexander Mills 97         SKO │ 0 │ 0 │ 0 │ 1 │ 1 │ 1 │ 1 │ 0 │ 0 │ 0 │ 0 │ 1 │ 0 │ 1 │ 1 │  7   95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│28 │ 47│50 │15 │ 20│ 27│48 │ 43│ 44│37 │42 │ 36│ 39│49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5:Julie Rasmussen 96         FYN │ 0 │ 0 │ 1 │ 1 │ 0 │ 0 │ 0 │ 1 │ 0 │ 1 │ ½ │ 0 │ 1 │ ½ │ 1 │  7   92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9 │ 22│ 49│45 │ 31│38 │51 │ 52│32 │ 46│ 42│48 │35 │50 │ 47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6:Malene Stokkebye 96        FYN │ 0 │ 0 │ ½ │ 1 │ 0 │ 0 │ ½ │ 1 │ 0 │ 1 │ 0 │ 1 │ 0 │ 1 │ 1 │  7   83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│  7│16 │42 │5  │ 10│ 15│26 │ 12│45 │ 35│ 39│32 │22 │ 25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7:Alexander T. Thorén 97     MÖL │ 1 │ 0 │ 1 │ 1 │ 0 │ 0 │ 0 │ 0 │ 0 │ 1 │ ½ │ 1 │ 1 │ 0 │ 0 │  6½ 111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│5  │15 │43 │49 │ 36│ 31│ 29│ 22│11 │34 │ 12│8  │ 26│ 23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8:Sebastian Andersson 96     FOR │ ½ │ 0 │ 0 │ 0 │ 1 │ 1 │ 1 │ 0 │ 1 │ 0 │ 1 │ 1 │ 0 │ 0 │ 0 │  6½ 111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6│51 │ 14│7  │17 │ 42│33 │ 46│ 31│32 │ 43│37 │ 41│35 │30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9:Ran Li 97                  MAN │ 1 │ 1 │ 0 │ 0 │ 0 │ 0 │ 0 │ 1 │ 1 │ 0 │ 1 │ 0 │ 1 │ ½ │ 0 │  6½  98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│20 │44 │  5│33 │ 21│ 26│19 │16 │ 29│ 25│22 │ 30│ 45│48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0:Nikolai Iversen 98         FYN │ 0 │ 1 │ 1 │ 0 │ 1 │ 0 │ 1 │ 0 │ 1 │ 0 │ 0 │ 0 │ 0 │ ½ │ ½ │  6  108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──┴───┴───┴───┴───┴───┴───┴───┴───┴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1   2   3   4   5   6   7   8   9  10  11  12  13  14  15   Po   Kval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──┬───┬───┬───┬───┬───┬───┬───┬───┬───┬───┬───┬───┬───┬───┐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 │ 46│ 25│23 │ 48│22 │ 32│44 │ 20│ 33│27 │21 │39 │ 34│ 51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1:Robert Fredén 96           ÖRG │ 0 │ 1 │ 0 │ 0 │ 1 │ 0 │ 1 │ 1 │ 0 │ 1 │ 0 │ 0 │ 0 │ 0 │ 1 │  6  105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4│14 │32 │ 37│ 26│39 │ 30│ 23│33 │31 │36 │ 35│12 │ 16│34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2:Kristian Eliasson 99       MAN │ 1 │ 0 │ 1 │ 0 │ 0 │ 1 │ 0 │ 0 │ 0 │ 1 │ 1 │ 1 │ 0 │ 0 │ 0 │  6  103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9 │ 15│20 │ 38│ 46│ 34│47 │31 │35 │ 27│39 │ 50│ 23│44 │  0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3:Axel Szetu 97              STE │ 0 │ ½ │ 0 │ 1 │ 0 │ 0 │ 1 │ ½ │ 1 │ 0 │ 0 │ 1 │ 0 │ 0 │ 1 │  6   95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2 │ 47│ 40│9  │ 24│ 51│48 │ 41│27 │35 │ 45│49 │ 50│ 43│33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4:Andreas Frost 97           KIR │ 0 │ 1 │ 0 │ 0 │ 0 │ 1 │ 1 │ 0 │ 0 │ 0 │ 0 │ 1 │ 1 │ 1 │ 0 │  6   89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│27 │50 │ 36│52 │ 47│49 │ 51│46 │ 37│44 │ 34│ 48│40 │ 32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5:Mikkel Hansen 98           FYN │ 0 │ 0 │ 0 │ 0 │ 1 │ 0 │ 1 │ 1 │ ½ │ 0 │ 1 │ 0 │ 1 │ ½ │ 0 │  6   85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│41 │52 │ 31│43 │ 13│ 34│39 │ 45│36 │ 47│  0│51 │49 │50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6:Mathias Frederiksen 96     FYN │ 0 │ 0 │ 1 │ ½ │ 1 │ 0 │ 0 │ 0 │ ½ │ 0 │ 0 │ 1 │ 1 │ 0 │ 1 │  6   80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1│44 │35 │ 49│34 │45 │ 43│ 32│50 │ 48│46 │ 23│ 31│  0│36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7:Mads Hammer 98             FYN │ 0 │ 0 │ 0 │ 1 │ 0 │ 1 │ 0 │ 0 │ ½ │ 1 │ 1 │ 0 │ 0 │ 1 │ 0 │  5½  85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1 │ 52│ 33│ 27│41 │50 │ 44│ 35│49 │47 │  0│ 36│45 │ 51│ 40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8:Alex Mishveila 96          FYN │ 0 │ 1 │ 0 │ 0 │ 0 │ 1 │ 0 │ 0 │ 1 │ 0 │ 1 │ 0 │ 0 │ 1 │ ½ │  5½  79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6 │ 30│36 │47 │ 38│52 │ 45│ 50│ 48│51 │31 │ 44│  0│ 46│ 35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9:Rune Aagaard 98            FYN │ 0 │ 0 │ ½ │ 0 │ 0 │ 1 │ 0 │ 1 │ 0 │ 1 │ 0 │ 0 │ 1 │ 1 │ 0 │  5½  78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6 │ 33│ 45│ 35│22 │ 48│52 │49 │ 47│  0│51 │43 │44 │ 36│ 46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50:Anne-Marie Kaas 97         FYN │ 0 │ 0 │ 1 │ 0 │ 0 │ 0 │ 1 │ 0 │ ½ │ 1 │ 1 │ 0 │ 0 │ 0 │ 0 │  4½  80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7 │ 39│ 29│ 21│32 │44 │ 36│45 │  0│ 49│ 50│31 │ 46│48 │41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51:Rasmus Speich 99           FYN │ 1 │ 0 │ 0 │ 0 │ 0 │ 0 │ ½ │ 0 │ 1 │ 0 │ 0 │ 0 │ 0 │ 0 │ 0 │  2½  87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7 │48 │ 46│34 │ 45│ 49│ 50│36 │ - │ - │ - │ - │ - │ - │ -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52:Gabriel Nordblom 97        MAN │ 0 │ 0 │ 0 │ 0 │ 0 │ 0 │ 0 │ 0 │ 0 │ 0 │ 0 │ 0 │ 0 │ 0 │ 0 │  0   49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5 │ - │ - │ - │ - │ - │ - │ - │ - │ - │ - │ - │ - │ - │ -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53:Villads Jensen 96          AMA │ W │ 0 │ 0 │ 0 │ 0 │ 0 │ 0 │ 0 │ 0 │ 0 │ 0 │ 0 │ 0 │ 0 │ 0 │  0    0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0│ - │ - │ - │ - │ - │ - │ - │ - │ - │ - │ - │ - │ - │ -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54:Isak Ungerfält 96          MAN │ W │ 0 │ 0 │ 0 │ 0 │ 0 │ 0 │ 0 │ 0 │ 0 │ 0 │ 0 │ 0 │ 0 │ 0 │  0    0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3│ - │ - │ - │ - │ - │ - │ - │ - │ - │ - │ - │ - │ - │ -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55:Joel Näslund 96            MAN │ W │ 0 │ 0 │ 0 │ 0 │ 0 │ 0 │ 0 │ 0 │ 0 │ 0 │ 0 │ 0 │ 0 │ 0 │  0    0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──┴───┴───┴───┴───┴───┴───┴───┴───┴───┴───┴───┴───┴───┴───┘</w:t>
      </w:r>
      <w:r>
        <w:br w:type="page"/>
      </w:r>
    </w:p>
    <w:p>
      <w:pPr>
        <w:pStyle w:val="Oformateradtext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  <w:t>Blixtturneringen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</w:t>
      </w:r>
      <w:r>
        <w:rPr/>
        <w:t>1   2   3   4   5   6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7│7  │9  │2  │8  │  3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:Atle Grönn 1               OSS │ 2 │ 2 │ 2 │ 1½│ 2 │ 1½│ 11   42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9 │  3│11 │  1│4  │10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2:Torbjörn Hansen 1         1911 │ 2 │ 2 │ 2 │ ½ │ 1 │ 2 │  9½  42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2 │2  │ 21│  7│ 17│1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3:Tor Botheim 6             1911 │ 2 │ 0 │ 2 │ 2 │ 2 │ ½ │  8½  40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7 │  5│20 │  8│  2│11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4:Odd Martin Guttulsrud 6   1911 │ 2 │ 1 │ 2 │ 1 │ 1 │ 1½│  8½  3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1│4  │12 │ 16│ 10│20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5:Jörgen Sörböl 6           1911 │ 2 │ 1 │ 1 │ 2 │ 1 │ 1½│  8½  34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2 │18 │ 16│12 │ 20│ 21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6:Richard Jern 4             MAN │ 2 │ 1 │ 1 │ 1 │ 2 │ 1½│  8½  30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1│  1│13 │3  │16 │19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7:Kim Larsen 4               AMA │ 2 │ 0 │ 2 │ 0 │ 2 │ 2 │  8   3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8 │ 16│18 │4  │  1│ 13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8:Jannik Skov 3              ALR │ 2 │ 1 │ 2 │ 1 │ 0 │ 2 │  8   3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3│23 │  1│10 │ 11│ 17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9:Hans Samuelsen 3           ALR │ 2 │ 2 │ 0 │ 1 │ 1 │ 2 │  8   3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3│15 │23 │  9│5  │  2│</w:t>
      </w:r>
    </w:p>
    <w:p>
      <w:pPr>
        <w:pStyle w:val="Oformateradtext"/>
        <w:rPr/>
      </w:pPr>
      <w:r>
        <w:rPr/>
        <w:t>10:Ludvig Alnevall 6          MÖL │ 1 │ 2 │ 2 │ 1 │ 1 │ 0 │  7   3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5 │14 │  2│ 18│9  │  4│</w:t>
      </w:r>
    </w:p>
    <w:p>
      <w:pPr>
        <w:pStyle w:val="Oformateradtext"/>
        <w:rPr/>
      </w:pPr>
      <w:r>
        <w:rPr/>
        <w:t>11:Joakim S. Misund 6        1911 │ 1½│ 2 │ 0 │ 2 │ 1 │ ½ │  7   3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0 │24 │  5│  6│13 │22 │</w:t>
      </w:r>
    </w:p>
    <w:p>
      <w:pPr>
        <w:pStyle w:val="Oformateradtext"/>
        <w:rPr/>
      </w:pPr>
      <w:r>
        <w:rPr/>
        <w:t>12:Olav Grande 5             1911 │ 1 │ 2 │ 1 │ 1 │ 0 │ 2 │  7   34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0 │ 25│  7│26 │ 12│8  │</w:t>
      </w:r>
    </w:p>
    <w:p>
      <w:pPr>
        <w:pStyle w:val="Oformateradtext"/>
        <w:rPr/>
      </w:pPr>
      <w:r>
        <w:rPr/>
        <w:t>13:Jeppe Hallgren Petersen 6 ALR  │ 1 │ 2 │ 0 │ 1½│ 2 │ 0 │  6½  3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5 │ 11│24 │ 20│ 26│25 │</w:t>
      </w:r>
    </w:p>
    <w:p>
      <w:pPr>
        <w:pStyle w:val="Oformateradtext"/>
        <w:rPr/>
      </w:pPr>
      <w:r>
        <w:rPr/>
        <w:t>14:Mikkel Rummelhoff 6        FYN │ 1½│ 0 │ 2 │ 0 │ 1 │ 2 │  6½  2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4│ 10│27 │24 │ 25│ 26│</w:t>
      </w:r>
    </w:p>
    <w:p>
      <w:pPr>
        <w:pStyle w:val="Oformateradtext"/>
        <w:rPr/>
      </w:pPr>
      <w:r>
        <w:rPr/>
        <w:t>15:Jonatan Riberth 6          FAL │ ½ │ 0 │ 1 │ 2 │ 1 │ 2 │  6½  27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6│8  │6  │5  │  7│ 28│</w:t>
      </w:r>
    </w:p>
    <w:p>
      <w:pPr>
        <w:pStyle w:val="Oformateradtext"/>
        <w:rPr/>
      </w:pPr>
      <w:r>
        <w:rPr/>
        <w:t>16:Johan Hansson 3            MAN │ 2 │ 1 │ 1 │ 0 │ 0 │ 2 │  6   37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│31 │ 19│ 22│3  │9  │</w:t>
      </w:r>
    </w:p>
    <w:p>
      <w:pPr>
        <w:pStyle w:val="Oformateradtext"/>
        <w:rPr/>
      </w:pPr>
      <w:r>
        <w:rPr/>
        <w:t>17:Mark Strange Hartsteen 3   AMA │ 0 │ 2 │ 2 │ 2 │ 0 │ 0 │  6   3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0 │  6│  8│11 │23 │ 29│</w:t>
      </w:r>
    </w:p>
    <w:p>
      <w:pPr>
        <w:pStyle w:val="Oformateradtext"/>
        <w:rPr/>
      </w:pPr>
      <w:r>
        <w:rPr/>
        <w:t>18:Maria Larsen 5             AMA │ 2 │ 1 │ 0 │ 0 │ 1 │ 2 │  6   3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│ 32│17 │33 │28 │  7│</w:t>
      </w:r>
    </w:p>
    <w:p>
      <w:pPr>
        <w:pStyle w:val="Oformateradtext"/>
        <w:rPr/>
      </w:pPr>
      <w:r>
        <w:rPr/>
        <w:t>19:Mathias Nielsen 6          FYN │ 0 │ 2 │ 0 │ 2 │ 2 │ 0 │  6   30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│29 │  4│14 │6  │  5│</w:t>
      </w:r>
    </w:p>
    <w:p>
      <w:pPr>
        <w:pStyle w:val="Oformateradtext"/>
        <w:rPr/>
      </w:pPr>
      <w:r>
        <w:rPr/>
        <w:t>20:Simon Wilbrandt 6          FYN │ 1 │ 2 │ 0 │ 2 │ 0 │ ½ │  5½  3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</w:t>
      </w:r>
      <w:r>
        <w:rPr/>
        <w:t>1   2   3   4   5   6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7  │ 27│3  │ 23│ 22│6  │</w:t>
      </w:r>
    </w:p>
    <w:p>
      <w:pPr>
        <w:pStyle w:val="Oformateradtext"/>
        <w:rPr/>
      </w:pPr>
      <w:r>
        <w:rPr/>
        <w:t>21:Stian Johansen 6           FRE │ 0 │ 2 │ 0 │ 2 │ 1 │ ½ │  5½  3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│30 │ 33│17 │21 │ 12│</w:t>
      </w:r>
    </w:p>
    <w:p>
      <w:pPr>
        <w:pStyle w:val="Oformateradtext"/>
        <w:rPr/>
      </w:pPr>
      <w:r>
        <w:rPr/>
        <w:t>22:Jakob Grande 6            1911 │ 0 │ 2 │ 2 │ 0 │ 1 │ 0 │  5   31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4 │  9│ 10│21 │ 18│ 30│</w:t>
      </w:r>
    </w:p>
    <w:p>
      <w:pPr>
        <w:pStyle w:val="Oformateradtext"/>
        <w:rPr/>
      </w:pPr>
      <w:r>
        <w:rPr/>
        <w:t>23:Nicolai Rostefors 6        MAN │ 2 │ 0 │ 0 │ 0 │ 1 │ 2 │  5   30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9 │ 12│ 14│ 15│34 │ 32│</w:t>
      </w:r>
    </w:p>
    <w:p>
      <w:pPr>
        <w:pStyle w:val="Oformateradtext"/>
        <w:rPr/>
      </w:pPr>
      <w:r>
        <w:rPr/>
        <w:t>24:Nickrad Kavoosi 6          MAN │ 1 │ 0 │ 0 │ 0 │ 2 │ 2 │  5   27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1│13 │ 28│ 31│15 │ 14│</w:t>
      </w:r>
    </w:p>
    <w:p>
      <w:pPr>
        <w:pStyle w:val="Oformateradtext"/>
        <w:rPr/>
      </w:pPr>
      <w:r>
        <w:rPr/>
        <w:t>25:Malte Hallgren Petersen 6 ALR  │ ½ │ 0 │ 1 │ 2 │ 1 │ 0 │  4½  30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6 │ 28│ 29│ 13│14 │15 │</w:t>
      </w:r>
    </w:p>
    <w:p>
      <w:pPr>
        <w:pStyle w:val="Oformateradtext"/>
        <w:rPr/>
      </w:pPr>
      <w:r>
        <w:rPr/>
        <w:t>26:Andreas Visby 6            FYN │ 0 │ 1 │ 2 │ ½ │ 1 │ 0 │  4½  2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  │21 │ 15│ 29│32 │31 │</w:t>
      </w:r>
    </w:p>
    <w:p>
      <w:pPr>
        <w:pStyle w:val="Oformateradtext"/>
        <w:rPr/>
      </w:pPr>
      <w:r>
        <w:rPr/>
        <w:t>27:Simon Jehn 6               AMA │ 0 │ 0 │ 1 │ 1 │ 1 │ 1 │  4   30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│26 │25 │ 30│ 19│16 │</w:t>
      </w:r>
    </w:p>
    <w:p>
      <w:pPr>
        <w:pStyle w:val="Oformateradtext"/>
        <w:rPr/>
      </w:pPr>
      <w:r>
        <w:rPr/>
        <w:t>28:Eskil Grönn 6             1911 │ 0 │ 1 │ 1 │ 2 │ 0 │ 0 │  4   2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│ 20│26 │27 │ 31│18 │</w:t>
      </w:r>
    </w:p>
    <w:p>
      <w:pPr>
        <w:pStyle w:val="Oformateradtext"/>
        <w:rPr/>
      </w:pPr>
      <w:r>
        <w:rPr/>
        <w:t>29:Erik Botheim 6            1911 │ 1 │ 0 │ 0 │ 1 │ 2 │ 0 │  4   2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8│ 22│34 │28 │ 33│23 │</w:t>
      </w:r>
    </w:p>
    <w:p>
      <w:pPr>
        <w:pStyle w:val="Oformateradtext"/>
        <w:rPr/>
      </w:pPr>
      <w:r>
        <w:rPr/>
        <w:t>30:Jeppe Samuelsen 6          ALR │ 0 │ 0 │ 2 │ 0 │ 2 │ 0 │  4   22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  │ 17│ 32│25 │29 │ 27│</w:t>
      </w:r>
    </w:p>
    <w:p>
      <w:pPr>
        <w:pStyle w:val="Oformateradtext"/>
        <w:rPr/>
      </w:pPr>
      <w:r>
        <w:rPr/>
        <w:t>31:Julie Larsen 5             AMA │ 0 │ 0 │ 2 │ 0 │ 0 │ 1 │  3   27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│19 │31 │ 34│ 27│24 │</w:t>
      </w:r>
    </w:p>
    <w:p>
      <w:pPr>
        <w:pStyle w:val="Oformateradtext"/>
        <w:rPr/>
      </w:pPr>
      <w:r>
        <w:rPr/>
        <w:t>32:Nikolaj Boesby Skou 6      ALR │ 0 │ 0 │ 0 │ 2 │ 1 │ 0 │  3   26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9  │ 34│22 │ 19│30 │ - │</w:t>
      </w:r>
    </w:p>
    <w:p>
      <w:pPr>
        <w:pStyle w:val="Oformateradtext"/>
        <w:rPr/>
      </w:pPr>
      <w:r>
        <w:rPr/>
        <w:t>33:Theodor Lund 6             LIL │ 0 │ 2 │ 0 │ 0 │ 0 │ 0 │  2   2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3│33 │ 30│32 │ 24│  0│</w:t>
      </w:r>
    </w:p>
    <w:p>
      <w:pPr>
        <w:pStyle w:val="Oformateradtext"/>
        <w:rPr/>
      </w:pPr>
      <w:r>
        <w:rPr/>
        <w:t>34:Jakob Gormsen 6            FYN │ 0 │ 0 │ 0 │ 0 │ 0 │ 2 │  2   1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┘</w:t>
      </w:r>
      <w:r>
        <w:br w:type="page"/>
      </w:r>
    </w:p>
    <w:p>
      <w:pPr>
        <w:pStyle w:val="Oformateradtext"/>
        <w:jc w:val="center"/>
        <w:rPr>
          <w:rFonts w:ascii="Arial Black" w:hAnsi="Arial Black" w:eastAsia="MS Mincho;ＭＳ 明朝" w:cs="Times New Roman"/>
          <w:sz w:val="48"/>
        </w:rPr>
      </w:pPr>
      <w:r>
        <w:rPr>
          <w:rFonts w:eastAsia="MS Mincho;ＭＳ 明朝" w:cs="Times New Roman" w:ascii="Arial Black" w:hAnsi="Arial Black"/>
          <w:sz w:val="48"/>
        </w:rPr>
        <w:t>Klubbtävlingen slutresultat</w:t>
      </w:r>
    </w:p>
    <w:p>
      <w:pPr>
        <w:pStyle w:val="Oformateradtext"/>
        <w:rPr>
          <w:rFonts w:ascii="Arial Black" w:hAnsi="Arial Black" w:eastAsia="MS Mincho;ＭＳ 明朝" w:cs="Times New Roman"/>
          <w:sz w:val="48"/>
        </w:rPr>
      </w:pPr>
      <w:r>
        <w:rPr>
          <w:rFonts w:eastAsia="MS Mincho;ＭＳ 明朝" w:cs="Times New Roman" w:ascii="Arial Black" w:hAnsi="Arial Black"/>
          <w:sz w:val="48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FYN</w:t>
        <w:tab/>
        <w:t>Fyns Skole Skak</w:t>
        <w:tab/>
        <w:t>DK</w:t>
        <w:tab/>
        <w:t>47</w:t>
        <w:tab/>
        <w:t>204.66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MAN</w:t>
        <w:tab/>
        <w:t>Schacksällskapet Manhem</w:t>
        <w:tab/>
        <w:t>S</w:t>
        <w:tab/>
        <w:t>28</w:t>
        <w:tab/>
        <w:t>152.81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LÄS</w:t>
        <w:tab/>
        <w:t xml:space="preserve">Skakcentret Læssøesgade Skole </w:t>
        <w:tab/>
        <w:t>DK</w:t>
        <w:tab/>
        <w:t>13</w:t>
        <w:tab/>
        <w:t>76.51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1911</w:t>
        <w:tab/>
        <w:t>Schakklubben av 1911s Ungdom, Oslo</w:t>
        <w:tab/>
        <w:t>N</w:t>
        <w:tab/>
        <w:t>10</w:t>
        <w:tab/>
        <w:t>60.87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SKO</w:t>
        <w:tab/>
        <w:t>Skovlunde Skakklub</w:t>
        <w:tab/>
        <w:t>DK</w:t>
        <w:tab/>
        <w:t>10</w:t>
        <w:tab/>
        <w:t>53.26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KIR</w:t>
        <w:tab/>
        <w:t>Kirkebakkens Skoleskak</w:t>
        <w:tab/>
        <w:t>DK</w:t>
        <w:tab/>
        <w:t>8</w:t>
        <w:tab/>
        <w:t>43.20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ALR</w:t>
        <w:tab/>
        <w:t>Allerød Skakklub</w:t>
        <w:tab/>
        <w:t>DK</w:t>
        <w:tab/>
        <w:t>5</w:t>
        <w:tab/>
        <w:t>29.57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MÖL</w:t>
        <w:tab/>
        <w:t>Mölndals Schackklubb</w:t>
        <w:tab/>
        <w:t>S</w:t>
        <w:tab/>
        <w:t>6</w:t>
        <w:tab/>
        <w:t>29.57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ÖRG</w:t>
        <w:tab/>
        <w:t>Örgryte SK</w:t>
        <w:tab/>
        <w:t>S</w:t>
        <w:tab/>
        <w:t>5</w:t>
        <w:tab/>
        <w:t>23.67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GNA</w:t>
        <w:tab/>
        <w:t>Gnarps Schackklubb</w:t>
        <w:tab/>
        <w:t>S</w:t>
        <w:tab/>
        <w:t>5</w:t>
        <w:tab/>
        <w:t>22.78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FOR</w:t>
        <w:tab/>
        <w:t>Forsabygdens Schackklubb</w:t>
        <w:tab/>
        <w:t>S</w:t>
        <w:tab/>
        <w:t>4</w:t>
        <w:tab/>
        <w:t>19.90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AMA</w:t>
        <w:tab/>
        <w:t>Amager Skakforening</w:t>
        <w:tab/>
        <w:t>DK</w:t>
        <w:tab/>
        <w:t>4</w:t>
        <w:tab/>
        <w:t>19.29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KUN</w:t>
        <w:tab/>
        <w:t>Kungsbacka Schackklubb</w:t>
        <w:tab/>
        <w:t>S</w:t>
        <w:tab/>
        <w:t>3</w:t>
        <w:tab/>
        <w:t>14.77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LUN</w:t>
        <w:tab/>
        <w:t>Lundby Schacksällskap</w:t>
        <w:tab/>
        <w:t>S</w:t>
        <w:tab/>
        <w:t>3</w:t>
        <w:tab/>
        <w:t>14.56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LIM</w:t>
        <w:tab/>
        <w:t>Limhamns Schackklubb</w:t>
        <w:tab/>
        <w:t>S</w:t>
        <w:tab/>
        <w:t>2</w:t>
        <w:tab/>
        <w:t>11.56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SKÖ</w:t>
        <w:tab/>
        <w:t>Skørping Skakklub</w:t>
        <w:tab/>
        <w:t>DK</w:t>
        <w:tab/>
        <w:t>2</w:t>
        <w:tab/>
        <w:t>10.71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>
          <w:iCs/>
        </w:rPr>
        <w:t>LIL</w:t>
        <w:tab/>
        <w:t>Lillehammer Sjakklubbs Ungdom</w:t>
        <w:tab/>
        <w:t>N</w:t>
        <w:tab/>
        <w:t>2</w:t>
        <w:tab/>
        <w:t>10.44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KÅL</w:t>
        <w:tab/>
        <w:t>Kålltorps Schacksällskap</w:t>
        <w:tab/>
        <w:t>S</w:t>
        <w:tab/>
        <w:t>3</w:t>
        <w:tab/>
        <w:t>10.00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>
          <w:iCs/>
        </w:rPr>
        <w:t>LIN</w:t>
        <w:tab/>
        <w:t>Linköpings Allmänna Schacksällskap</w:t>
        <w:tab/>
        <w:t>S</w:t>
        <w:tab/>
        <w:t>1</w:t>
        <w:tab/>
        <w:t>7.78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GLA</w:t>
        <w:tab/>
        <w:t>Glasrikets Schackklubb</w:t>
        <w:tab/>
        <w:t>S</w:t>
        <w:tab/>
        <w:t>1</w:t>
        <w:tab/>
        <w:t>6.67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SÖR</w:t>
        <w:tab/>
        <w:t>Sörum Sjakklubbs ungdom</w:t>
        <w:tab/>
        <w:t>N</w:t>
        <w:tab/>
        <w:t>1</w:t>
        <w:tab/>
        <w:t>6.11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VEI</w:t>
        <w:tab/>
        <w:t>Veien Skolesjakklubb</w:t>
        <w:tab/>
        <w:t>N</w:t>
        <w:tab/>
        <w:t>1</w:t>
        <w:tab/>
        <w:t>6.11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SKA</w:t>
        <w:tab/>
        <w:t>Skara Schacksällskap</w:t>
        <w:tab/>
        <w:t>S</w:t>
        <w:tab/>
        <w:t>1</w:t>
        <w:tab/>
        <w:t>5.71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FRE</w:t>
        <w:tab/>
        <w:t>Fredriksstad Schakselskap</w:t>
        <w:tab/>
        <w:t>N</w:t>
        <w:tab/>
        <w:t>1</w:t>
        <w:tab/>
        <w:t>5.56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FAL</w:t>
        <w:tab/>
        <w:t>Falkenbergs Schackklubb</w:t>
        <w:tab/>
        <w:t>S</w:t>
        <w:tab/>
        <w:t>1</w:t>
        <w:tab/>
        <w:t>5.00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TRO</w:t>
        <w:tab/>
        <w:t>Schackklubben Kamraterna, Trollhättan</w:t>
        <w:tab/>
        <w:t>S</w:t>
        <w:tab/>
        <w:t>1</w:t>
        <w:tab/>
        <w:t>5.00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TOL</w:t>
        <w:tab/>
        <w:t>Tolita Schackklubb</w:t>
        <w:tab/>
        <w:t>S</w:t>
        <w:tab/>
        <w:t>1</w:t>
        <w:tab/>
        <w:t>4.44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STE</w:t>
        <w:tab/>
        <w:t>Stengård Skoleskak</w:t>
        <w:tab/>
        <w:t>DK</w:t>
        <w:tab/>
        <w:t>1</w:t>
        <w:tab/>
        <w:t>4.00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VAR</w:t>
        <w:tab/>
        <w:t>Varbergs Schackklubb</w:t>
        <w:tab/>
        <w:t>S</w:t>
        <w:tab/>
        <w:t>1</w:t>
        <w:tab/>
        <w:t>2.14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6663" w:leader="none"/>
          <w:tab w:val="decimal" w:pos="7230" w:leader="none"/>
          <w:tab w:val="decimal" w:pos="7797" w:leader="none"/>
          <w:tab w:val="decimal" w:pos="8364" w:leader="none"/>
          <w:tab w:val="decimal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Σ</w:t>
        <w:tab/>
      </w:r>
    </w:p>
    <w:p>
      <w:pPr>
        <w:pStyle w:val="Oformaterad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arje klubbs poäng är summan av spelarnas poäng. Varje spelares poäng är dennes vinstprocent dividerad med tio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5:57:00Z</dcterms:created>
  <dc:creator>Kontoret</dc:creator>
  <dc:description/>
  <cp:keywords/>
  <dc:language>en-US</dc:language>
  <cp:lastModifiedBy>Kontoret</cp:lastModifiedBy>
  <cp:lastPrinted>2007-06-02T19:47:00Z</cp:lastPrinted>
  <dcterms:modified xsi:type="dcterms:W3CDTF">2007-06-02T20:46:00Z</dcterms:modified>
  <cp:revision>17</cp:revision>
  <dc:subject/>
  <dc:title>Klass ab                                                    Slutresultat rond 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8723950</vt:r8>
  </property>
  <property fmtid="{D5CDD505-2E9C-101B-9397-08002B2CF9AE}" pid="3" name="_AuthorEmail">
    <vt:lpwstr>info@ssmanhem.se</vt:lpwstr>
  </property>
  <property fmtid="{D5CDD505-2E9C-101B-9397-08002B2CF9AE}" pid="4" name="_AuthorEmailDisplayName">
    <vt:lpwstr>SS Manhem</vt:lpwstr>
  </property>
  <property fmtid="{D5CDD505-2E9C-101B-9397-08002B2CF9AE}" pid="5" name="_EmailSubject">
    <vt:lpwstr>Göteborg Cup för hemsidan</vt:lpwstr>
  </property>
</Properties>
</file>