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Vad kan jag hjälpa till med?</w:t>
      </w:r>
    </w:p>
    <w:p>
      <w:pPr>
        <w:pStyle w:val="Normal"/>
        <w:spacing w:before="120" w:after="12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Rundringning</w:t>
      </w:r>
    </w:p>
    <w:p>
      <w:pPr>
        <w:pStyle w:val="Normal"/>
        <w:rPr/>
      </w:pPr>
      <w:r>
        <w:rPr>
          <w:rFonts w:cs="Footlight MT Light;Book Antiqua" w:ascii="Footlight MT Light;Book Antiqua" w:hAnsi="Footlight MT Light;Book Antiqua"/>
          <w:sz w:val="28"/>
        </w:rPr>
        <w:t>Inför tävlingarna brukar vi ibland ringa runt och kalla. Det kan röra sig om ett hundratal medlemmar som skall kontaktas.</w:t>
      </w:r>
    </w:p>
    <w:p>
      <w:pPr>
        <w:pStyle w:val="Normal"/>
        <w:spacing w:before="180" w:after="12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Logi</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Den 4-7 november ordnar vi för tjugonde gången vår internationella turnering för 15-årsjuniorer, Manhem Open. De utländska gästerna skall tas emot med privat inkvartering. Man ställer upp med säng, frukost och kvällsmål. En viss ersättning utgår.</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Enjoyguiden</w:t>
      </w:r>
    </w:p>
    <w:p>
      <w:pPr>
        <w:pStyle w:val="Normal"/>
        <w:rPr/>
      </w:pPr>
      <w:r>
        <w:rPr>
          <w:rFonts w:cs="Footlight MT Light;Book Antiqua" w:ascii="Footlight MT Light;Book Antiqua" w:hAnsi="Footlight MT Light;Book Antiqua"/>
          <w:sz w:val="28"/>
        </w:rPr>
        <w:t xml:space="preserve">Manhem säljer Enjoyguiden, som rymmer ett otal rabatterbjudanden för restauranger, affärer och olika aktiviteter. Vi behöver köpare och personer som kan förmedla köp i sin bekantskapskrets eller på arbetet </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Servering</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d olika tävlingar behöver vi hjälp med att sköta serveringen.</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Städning</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åra ganska stora lokaler behöver städas regelbundet. Detta görs bäst om man inte är ensam. Om du kan teckna dig för städhjälp t.ex. en gång under terminen är det en bra hjälp.</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Tävlingsfunktionärer</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d tävlingarna behöver vi hjälp med enklare funktionärssysslor såsom resultatmottagning.</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Lagledarskap</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d lagtävlingar som Manhem satsar brett på, såsom Skollags-DM eller Allsvenskan, behövs det lagledare för de olika lagen.</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Praktiska göromål vid resor</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d våra resor kan man hjälpa till med att hålla ordning på barnen, ansvara för grupper av barn som skall äta, hjälpa till så att inkvartering och resa går smidigt.</w:t>
      </w:r>
    </w:p>
    <w:p>
      <w:pPr>
        <w:pStyle w:val="Normal"/>
        <w:spacing w:before="180" w:after="60"/>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t>Schacktränare</w:t>
      </w:r>
    </w:p>
    <w:p>
      <w:pPr>
        <w:pStyle w:val="Normal"/>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Vi har behov av flera schacktränare. Är man intresserad av schack och har spelat litet till husbehov är chansen stor att man kan hjälpa till med en nybörjargrupp.</w:t>
      </w:r>
    </w:p>
    <w:p>
      <w:pPr>
        <w:pStyle w:val="Normal"/>
        <w:jc w:val="right"/>
        <w:rPr>
          <w:rFonts w:ascii="Footlight MT Light;Book Antiqua" w:hAnsi="Footlight MT Light;Book Antiqua" w:cs="Footlight MT Light;Book Antiqua"/>
          <w:sz w:val="28"/>
        </w:rPr>
      </w:pPr>
      <w:r>
        <w:rPr>
          <w:rFonts w:cs="Footlight MT Light;Book Antiqua" w:ascii="Footlight MT Light;Book Antiqua" w:hAnsi="Footlight MT Light;Book Antiqua"/>
          <w:sz w:val="28"/>
        </w:rPr>
        <w:t>ME 100908</w: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ME 001018</w:t>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52:00Z</dcterms:created>
  <dc:creator>Mats Eriksson</dc:creator>
  <dc:description/>
  <dc:language>en-US</dc:language>
  <cp:lastModifiedBy>Schacksällskapet Manhem</cp:lastModifiedBy>
  <cp:lastPrinted>2000-10-18T17:18:00Z</cp:lastPrinted>
  <dcterms:modified xsi:type="dcterms:W3CDTF">2010-09-08T14:39:00Z</dcterms:modified>
  <cp:revision>5</cp:revision>
  <dc:subject/>
  <dc:title>Föräldrahjälp</dc:title>
</cp:coreProperties>
</file>