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540</w:t>
        <w:tab/>
        <w:tab/>
        <w:t xml:space="preserve">   51. Rickard Dave</w:t>
        <w:tab/>
        <w:t xml:space="preserve"> 1932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2. Rikard Winsnes</w:t>
        <w:tab/>
        <w:t xml:space="preserve"> 2489</w:t>
        <w:tab/>
        <w:tab/>
        <w:t xml:space="preserve">   52. Johan Hansson</w:t>
        <w:tab/>
        <w:t xml:space="preserve"> 1927</w:t>
      </w:r>
    </w:p>
    <w:p>
      <w:pPr>
        <w:pStyle w:val="Normal"/>
        <w:rPr/>
      </w:pPr>
      <w:r>
        <w:rPr/>
        <w:t xml:space="preserve">     </w:t>
      </w:r>
      <w:r>
        <w:rPr/>
        <w:t>3. Peter Vas</w:t>
        <w:tab/>
        <w:tab/>
        <w:t xml:space="preserve"> 2395</w:t>
        <w:tab/>
        <w:tab/>
        <w:t xml:space="preserve">   53. Daniel Malmgren</w:t>
        <w:tab/>
        <w:t xml:space="preserve"> 1912</w:t>
      </w:r>
    </w:p>
    <w:p>
      <w:pPr>
        <w:pStyle w:val="Normal"/>
        <w:rPr/>
      </w:pPr>
      <w:r>
        <w:rPr/>
        <w:t xml:space="preserve">     </w:t>
      </w:r>
      <w:r>
        <w:rPr/>
        <w:t>4. Joel Åkesson</w:t>
        <w:tab/>
        <w:t xml:space="preserve"> 2375</w:t>
        <w:tab/>
        <w:tab/>
        <w:t xml:space="preserve">   54. Stefan Lisander</w:t>
        <w:tab/>
        <w:t xml:space="preserve"> 1906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72</w:t>
        <w:tab/>
        <w:tab/>
        <w:t xml:space="preserve">   55. </w:t>
      </w:r>
      <w:r>
        <w:rPr>
          <w:lang w:val="en-GB"/>
        </w:rPr>
        <w:t>Marcal Morell</w:t>
        <w:tab/>
        <w:t xml:space="preserve"> 1906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6. Mats Welin</w:t>
        <w:tab/>
        <w:t xml:space="preserve"> 2356</w:t>
        <w:tab/>
        <w:tab/>
        <w:t xml:space="preserve">   56. </w:t>
      </w:r>
      <w:r>
        <w:rPr/>
        <w:t>Lars Bergström</w:t>
        <w:tab/>
        <w:t xml:space="preserve"> 1902</w:t>
      </w:r>
    </w:p>
    <w:p>
      <w:pPr>
        <w:pStyle w:val="Normal"/>
        <w:rPr/>
      </w:pPr>
      <w:r>
        <w:rPr/>
        <w:t xml:space="preserve">     </w:t>
      </w:r>
      <w:r>
        <w:rPr/>
        <w:t>7. Johan Hultin</w:t>
        <w:tab/>
        <w:t xml:space="preserve"> 2342</w:t>
        <w:tab/>
        <w:tab/>
        <w:t xml:space="preserve">   57. Patrik Abrahamsson</w:t>
        <w:tab/>
        <w:t xml:space="preserve"> 1877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42</w:t>
        <w:tab/>
        <w:tab/>
        <w:t xml:space="preserve">   58. Sven Degerfeldt</w:t>
        <w:tab/>
        <w:t xml:space="preserve"> 1874</w:t>
      </w:r>
    </w:p>
    <w:p>
      <w:pPr>
        <w:pStyle w:val="Normal"/>
        <w:rPr/>
      </w:pPr>
      <w:r>
        <w:rPr/>
        <w:t xml:space="preserve">     </w:t>
      </w:r>
      <w:r>
        <w:rPr/>
        <w:t>9. Lars-Åke Schneider</w:t>
        <w:tab/>
        <w:t xml:space="preserve"> 2340</w:t>
        <w:tab/>
        <w:tab/>
        <w:t xml:space="preserve">   59. Jan Herrman</w:t>
        <w:tab/>
        <w:t xml:space="preserve"> 1868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36</w:t>
        <w:tab/>
        <w:tab/>
        <w:t xml:space="preserve">   60. Peter Bertelsen</w:t>
        <w:tab/>
        <w:t xml:space="preserve">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317</w:t>
        <w:tab/>
        <w:tab/>
        <w:t xml:space="preserve">   61. Ragnar Uhlin</w:t>
        <w:tab/>
        <w:t xml:space="preserve"> 1859</w:t>
      </w:r>
    </w:p>
    <w:p>
      <w:pPr>
        <w:pStyle w:val="Normal"/>
        <w:rPr/>
      </w:pPr>
      <w:r>
        <w:rPr/>
        <w:t xml:space="preserve">   </w:t>
      </w:r>
      <w:r>
        <w:rPr/>
        <w:t>12. Philip Landgren</w:t>
        <w:tab/>
        <w:t xml:space="preserve"> 2311</w:t>
        <w:tab/>
        <w:tab/>
        <w:t xml:space="preserve">   62. Elias Karlsson</w:t>
        <w:tab/>
        <w:t xml:space="preserve"> 1859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65</w:t>
        <w:tab/>
        <w:tab/>
        <w:t xml:space="preserve">   63. Stefan Klang</w:t>
        <w:tab/>
        <w:t xml:space="preserve"> 1858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15. Ove Kinnmark</w:t>
        <w:tab/>
        <w:t xml:space="preserve"> 2235</w:t>
        <w:tab/>
        <w:tab/>
        <w:t xml:space="preserve">   65. Jonas Ahlqvist</w:t>
        <w:tab/>
        <w:t xml:space="preserve"> 1850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en-GB"/>
        </w:rPr>
        <w:t>16. Lennart Liljedahl</w:t>
        <w:tab/>
        <w:t xml:space="preserve"> 2234</w:t>
        <w:tab/>
        <w:tab/>
        <w:t xml:space="preserve">   66. Looay Alwaeli</w:t>
        <w:tab/>
        <w:t xml:space="preserve"> 184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7. Hans Nordman</w:t>
        <w:tab/>
        <w:t xml:space="preserve"> 2227</w:t>
        <w:tab/>
        <w:tab/>
        <w:t xml:space="preserve">   67. Sören Svensson</w:t>
        <w:tab/>
        <w:t xml:space="preserve"> 1841</w:t>
      </w:r>
    </w:p>
    <w:p>
      <w:pPr>
        <w:pStyle w:val="Normal"/>
        <w:rPr/>
      </w:pPr>
      <w:r>
        <w:rPr/>
        <w:t xml:space="preserve">   </w:t>
      </w:r>
      <w:r>
        <w:rPr/>
        <w:t>18. Harald Berggren Torell</w:t>
        <w:tab/>
        <w:t xml:space="preserve"> 2224</w:t>
        <w:tab/>
        <w:tab/>
        <w:t xml:space="preserve">   68. Victor Vas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9. Göran Andersson</w:t>
        <w:tab/>
        <w:t xml:space="preserve"> 2212</w:t>
        <w:tab/>
        <w:tab/>
        <w:t xml:space="preserve">   69. Gabriel Svorono</w:t>
        <w:tab/>
        <w:t xml:space="preserve"> 1827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84</w:t>
        <w:tab/>
        <w:tab/>
        <w:t xml:space="preserve">   70. Roy Johansson</w:t>
        <w:tab/>
        <w:t xml:space="preserve"> 1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Said Outgajjouft</w:t>
        <w:tab/>
        <w:t xml:space="preserve"> 2171</w:t>
        <w:tab/>
        <w:tab/>
        <w:t xml:space="preserve">   71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2. Johannes Aira</w:t>
        <w:tab/>
        <w:t xml:space="preserve"> 2170</w:t>
        <w:tab/>
        <w:tab/>
        <w:t xml:space="preserve">   72. Lennart Rydholm</w:t>
        <w:tab/>
        <w:t xml:space="preserve"> 1785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23. Laith Kasib al Waeli d.</w:t>
        <w:tab/>
        <w:t xml:space="preserve"> </w:t>
      </w:r>
      <w:r>
        <w:rPr/>
        <w:t>2113</w:t>
        <w:tab/>
        <w:tab/>
        <w:t xml:space="preserve">   73. Johan Lönnroth</w:t>
        <w:tab/>
        <w:t xml:space="preserve"> 1777</w:t>
      </w:r>
    </w:p>
    <w:p>
      <w:pPr>
        <w:pStyle w:val="Normal"/>
        <w:rPr/>
      </w:pPr>
      <w:r>
        <w:rPr/>
        <w:t xml:space="preserve">   </w:t>
      </w:r>
      <w:r>
        <w:rPr/>
        <w:t>24. Galina Stankevica</w:t>
        <w:tab/>
        <w:t xml:space="preserve"> 2104</w:t>
        <w:tab/>
        <w:tab/>
        <w:t xml:space="preserve">   74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</w:t>
      </w:r>
      <w:r>
        <w:rPr>
          <w:lang w:val="de-DE"/>
        </w:rPr>
        <w:t>Fredrik Almemo</w:t>
        <w:tab/>
        <w:t xml:space="preserve"> 1774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6. Dariush Kenani</w:t>
        <w:tab/>
        <w:t xml:space="preserve"> 2087</w:t>
        <w:tab/>
        <w:tab/>
        <w:t xml:space="preserve">   76. </w:t>
      </w:r>
      <w:r>
        <w:rPr/>
        <w:t>Stefan Rilberg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27. Dan Larsson</w:t>
        <w:tab/>
        <w:t xml:space="preserve"> 2085</w:t>
        <w:tab/>
        <w:tab/>
        <w:t xml:space="preserve">   77. Louise Segerfelt</w:t>
        <w:tab/>
        <w:t xml:space="preserve"> 1762</w:t>
      </w:r>
    </w:p>
    <w:p>
      <w:pPr>
        <w:pStyle w:val="Normal"/>
        <w:rPr/>
      </w:pPr>
      <w:r>
        <w:rPr/>
        <w:t xml:space="preserve">   </w:t>
      </w:r>
      <w:r>
        <w:rPr/>
        <w:t>28. Jan Möller</w:t>
        <w:tab/>
        <w:t xml:space="preserve"> 2084</w:t>
        <w:tab/>
        <w:tab/>
        <w:t xml:space="preserve">   78. Daniel Björkdahl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29. Mattias Lundström</w:t>
        <w:tab/>
        <w:t xml:space="preserve"> 2078</w:t>
        <w:tab/>
        <w:tab/>
        <w:t xml:space="preserve">   79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30. Vincent Andréasson</w:t>
        <w:tab/>
        <w:t xml:space="preserve"> 2076</w:t>
        <w:tab/>
        <w:tab/>
        <w:t xml:space="preserve">   80. </w:t>
      </w:r>
      <w:r>
        <w:rPr>
          <w:lang w:val="fi-FI"/>
        </w:rPr>
        <w:t>Martin Oxelqvist</w:t>
        <w:tab/>
        <w:t xml:space="preserve"> 175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1. Arash Rouhani</w:t>
        <w:tab/>
        <w:t xml:space="preserve"> 2072</w:t>
        <w:tab/>
        <w:tab/>
        <w:t xml:space="preserve">   81. Johan Lennartsson</w:t>
        <w:tab/>
        <w:t xml:space="preserve"> 174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32. Anders Pettersson</w:t>
        <w:tab/>
        <w:t xml:space="preserve"> 2069</w:t>
        <w:tab/>
        <w:tab/>
        <w:t xml:space="preserve">   82. Bertil Ekstrand</w:t>
        <w:tab/>
        <w:t xml:space="preserve"> 1725</w:t>
      </w:r>
    </w:p>
    <w:p>
      <w:pPr>
        <w:pStyle w:val="Normal"/>
        <w:rPr/>
      </w:pPr>
      <w:r>
        <w:rPr/>
        <w:t xml:space="preserve">   </w:t>
      </w:r>
      <w:r>
        <w:rPr/>
        <w:t>33. Jonas Bengtsson</w:t>
        <w:tab/>
        <w:t xml:space="preserve"> 2068</w:t>
        <w:tab/>
        <w:tab/>
        <w:t xml:space="preserve">   83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4. Göran von Brömssen</w:t>
        <w:tab/>
        <w:t xml:space="preserve"> 2059</w:t>
        <w:tab/>
        <w:tab/>
        <w:t xml:space="preserve">   84. </w:t>
      </w:r>
      <w:r>
        <w:rPr>
          <w:lang w:val="fi-FI"/>
        </w:rPr>
        <w:t>Alexander Heino</w:t>
        <w:tab/>
        <w:t xml:space="preserve"> 172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5. Jonas Källén</w:t>
        <w:tab/>
        <w:t xml:space="preserve"> 2058</w:t>
        <w:tab/>
        <w:tab/>
        <w:t xml:space="preserve">   85. Ilkka Korhonen</w:t>
        <w:tab/>
        <w:t xml:space="preserve"> 171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36. Stellan Persson</w:t>
        <w:tab/>
        <w:t xml:space="preserve"> 2050</w:t>
        <w:tab/>
        <w:tab/>
        <w:t xml:space="preserve">   86. </w:t>
      </w:r>
      <w:r>
        <w:rPr/>
        <w:t>Tomas Kron</w:t>
        <w:tab/>
        <w:t xml:space="preserve"> 1712</w:t>
      </w:r>
    </w:p>
    <w:p>
      <w:pPr>
        <w:pStyle w:val="Normal"/>
        <w:rPr/>
      </w:pPr>
      <w:r>
        <w:rPr/>
        <w:t xml:space="preserve">   </w:t>
      </w:r>
      <w:r>
        <w:rPr/>
        <w:t>37. Joachim Bergré</w:t>
        <w:tab/>
        <w:t xml:space="preserve"> 2035</w:t>
        <w:tab/>
        <w:tab/>
        <w:t xml:space="preserve">   87. Jesper Mossberg</w:t>
        <w:tab/>
        <w:t xml:space="preserve"> 1709</w:t>
      </w:r>
    </w:p>
    <w:p>
      <w:pPr>
        <w:pStyle w:val="Normal"/>
        <w:rPr/>
      </w:pPr>
      <w:r>
        <w:rPr/>
        <w:t xml:space="preserve">   </w:t>
      </w:r>
      <w:r>
        <w:rPr/>
        <w:t>38. Kaj Andersson</w:t>
        <w:tab/>
        <w:t xml:space="preserve"> 2024</w:t>
        <w:tab/>
        <w:tab/>
        <w:t xml:space="preserve">   88. Kim Rönnow Jensen</w:t>
        <w:tab/>
        <w:t xml:space="preserve"> 1695</w:t>
      </w:r>
    </w:p>
    <w:p>
      <w:pPr>
        <w:pStyle w:val="Normal"/>
        <w:rPr/>
      </w:pPr>
      <w:r>
        <w:rPr/>
        <w:t xml:space="preserve">   </w:t>
      </w:r>
      <w:r>
        <w:rPr/>
        <w:t>39. Tomas Segerberg</w:t>
        <w:tab/>
        <w:t xml:space="preserve"> 2009</w:t>
        <w:tab/>
        <w:tab/>
        <w:t xml:space="preserve">   89. </w:t>
      </w:r>
      <w:r>
        <w:rPr>
          <w:lang w:val="de-DE"/>
        </w:rPr>
        <w:t>Johan Åhlund</w:t>
        <w:tab/>
        <w:t xml:space="preserve"> 1687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0. Henric Bergenwall</w:t>
        <w:tab/>
        <w:t xml:space="preserve"> 1993</w:t>
        <w:tab/>
        <w:tab/>
        <w:t xml:space="preserve">   90. </w:t>
      </w:r>
      <w:r>
        <w:rPr/>
        <w:t>Asbjörn Nejman</w:t>
        <w:tab/>
        <w:t xml:space="preserve"> 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Allan Lennerstad</w:t>
        <w:tab/>
        <w:t xml:space="preserve"> 1990</w:t>
        <w:tab/>
        <w:tab/>
        <w:t xml:space="preserve">   91. </w:t>
      </w:r>
      <w:r>
        <w:rPr>
          <w:lang w:val="en-GB"/>
        </w:rPr>
        <w:t>Leonardo Aira</w:t>
        <w:tab/>
        <w:t xml:space="preserve"> 16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2. David Ahrner</w:t>
        <w:tab/>
        <w:t xml:space="preserve"> 1990</w:t>
        <w:tab/>
        <w:tab/>
        <w:t xml:space="preserve">   92. Amanj Aref</w:t>
        <w:tab/>
        <w:t xml:space="preserve"> 16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3. Martin Krantz</w:t>
        <w:tab/>
        <w:t xml:space="preserve"> 1986</w:t>
        <w:tab/>
        <w:tab/>
        <w:t xml:space="preserve">   93. Laith Kasib al Waeli</w:t>
        <w:tab/>
        <w:t xml:space="preserve"> 166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4. Mats Eriksson</w:t>
        <w:tab/>
        <w:t xml:space="preserve"> 1974</w:t>
        <w:tab/>
        <w:tab/>
        <w:t xml:space="preserve">   94. Per-Erik Andersson</w:t>
        <w:tab/>
        <w:t xml:space="preserve"> 1659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5. Richard Nilsson</w:t>
        <w:tab/>
        <w:t xml:space="preserve"> 1972</w:t>
        <w:tab/>
        <w:tab/>
        <w:t xml:space="preserve">   95. Sven Amundsson</w:t>
        <w:tab/>
        <w:t xml:space="preserve"> 16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6. Philip Aldebert</w:t>
        <w:tab/>
        <w:t xml:space="preserve"> 1969</w:t>
        <w:tab/>
        <w:tab/>
        <w:t xml:space="preserve">   96. Andreas Funksjö</w:t>
        <w:tab/>
        <w:t xml:space="preserve"> 1652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7. Per Green</w:t>
        <w:tab/>
        <w:tab/>
        <w:t xml:space="preserve"> 1951</w:t>
        <w:tab/>
        <w:tab/>
        <w:t xml:space="preserve">   97. </w:t>
      </w:r>
      <w:r>
        <w:rPr>
          <w:lang w:val="de-DE"/>
        </w:rPr>
        <w:t>Daniel Skorczynski</w:t>
        <w:tab/>
        <w:t xml:space="preserve"> 165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8. Jessica Bengtsson</w:t>
        <w:tab/>
        <w:t xml:space="preserve"> 1947</w:t>
        <w:tab/>
        <w:tab/>
        <w:t xml:space="preserve">   98. Rasmus Kindberg</w:t>
        <w:tab/>
        <w:t xml:space="preserve"> 164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9. Henrik Axelsson</w:t>
        <w:tab/>
        <w:t xml:space="preserve"> 1945</w:t>
        <w:tab/>
        <w:tab/>
        <w:t xml:space="preserve">   99. Trym Berglund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50. Johan Björkeroth</w:t>
        <w:tab/>
        <w:t xml:space="preserve"> 1933</w:t>
        <w:tab/>
        <w:tab/>
        <w:t xml:space="preserve"> 100. Håkan Olsén</w:t>
        <w:tab/>
        <w:t xml:space="preserve"> 164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Markus Freed</w:t>
        <w:tab/>
        <w:t xml:space="preserve"> 1627</w:t>
        <w:tab/>
        <w:tab/>
        <w:t xml:space="preserve"> 151. Stanley Kassell</w:t>
        <w:tab/>
        <w:t xml:space="preserve"> 1396</w:t>
      </w:r>
    </w:p>
    <w:p>
      <w:pPr>
        <w:pStyle w:val="Normal"/>
        <w:rPr/>
      </w:pPr>
      <w:r>
        <w:rPr/>
        <w:t xml:space="preserve"> </w:t>
      </w:r>
      <w:r>
        <w:rPr/>
        <w:t>102. Hans Lindahl</w:t>
        <w:tab/>
        <w:t xml:space="preserve"> 1625</w:t>
        <w:tab/>
        <w:tab/>
        <w:t xml:space="preserve"> 152. Kjell Kalén</w:t>
        <w:tab/>
        <w:t xml:space="preserve"> 1389</w:t>
      </w:r>
    </w:p>
    <w:p>
      <w:pPr>
        <w:pStyle w:val="Normal"/>
        <w:rPr/>
      </w:pPr>
      <w:r>
        <w:rPr/>
        <w:t xml:space="preserve"> </w:t>
      </w:r>
      <w:r>
        <w:rPr/>
        <w:t>103. Fredrik Bjerkne</w:t>
        <w:tab/>
        <w:t xml:space="preserve"> 1618</w:t>
        <w:tab/>
        <w:tab/>
        <w:t xml:space="preserve"> 153. Mark Peters</w:t>
        <w:tab/>
        <w:t xml:space="preserve"> 1386</w:t>
      </w:r>
    </w:p>
    <w:p>
      <w:pPr>
        <w:pStyle w:val="Normal"/>
        <w:rPr/>
      </w:pPr>
      <w:r>
        <w:rPr/>
        <w:t xml:space="preserve"> </w:t>
      </w:r>
      <w:r>
        <w:rPr/>
        <w:t>104. Anders Svensson</w:t>
        <w:tab/>
        <w:t xml:space="preserve"> 1606</w:t>
        <w:tab/>
        <w:tab/>
        <w:t xml:space="preserve"> 154. Fredrik Stenfors</w:t>
        <w:tab/>
        <w:t xml:space="preserve"> 1385</w:t>
      </w:r>
    </w:p>
    <w:p>
      <w:pPr>
        <w:pStyle w:val="Normal"/>
        <w:rPr/>
      </w:pPr>
      <w:r>
        <w:rPr/>
        <w:t xml:space="preserve"> </w:t>
      </w:r>
      <w:r>
        <w:rPr/>
        <w:t>105. Alberte Veiga Corrall</w:t>
        <w:tab/>
        <w:t xml:space="preserve"> 1602</w:t>
        <w:tab/>
        <w:tab/>
        <w:t xml:space="preserve"> 155. Jonas von Essen</w:t>
        <w:tab/>
        <w:t xml:space="preserve"> 1373</w:t>
      </w:r>
    </w:p>
    <w:p>
      <w:pPr>
        <w:pStyle w:val="Normal"/>
        <w:rPr/>
      </w:pPr>
      <w:r>
        <w:rPr/>
        <w:t xml:space="preserve"> </w:t>
      </w:r>
      <w:r>
        <w:rPr/>
        <w:t>106. Pontus Servin</w:t>
        <w:tab/>
        <w:t xml:space="preserve"> 1599</w:t>
        <w:tab/>
        <w:tab/>
        <w:t xml:space="preserve"> 156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7. Sven Wikner</w:t>
        <w:tab/>
        <w:t xml:space="preserve"> 1591</w:t>
        <w:tab/>
        <w:tab/>
        <w:t xml:space="preserve"> 157. Per Hellgren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8. Andreas Wengelin</w:t>
        <w:tab/>
        <w:t xml:space="preserve"> 1590</w:t>
        <w:tab/>
        <w:tab/>
        <w:t xml:space="preserve"> 158. Roland Sobenius</w:t>
        <w:tab/>
        <w:t xml:space="preserve"> 135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9. Jakob Andreasson</w:t>
        <w:tab/>
        <w:t xml:space="preserve"> 1585</w:t>
        <w:tab/>
        <w:tab/>
        <w:t xml:space="preserve"> 159. </w:t>
      </w:r>
      <w:r>
        <w:rPr/>
        <w:t>Fredrik Sandberg</w:t>
        <w:tab/>
        <w:t xml:space="preserve"> 1354</w:t>
      </w:r>
    </w:p>
    <w:p>
      <w:pPr>
        <w:pStyle w:val="Normal"/>
        <w:rPr/>
      </w:pPr>
      <w:r>
        <w:rPr/>
        <w:t xml:space="preserve"> </w:t>
      </w:r>
      <w:r>
        <w:rPr/>
        <w:t>110. Bo-Göran Mellbin</w:t>
        <w:tab/>
        <w:t xml:space="preserve"> 1579</w:t>
        <w:tab/>
        <w:tab/>
        <w:t xml:space="preserve"> 160. Andrej Kampe Svanhill</w:t>
        <w:tab/>
        <w:t xml:space="preserve"> 1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1. Peter Andiné</w:t>
        <w:tab/>
        <w:t xml:space="preserve"> 1579</w:t>
        <w:tab/>
        <w:tab/>
        <w:t xml:space="preserve"> 161. Richard Jern</w:t>
        <w:tab/>
        <w:t xml:space="preserve"> 133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2. Edvin Johansson</w:t>
        <w:tab/>
        <w:t xml:space="preserve"> 1578</w:t>
        <w:tab/>
        <w:tab/>
        <w:t xml:space="preserve"> 162. Edvin Hägg</w:t>
        <w:tab/>
        <w:t xml:space="preserve"> 133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3. Olof Sanchez</w:t>
        <w:tab/>
        <w:t xml:space="preserve"> 1577</w:t>
        <w:tab/>
        <w:tab/>
        <w:t xml:space="preserve"> 163. </w:t>
      </w:r>
      <w:r>
        <w:rPr/>
        <w:t>Robert Andersson</w:t>
        <w:tab/>
        <w:t xml:space="preserve"> 1332</w:t>
      </w:r>
    </w:p>
    <w:p>
      <w:pPr>
        <w:pStyle w:val="Normal"/>
        <w:rPr/>
      </w:pPr>
      <w:r>
        <w:rPr/>
        <w:t xml:space="preserve"> </w:t>
      </w:r>
      <w:r>
        <w:rPr/>
        <w:t>114. Darshan Gad</w:t>
        <w:tab/>
        <w:t xml:space="preserve"> 1575</w:t>
        <w:tab/>
        <w:tab/>
        <w:t xml:space="preserve"> 164. Mikael Romanenko</w:t>
        <w:tab/>
        <w:t xml:space="preserve"> 1330</w:t>
      </w:r>
    </w:p>
    <w:p>
      <w:pPr>
        <w:pStyle w:val="Normal"/>
        <w:rPr/>
      </w:pPr>
      <w:r>
        <w:rPr/>
        <w:t xml:space="preserve"> </w:t>
      </w:r>
      <w:r>
        <w:rPr/>
        <w:t>115. Mats Forser</w:t>
        <w:tab/>
        <w:t xml:space="preserve"> 1572</w:t>
        <w:tab/>
        <w:tab/>
        <w:t xml:space="preserve"> 165. Hans Ekström</w:t>
        <w:tab/>
        <w:t xml:space="preserve"> 1324</w:t>
      </w:r>
    </w:p>
    <w:p>
      <w:pPr>
        <w:pStyle w:val="Normal"/>
        <w:rPr/>
      </w:pPr>
      <w:r>
        <w:rPr/>
        <w:t xml:space="preserve"> </w:t>
      </w:r>
      <w:r>
        <w:rPr/>
        <w:t>116. Torgny Kjellström</w:t>
        <w:tab/>
        <w:t xml:space="preserve"> 1571</w:t>
        <w:tab/>
        <w:tab/>
        <w:t xml:space="preserve"> 166. Aste Olindersson</w:t>
        <w:tab/>
        <w:t xml:space="preserve"> 1324</w:t>
      </w:r>
    </w:p>
    <w:p>
      <w:pPr>
        <w:pStyle w:val="Normal"/>
        <w:rPr/>
      </w:pPr>
      <w:r>
        <w:rPr/>
        <w:t xml:space="preserve"> </w:t>
      </w:r>
      <w:r>
        <w:rPr/>
        <w:t>117. Vojislav Djordjic</w:t>
        <w:tab/>
        <w:t xml:space="preserve"> 1571</w:t>
        <w:tab/>
        <w:tab/>
        <w:t xml:space="preserve"> 167. Sam Friberg</w:t>
        <w:tab/>
        <w:t xml:space="preserve"> 131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8. Bo Hegg</w:t>
        <w:tab/>
        <w:tab/>
        <w:t xml:space="preserve"> 1569</w:t>
        <w:tab/>
        <w:tab/>
        <w:t xml:space="preserve"> 168. Adam Olsson</w:t>
        <w:tab/>
        <w:t xml:space="preserve"> 131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fi-FI"/>
        </w:rPr>
        <w:t>119. Ossian Jansson</w:t>
        <w:tab/>
        <w:t xml:space="preserve"> 1561</w:t>
        <w:tab/>
        <w:tab/>
        <w:t xml:space="preserve"> 169. Simon Torell</w:t>
        <w:tab/>
        <w:t xml:space="preserve"> 129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0. Tomas Jonsson</w:t>
        <w:tab/>
        <w:t xml:space="preserve"> 1555</w:t>
        <w:tab/>
        <w:tab/>
        <w:t xml:space="preserve"> 170. Edmundo Jakobsson</w:t>
        <w:tab/>
        <w:t xml:space="preserve"> 129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1. Kjell Bergström</w:t>
        <w:tab/>
        <w:t xml:space="preserve"> 1547</w:t>
        <w:tab/>
        <w:tab/>
        <w:t xml:space="preserve"> 171. Leonardo Solar</w:t>
        <w:tab/>
        <w:t xml:space="preserve"> 1290</w:t>
      </w:r>
    </w:p>
    <w:p>
      <w:pPr>
        <w:pStyle w:val="Normal"/>
        <w:rPr/>
      </w:pPr>
      <w:r>
        <w:rPr/>
        <w:t xml:space="preserve"> </w:t>
      </w:r>
      <w:r>
        <w:rPr/>
        <w:t>122. Robert Tisell</w:t>
        <w:tab/>
        <w:t xml:space="preserve"> 1543</w:t>
        <w:tab/>
        <w:tab/>
        <w:t xml:space="preserve"> 172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23. Håkan Warston</w:t>
        <w:tab/>
        <w:t xml:space="preserve"> 1542</w:t>
        <w:tab/>
        <w:tab/>
        <w:t xml:space="preserve"> 173. Günter Annby</w:t>
        <w:tab/>
        <w:t xml:space="preserve"> 128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24. Mattias Fredriksson</w:t>
        <w:tab/>
        <w:t xml:space="preserve"> 1541</w:t>
        <w:tab/>
        <w:tab/>
        <w:t xml:space="preserve"> 174. Gabriel Winsnes</w:t>
        <w:tab/>
        <w:t xml:space="preserve"> 1284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25. Tommy Hagberg</w:t>
        <w:tab/>
        <w:t xml:space="preserve"> 1535</w:t>
        <w:tab/>
        <w:tab/>
        <w:t xml:space="preserve"> 175. Claes Fransson</w:t>
        <w:tab/>
        <w:t xml:space="preserve"> 1278</w:t>
      </w:r>
    </w:p>
    <w:p>
      <w:pPr>
        <w:pStyle w:val="Normal"/>
        <w:rPr/>
      </w:pPr>
      <w:r>
        <w:rPr/>
        <w:t xml:space="preserve"> </w:t>
      </w:r>
      <w:r>
        <w:rPr/>
        <w:t>126. Jan Falk</w:t>
        <w:tab/>
        <w:tab/>
        <w:t xml:space="preserve"> 1530</w:t>
        <w:tab/>
        <w:tab/>
        <w:t xml:space="preserve"> 176. Isak Ungerfält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/>
        <w:t>127. Svante Norlander</w:t>
        <w:tab/>
        <w:t xml:space="preserve"> 1514</w:t>
        <w:tab/>
        <w:tab/>
        <w:t xml:space="preserve"> 177. Martin Lindqvist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8. Robert Jörn</w:t>
        <w:tab/>
        <w:t xml:space="preserve"> 1514</w:t>
        <w:tab/>
        <w:tab/>
        <w:t xml:space="preserve"> 178. Wictor Olsson</w:t>
        <w:tab/>
        <w:t xml:space="preserve"> 127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9. Elliot Ekblad</w:t>
        <w:tab/>
        <w:t xml:space="preserve"> 1510</w:t>
        <w:tab/>
        <w:tab/>
        <w:t xml:space="preserve"> 179. Roine Karlsson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30. Mattias Mullback</w:t>
        <w:tab/>
        <w:t xml:space="preserve"> 1509</w:t>
        <w:tab/>
        <w:tab/>
        <w:t xml:space="preserve"> 180. Mohammad Ayubi</w:t>
        <w:tab/>
        <w:t xml:space="preserve"> 1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1. Hugo Florin</w:t>
        <w:tab/>
        <w:t xml:space="preserve"> 1505</w:t>
        <w:tab/>
        <w:tab/>
        <w:t xml:space="preserve"> 181. Filip Kalari</w:t>
        <w:tab/>
        <w:t xml:space="preserve"> 12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2. Thomas Meyer</w:t>
        <w:tab/>
        <w:t xml:space="preserve"> 1504</w:t>
        <w:tab/>
        <w:tab/>
        <w:t xml:space="preserve"> 182. Arvin Bahmani</w:t>
        <w:tab/>
        <w:t xml:space="preserve"> 12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3. Michael Gurebo</w:t>
        <w:tab/>
        <w:t xml:space="preserve"> 1496</w:t>
        <w:tab/>
        <w:tab/>
        <w:t xml:space="preserve"> 183. Lars-Åke Nilsson</w:t>
        <w:tab/>
        <w:t xml:space="preserve"> 123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34. Darab Eidipour</w:t>
        <w:tab/>
        <w:t xml:space="preserve"> 1491</w:t>
        <w:tab/>
        <w:tab/>
        <w:t xml:space="preserve"> 184. Love Troberg Eskola</w:t>
        <w:tab/>
        <w:t xml:space="preserve"> 122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35. Johan Carlsson</w:t>
        <w:tab/>
        <w:t xml:space="preserve"> 1490</w:t>
        <w:tab/>
        <w:tab/>
        <w:t xml:space="preserve"> 185. Johan Dahlbäck</w:t>
        <w:tab/>
        <w:t xml:space="preserve"> 121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36. Hampus Lane</w:t>
        <w:tab/>
        <w:t xml:space="preserve"> 1484</w:t>
        <w:tab/>
        <w:tab/>
        <w:t xml:space="preserve"> 186. Claes Brauer</w:t>
        <w:tab/>
        <w:t xml:space="preserve"> 121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7. Toni Henriksson</w:t>
        <w:tab/>
        <w:t xml:space="preserve"> 1481</w:t>
        <w:tab/>
        <w:tab/>
        <w:t xml:space="preserve"> 187. Michael Sheingold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38. Valdemar Stenhammar</w:t>
        <w:tab/>
        <w:t xml:space="preserve"> 1470</w:t>
        <w:tab/>
        <w:tab/>
        <w:t xml:space="preserve"> 188. </w:t>
      </w:r>
      <w:r>
        <w:rPr>
          <w:lang w:val="de-DE"/>
        </w:rPr>
        <w:t>Wilhelm Xi Liadal</w:t>
        <w:tab/>
        <w:t xml:space="preserve"> 118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fi-FI"/>
        </w:rPr>
        <w:t>139. Johan Granholm</w:t>
        <w:tab/>
        <w:t xml:space="preserve"> 1461</w:t>
        <w:tab/>
        <w:tab/>
        <w:t xml:space="preserve"> 189. Johannes Paimensalo</w:t>
        <w:tab/>
        <w:t xml:space="preserve"> 1184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0. Andreas Samuels. Ottgår</w:t>
        <w:tab/>
        <w:t xml:space="preserve"> 1459</w:t>
        <w:tab/>
        <w:tab/>
        <w:t xml:space="preserve"> 190. Kyrylo Yakumenko</w:t>
        <w:tab/>
        <w:t xml:space="preserve"> 1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Carl-Gustaf Jarebo</w:t>
        <w:tab/>
        <w:t xml:space="preserve"> 1458</w:t>
        <w:tab/>
        <w:tab/>
        <w:t xml:space="preserve"> 191. Leonardo Contreras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42. Jakob Wåhlander</w:t>
        <w:tab/>
        <w:t xml:space="preserve"> 1446</w:t>
        <w:tab/>
        <w:tab/>
        <w:t xml:space="preserve"> 192. Niklas Kleveros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43. Lars-Erik Hellgren</w:t>
        <w:tab/>
        <w:t xml:space="preserve"> 1435</w:t>
        <w:tab/>
        <w:tab/>
        <w:t xml:space="preserve"> 193. </w:t>
      </w:r>
      <w:r>
        <w:rPr>
          <w:lang w:val="fi-FI"/>
        </w:rPr>
        <w:t>Antti Syvänen</w:t>
        <w:tab/>
        <w:t xml:space="preserve"> 117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4. Bo Ohlsson</w:t>
        <w:tab/>
        <w:t xml:space="preserve"> 1419</w:t>
        <w:tab/>
        <w:tab/>
        <w:t xml:space="preserve"> 194. </w:t>
      </w:r>
      <w:r>
        <w:rPr>
          <w:lang w:val="en-GB"/>
        </w:rPr>
        <w:t>Carl Gustafsson Wold</w:t>
        <w:tab/>
        <w:t xml:space="preserve"> 117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5. Per Löfving</w:t>
        <w:tab/>
        <w:t xml:space="preserve"> 1417</w:t>
        <w:tab/>
        <w:tab/>
        <w:t xml:space="preserve"> 195. Negin Ameli</w:t>
        <w:tab/>
        <w:t xml:space="preserve"> 1169</w:t>
      </w:r>
    </w:p>
    <w:p>
      <w:pPr>
        <w:pStyle w:val="Normal"/>
        <w:rPr/>
      </w:pPr>
      <w:r>
        <w:rPr/>
        <w:t xml:space="preserve"> </w:t>
      </w:r>
      <w:r>
        <w:rPr/>
        <w:t>146. Rutger Almquist</w:t>
        <w:tab/>
        <w:t xml:space="preserve"> 1415</w:t>
        <w:tab/>
        <w:tab/>
        <w:t xml:space="preserve"> 196. David Berg</w:t>
        <w:tab/>
        <w:t xml:space="preserve"> 1162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47. Per-Olof Rehnquist</w:t>
        <w:tab/>
        <w:t xml:space="preserve"> 1411</w:t>
        <w:tab/>
        <w:tab/>
        <w:t xml:space="preserve"> 197. </w:t>
      </w:r>
      <w:r>
        <w:rPr/>
        <w:t>Christoffer Bengtsson</w:t>
        <w:tab/>
        <w:t xml:space="preserve"> 1155</w:t>
      </w:r>
    </w:p>
    <w:p>
      <w:pPr>
        <w:pStyle w:val="Normal"/>
        <w:rPr/>
      </w:pPr>
      <w:r>
        <w:rPr/>
        <w:t xml:space="preserve"> </w:t>
      </w:r>
      <w:r>
        <w:rPr/>
        <w:t>148. Oscar Wellenstam</w:t>
        <w:tab/>
        <w:t xml:space="preserve"> 1409</w:t>
        <w:tab/>
        <w:tab/>
        <w:t xml:space="preserve"> 198. Kjell Ljungqvist</w:t>
        <w:tab/>
        <w:t xml:space="preserve"> 1150</w:t>
      </w:r>
    </w:p>
    <w:p>
      <w:pPr>
        <w:pStyle w:val="Normal"/>
        <w:rPr/>
      </w:pPr>
      <w:r>
        <w:rPr/>
        <w:t xml:space="preserve"> </w:t>
      </w:r>
      <w:r>
        <w:rPr/>
        <w:t>149. Lars Borgström</w:t>
        <w:tab/>
        <w:t xml:space="preserve"> 1407</w:t>
        <w:tab/>
        <w:tab/>
        <w:t xml:space="preserve"> 199. </w:t>
      </w:r>
      <w:r>
        <w:rPr>
          <w:lang w:val="de-DE"/>
        </w:rPr>
        <w:t>Christian Stranne</w:t>
        <w:tab/>
        <w:t xml:space="preserve"> 113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50. Albin Demukaj</w:t>
        <w:tab/>
        <w:t xml:space="preserve"> 1406</w:t>
        <w:tab/>
        <w:tab/>
        <w:t xml:space="preserve"> 200. Basil Kasib Al Wieli</w:t>
        <w:tab/>
        <w:t xml:space="preserve"> 1137</w:t>
      </w:r>
      <w:r>
        <w:br w:type="page"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1. Per-Ulrik Stenhammar</w:t>
        <w:tab/>
        <w:t xml:space="preserve"> 11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Alex Nitsche</w:t>
        <w:tab/>
        <w:t xml:space="preserve"> 11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Gösta Larsson</w:t>
        <w:tab/>
        <w:t xml:space="preserve"> 112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Kalle Carlstedt</w:t>
        <w:tab/>
        <w:t xml:space="preserve"> 11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Saga Drakengren</w:t>
        <w:tab/>
        <w:t xml:space="preserve"> 11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Michael Graillat</w:t>
        <w:tab/>
        <w:t xml:space="preserve"> 110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Martin Edvall</w:t>
        <w:tab/>
        <w:t xml:space="preserve"> 11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Emil Karl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Stefan Holmgre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Simon Andersson</w:t>
        <w:tab/>
        <w:t xml:space="preserve"> 108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Claes R. Nilsheden</w:t>
        <w:tab/>
        <w:t xml:space="preserve"> 108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Vilhelm Rosengren Svens</w:t>
        <w:tab/>
        <w:t xml:space="preserve"> 108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Glenn Johansson</w:t>
        <w:tab/>
        <w:t xml:space="preserve"> 10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Peter Lund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15. Tadashi Suzuki</w:t>
        <w:tab/>
        <w:t xml:space="preserve"> 106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6. Anders Bülow</w:t>
        <w:tab/>
        <w:t xml:space="preserve"> 1067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217. Simon Nilsson</w:t>
        <w:tab/>
        <w:t xml:space="preserve"> 1062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8. Rune Fredriksson</w:t>
        <w:tab/>
        <w:t xml:space="preserve"> 1060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9. Ing-Marie Rustas Wickst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Magnus Mennborg</w:t>
        <w:tab/>
        <w:t xml:space="preserve"> 104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Martin Sloberg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Arvid Ringqvist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Charlotte Drakengren</w:t>
        <w:tab/>
        <w:t xml:space="preserve"> 10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Arvid Hammar</w:t>
        <w:tab/>
        <w:t xml:space="preserve"> 103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Jonathan Gurebo</w:t>
        <w:tab/>
        <w:t xml:space="preserve"> 10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Hannes Ryberg</w:t>
        <w:tab/>
        <w:t xml:space="preserve"> 10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Loa Strandberg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Johan Ersson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Lycka Drakengren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Johanna Nabbing</w:t>
        <w:tab/>
        <w:t xml:space="preserve"> 101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1. Alexander Belyakov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Jan Ambecker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Marcus Öjebrink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Axel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5. Alexander Li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6. Sigrid Corbel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maj 2013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52:00Z</dcterms:created>
  <dc:creator>Karin</dc:creator>
  <dc:description/>
  <dc:language>en-US</dc:language>
  <cp:lastModifiedBy>Jan</cp:lastModifiedBy>
  <dcterms:modified xsi:type="dcterms:W3CDTF">2013-05-10T22:52:00Z</dcterms:modified>
  <cp:revision>2</cp:revision>
  <dc:subject/>
  <dc:title>     1</dc:title>
</cp:coreProperties>
</file>