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. Victor Nithander</w:t>
        <w:tab/>
        <w:t xml:space="preserve"> 2532</w:t>
        <w:tab/>
        <w:tab/>
        <w:t xml:space="preserve">   51. Stefan Lisander</w:t>
        <w:tab/>
        <w:t xml:space="preserve"> 192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2. Rikard Winsnes</w:t>
        <w:tab/>
        <w:t xml:space="preserve"> 2498</w:t>
        <w:tab/>
        <w:tab/>
        <w:t xml:space="preserve">   52. Daniel Malmgren</w:t>
        <w:tab/>
        <w:t xml:space="preserve"> 1912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3. Peter Vas</w:t>
        <w:tab/>
        <w:tab/>
        <w:t xml:space="preserve"> 2403</w:t>
        <w:tab/>
        <w:tab/>
        <w:t xml:space="preserve">   53. Lars Bergström</w:t>
        <w:tab/>
        <w:t xml:space="preserve"> 1904</w:t>
      </w:r>
    </w:p>
    <w:p>
      <w:pPr>
        <w:pStyle w:val="Normal"/>
        <w:rPr/>
      </w:pPr>
      <w:r>
        <w:rPr/>
        <w:t xml:space="preserve">     </w:t>
      </w:r>
      <w:r>
        <w:rPr/>
        <w:t>4. Claes-Göran Olausson</w:t>
        <w:tab/>
        <w:t xml:space="preserve"> 2377</w:t>
        <w:tab/>
        <w:tab/>
        <w:t xml:space="preserve">   54. Ragnar Uhlin</w:t>
        <w:tab/>
        <w:t xml:space="preserve"> 1902</w:t>
      </w:r>
    </w:p>
    <w:p>
      <w:pPr>
        <w:pStyle w:val="Normal"/>
        <w:rPr/>
      </w:pPr>
      <w:r>
        <w:rPr/>
        <w:t xml:space="preserve">     </w:t>
      </w:r>
      <w:r>
        <w:rPr/>
        <w:t>5. Karl Johan Moberg</w:t>
        <w:tab/>
        <w:t xml:space="preserve"> 2348</w:t>
        <w:tab/>
        <w:tab/>
        <w:t xml:space="preserve">   55. Sören Svensson</w:t>
        <w:tab/>
        <w:t xml:space="preserve"> 1898</w:t>
      </w:r>
    </w:p>
    <w:p>
      <w:pPr>
        <w:pStyle w:val="Normal"/>
        <w:rPr/>
      </w:pPr>
      <w:r>
        <w:rPr/>
        <w:t xml:space="preserve">     </w:t>
      </w:r>
      <w:r>
        <w:rPr/>
        <w:t>6. Joel Åkesson</w:t>
        <w:tab/>
        <w:t xml:space="preserve"> 2348</w:t>
        <w:tab/>
        <w:tab/>
        <w:t xml:space="preserve">   56. </w:t>
      </w:r>
      <w:r>
        <w:rPr>
          <w:lang w:val="de-DE"/>
        </w:rPr>
        <w:t>Peter Bertelsen</w:t>
        <w:tab/>
        <w:t xml:space="preserve"> 1895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7. Mats Welin</w:t>
        <w:tab/>
        <w:t xml:space="preserve"> 2346</w:t>
        <w:tab/>
        <w:tab/>
        <w:t xml:space="preserve">   57. </w:t>
      </w:r>
      <w:r>
        <w:rPr>
          <w:lang w:val="fi-FI"/>
        </w:rPr>
        <w:t>Johan Hansson</w:t>
        <w:tab/>
        <w:t xml:space="preserve"> 1876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8. Johan Hultin</w:t>
        <w:tab/>
        <w:t xml:space="preserve"> 2345</w:t>
        <w:tab/>
        <w:tab/>
        <w:t xml:space="preserve">   58. Rickard Dave</w:t>
        <w:tab/>
        <w:t xml:space="preserve"> 1873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9. Philip Landgren</w:t>
        <w:tab/>
        <w:t xml:space="preserve"> 2344</w:t>
        <w:tab/>
        <w:tab/>
        <w:t xml:space="preserve">   59. Sven Degerfeldt</w:t>
        <w:tab/>
        <w:t xml:space="preserve"> 1868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0. Björn Andersson</w:t>
        <w:tab/>
        <w:t xml:space="preserve"> 2342</w:t>
        <w:tab/>
        <w:tab/>
        <w:t xml:space="preserve">   60. Patrik Abrahamsson</w:t>
        <w:tab/>
        <w:t xml:space="preserve"> 1856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1. Lars-Åke Schneider</w:t>
        <w:tab/>
        <w:t xml:space="preserve"> 2340</w:t>
        <w:tab/>
        <w:tab/>
        <w:t xml:space="preserve">   61. Lennart Jacobsson</w:t>
        <w:tab/>
        <w:t xml:space="preserve"> 1853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2. Magnus Carlhammar</w:t>
        <w:tab/>
        <w:t xml:space="preserve"> 2320</w:t>
        <w:tab/>
        <w:tab/>
        <w:t xml:space="preserve">   62. Looay Alwaeli</w:t>
        <w:tab/>
        <w:t xml:space="preserve"> 1849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3. David Fendrich</w:t>
        <w:tab/>
        <w:t xml:space="preserve"> 2265</w:t>
        <w:tab/>
        <w:tab/>
        <w:t xml:space="preserve">   63. Jan Herrman</w:t>
        <w:tab/>
        <w:t xml:space="preserve"> 1848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4. Ove Kinnmark</w:t>
        <w:tab/>
        <w:t xml:space="preserve"> 2252</w:t>
        <w:tab/>
        <w:tab/>
        <w:t xml:space="preserve">   64. Jonas Ahlqvist</w:t>
        <w:tab/>
        <w:t xml:space="preserve"> 1847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15. Harald Berggren Torell</w:t>
        <w:tab/>
        <w:t xml:space="preserve"> 2243</w:t>
        <w:tab/>
        <w:tab/>
        <w:t xml:space="preserve">   65. </w:t>
      </w:r>
      <w:r>
        <w:rPr/>
        <w:t>Stefan Klang</w:t>
        <w:tab/>
        <w:t xml:space="preserve"> 1846</w:t>
      </w:r>
    </w:p>
    <w:p>
      <w:pPr>
        <w:pStyle w:val="Normal"/>
        <w:rPr/>
      </w:pPr>
      <w:r>
        <w:rPr/>
        <w:t xml:space="preserve">   </w:t>
      </w:r>
      <w:r>
        <w:rPr/>
        <w:t>16. Joakim Engsner</w:t>
        <w:tab/>
        <w:t xml:space="preserve"> 2242</w:t>
        <w:tab/>
        <w:tab/>
        <w:t xml:space="preserve">   66. Elias Karlsson</w:t>
        <w:tab/>
        <w:t xml:space="preserve"> 1838</w:t>
      </w:r>
    </w:p>
    <w:p>
      <w:pPr>
        <w:pStyle w:val="Normal"/>
        <w:rPr/>
      </w:pPr>
      <w:r>
        <w:rPr/>
        <w:t xml:space="preserve">   </w:t>
      </w:r>
      <w:r>
        <w:rPr/>
        <w:t>17. Lennart Liljedahl</w:t>
        <w:tab/>
        <w:t xml:space="preserve"> 2234</w:t>
        <w:tab/>
        <w:tab/>
        <w:t xml:space="preserve">   67. Gabriel Svorono</w:t>
        <w:tab/>
        <w:t xml:space="preserve"> 1836</w:t>
      </w:r>
    </w:p>
    <w:p>
      <w:pPr>
        <w:pStyle w:val="Normal"/>
        <w:rPr/>
      </w:pPr>
      <w:r>
        <w:rPr/>
        <w:t xml:space="preserve">   </w:t>
      </w:r>
      <w:r>
        <w:rPr/>
        <w:t>18. Hans Nordman</w:t>
        <w:tab/>
        <w:t xml:space="preserve"> 2227</w:t>
        <w:tab/>
        <w:tab/>
        <w:t xml:space="preserve">   68. </w:t>
      </w:r>
      <w:r>
        <w:rPr>
          <w:lang w:val="en-GB"/>
        </w:rPr>
        <w:t>Victor Vas</w:t>
        <w:tab/>
        <w:t xml:space="preserve"> 18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9. Jörgen Dircks</w:t>
        <w:tab/>
        <w:t xml:space="preserve"> 2184</w:t>
        <w:tab/>
        <w:tab/>
        <w:t xml:space="preserve">   69. Roy Johansson</w:t>
        <w:tab/>
        <w:t xml:space="preserve"> 180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20. Johannes Aira</w:t>
        <w:tab/>
        <w:t xml:space="preserve"> 2182</w:t>
        <w:tab/>
        <w:tab/>
        <w:t xml:space="preserve">   70. Lennart Rydholm</w:t>
        <w:tab/>
        <w:t xml:space="preserve"> 1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Said Outgajjouft</w:t>
        <w:tab/>
        <w:t xml:space="preserve"> 2155</w:t>
        <w:tab/>
        <w:tab/>
        <w:t xml:space="preserve">   71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2. Jonas Bengtsson</w:t>
        <w:tab/>
        <w:t xml:space="preserve"> 2130</w:t>
        <w:tab/>
        <w:tab/>
        <w:t xml:space="preserve">   72. Stefan Rilberg</w:t>
        <w:tab/>
        <w:t xml:space="preserve"> 1788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23. Laith Kasib al Waeli d.</w:t>
        <w:tab/>
        <w:t xml:space="preserve"> </w:t>
      </w:r>
      <w:r>
        <w:rPr/>
        <w:t>2125</w:t>
        <w:tab/>
        <w:tab/>
        <w:t xml:space="preserve">   73. Fredrik Almemo</w:t>
        <w:tab/>
        <w:t xml:space="preserve"> 1776</w:t>
      </w:r>
    </w:p>
    <w:p>
      <w:pPr>
        <w:pStyle w:val="Normal"/>
        <w:rPr/>
      </w:pPr>
      <w:r>
        <w:rPr/>
        <w:t xml:space="preserve">   </w:t>
      </w:r>
      <w:r>
        <w:rPr/>
        <w:t>24. Göran Andersson</w:t>
        <w:tab/>
        <w:t xml:space="preserve"> 2109</w:t>
        <w:tab/>
        <w:tab/>
        <w:t xml:space="preserve">   74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5. Niklas Engsner</w:t>
        <w:tab/>
        <w:t xml:space="preserve"> 2091</w:t>
        <w:tab/>
        <w:tab/>
        <w:t xml:space="preserve">   75. Bertil Ekstrand</w:t>
        <w:tab/>
        <w:t xml:space="preserve"> 1765</w:t>
      </w:r>
    </w:p>
    <w:p>
      <w:pPr>
        <w:pStyle w:val="Normal"/>
        <w:rPr/>
      </w:pPr>
      <w:r>
        <w:rPr/>
        <w:t xml:space="preserve">   </w:t>
      </w:r>
      <w:r>
        <w:rPr/>
        <w:t>26. Galina Stankevica</w:t>
        <w:tab/>
        <w:t xml:space="preserve"> 2091</w:t>
        <w:tab/>
        <w:tab/>
        <w:t xml:space="preserve">   76. </w:t>
      </w:r>
      <w:r>
        <w:rPr>
          <w:lang w:val="en-GB"/>
        </w:rPr>
        <w:t>Markus Freed</w:t>
        <w:tab/>
        <w:t xml:space="preserve"> 176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7. Anders Pettersson</w:t>
        <w:tab/>
        <w:t xml:space="preserve"> 2088</w:t>
        <w:tab/>
        <w:tab/>
        <w:t xml:space="preserve">   77. </w:t>
      </w:r>
      <w:r>
        <w:rPr/>
        <w:t>Johan Lennartsson</w:t>
        <w:tab/>
        <w:t xml:space="preserve"> 1763</w:t>
      </w:r>
    </w:p>
    <w:p>
      <w:pPr>
        <w:pStyle w:val="Normal"/>
        <w:rPr/>
      </w:pPr>
      <w:r>
        <w:rPr/>
        <w:t xml:space="preserve">   </w:t>
      </w:r>
      <w:r>
        <w:rPr/>
        <w:t>28. Mattias Lundström</w:t>
        <w:tab/>
        <w:t xml:space="preserve"> 2079</w:t>
        <w:tab/>
        <w:tab/>
        <w:t xml:space="preserve">   78. Louise Segerfelt</w:t>
        <w:tab/>
        <w:t xml:space="preserve"> 1762</w:t>
      </w:r>
    </w:p>
    <w:p>
      <w:pPr>
        <w:pStyle w:val="Normal"/>
        <w:rPr/>
      </w:pPr>
      <w:r>
        <w:rPr/>
        <w:t xml:space="preserve">   </w:t>
      </w:r>
      <w:r>
        <w:rPr/>
        <w:t>29. Dan Larsson</w:t>
        <w:tab/>
        <w:t xml:space="preserve"> 2075</w:t>
        <w:tab/>
        <w:tab/>
        <w:t xml:space="preserve">   79. Daniel Björkdahl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30. Arash Rouhani</w:t>
        <w:tab/>
        <w:t xml:space="preserve"> 2072</w:t>
        <w:tab/>
        <w:tab/>
        <w:t xml:space="preserve">   80. Krister Berg</w:t>
        <w:tab/>
        <w:t xml:space="preserve"> 1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Stellan Persson</w:t>
        <w:tab/>
        <w:t xml:space="preserve"> 2070</w:t>
        <w:tab/>
        <w:tab/>
        <w:t xml:space="preserve">   81. </w:t>
      </w:r>
      <w:r>
        <w:rPr>
          <w:lang w:val="en-GB"/>
        </w:rPr>
        <w:t>Johan Lönnroth</w:t>
        <w:tab/>
        <w:t xml:space="preserve"> 173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2. Vincent Andréasson</w:t>
        <w:tab/>
        <w:t xml:space="preserve"> 2059</w:t>
        <w:tab/>
        <w:tab/>
        <w:t xml:space="preserve">   82. </w:t>
      </w:r>
      <w:r>
        <w:rPr>
          <w:lang w:val="de-DE"/>
        </w:rPr>
        <w:t>Martin Oxelqvist</w:t>
        <w:tab/>
        <w:t xml:space="preserve"> 172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33. Dariush Kenani</w:t>
        <w:tab/>
        <w:t xml:space="preserve"> 2059</w:t>
        <w:tab/>
        <w:tab/>
        <w:t xml:space="preserve">   83. Mats Dehlin</w:t>
        <w:tab/>
        <w:t xml:space="preserve"> 172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34. Göran von Brömssen</w:t>
        <w:tab/>
        <w:t xml:space="preserve"> 2059</w:t>
        <w:tab/>
        <w:tab/>
        <w:t xml:space="preserve">   84. Alexander Heino</w:t>
        <w:tab/>
        <w:t xml:space="preserve"> 172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35. Jan Möller</w:t>
        <w:tab/>
        <w:t xml:space="preserve"> 2050</w:t>
        <w:tab/>
        <w:tab/>
        <w:t xml:space="preserve">   85. Johan Åhlund</w:t>
        <w:tab/>
        <w:t xml:space="preserve"> 172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36. Joachim Bergré</w:t>
        <w:tab/>
        <w:t xml:space="preserve"> 2048</w:t>
        <w:tab/>
        <w:tab/>
        <w:t xml:space="preserve">   86. Ilkka Korhonen</w:t>
        <w:tab/>
        <w:t xml:space="preserve"> 1682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37. Kaj Andersson</w:t>
        <w:tab/>
        <w:t xml:space="preserve"> 2038</w:t>
        <w:tab/>
        <w:tab/>
        <w:t xml:space="preserve">   87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8. Jonas Källén</w:t>
        <w:tab/>
        <w:t xml:space="preserve"> 2028</w:t>
        <w:tab/>
        <w:tab/>
        <w:t xml:space="preserve">   88. Amanj Aref</w:t>
        <w:tab/>
        <w:t xml:space="preserve"> 1674</w:t>
      </w:r>
    </w:p>
    <w:p>
      <w:pPr>
        <w:pStyle w:val="Normal"/>
        <w:rPr/>
      </w:pPr>
      <w:r>
        <w:rPr/>
        <w:t xml:space="preserve">   </w:t>
      </w:r>
      <w:r>
        <w:rPr/>
        <w:t>39. Allan Lennerstad</w:t>
        <w:tab/>
        <w:t xml:space="preserve"> 2013</w:t>
        <w:tab/>
        <w:tab/>
        <w:t xml:space="preserve">   89. </w:t>
      </w:r>
      <w:r>
        <w:rPr>
          <w:lang w:val="fi-FI"/>
        </w:rPr>
        <w:t>Laith Kasib al Waeli</w:t>
        <w:tab/>
        <w:t xml:space="preserve"> 166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40. Henrik Axelsson</w:t>
        <w:tab/>
        <w:t xml:space="preserve"> 2003</w:t>
        <w:tab/>
        <w:tab/>
        <w:t xml:space="preserve">   90. Håkan Olsén</w:t>
        <w:tab/>
        <w:t xml:space="preserve"> 1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Tomas Segerberg</w:t>
        <w:tab/>
        <w:t xml:space="preserve"> 1997</w:t>
        <w:tab/>
        <w:tab/>
        <w:t xml:space="preserve">   91. Daniel Skorczynski</w:t>
        <w:tab/>
        <w:t xml:space="preserve"> 1651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2. Henric Bergenwall</w:t>
        <w:tab/>
        <w:t xml:space="preserve"> 1993</w:t>
        <w:tab/>
        <w:tab/>
        <w:t xml:space="preserve">   92. Kim Rönnow Jensen</w:t>
        <w:tab/>
        <w:t xml:space="preserve"> 1647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43. Mats Eriksson</w:t>
        <w:tab/>
        <w:t xml:space="preserve"> 1991</w:t>
        <w:tab/>
        <w:tab/>
        <w:t xml:space="preserve">   93. Pontus Servin</w:t>
        <w:tab/>
        <w:t xml:space="preserve"> 1646</w:t>
      </w:r>
    </w:p>
    <w:p>
      <w:pPr>
        <w:pStyle w:val="Normal"/>
        <w:rPr/>
      </w:pPr>
      <w:r>
        <w:rPr/>
        <w:t xml:space="preserve">   </w:t>
      </w:r>
      <w:r>
        <w:rPr/>
        <w:t>44. David Ahrner</w:t>
        <w:tab/>
        <w:t xml:space="preserve"> 1982</w:t>
        <w:tab/>
        <w:tab/>
        <w:t xml:space="preserve">   94. Sven Amundsson</w:t>
        <w:tab/>
        <w:t xml:space="preserve"> 1644</w:t>
      </w:r>
    </w:p>
    <w:p>
      <w:pPr>
        <w:pStyle w:val="Normal"/>
        <w:rPr/>
      </w:pPr>
      <w:r>
        <w:rPr/>
        <w:t xml:space="preserve">   </w:t>
      </w:r>
      <w:r>
        <w:rPr/>
        <w:t>45. Richard Nilsson</w:t>
        <w:tab/>
        <w:t xml:space="preserve"> 1981</w:t>
        <w:tab/>
        <w:tab/>
        <w:t xml:space="preserve">   95. Trym Berglund</w:t>
        <w:tab/>
        <w:t xml:space="preserve"> 1642</w:t>
      </w:r>
    </w:p>
    <w:p>
      <w:pPr>
        <w:pStyle w:val="Normal"/>
        <w:rPr/>
      </w:pPr>
      <w:r>
        <w:rPr/>
        <w:t xml:space="preserve">   </w:t>
      </w:r>
      <w:r>
        <w:rPr/>
        <w:t>46. Martin Krantz</w:t>
        <w:tab/>
        <w:t xml:space="preserve"> 1971</w:t>
        <w:tab/>
        <w:tab/>
        <w:t xml:space="preserve">   96. Leonardo Aira</w:t>
        <w:tab/>
        <w:t xml:space="preserve"> 1638</w:t>
      </w:r>
    </w:p>
    <w:p>
      <w:pPr>
        <w:pStyle w:val="Normal"/>
        <w:rPr/>
      </w:pPr>
      <w:r>
        <w:rPr/>
        <w:t xml:space="preserve">   </w:t>
      </w:r>
      <w:r>
        <w:rPr/>
        <w:t>47. Johan Björkeroth</w:t>
        <w:tab/>
        <w:t xml:space="preserve"> 1954</w:t>
        <w:tab/>
        <w:tab/>
        <w:t xml:space="preserve">   97. Per-Erik Andersson</w:t>
        <w:tab/>
        <w:t xml:space="preserve"> 1637</w:t>
      </w:r>
    </w:p>
    <w:p>
      <w:pPr>
        <w:pStyle w:val="Normal"/>
        <w:rPr/>
      </w:pPr>
      <w:r>
        <w:rPr/>
        <w:t xml:space="preserve">   </w:t>
      </w:r>
      <w:r>
        <w:rPr/>
        <w:t>48. Philip Aldebert</w:t>
        <w:tab/>
        <w:t xml:space="preserve"> 1950</w:t>
        <w:tab/>
        <w:tab/>
        <w:t xml:space="preserve">   98. Andreas Funksjö</w:t>
        <w:tab/>
        <w:t xml:space="preserve"> 1634</w:t>
      </w:r>
    </w:p>
    <w:p>
      <w:pPr>
        <w:pStyle w:val="Normal"/>
        <w:rPr/>
      </w:pPr>
      <w:r>
        <w:rPr/>
        <w:t xml:space="preserve">   </w:t>
      </w:r>
      <w:r>
        <w:rPr/>
        <w:t>49. Jessica Bengtsson</w:t>
        <w:tab/>
        <w:t xml:space="preserve"> 1946</w:t>
        <w:tab/>
        <w:tab/>
        <w:t xml:space="preserve">   99. Hans Lindahl</w:t>
        <w:tab/>
        <w:t xml:space="preserve"> 1625</w:t>
      </w:r>
    </w:p>
    <w:p>
      <w:pPr>
        <w:pStyle w:val="Normal"/>
        <w:rPr/>
      </w:pPr>
      <w:r>
        <w:rPr/>
        <w:t xml:space="preserve">   </w:t>
      </w:r>
      <w:r>
        <w:rPr/>
        <w:t>50. Per Green</w:t>
        <w:tab/>
        <w:tab/>
        <w:t xml:space="preserve"> 1939</w:t>
        <w:tab/>
        <w:tab/>
        <w:t xml:space="preserve"> 100. Anders Svensson</w:t>
        <w:tab/>
        <w:t xml:space="preserve"> 1624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Torgny Kjellström</w:t>
        <w:tab/>
        <w:t xml:space="preserve"> 1601</w:t>
        <w:tab/>
        <w:tab/>
        <w:t xml:space="preserve"> 151. Roland Sobenius</w:t>
        <w:tab/>
        <w:t xml:space="preserve"> 1355</w:t>
      </w:r>
    </w:p>
    <w:p>
      <w:pPr>
        <w:pStyle w:val="Normal"/>
        <w:rPr/>
      </w:pPr>
      <w:r>
        <w:rPr/>
        <w:t xml:space="preserve"> </w:t>
      </w:r>
      <w:r>
        <w:rPr/>
        <w:t>102. Andreas Wengelin</w:t>
        <w:tab/>
        <w:t xml:space="preserve"> 1600</w:t>
        <w:tab/>
        <w:tab/>
        <w:t xml:space="preserve"> 152. Andrej Kampe Svanhill</w:t>
        <w:tab/>
        <w:t xml:space="preserve"> 1353</w:t>
      </w:r>
    </w:p>
    <w:p>
      <w:pPr>
        <w:pStyle w:val="Normal"/>
        <w:rPr/>
      </w:pPr>
      <w:r>
        <w:rPr/>
        <w:t xml:space="preserve"> </w:t>
      </w:r>
      <w:r>
        <w:rPr/>
        <w:t>103. Alberte Veiga Corrall</w:t>
        <w:tab/>
        <w:t xml:space="preserve"> 1594</w:t>
        <w:tab/>
        <w:tab/>
        <w:t xml:space="preserve"> 153. Kjell Kalén</w:t>
        <w:tab/>
        <w:t xml:space="preserve"> 1350</w:t>
      </w:r>
    </w:p>
    <w:p>
      <w:pPr>
        <w:pStyle w:val="Normal"/>
        <w:rPr/>
      </w:pPr>
      <w:r>
        <w:rPr/>
        <w:t xml:space="preserve"> </w:t>
      </w:r>
      <w:r>
        <w:rPr/>
        <w:t>104. Svante Norlander</w:t>
        <w:tab/>
        <w:t xml:space="preserve"> 1593</w:t>
        <w:tab/>
        <w:tab/>
        <w:t xml:space="preserve"> 154. Per Löfving</w:t>
        <w:tab/>
        <w:t xml:space="preserve"> 1347</w:t>
      </w:r>
    </w:p>
    <w:p>
      <w:pPr>
        <w:pStyle w:val="Normal"/>
        <w:rPr/>
      </w:pPr>
      <w:r>
        <w:rPr/>
        <w:t xml:space="preserve"> </w:t>
      </w:r>
      <w:r>
        <w:rPr/>
        <w:t>105. Håkan Warston</w:t>
        <w:tab/>
        <w:t xml:space="preserve"> 1592</w:t>
        <w:tab/>
        <w:tab/>
        <w:t xml:space="preserve"> 155. Edvin Hägg</w:t>
        <w:tab/>
        <w:t xml:space="preserve"> 1347</w:t>
      </w:r>
    </w:p>
    <w:p>
      <w:pPr>
        <w:pStyle w:val="Normal"/>
        <w:rPr/>
      </w:pPr>
      <w:r>
        <w:rPr/>
        <w:t xml:space="preserve"> </w:t>
      </w:r>
      <w:r>
        <w:rPr/>
        <w:t>106. Sven Wikner</w:t>
        <w:tab/>
        <w:t xml:space="preserve"> 1591</w:t>
        <w:tab/>
        <w:tab/>
        <w:t xml:space="preserve"> 156. Tomas Kron</w:t>
        <w:tab/>
        <w:t xml:space="preserve"> 1339</w:t>
      </w:r>
    </w:p>
    <w:p>
      <w:pPr>
        <w:pStyle w:val="Normal"/>
        <w:rPr/>
      </w:pPr>
      <w:r>
        <w:rPr/>
        <w:t xml:space="preserve"> </w:t>
      </w:r>
      <w:r>
        <w:rPr/>
        <w:t>107. Mats Forser</w:t>
        <w:tab/>
        <w:t xml:space="preserve"> 1587</w:t>
        <w:tab/>
        <w:tab/>
        <w:t xml:space="preserve"> 157. </w:t>
      </w:r>
      <w:r>
        <w:rPr>
          <w:lang w:val="en-GB"/>
        </w:rPr>
        <w:t>Per-Olof Rehnquist</w:t>
        <w:tab/>
        <w:t xml:space="preserve"> 133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8. Jakob Andreasson</w:t>
        <w:tab/>
        <w:t xml:space="preserve"> 1585</w:t>
        <w:tab/>
        <w:tab/>
        <w:t xml:space="preserve"> 158. Sam Friberg</w:t>
        <w:tab/>
        <w:t xml:space="preserve"> 133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9. Peter Andiné</w:t>
        <w:tab/>
        <w:t xml:space="preserve"> 1579</w:t>
        <w:tab/>
        <w:tab/>
        <w:t xml:space="preserve"> 159. Hans Ekström</w:t>
        <w:tab/>
        <w:t xml:space="preserve"> 1333</w:t>
      </w:r>
    </w:p>
    <w:p>
      <w:pPr>
        <w:pStyle w:val="Normal"/>
        <w:rPr/>
      </w:pPr>
      <w:r>
        <w:rPr/>
        <w:t xml:space="preserve"> </w:t>
      </w:r>
      <w:r>
        <w:rPr/>
        <w:t>110. Darshan Gad</w:t>
        <w:tab/>
        <w:t xml:space="preserve"> 1575</w:t>
        <w:tab/>
        <w:tab/>
        <w:t xml:space="preserve"> 160. Mikael Romanenko</w:t>
        <w:tab/>
        <w:t xml:space="preserve"> 1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Elliot Ekblad</w:t>
        <w:tab/>
        <w:t xml:space="preserve"> 1570</w:t>
        <w:tab/>
        <w:tab/>
        <w:t xml:space="preserve"> 161. Aste Olindersson</w:t>
        <w:tab/>
        <w:t xml:space="preserve"> 1323</w:t>
      </w:r>
    </w:p>
    <w:p>
      <w:pPr>
        <w:pStyle w:val="Normal"/>
        <w:rPr/>
      </w:pPr>
      <w:r>
        <w:rPr/>
        <w:t xml:space="preserve"> </w:t>
      </w:r>
      <w:r>
        <w:rPr/>
        <w:t>112. Vojislav Djordjic</w:t>
        <w:tab/>
        <w:t xml:space="preserve"> 1567</w:t>
        <w:tab/>
        <w:tab/>
        <w:t xml:space="preserve"> 162. Robert Andersson</w:t>
        <w:tab/>
        <w:t xml:space="preserve"> 1319</w:t>
      </w:r>
    </w:p>
    <w:p>
      <w:pPr>
        <w:pStyle w:val="Normal"/>
        <w:rPr/>
      </w:pPr>
      <w:r>
        <w:rPr/>
        <w:t xml:space="preserve"> </w:t>
      </w:r>
      <w:r>
        <w:rPr/>
        <w:t>113. Fredrik Bjerkne</w:t>
        <w:tab/>
        <w:t xml:space="preserve"> 1561</w:t>
        <w:tab/>
        <w:tab/>
        <w:t xml:space="preserve"> 163. Simon Torell</w:t>
        <w:tab/>
        <w:t xml:space="preserve"> 1298</w:t>
      </w:r>
    </w:p>
    <w:p>
      <w:pPr>
        <w:pStyle w:val="Normal"/>
        <w:rPr/>
      </w:pPr>
      <w:r>
        <w:rPr/>
        <w:t xml:space="preserve"> </w:t>
      </w:r>
      <w:r>
        <w:rPr/>
        <w:t>114. Bo-Göran Mellbin</w:t>
        <w:tab/>
        <w:t xml:space="preserve"> 1559</w:t>
        <w:tab/>
        <w:tab/>
        <w:t xml:space="preserve"> 164. </w:t>
      </w:r>
      <w:r>
        <w:rPr>
          <w:lang w:val="en-GB"/>
        </w:rPr>
        <w:t>Leonardo Solar</w:t>
        <w:tab/>
        <w:t xml:space="preserve"> 129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15. Tomas Jonsson</w:t>
        <w:tab/>
        <w:t xml:space="preserve"> 1555</w:t>
        <w:tab/>
        <w:tab/>
        <w:t xml:space="preserve"> 165. </w:t>
      </w:r>
      <w:r>
        <w:rPr/>
        <w:t>Martin Åhlin</w:t>
        <w:tab/>
        <w:t xml:space="preserve"> 1292</w:t>
      </w:r>
    </w:p>
    <w:p>
      <w:pPr>
        <w:pStyle w:val="Normal"/>
        <w:rPr/>
      </w:pPr>
      <w:r>
        <w:rPr/>
        <w:t xml:space="preserve"> </w:t>
      </w:r>
      <w:r>
        <w:rPr/>
        <w:t>116. Kjell Bergström</w:t>
        <w:tab/>
        <w:t xml:space="preserve"> 1547</w:t>
        <w:tab/>
        <w:tab/>
        <w:t xml:space="preserve"> 166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17. Olof Sanchez</w:t>
        <w:tab/>
        <w:t xml:space="preserve"> 1547</w:t>
        <w:tab/>
        <w:tab/>
        <w:t xml:space="preserve"> 167. Günter Annby</w:t>
        <w:tab/>
        <w:t xml:space="preserve"> 1285</w:t>
      </w:r>
    </w:p>
    <w:p>
      <w:pPr>
        <w:pStyle w:val="Normal"/>
        <w:rPr/>
      </w:pPr>
      <w:r>
        <w:rPr/>
        <w:t xml:space="preserve"> </w:t>
      </w:r>
      <w:r>
        <w:rPr/>
        <w:t>118. Valdemar Stenhammar</w:t>
        <w:tab/>
        <w:t xml:space="preserve"> 1547</w:t>
        <w:tab/>
        <w:tab/>
        <w:t xml:space="preserve"> 168. Edmundo Jakobsson</w:t>
        <w:tab/>
        <w:t xml:space="preserve"> 1276</w:t>
      </w:r>
    </w:p>
    <w:p>
      <w:pPr>
        <w:pStyle w:val="Normal"/>
        <w:rPr/>
      </w:pPr>
      <w:r>
        <w:rPr/>
        <w:t xml:space="preserve"> </w:t>
      </w:r>
      <w:r>
        <w:rPr/>
        <w:t>119. Tommy Hagberg</w:t>
        <w:tab/>
        <w:t xml:space="preserve"> 1542</w:t>
        <w:tab/>
        <w:tab/>
        <w:t xml:space="preserve"> 169. Martin Lindqvist</w:t>
        <w:tab/>
        <w:t xml:space="preserve"> 1275</w:t>
      </w:r>
    </w:p>
    <w:p>
      <w:pPr>
        <w:pStyle w:val="Normal"/>
        <w:rPr/>
      </w:pPr>
      <w:r>
        <w:rPr/>
        <w:t xml:space="preserve"> </w:t>
      </w:r>
      <w:r>
        <w:rPr/>
        <w:t>120. Lars Borgström</w:t>
        <w:tab/>
        <w:t xml:space="preserve"> 1535</w:t>
        <w:tab/>
        <w:tab/>
        <w:t xml:space="preserve"> 170. Wictor Olsson</w:t>
        <w:tab/>
        <w:t xml:space="preserve"> 1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1. Mattias Fredriksson</w:t>
        <w:tab/>
        <w:t xml:space="preserve"> 1530</w:t>
        <w:tab/>
        <w:tab/>
        <w:t xml:space="preserve"> 171. Adam Olsson</w:t>
        <w:tab/>
        <w:t xml:space="preserve"> 127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2. Jan Falk</w:t>
        <w:tab/>
        <w:tab/>
        <w:t xml:space="preserve"> 1530</w:t>
        <w:tab/>
        <w:tab/>
        <w:t xml:space="preserve"> 172. </w:t>
      </w:r>
      <w:r>
        <w:rPr/>
        <w:t>Mohammad Ayubi</w:t>
        <w:tab/>
        <w:t xml:space="preserve"> 1269</w:t>
      </w:r>
    </w:p>
    <w:p>
      <w:pPr>
        <w:pStyle w:val="Normal"/>
        <w:rPr/>
      </w:pPr>
      <w:r>
        <w:rPr/>
        <w:t xml:space="preserve"> </w:t>
      </w:r>
      <w:r>
        <w:rPr/>
        <w:t>123. Bo Hegg</w:t>
        <w:tab/>
        <w:tab/>
        <w:t xml:space="preserve"> 1527</w:t>
        <w:tab/>
        <w:tab/>
        <w:t xml:space="preserve"> 173. </w:t>
      </w:r>
      <w:r>
        <w:rPr>
          <w:lang w:val="de-DE"/>
        </w:rPr>
        <w:t>Gabriel Winsnes</w:t>
        <w:tab/>
        <w:t xml:space="preserve"> 1250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24. Michael Gurebo</w:t>
        <w:tab/>
        <w:t xml:space="preserve"> 1514</w:t>
        <w:tab/>
        <w:tab/>
        <w:t xml:space="preserve"> 174. </w:t>
      </w:r>
      <w:r>
        <w:rPr/>
        <w:t>Per Hellgren</w:t>
        <w:tab/>
        <w:t xml:space="preserve"> 1240</w:t>
      </w:r>
    </w:p>
    <w:p>
      <w:pPr>
        <w:pStyle w:val="Normal"/>
        <w:rPr/>
      </w:pPr>
      <w:r>
        <w:rPr/>
        <w:t xml:space="preserve"> </w:t>
      </w:r>
      <w:r>
        <w:rPr/>
        <w:t>125. Ossian Jansson</w:t>
        <w:tab/>
        <w:t xml:space="preserve"> 1511</w:t>
        <w:tab/>
        <w:tab/>
        <w:t xml:space="preserve"> 175. </w:t>
      </w:r>
      <w:r>
        <w:rPr>
          <w:lang w:val="fi-FI"/>
        </w:rPr>
        <w:t>Arvin Bahmani</w:t>
        <w:tab/>
        <w:t xml:space="preserve"> 1237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6. Robert Tisell</w:t>
        <w:tab/>
        <w:t xml:space="preserve"> 1505</w:t>
        <w:tab/>
        <w:tab/>
        <w:t xml:space="preserve"> 176. </w:t>
      </w:r>
      <w:r>
        <w:rPr>
          <w:lang w:val="en-GB"/>
        </w:rPr>
        <w:t>Lars-Åke Nilsson</w:t>
        <w:tab/>
        <w:t xml:space="preserve"> 12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7. Hugo Florin</w:t>
        <w:tab/>
        <w:t xml:space="preserve"> 1505</w:t>
        <w:tab/>
        <w:tab/>
        <w:t xml:space="preserve"> 177. Roine Karlsson</w:t>
        <w:tab/>
        <w:t xml:space="preserve"> 12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8. Johan Carlsson</w:t>
        <w:tab/>
        <w:t xml:space="preserve"> 1497</w:t>
        <w:tab/>
        <w:tab/>
        <w:t xml:space="preserve"> 178. Isak Ungerfält</w:t>
        <w:tab/>
        <w:t xml:space="preserve"> 122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fi-FI"/>
        </w:rPr>
        <w:t>129. Edvin Johansson</w:t>
        <w:tab/>
        <w:t xml:space="preserve"> 1493</w:t>
        <w:tab/>
        <w:tab/>
        <w:t xml:space="preserve"> 179. Johan Dahlbäck</w:t>
        <w:tab/>
        <w:t xml:space="preserve"> 1218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30. Mattias Mullback</w:t>
        <w:tab/>
        <w:t xml:space="preserve"> 1492</w:t>
        <w:tab/>
        <w:tab/>
        <w:t xml:space="preserve"> 180. Love Troberg Eskola</w:t>
        <w:tab/>
        <w:t xml:space="preserve"> 1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Toni Henriksson</w:t>
        <w:tab/>
        <w:t xml:space="preserve"> 1481</w:t>
        <w:tab/>
        <w:tab/>
        <w:t xml:space="preserve"> 181. Filip Kalari</w:t>
        <w:tab/>
        <w:t xml:space="preserve"> 1208</w:t>
      </w:r>
    </w:p>
    <w:p>
      <w:pPr>
        <w:pStyle w:val="Normal"/>
        <w:rPr/>
      </w:pPr>
      <w:r>
        <w:rPr/>
        <w:t xml:space="preserve"> </w:t>
      </w:r>
      <w:r>
        <w:rPr/>
        <w:t>132. Thomas Meyer</w:t>
        <w:tab/>
        <w:t xml:space="preserve"> 1462</w:t>
        <w:tab/>
        <w:tab/>
        <w:t xml:space="preserve"> 182. Claes Brauer</w:t>
        <w:tab/>
        <w:t xml:space="preserve"> 1183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3. Johan Granholm</w:t>
        <w:tab/>
        <w:t xml:space="preserve"> 1461</w:t>
        <w:tab/>
        <w:tab/>
        <w:t xml:space="preserve"> 183. Michael Sheingold</w:t>
        <w:tab/>
        <w:t xml:space="preserve"> 11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4. Andreas Samuels. Ottgår</w:t>
        <w:tab/>
        <w:t xml:space="preserve"> 1459</w:t>
        <w:tab/>
        <w:tab/>
        <w:t xml:space="preserve"> 184. Leonardo Contreras</w:t>
        <w:tab/>
        <w:t xml:space="preserve"> 11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5. Robert Jörn</w:t>
        <w:tab/>
        <w:t xml:space="preserve"> 1455</w:t>
        <w:tab/>
        <w:tab/>
        <w:t xml:space="preserve"> 185. Antti Syvänen</w:t>
        <w:tab/>
        <w:t xml:space="preserve"> 117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6. Hampus Lane</w:t>
        <w:tab/>
        <w:t xml:space="preserve"> 1449</w:t>
        <w:tab/>
        <w:tab/>
        <w:t xml:space="preserve"> 186. Claes Fransson</w:t>
        <w:tab/>
        <w:t xml:space="preserve"> 11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7. Jakob Wåhlander</w:t>
        <w:tab/>
        <w:t xml:space="preserve"> 1446</w:t>
        <w:tab/>
        <w:tab/>
        <w:t xml:space="preserve"> 187. Kjell Ljungqvist</w:t>
        <w:tab/>
        <w:t xml:space="preserve"> 117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8. Stanley Kassell</w:t>
        <w:tab/>
        <w:t xml:space="preserve"> 1446</w:t>
        <w:tab/>
        <w:tab/>
        <w:t xml:space="preserve"> 188. Niklas Kleveros</w:t>
        <w:tab/>
        <w:t xml:space="preserve"> 11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9. Rutger Almquist</w:t>
        <w:tab/>
        <w:t xml:space="preserve"> 1445</w:t>
        <w:tab/>
        <w:tab/>
        <w:t xml:space="preserve"> 189. Negin Ameli</w:t>
        <w:tab/>
        <w:t xml:space="preserve"> 116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0. Darab Eidipour</w:t>
        <w:tab/>
        <w:t xml:space="preserve"> 1445</w:t>
        <w:tab/>
        <w:tab/>
        <w:t xml:space="preserve"> 190. </w:t>
      </w:r>
      <w:r>
        <w:rPr/>
        <w:t>David Berg</w:t>
        <w:tab/>
        <w:t xml:space="preserve"> 1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Lars-Erik Hellgren</w:t>
        <w:tab/>
        <w:t xml:space="preserve"> 1435</w:t>
        <w:tab/>
        <w:tab/>
        <w:t xml:space="preserve"> 191. </w:t>
      </w:r>
      <w:r>
        <w:rPr>
          <w:lang w:val="en-GB"/>
        </w:rPr>
        <w:t>Simon Andersson</w:t>
        <w:tab/>
        <w:t xml:space="preserve"> 115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2. Carl-Gustaf Jarebo</w:t>
        <w:tab/>
        <w:t xml:space="preserve"> 1414</w:t>
        <w:tab/>
        <w:tab/>
        <w:t xml:space="preserve"> 192. </w:t>
      </w:r>
      <w:r>
        <w:rPr>
          <w:lang w:val="de-DE"/>
        </w:rPr>
        <w:t>Christian Stranne</w:t>
        <w:tab/>
        <w:t xml:space="preserve"> 113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3. Albin Demukaj</w:t>
        <w:tab/>
        <w:t xml:space="preserve"> 1406</w:t>
        <w:tab/>
        <w:tab/>
        <w:t xml:space="preserve"> 193. Basil Kasib Al Wieli</w:t>
        <w:tab/>
        <w:t xml:space="preserve"> 112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4. Oscar Wellenstam</w:t>
        <w:tab/>
        <w:t xml:space="preserve"> 1395</w:t>
        <w:tab/>
        <w:tab/>
        <w:t xml:space="preserve"> 194. Saga Drakengren</w:t>
        <w:tab/>
        <w:t xml:space="preserve"> 112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5. Mark Peters</w:t>
        <w:tab/>
        <w:t xml:space="preserve"> 1386</w:t>
        <w:tab/>
        <w:tab/>
        <w:t xml:space="preserve"> 195. </w:t>
      </w:r>
      <w:r>
        <w:rPr/>
        <w:t>Kalle Carlstedt</w:t>
        <w:tab/>
        <w:t xml:space="preserve"> 1122</w:t>
      </w:r>
    </w:p>
    <w:p>
      <w:pPr>
        <w:pStyle w:val="Normal"/>
        <w:rPr/>
      </w:pPr>
      <w:r>
        <w:rPr/>
        <w:t xml:space="preserve"> </w:t>
      </w:r>
      <w:r>
        <w:rPr/>
        <w:t>146. Fredrik Stenfors</w:t>
        <w:tab/>
        <w:t xml:space="preserve"> 1385</w:t>
        <w:tab/>
        <w:tab/>
        <w:t xml:space="preserve"> 196. Per-Ulrik Stenhammar</w:t>
        <w:tab/>
        <w:t xml:space="preserve"> 1122</w:t>
      </w:r>
    </w:p>
    <w:p>
      <w:pPr>
        <w:pStyle w:val="Normal"/>
        <w:rPr/>
      </w:pPr>
      <w:r>
        <w:rPr/>
        <w:t xml:space="preserve"> </w:t>
      </w:r>
      <w:r>
        <w:rPr/>
        <w:t>147. Bo Ohlsson</w:t>
        <w:tab/>
        <w:t xml:space="preserve"> 1375</w:t>
        <w:tab/>
        <w:tab/>
        <w:t xml:space="preserve"> 197. Michael Graillat</w:t>
        <w:tab/>
        <w:t xml:space="preserve"> 1120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48. Jonas von Essen</w:t>
        <w:tab/>
        <w:t xml:space="preserve"> 1373</w:t>
        <w:tab/>
        <w:tab/>
        <w:t xml:space="preserve"> 198. </w:t>
      </w:r>
      <w:r>
        <w:rPr>
          <w:lang w:val="en-GB"/>
        </w:rPr>
        <w:t>Carl Gustafsson Wold</w:t>
        <w:tab/>
        <w:t xml:space="preserve"> 111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49. Fredrik Sandberg</w:t>
        <w:tab/>
        <w:t xml:space="preserve"> 1372</w:t>
        <w:tab/>
        <w:tab/>
        <w:t xml:space="preserve"> 199. Claes R. Nilsheden</w:t>
        <w:tab/>
        <w:t xml:space="preserve"> 1116</w:t>
      </w:r>
    </w:p>
    <w:p>
      <w:pPr>
        <w:pStyle w:val="Normal"/>
        <w:rPr/>
      </w:pPr>
      <w:r>
        <w:rPr/>
        <w:t xml:space="preserve"> </w:t>
      </w:r>
      <w:r>
        <w:rPr/>
        <w:t>150. Fredrik Andersson</w:t>
        <w:tab/>
        <w:t xml:space="preserve"> 1371</w:t>
        <w:tab/>
        <w:tab/>
        <w:t xml:space="preserve"> 200. Martin Edvall</w:t>
        <w:tab/>
        <w:t xml:space="preserve"> 1114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Stefan Holmgren</w:t>
        <w:tab/>
        <w:t xml:space="preserve"> 109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Gösta Larsson</w:t>
        <w:tab/>
        <w:t xml:space="preserve"> 1093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03. Alex Nitsche</w:t>
        <w:tab/>
        <w:t xml:space="preserve"> 109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4. Jonas Wallander</w:t>
        <w:tab/>
        <w:t xml:space="preserve"> 1090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05. Arvid Ringqvist</w:t>
        <w:tab/>
        <w:t xml:space="preserve"> 107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Glenn Johansson</w:t>
        <w:tab/>
        <w:t xml:space="preserve"> 107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Peter Lund</w:t>
        <w:tab/>
        <w:t xml:space="preserve"> 106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Simon Nilsson</w:t>
        <w:tab/>
        <w:t xml:space="preserve"> 106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Magnus Mennborg</w:t>
        <w:tab/>
        <w:t xml:space="preserve"> 1062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10. Wilhelm Xi Liadal</w:t>
        <w:tab/>
        <w:t xml:space="preserve"> 106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11. Rune Fredriksson</w:t>
        <w:tab/>
        <w:t xml:space="preserve"> 106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Ing-Marie Rustas Wickst</w:t>
        <w:tab/>
        <w:t xml:space="preserve"> 105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Anders Bülow</w:t>
        <w:tab/>
        <w:t xml:space="preserve"> 105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Vilhelm Rosengren Svens</w:t>
        <w:tab/>
        <w:t xml:space="preserve"> 105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Martin Sloberg</w:t>
        <w:tab/>
        <w:t xml:space="preserve"> 103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Charlotte Drakengren</w:t>
        <w:tab/>
        <w:t xml:space="preserve"> 103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Hannes Ryberg</w:t>
        <w:tab/>
        <w:t xml:space="preserve"> 102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Jonathan Gurebo</w:t>
        <w:tab/>
        <w:t xml:space="preserve"> 102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Loa Strandberg</w:t>
        <w:tab/>
        <w:t xml:space="preserve"> 101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Johan Ersson</w:t>
        <w:tab/>
        <w:t xml:space="preserve"> 10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Lycka Drakengren</w:t>
        <w:tab/>
        <w:t xml:space="preserve"> 101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Alexander Belyakov</w:t>
        <w:tab/>
        <w:t xml:space="preserve"> 10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Jan Ambecker</w:t>
        <w:tab/>
        <w:t xml:space="preserve"> 10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Johanna Nabbin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Axel Kar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Alexander Lind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 </w:t>
    </w:r>
    <w:r>
      <w:rPr>
        <w:rFonts w:cs="Book Antiqua" w:ascii="Book Antiqua" w:hAnsi="Book Antiqua"/>
        <w:b/>
        <w:position w:val="24"/>
        <w:sz w:val="56"/>
      </w:rPr>
      <w:t>Ratinglistan 1 jan 2013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13:00Z</dcterms:created>
  <dc:creator>Karin</dc:creator>
  <dc:description/>
  <dc:language>en-US</dc:language>
  <cp:lastModifiedBy>Jan</cp:lastModifiedBy>
  <dcterms:modified xsi:type="dcterms:W3CDTF">2013-01-19T21:13:00Z</dcterms:modified>
  <cp:revision>2</cp:revision>
  <dc:subject/>
  <dc:title>     1</dc:title>
</cp:coreProperties>
</file>