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. Victor Nithander</w:t>
        <w:tab/>
        <w:t xml:space="preserve"> 2520</w:t>
        <w:tab/>
        <w:tab/>
        <w:t xml:space="preserve">   51. Jessica Bengtsson</w:t>
        <w:tab/>
        <w:t xml:space="preserve"> 1933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2. Rikard Winsnes</w:t>
        <w:tab/>
        <w:t xml:space="preserve"> 2498</w:t>
        <w:tab/>
        <w:tab/>
        <w:t xml:space="preserve">   52. Stefan Lisander</w:t>
        <w:tab/>
        <w:t xml:space="preserve"> 1931</w:t>
      </w:r>
    </w:p>
    <w:p>
      <w:pPr>
        <w:pStyle w:val="Normal"/>
        <w:rPr/>
      </w:pPr>
      <w:r>
        <w:rPr/>
        <w:t xml:space="preserve">     </w:t>
      </w:r>
      <w:r>
        <w:rPr/>
        <w:t>3. Peter Vas</w:t>
        <w:tab/>
        <w:tab/>
        <w:t xml:space="preserve"> 2410</w:t>
        <w:tab/>
        <w:tab/>
        <w:t xml:space="preserve">   53. Daniel Malmgren</w:t>
        <w:tab/>
        <w:t xml:space="preserve"> 1912</w:t>
      </w:r>
    </w:p>
    <w:p>
      <w:pPr>
        <w:pStyle w:val="Normal"/>
        <w:rPr/>
      </w:pPr>
      <w:r>
        <w:rPr/>
        <w:t xml:space="preserve">     </w:t>
      </w:r>
      <w:r>
        <w:rPr/>
        <w:t>4. Claes-Göran Olausson</w:t>
        <w:tab/>
        <w:t xml:space="preserve"> 2377</w:t>
        <w:tab/>
        <w:tab/>
        <w:t xml:space="preserve">   54. Lars Bergström</w:t>
        <w:tab/>
        <w:t xml:space="preserve"> 1909</w:t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5. Johan Hultin</w:t>
        <w:tab/>
        <w:t xml:space="preserve"> 2351</w:t>
        <w:tab/>
        <w:tab/>
        <w:t xml:space="preserve">   55. Vo Thanh Cong</w:t>
        <w:tab/>
        <w:t xml:space="preserve"> 1903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6. Mats Welin</w:t>
        <w:tab/>
        <w:t xml:space="preserve"> 2351</w:t>
        <w:tab/>
        <w:tab/>
        <w:t xml:space="preserve">   56. Sören Svensson</w:t>
        <w:tab/>
        <w:t xml:space="preserve"> 1898</w:t>
      </w:r>
    </w:p>
    <w:p>
      <w:pPr>
        <w:pStyle w:val="Normal"/>
        <w:rPr/>
      </w:pPr>
      <w:r>
        <w:rPr/>
        <w:t xml:space="preserve">     </w:t>
      </w:r>
      <w:r>
        <w:rPr/>
        <w:t>7. Karl Johan Moberg</w:t>
        <w:tab/>
        <w:t xml:space="preserve"> 2347</w:t>
        <w:tab/>
        <w:tab/>
        <w:t xml:space="preserve">   57. </w:t>
      </w:r>
      <w:r>
        <w:rPr>
          <w:lang w:val="de-DE"/>
        </w:rPr>
        <w:t>Peter Bertelsen</w:t>
        <w:tab/>
        <w:t xml:space="preserve"> 1896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8. Philip Landgren</w:t>
        <w:tab/>
        <w:t xml:space="preserve"> 2344</w:t>
        <w:tab/>
        <w:tab/>
        <w:t xml:space="preserve">   58. Philip Aldebert</w:t>
        <w:tab/>
        <w:t xml:space="preserve"> 1890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/>
        <w:t>9. Björn Andersson</w:t>
        <w:tab/>
        <w:t xml:space="preserve"> 2342</w:t>
        <w:tab/>
        <w:tab/>
        <w:t xml:space="preserve">   59. Johan Hansson</w:t>
        <w:tab/>
        <w:t xml:space="preserve"> 1882</w:t>
      </w:r>
    </w:p>
    <w:p>
      <w:pPr>
        <w:pStyle w:val="Normal"/>
        <w:rPr/>
      </w:pPr>
      <w:r>
        <w:rPr/>
        <w:t xml:space="preserve">   </w:t>
      </w:r>
      <w:r>
        <w:rPr/>
        <w:t>10. Lars-Åke Schneider</w:t>
        <w:tab/>
        <w:t xml:space="preserve"> 2340</w:t>
        <w:tab/>
        <w:tab/>
        <w:t xml:space="preserve">   60. Sven Degerfeldt</w:t>
        <w:tab/>
        <w:t xml:space="preserve"> 1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Joel Åkesson</w:t>
        <w:tab/>
        <w:t xml:space="preserve"> 2338</w:t>
        <w:tab/>
        <w:tab/>
        <w:t xml:space="preserve">   61. Per Green</w:t>
        <w:tab/>
        <w:tab/>
        <w:t xml:space="preserve"> 1869</w:t>
      </w:r>
    </w:p>
    <w:p>
      <w:pPr>
        <w:pStyle w:val="Normal"/>
        <w:rPr/>
      </w:pPr>
      <w:r>
        <w:rPr/>
        <w:t xml:space="preserve">   </w:t>
      </w:r>
      <w:r>
        <w:rPr/>
        <w:t>12. Magnus Carlhammar</w:t>
        <w:tab/>
        <w:t xml:space="preserve"> 2318</w:t>
        <w:tab/>
        <w:tab/>
        <w:t xml:space="preserve">   62. Jonas Ahlqvist</w:t>
        <w:tab/>
        <w:t xml:space="preserve"> 1856</w:t>
      </w:r>
    </w:p>
    <w:p>
      <w:pPr>
        <w:pStyle w:val="Normal"/>
        <w:rPr/>
      </w:pPr>
      <w:r>
        <w:rPr/>
        <w:t xml:space="preserve">   </w:t>
      </w:r>
      <w:r>
        <w:rPr/>
        <w:t>13. András Bálint</w:t>
        <w:tab/>
        <w:t xml:space="preserve"> 2278</w:t>
        <w:tab/>
        <w:tab/>
        <w:t xml:space="preserve">   63. </w:t>
      </w:r>
      <w:r>
        <w:rPr>
          <w:lang w:val="en-GB"/>
        </w:rPr>
        <w:t>Patrik Abrahamsson</w:t>
        <w:tab/>
        <w:t xml:space="preserve"> 1854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14. Ove Kinnmark</w:t>
        <w:tab/>
        <w:t xml:space="preserve"> 2272</w:t>
        <w:tab/>
        <w:tab/>
        <w:t xml:space="preserve">   64. </w:t>
      </w:r>
      <w:r>
        <w:rPr/>
        <w:t>Lennart Jacobsson</w:t>
        <w:tab/>
        <w:t xml:space="preserve"> 1853</w:t>
      </w:r>
    </w:p>
    <w:p>
      <w:pPr>
        <w:pStyle w:val="Normal"/>
        <w:rPr/>
      </w:pPr>
      <w:r>
        <w:rPr/>
        <w:t xml:space="preserve">   </w:t>
      </w:r>
      <w:r>
        <w:rPr/>
        <w:t>15. David Fendrich</w:t>
        <w:tab/>
        <w:t xml:space="preserve"> 2255</w:t>
        <w:tab/>
        <w:tab/>
        <w:t xml:space="preserve">   65. Jan Herrman</w:t>
        <w:tab/>
        <w:t xml:space="preserve"> 1831</w:t>
      </w:r>
    </w:p>
    <w:p>
      <w:pPr>
        <w:pStyle w:val="Normal"/>
        <w:rPr/>
      </w:pPr>
      <w:r>
        <w:rPr/>
        <w:t xml:space="preserve">   </w:t>
      </w:r>
      <w:r>
        <w:rPr/>
        <w:t>16. Joakim Engsner</w:t>
        <w:tab/>
        <w:t xml:space="preserve"> 2242</w:t>
        <w:tab/>
        <w:tab/>
        <w:t xml:space="preserve">   66. Victor Vas</w:t>
        <w:tab/>
        <w:t xml:space="preserve"> 1828</w:t>
      </w:r>
    </w:p>
    <w:p>
      <w:pPr>
        <w:pStyle w:val="Normal"/>
        <w:rPr/>
      </w:pPr>
      <w:r>
        <w:rPr/>
        <w:t xml:space="preserve">   </w:t>
      </w:r>
      <w:r>
        <w:rPr/>
        <w:t>17. Lennart Liljedahl</w:t>
        <w:tab/>
        <w:t xml:space="preserve"> 2234</w:t>
        <w:tab/>
        <w:tab/>
        <w:t xml:space="preserve">   67. Lennart Rydholm</w:t>
        <w:tab/>
        <w:t xml:space="preserve"> 1824</w:t>
      </w:r>
    </w:p>
    <w:p>
      <w:pPr>
        <w:pStyle w:val="Normal"/>
        <w:rPr/>
      </w:pPr>
      <w:r>
        <w:rPr/>
        <w:t xml:space="preserve">   </w:t>
      </w:r>
      <w:r>
        <w:rPr/>
        <w:t>18. Hans Nordman</w:t>
        <w:tab/>
        <w:t xml:space="preserve"> 2227</w:t>
        <w:tab/>
        <w:tab/>
        <w:t xml:space="preserve">   68. Rickard Dave</w:t>
        <w:tab/>
        <w:t xml:space="preserve"> 1817</w:t>
      </w:r>
    </w:p>
    <w:p>
      <w:pPr>
        <w:pStyle w:val="Normal"/>
        <w:rPr/>
      </w:pPr>
      <w:r>
        <w:rPr/>
        <w:t xml:space="preserve">   </w:t>
      </w:r>
      <w:r>
        <w:rPr/>
        <w:t>19. Harald Berggren Torell</w:t>
        <w:tab/>
        <w:t xml:space="preserve"> 2204</w:t>
        <w:tab/>
        <w:tab/>
        <w:t xml:space="preserve">   69. Elias Karlsson</w:t>
        <w:tab/>
        <w:t xml:space="preserve"> 1816</w:t>
      </w:r>
    </w:p>
    <w:p>
      <w:pPr>
        <w:pStyle w:val="Normal"/>
        <w:rPr/>
      </w:pPr>
      <w:r>
        <w:rPr/>
        <w:t xml:space="preserve">   </w:t>
      </w:r>
      <w:r>
        <w:rPr/>
        <w:t>20. Jörgen Dircks</w:t>
        <w:tab/>
        <w:t xml:space="preserve"> 2191</w:t>
        <w:tab/>
        <w:tab/>
        <w:t xml:space="preserve">   70. Roy Johansson</w:t>
        <w:tab/>
        <w:t xml:space="preserve"> 1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21. Johannes Aira</w:t>
        <w:tab/>
        <w:t xml:space="preserve"> 2167</w:t>
        <w:tab/>
        <w:tab/>
        <w:t xml:space="preserve">   71. Looay Alwaeli</w:t>
        <w:tab/>
        <w:t xml:space="preserve"> 18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22. Laith Kasib al Waeli d.y</w:t>
        <w:tab/>
        <w:t xml:space="preserve"> 2156</w:t>
        <w:tab/>
        <w:tab/>
        <w:t xml:space="preserve">   72. Markus Freed</w:t>
        <w:tab/>
        <w:t xml:space="preserve"> 1803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23. Said Outgajjouft</w:t>
        <w:tab/>
        <w:t xml:space="preserve"> 2136</w:t>
        <w:tab/>
        <w:tab/>
        <w:t xml:space="preserve">   73. </w:t>
      </w:r>
      <w:r>
        <w:rPr/>
        <w:t>Martin Oxelqvist</w:t>
        <w:tab/>
        <w:t xml:space="preserve"> 1799</w:t>
      </w:r>
    </w:p>
    <w:p>
      <w:pPr>
        <w:pStyle w:val="Normal"/>
        <w:rPr/>
      </w:pPr>
      <w:r>
        <w:rPr/>
        <w:t xml:space="preserve">   </w:t>
      </w:r>
      <w:r>
        <w:rPr/>
        <w:t>24. Dan Larsson</w:t>
        <w:tab/>
        <w:t xml:space="preserve"> 2120</w:t>
        <w:tab/>
        <w:tab/>
        <w:t xml:space="preserve">   74. 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25. Anders Pettersson</w:t>
        <w:tab/>
        <w:t xml:space="preserve"> 2111</w:t>
        <w:tab/>
        <w:tab/>
        <w:t xml:space="preserve">   75. Stefan Rilberg</w:t>
        <w:tab/>
        <w:t xml:space="preserve"> 1788</w:t>
      </w:r>
    </w:p>
    <w:p>
      <w:pPr>
        <w:pStyle w:val="Normal"/>
        <w:rPr/>
      </w:pPr>
      <w:r>
        <w:rPr/>
        <w:t xml:space="preserve">   </w:t>
      </w:r>
      <w:r>
        <w:rPr/>
        <w:t>26. Mattias Lundström</w:t>
        <w:tab/>
        <w:t xml:space="preserve"> 2105</w:t>
        <w:tab/>
        <w:tab/>
        <w:t xml:space="preserve">   76. Fredrik Almemo (f.Westlu</w:t>
        <w:tab/>
        <w:t xml:space="preserve"> 1776</w:t>
      </w:r>
    </w:p>
    <w:p>
      <w:pPr>
        <w:pStyle w:val="Normal"/>
        <w:rPr/>
      </w:pPr>
      <w:r>
        <w:rPr/>
        <w:t xml:space="preserve">   </w:t>
      </w:r>
      <w:r>
        <w:rPr/>
        <w:t>27. Niklas Engsner</w:t>
        <w:tab/>
        <w:t xml:space="preserve"> 2091</w:t>
        <w:tab/>
        <w:tab/>
        <w:t xml:space="preserve">   77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28. Galina Stankevica</w:t>
        <w:tab/>
        <w:t xml:space="preserve"> 2090</w:t>
        <w:tab/>
        <w:tab/>
        <w:t xml:space="preserve">   78. Johan Lönnroth</w:t>
        <w:tab/>
        <w:t xml:space="preserve"> 1766</w:t>
      </w:r>
    </w:p>
    <w:p>
      <w:pPr>
        <w:pStyle w:val="Normal"/>
        <w:rPr/>
      </w:pPr>
      <w:r>
        <w:rPr/>
        <w:t xml:space="preserve">   </w:t>
      </w:r>
      <w:r>
        <w:rPr/>
        <w:t>29. Stellan Persson</w:t>
        <w:tab/>
        <w:t xml:space="preserve"> 2072</w:t>
        <w:tab/>
        <w:tab/>
        <w:t xml:space="preserve">   79. Louise Segerfelt</w:t>
        <w:tab/>
        <w:t xml:space="preserve"> 1762</w:t>
      </w:r>
    </w:p>
    <w:p>
      <w:pPr>
        <w:pStyle w:val="Normal"/>
        <w:rPr/>
      </w:pPr>
      <w:r>
        <w:rPr/>
        <w:t xml:space="preserve">   </w:t>
      </w:r>
      <w:r>
        <w:rPr/>
        <w:t>30. Arash Rouhani</w:t>
        <w:tab/>
        <w:t xml:space="preserve"> 2072</w:t>
        <w:tab/>
        <w:tab/>
        <w:t xml:space="preserve">   80. Bertil Ekstrand</w:t>
        <w:tab/>
        <w:t xml:space="preserve"> 17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Göran Andersson</w:t>
        <w:tab/>
        <w:t xml:space="preserve"> 2067</w:t>
        <w:tab/>
        <w:tab/>
        <w:t xml:space="preserve">   81. Daniel Björkdahl</w:t>
        <w:tab/>
        <w:t xml:space="preserve"> 1757</w:t>
      </w:r>
    </w:p>
    <w:p>
      <w:pPr>
        <w:pStyle w:val="Normal"/>
        <w:rPr/>
      </w:pPr>
      <w:r>
        <w:rPr/>
        <w:t xml:space="preserve">   </w:t>
      </w:r>
      <w:r>
        <w:rPr/>
        <w:t>32. Jonas Bengtsson</w:t>
        <w:tab/>
        <w:t xml:space="preserve"> 2067</w:t>
        <w:tab/>
        <w:tab/>
        <w:t xml:space="preserve">   82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33. Vincent Andréasson</w:t>
        <w:tab/>
        <w:t xml:space="preserve"> 2059</w:t>
        <w:tab/>
        <w:tab/>
        <w:t xml:space="preserve">   83. </w:t>
      </w:r>
      <w:r>
        <w:rPr>
          <w:lang w:val="de-DE"/>
        </w:rPr>
        <w:t>Mats Dehlin</w:t>
        <w:tab/>
        <w:t xml:space="preserve"> 1724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34. Dariush Kenani</w:t>
        <w:tab/>
        <w:t xml:space="preserve"> 2059</w:t>
        <w:tab/>
        <w:tab/>
        <w:t xml:space="preserve">   84. </w:t>
      </w:r>
      <w:r>
        <w:rPr>
          <w:lang w:val="fi-FI"/>
        </w:rPr>
        <w:t>Alexander Heino</w:t>
        <w:tab/>
        <w:t xml:space="preserve"> 1721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5. Jonas Källén</w:t>
        <w:tab/>
        <w:t xml:space="preserve"> 2057</w:t>
        <w:tab/>
        <w:tab/>
        <w:t xml:space="preserve">   85. Amanj Aref</w:t>
        <w:tab/>
        <w:t xml:space="preserve"> 1721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6. Joachim Bergré</w:t>
        <w:tab/>
        <w:t xml:space="preserve"> 2053</w:t>
        <w:tab/>
        <w:tab/>
        <w:t xml:space="preserve">   86. Håkan Olsén</w:t>
        <w:tab/>
        <w:t xml:space="preserve"> 1680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>37. Göran von Brömssen</w:t>
        <w:tab/>
        <w:t xml:space="preserve"> 2043</w:t>
        <w:tab/>
        <w:tab/>
        <w:t xml:space="preserve">   87. </w:t>
      </w:r>
      <w:r>
        <w:rPr/>
        <w:t>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38. Jan Möller</w:t>
        <w:tab/>
        <w:t xml:space="preserve"> 2029</w:t>
        <w:tab/>
        <w:tab/>
        <w:t xml:space="preserve">   88. Johan Lennartsson</w:t>
        <w:tab/>
        <w:t xml:space="preserve"> 1672</w:t>
      </w:r>
    </w:p>
    <w:p>
      <w:pPr>
        <w:pStyle w:val="Normal"/>
        <w:rPr/>
      </w:pPr>
      <w:r>
        <w:rPr/>
        <w:t xml:space="preserve">   </w:t>
      </w:r>
      <w:r>
        <w:rPr/>
        <w:t>39. Henrik Axelsson</w:t>
        <w:tab/>
        <w:t xml:space="preserve"> 2003</w:t>
        <w:tab/>
        <w:tab/>
        <w:t xml:space="preserve">   89. Laith Kasib al Waeli d.ä</w:t>
        <w:tab/>
        <w:t xml:space="preserve"> 1665</w:t>
      </w:r>
    </w:p>
    <w:p>
      <w:pPr>
        <w:pStyle w:val="Normal"/>
        <w:rPr/>
      </w:pPr>
      <w:r>
        <w:rPr/>
        <w:t xml:space="preserve">   </w:t>
      </w:r>
      <w:r>
        <w:rPr/>
        <w:t>40. Ragnar Uhlin</w:t>
        <w:tab/>
        <w:t xml:space="preserve"> 1998</w:t>
        <w:tab/>
        <w:tab/>
        <w:t xml:space="preserve">   90. Sven Amundsson</w:t>
        <w:tab/>
        <w:t xml:space="preserve"> 1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Tomas Segerberg</w:t>
        <w:tab/>
        <w:t xml:space="preserve"> 1997</w:t>
        <w:tab/>
        <w:tab/>
        <w:t xml:space="preserve">   91. Daniel Skorczynski</w:t>
        <w:tab/>
        <w:t xml:space="preserve"> 1659</w:t>
      </w:r>
    </w:p>
    <w:p>
      <w:pPr>
        <w:pStyle w:val="Normal"/>
        <w:rPr/>
      </w:pPr>
      <w:r>
        <w:rPr/>
        <w:t xml:space="preserve">   </w:t>
      </w:r>
      <w:r>
        <w:rPr/>
        <w:t>42. Kaj Andersson</w:t>
        <w:tab/>
        <w:t xml:space="preserve"> 1993</w:t>
        <w:tab/>
        <w:tab/>
        <w:t xml:space="preserve">   92. Mats Forser</w:t>
        <w:tab/>
        <w:t xml:space="preserve"> 1658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43. Henric Bergenwall</w:t>
        <w:tab/>
        <w:t xml:space="preserve"> 1993</w:t>
        <w:tab/>
        <w:tab/>
        <w:t xml:space="preserve">   93. Kim Rönnow Jensen</w:t>
        <w:tab/>
        <w:t xml:space="preserve"> 1646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fi-FI"/>
        </w:rPr>
        <w:t>44. Mats Eriksson</w:t>
        <w:tab/>
        <w:t xml:space="preserve"> 1992</w:t>
        <w:tab/>
        <w:tab/>
        <w:t xml:space="preserve">   94. Ilkka Korhonen</w:t>
        <w:tab/>
        <w:t xml:space="preserve"> 1645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45. David Ahrner</w:t>
        <w:tab/>
        <w:t xml:space="preserve"> 1982</w:t>
        <w:tab/>
        <w:tab/>
        <w:t xml:space="preserve">   95. Gabriel Svorono</w:t>
        <w:tab/>
        <w:t xml:space="preserve"> 1642</w:t>
      </w:r>
    </w:p>
    <w:p>
      <w:pPr>
        <w:pStyle w:val="Normal"/>
        <w:rPr/>
      </w:pPr>
      <w:r>
        <w:rPr/>
        <w:t xml:space="preserve">   </w:t>
      </w:r>
      <w:r>
        <w:rPr/>
        <w:t>46. Allan Lennerstad</w:t>
        <w:tab/>
        <w:t xml:space="preserve"> 1979</w:t>
        <w:tab/>
        <w:tab/>
        <w:t xml:space="preserve">   96. Trym Berglund</w:t>
        <w:tab/>
        <w:t xml:space="preserve"> 1642</w:t>
      </w:r>
    </w:p>
    <w:p>
      <w:pPr>
        <w:pStyle w:val="Normal"/>
        <w:rPr/>
      </w:pPr>
      <w:r>
        <w:rPr/>
        <w:t xml:space="preserve">   </w:t>
      </w:r>
      <w:r>
        <w:rPr/>
        <w:t>47. Johan Björkeroth</w:t>
        <w:tab/>
        <w:t xml:space="preserve"> 1978</w:t>
        <w:tab/>
        <w:tab/>
        <w:t xml:space="preserve">   97. Pontus Servin</w:t>
        <w:tab/>
        <w:t xml:space="preserve"> 1639</w:t>
      </w:r>
    </w:p>
    <w:p>
      <w:pPr>
        <w:pStyle w:val="Normal"/>
        <w:rPr/>
      </w:pPr>
      <w:r>
        <w:rPr/>
        <w:t xml:space="preserve">   </w:t>
      </w:r>
      <w:r>
        <w:rPr/>
        <w:t>48. Dimitrios Stellas</w:t>
        <w:tab/>
        <w:t xml:space="preserve"> 1976</w:t>
        <w:tab/>
        <w:tab/>
        <w:t xml:space="preserve">   98. Jörgen Lagergren</w:t>
        <w:tab/>
        <w:t xml:space="preserve"> 1638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49. Martin Krantz</w:t>
        <w:tab/>
        <w:t xml:space="preserve"> 1960</w:t>
        <w:tab/>
        <w:tab/>
        <w:t xml:space="preserve">   99. Fredrik Bjerkne</w:t>
        <w:tab/>
        <w:t xml:space="preserve"> 1636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50. Richard Nilsson</w:t>
        <w:tab/>
        <w:t xml:space="preserve"> 1936</w:t>
        <w:tab/>
        <w:tab/>
        <w:t xml:space="preserve"> 100. Andreas Funksjö</w:t>
        <w:tab/>
        <w:t xml:space="preserve"> 1634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01. Vojislav Djordjic</w:t>
        <w:tab/>
        <w:t xml:space="preserve"> 1634</w:t>
        <w:tab/>
        <w:tab/>
        <w:t xml:space="preserve"> 151. Fredrik Andersson</w:t>
        <w:tab/>
        <w:t xml:space="preserve"> 1371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02. Svante Norlander</w:t>
        <w:tab/>
        <w:t xml:space="preserve"> 1631</w:t>
        <w:tab/>
        <w:tab/>
        <w:t xml:space="preserve"> 152. Per Löfving</w:t>
        <w:tab/>
        <w:t xml:space="preserve"> 1366</w:t>
      </w:r>
    </w:p>
    <w:p>
      <w:pPr>
        <w:pStyle w:val="Normal"/>
        <w:rPr/>
      </w:pPr>
      <w:r>
        <w:rPr/>
        <w:t xml:space="preserve"> </w:t>
      </w:r>
      <w:r>
        <w:rPr/>
        <w:t>103. Hans Lindahl</w:t>
        <w:tab/>
        <w:t xml:space="preserve"> 1625</w:t>
        <w:tab/>
        <w:tab/>
        <w:t xml:space="preserve"> 153. Maciej Malecki</w:t>
        <w:tab/>
        <w:t xml:space="preserve"> 1356</w:t>
      </w:r>
    </w:p>
    <w:p>
      <w:pPr>
        <w:pStyle w:val="Normal"/>
        <w:rPr/>
      </w:pPr>
      <w:r>
        <w:rPr/>
        <w:t xml:space="preserve"> </w:t>
      </w:r>
      <w:r>
        <w:rPr/>
        <w:t>104. Håkan Warston</w:t>
        <w:tab/>
        <w:t xml:space="preserve"> 1611</w:t>
        <w:tab/>
        <w:tab/>
        <w:t xml:space="preserve"> 154. Roland Sobenius</w:t>
        <w:tab/>
        <w:t xml:space="preserve"> 1355</w:t>
      </w:r>
    </w:p>
    <w:p>
      <w:pPr>
        <w:pStyle w:val="Normal"/>
        <w:rPr/>
      </w:pPr>
      <w:r>
        <w:rPr/>
        <w:t xml:space="preserve"> </w:t>
      </w:r>
      <w:r>
        <w:rPr/>
        <w:t>105. Alberte Veiga Corrall</w:t>
        <w:tab/>
        <w:t xml:space="preserve"> 1599</w:t>
        <w:tab/>
        <w:tab/>
        <w:t xml:space="preserve"> 155. Mikael Romanenko</w:t>
        <w:tab/>
        <w:t xml:space="preserve"> 1355</w:t>
      </w:r>
    </w:p>
    <w:p>
      <w:pPr>
        <w:pStyle w:val="Normal"/>
        <w:rPr/>
      </w:pPr>
      <w:r>
        <w:rPr/>
        <w:t xml:space="preserve"> </w:t>
      </w:r>
      <w:r>
        <w:rPr/>
        <w:t>106. Leonardo Aira</w:t>
        <w:tab/>
        <w:t xml:space="preserve"> 1592</w:t>
        <w:tab/>
        <w:tab/>
        <w:t xml:space="preserve"> 156. Kjell Kalén</w:t>
        <w:tab/>
        <w:t xml:space="preserve"> 1354</w:t>
      </w:r>
    </w:p>
    <w:p>
      <w:pPr>
        <w:pStyle w:val="Normal"/>
        <w:rPr/>
      </w:pPr>
      <w:r>
        <w:rPr/>
        <w:t xml:space="preserve"> </w:t>
      </w:r>
      <w:r>
        <w:rPr/>
        <w:t>107. Sven Wikner</w:t>
        <w:tab/>
        <w:t xml:space="preserve"> 1591</w:t>
        <w:tab/>
        <w:tab/>
        <w:t xml:space="preserve"> 157. Andrej Kampe Svanhill</w:t>
        <w:tab/>
        <w:t xml:space="preserve"> 1353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08. Jakob Andreasson</w:t>
        <w:tab/>
        <w:t xml:space="preserve"> 1585</w:t>
        <w:tab/>
        <w:tab/>
        <w:t xml:space="preserve"> 158. Bo Ohlsson</w:t>
        <w:tab/>
        <w:t xml:space="preserve"> 135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09. Bo Hegg</w:t>
        <w:tab/>
        <w:tab/>
        <w:t xml:space="preserve"> 1582</w:t>
        <w:tab/>
        <w:tab/>
        <w:t xml:space="preserve"> 159. Olof Eriksson</w:t>
        <w:tab/>
        <w:t xml:space="preserve"> 1348</w:t>
      </w:r>
    </w:p>
    <w:p>
      <w:pPr>
        <w:pStyle w:val="Normal"/>
        <w:rPr/>
      </w:pPr>
      <w:r>
        <w:rPr/>
        <w:t xml:space="preserve"> </w:t>
      </w:r>
      <w:r>
        <w:rPr/>
        <w:t>110. Anders Svensson</w:t>
        <w:tab/>
        <w:t xml:space="preserve"> 1582</w:t>
        <w:tab/>
        <w:tab/>
        <w:t xml:space="preserve"> 160. Martin Bjureblad</w:t>
        <w:tab/>
        <w:t xml:space="preserve"> 1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11. Peter Andiné</w:t>
        <w:tab/>
        <w:t xml:space="preserve"> 1579</w:t>
        <w:tab/>
        <w:tab/>
        <w:t xml:space="preserve"> 161. Lorentz Becker-Sander</w:t>
        <w:tab/>
        <w:t xml:space="preserve"> 134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12. Edvin Johansson</w:t>
        <w:tab/>
        <w:t xml:space="preserve"> 1579</w:t>
        <w:tab/>
        <w:tab/>
        <w:t xml:space="preserve"> 162. Oscar Wellenstam</w:t>
        <w:tab/>
        <w:t xml:space="preserve"> 1339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13. Elliot Ekblad</w:t>
        <w:tab/>
        <w:t xml:space="preserve"> 1579</w:t>
        <w:tab/>
        <w:tab/>
        <w:t xml:space="preserve"> 163. </w:t>
      </w:r>
      <w:r>
        <w:rPr/>
        <w:t>Robert Andersson</w:t>
        <w:tab/>
        <w:t xml:space="preserve"> 1319</w:t>
      </w:r>
    </w:p>
    <w:p>
      <w:pPr>
        <w:pStyle w:val="Normal"/>
        <w:rPr/>
      </w:pPr>
      <w:r>
        <w:rPr/>
        <w:t xml:space="preserve"> </w:t>
      </w:r>
      <w:r>
        <w:rPr/>
        <w:t>114. Sandro Olofsson</w:t>
        <w:tab/>
        <w:t xml:space="preserve"> 1572</w:t>
        <w:tab/>
        <w:tab/>
        <w:t xml:space="preserve"> 164. Günter Annby</w:t>
        <w:tab/>
        <w:t xml:space="preserve"> 1313</w:t>
      </w:r>
    </w:p>
    <w:p>
      <w:pPr>
        <w:pStyle w:val="Normal"/>
        <w:rPr/>
      </w:pPr>
      <w:r>
        <w:rPr/>
        <w:t xml:space="preserve"> </w:t>
      </w:r>
      <w:r>
        <w:rPr/>
        <w:t>115. Rikard Edland</w:t>
        <w:tab/>
        <w:t xml:space="preserve"> 1569</w:t>
        <w:tab/>
        <w:tab/>
        <w:t xml:space="preserve"> 165. Hans Ekström</w:t>
        <w:tab/>
        <w:t xml:space="preserve"> 1310</w:t>
      </w:r>
    </w:p>
    <w:p>
      <w:pPr>
        <w:pStyle w:val="Normal"/>
        <w:rPr/>
      </w:pPr>
      <w:r>
        <w:rPr/>
        <w:t xml:space="preserve"> </w:t>
      </w:r>
      <w:r>
        <w:rPr/>
        <w:t>116. Bo-Göran Mellbin</w:t>
        <w:tab/>
        <w:t xml:space="preserve"> 1562</w:t>
        <w:tab/>
        <w:tab/>
        <w:t xml:space="preserve"> 166. Leonardo Solar</w:t>
        <w:tab/>
        <w:t xml:space="preserve"> 1299</w:t>
      </w:r>
    </w:p>
    <w:p>
      <w:pPr>
        <w:pStyle w:val="Normal"/>
        <w:rPr/>
      </w:pPr>
      <w:r>
        <w:rPr/>
        <w:t xml:space="preserve"> </w:t>
      </w:r>
      <w:r>
        <w:rPr/>
        <w:t>117. Torgny Kjellström</w:t>
        <w:tab/>
        <w:t xml:space="preserve"> 1559</w:t>
        <w:tab/>
        <w:tab/>
        <w:t xml:space="preserve"> 167. </w:t>
      </w:r>
      <w:r>
        <w:rPr>
          <w:lang w:val="fi-FI"/>
        </w:rPr>
        <w:t>Martin Åhlin</w:t>
        <w:tab/>
        <w:t xml:space="preserve"> 1292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18. Tomas Jonsson</w:t>
        <w:tab/>
        <w:t xml:space="preserve"> 1555</w:t>
        <w:tab/>
        <w:tab/>
        <w:t xml:space="preserve"> 168. </w:t>
      </w:r>
      <w:r>
        <w:rPr/>
        <w:t>Edvin Hägg</w:t>
        <w:tab/>
        <w:t xml:space="preserve"> 1287</w:t>
      </w:r>
    </w:p>
    <w:p>
      <w:pPr>
        <w:pStyle w:val="Normal"/>
        <w:rPr/>
      </w:pPr>
      <w:r>
        <w:rPr/>
        <w:t xml:space="preserve"> </w:t>
      </w:r>
      <w:r>
        <w:rPr/>
        <w:t>119. Kjell Bergström</w:t>
        <w:tab/>
        <w:t xml:space="preserve"> 1547</w:t>
        <w:tab/>
        <w:tab/>
        <w:t xml:space="preserve"> 169. Branko Skrobo</w:t>
        <w:tab/>
        <w:t xml:space="preserve"> 1286</w:t>
      </w:r>
    </w:p>
    <w:p>
      <w:pPr>
        <w:pStyle w:val="Normal"/>
        <w:rPr/>
      </w:pPr>
      <w:r>
        <w:rPr/>
        <w:t xml:space="preserve"> </w:t>
      </w:r>
      <w:r>
        <w:rPr/>
        <w:t>120. Per-Erik Andersson</w:t>
        <w:tab/>
        <w:t xml:space="preserve"> 1542</w:t>
        <w:tab/>
        <w:tab/>
        <w:t xml:space="preserve"> 170. Mohammad Ayubi</w:t>
        <w:tab/>
        <w:t xml:space="preserve"> 1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Johan Granholm</w:t>
        <w:tab/>
        <w:t xml:space="preserve"> 1537</w:t>
        <w:tab/>
        <w:tab/>
        <w:t xml:space="preserve"> 171. Martin Lindqvist</w:t>
        <w:tab/>
        <w:t xml:space="preserve"> 1275</w:t>
      </w:r>
    </w:p>
    <w:p>
      <w:pPr>
        <w:pStyle w:val="Normal"/>
        <w:rPr/>
      </w:pPr>
      <w:r>
        <w:rPr/>
        <w:t xml:space="preserve"> </w:t>
      </w:r>
      <w:r>
        <w:rPr/>
        <w:t>122. Mattias Fredriksson</w:t>
        <w:tab/>
        <w:t xml:space="preserve"> 1532</w:t>
        <w:tab/>
        <w:tab/>
        <w:t xml:space="preserve"> 172. </w:t>
      </w:r>
      <w:r>
        <w:rPr>
          <w:lang w:val="en-GB"/>
        </w:rPr>
        <w:t>Wictor Olsson</w:t>
        <w:tab/>
        <w:t xml:space="preserve"> 127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23. Jan Falk</w:t>
        <w:tab/>
        <w:tab/>
        <w:t xml:space="preserve"> 1530</w:t>
        <w:tab/>
        <w:tab/>
        <w:t xml:space="preserve"> 173. </w:t>
      </w:r>
      <w:r>
        <w:rPr/>
        <w:t>Simon Torell</w:t>
        <w:tab/>
        <w:t xml:space="preserve"> 1271</w:t>
      </w:r>
    </w:p>
    <w:p>
      <w:pPr>
        <w:pStyle w:val="Normal"/>
        <w:rPr/>
      </w:pPr>
      <w:r>
        <w:rPr/>
        <w:t xml:space="preserve"> </w:t>
      </w:r>
      <w:r>
        <w:rPr/>
        <w:t>124. Tommy Hagberg</w:t>
        <w:tab/>
        <w:t xml:space="preserve"> 1527</w:t>
        <w:tab/>
        <w:tab/>
        <w:t xml:space="preserve"> 174. Per Hellgren</w:t>
        <w:tab/>
        <w:t xml:space="preserve"> 1265</w:t>
      </w:r>
    </w:p>
    <w:p>
      <w:pPr>
        <w:pStyle w:val="Normal"/>
        <w:rPr/>
      </w:pPr>
      <w:r>
        <w:rPr/>
        <w:t xml:space="preserve"> </w:t>
      </w:r>
      <w:r>
        <w:rPr/>
        <w:t>125. Lars Borgström</w:t>
        <w:tab/>
        <w:t xml:space="preserve"> 1520</w:t>
        <w:tab/>
        <w:tab/>
        <w:t xml:space="preserve"> 175. Edmundo Jakobsson</w:t>
        <w:tab/>
        <w:t xml:space="preserve"> 1255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26. Johan Carlsson</w:t>
        <w:tab/>
        <w:t xml:space="preserve"> 1508</w:t>
        <w:tab/>
        <w:tab/>
        <w:t xml:space="preserve"> 176. Roine Karlsson</w:t>
        <w:tab/>
        <w:t xml:space="preserve"> 1252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27. Mattias Mullback</w:t>
        <w:tab/>
        <w:t xml:space="preserve"> 1506</w:t>
        <w:tab/>
        <w:tab/>
        <w:t xml:space="preserve"> 177. </w:t>
      </w:r>
      <w:r>
        <w:rPr/>
        <w:t>Filip Kalari</w:t>
        <w:tab/>
        <w:t xml:space="preserve"> 1248</w:t>
      </w:r>
    </w:p>
    <w:p>
      <w:pPr>
        <w:pStyle w:val="Normal"/>
        <w:rPr/>
      </w:pPr>
      <w:r>
        <w:rPr/>
        <w:t xml:space="preserve"> </w:t>
      </w:r>
      <w:r>
        <w:rPr/>
        <w:t>128. Hugo Florin</w:t>
        <w:tab/>
        <w:t xml:space="preserve"> 1505</w:t>
        <w:tab/>
        <w:tab/>
        <w:t xml:space="preserve"> 178. Isak Ungerfält</w:t>
        <w:tab/>
        <w:t xml:space="preserve"> 1247</w:t>
      </w:r>
    </w:p>
    <w:p>
      <w:pPr>
        <w:pStyle w:val="Normal"/>
        <w:rPr/>
      </w:pPr>
      <w:r>
        <w:rPr/>
        <w:t xml:space="preserve"> </w:t>
      </w:r>
      <w:r>
        <w:rPr/>
        <w:t>129. Robert Jörn</w:t>
        <w:tab/>
        <w:t xml:space="preserve"> 1504</w:t>
        <w:tab/>
        <w:tab/>
        <w:t xml:space="preserve"> 179. Arvin Bahmani</w:t>
        <w:tab/>
        <w:t xml:space="preserve"> 1237</w:t>
      </w:r>
    </w:p>
    <w:p>
      <w:pPr>
        <w:pStyle w:val="Normal"/>
        <w:rPr/>
      </w:pPr>
      <w:r>
        <w:rPr/>
        <w:t xml:space="preserve"> </w:t>
      </w:r>
      <w:r>
        <w:rPr/>
        <w:t>130. Olof Sanchez</w:t>
        <w:tab/>
        <w:t xml:space="preserve"> 1493</w:t>
        <w:tab/>
        <w:tab/>
        <w:t xml:space="preserve"> 180. Johan Dahlbäck</w:t>
        <w:tab/>
        <w:t xml:space="preserve"> 1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Bo-Kenneth Bäck</w:t>
        <w:tab/>
        <w:t xml:space="preserve"> 1492</w:t>
        <w:tab/>
        <w:tab/>
        <w:t xml:space="preserve"> 181. Lars-Åke Nilsson</w:t>
        <w:tab/>
        <w:t xml:space="preserve"> 1208</w:t>
      </w:r>
    </w:p>
    <w:p>
      <w:pPr>
        <w:pStyle w:val="Normal"/>
        <w:rPr/>
      </w:pPr>
      <w:r>
        <w:rPr/>
        <w:t xml:space="preserve"> </w:t>
      </w:r>
      <w:r>
        <w:rPr/>
        <w:t>132. Robert Tisell</w:t>
        <w:tab/>
        <w:t xml:space="preserve"> 1490</w:t>
        <w:tab/>
        <w:tab/>
        <w:t xml:space="preserve"> 182. Claes Brauer</w:t>
        <w:tab/>
        <w:t xml:space="preserve"> 1206</w:t>
      </w:r>
    </w:p>
    <w:p>
      <w:pPr>
        <w:pStyle w:val="Normal"/>
        <w:rPr/>
      </w:pPr>
      <w:r>
        <w:rPr/>
        <w:t xml:space="preserve"> </w:t>
      </w:r>
      <w:r>
        <w:rPr/>
        <w:t>133. Andreas Samuels. Ottgård</w:t>
        <w:tab/>
        <w:t xml:space="preserve"> 1459</w:t>
        <w:tab/>
        <w:tab/>
        <w:t xml:space="preserve"> 183. Kathleen Cardino Friborg</w:t>
        <w:tab/>
        <w:t xml:space="preserve"> 1182</w:t>
      </w:r>
    </w:p>
    <w:p>
      <w:pPr>
        <w:pStyle w:val="Normal"/>
        <w:rPr/>
      </w:pPr>
      <w:r>
        <w:rPr/>
        <w:t xml:space="preserve"> </w:t>
      </w:r>
      <w:r>
        <w:rPr/>
        <w:t>134. Ossian Jansson</w:t>
        <w:tab/>
        <w:t xml:space="preserve"> 1454</w:t>
        <w:tab/>
        <w:tab/>
        <w:t xml:space="preserve"> 184. Leonardo Contreras</w:t>
        <w:tab/>
        <w:t xml:space="preserve"> 1181</w:t>
      </w:r>
    </w:p>
    <w:p>
      <w:pPr>
        <w:pStyle w:val="Normal"/>
        <w:rPr/>
      </w:pPr>
      <w:r>
        <w:rPr/>
        <w:t xml:space="preserve"> </w:t>
      </w:r>
      <w:r>
        <w:rPr/>
        <w:t>135. Valdemar Stenhammar</w:t>
        <w:tab/>
        <w:t xml:space="preserve"> 1454</w:t>
        <w:tab/>
        <w:tab/>
        <w:t xml:space="preserve"> 185. </w:t>
      </w:r>
      <w:r>
        <w:rPr>
          <w:lang w:val="fi-FI"/>
        </w:rPr>
        <w:t>Antti Syvänen</w:t>
        <w:tab/>
        <w:t xml:space="preserve"> 1177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36. Michael Gurebo</w:t>
        <w:tab/>
        <w:t xml:space="preserve"> 1451</w:t>
        <w:tab/>
        <w:tab/>
        <w:t xml:space="preserve"> 186. Negin Ameli</w:t>
        <w:tab/>
        <w:t xml:space="preserve"> 1169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37. Rutger Almquist</w:t>
        <w:tab/>
        <w:t xml:space="preserve"> 1448</w:t>
        <w:tab/>
        <w:tab/>
        <w:t xml:space="preserve"> 187. Kjell Ljungqvist</w:t>
        <w:tab/>
        <w:t xml:space="preserve"> 1163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de-DE"/>
        </w:rPr>
        <w:t>138. Jakob Wåhlander</w:t>
        <w:tab/>
        <w:t xml:space="preserve"> 1446</w:t>
        <w:tab/>
        <w:tab/>
        <w:t xml:space="preserve"> 188. David Berg</w:t>
        <w:tab/>
        <w:t xml:space="preserve"> 116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39. Stanley Kassell</w:t>
        <w:tab/>
        <w:t xml:space="preserve"> 1440</w:t>
        <w:tab/>
        <w:tab/>
        <w:t xml:space="preserve"> 189. Wilhelm Xi Liadal</w:t>
        <w:tab/>
        <w:t xml:space="preserve"> 1156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40. Lars-Erik Hellgren</w:t>
        <w:tab/>
        <w:t xml:space="preserve"> 1435</w:t>
        <w:tab/>
        <w:tab/>
        <w:t xml:space="preserve"> 190. Gunnar Stenlund</w:t>
        <w:tab/>
        <w:t xml:space="preserve"> 1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Thomas Meyer</w:t>
        <w:tab/>
        <w:t xml:space="preserve"> 1435</w:t>
        <w:tab/>
        <w:tab/>
        <w:t xml:space="preserve"> 191. </w:t>
      </w:r>
      <w:r>
        <w:rPr>
          <w:lang w:val="en-GB"/>
        </w:rPr>
        <w:t>Kalle Carlstedt</w:t>
        <w:tab/>
        <w:t xml:space="preserve"> 113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2. Hampus Lane</w:t>
        <w:tab/>
        <w:t xml:space="preserve"> 1435</w:t>
        <w:tab/>
        <w:tab/>
        <w:t xml:space="preserve"> 192. Christian Stranne</w:t>
        <w:tab/>
        <w:t xml:space="preserve"> 1135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43. Carl-Gustaf Jarebo</w:t>
        <w:tab/>
        <w:t xml:space="preserve"> 1430</w:t>
        <w:tab/>
        <w:tab/>
        <w:t xml:space="preserve"> 193. </w:t>
      </w:r>
      <w:r>
        <w:rPr>
          <w:lang w:val="en-GB"/>
        </w:rPr>
        <w:t>Michael Sheingold</w:t>
        <w:tab/>
        <w:t xml:space="preserve"> 1133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44. Toni Henriksson</w:t>
        <w:tab/>
        <w:t xml:space="preserve"> 1423</w:t>
        <w:tab/>
        <w:tab/>
        <w:t xml:space="preserve"> 194. </w:t>
      </w:r>
      <w:r>
        <w:rPr/>
        <w:t>Claes R. Nilsheden</w:t>
        <w:tab/>
        <w:t xml:space="preserve"> 1125</w:t>
      </w:r>
    </w:p>
    <w:p>
      <w:pPr>
        <w:pStyle w:val="Normal"/>
        <w:rPr/>
      </w:pPr>
      <w:r>
        <w:rPr/>
        <w:t xml:space="preserve"> </w:t>
      </w:r>
      <w:r>
        <w:rPr/>
        <w:t>145. Fredrik Sandberg</w:t>
        <w:tab/>
        <w:t xml:space="preserve"> 1408</w:t>
        <w:tab/>
        <w:tab/>
        <w:t xml:space="preserve"> 195. Simon Andersson</w:t>
        <w:tab/>
        <w:t xml:space="preserve"> 1124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46. Albin Demukaj</w:t>
        <w:tab/>
        <w:t xml:space="preserve"> 1406</w:t>
        <w:tab/>
        <w:tab/>
        <w:t xml:space="preserve"> 196. Stefan Holmgren</w:t>
        <w:tab/>
        <w:t xml:space="preserve"> 112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47. Sam Friberg</w:t>
        <w:tab/>
        <w:t xml:space="preserve"> 1399</w:t>
        <w:tab/>
        <w:tab/>
        <w:t xml:space="preserve"> 197. Jonathan Gurebo</w:t>
        <w:tab/>
        <w:t xml:space="preserve"> 111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48. Jonas von Essen</w:t>
        <w:tab/>
        <w:t xml:space="preserve"> 1392</w:t>
        <w:tab/>
        <w:tab/>
        <w:t xml:space="preserve"> 198. Niklas Kleveros</w:t>
        <w:tab/>
        <w:t xml:space="preserve"> 1106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49. Mark Peters</w:t>
        <w:tab/>
        <w:t xml:space="preserve"> 1386</w:t>
        <w:tab/>
        <w:tab/>
        <w:t xml:space="preserve"> 199. Alexander Moberg</w:t>
        <w:tab/>
        <w:t xml:space="preserve"> 1106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50. Darab Eidipour</w:t>
        <w:tab/>
        <w:t xml:space="preserve"> 1373</w:t>
        <w:tab/>
        <w:tab/>
        <w:t xml:space="preserve"> 200. </w:t>
      </w:r>
      <w:r>
        <w:rPr/>
        <w:t>Gösta Larsson</w:t>
        <w:tab/>
        <w:t xml:space="preserve"> 1102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Alex Nitsche</w:t>
        <w:tab/>
        <w:t xml:space="preserve"> 109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Saga Drakengren</w:t>
        <w:tab/>
        <w:t xml:space="preserve"> 109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Jonas Wallander</w:t>
        <w:tab/>
        <w:t xml:space="preserve"> 109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Claes Fransson</w:t>
        <w:tab/>
        <w:t xml:space="preserve"> 107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Love Troberg Eskola</w:t>
        <w:tab/>
        <w:t xml:space="preserve"> 107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6. Glenn Johansson</w:t>
        <w:tab/>
        <w:t xml:space="preserve"> 107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7. Peter Lund</w:t>
        <w:tab/>
        <w:t xml:space="preserve"> 1068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208. Simon Nilsson</w:t>
        <w:tab/>
        <w:t xml:space="preserve"> 1062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9. Ing-Marie Rustas Wickstr</w:t>
        <w:tab/>
        <w:t xml:space="preserve"> 1059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10. Carl Gustafsson Wold</w:t>
        <w:tab/>
        <w:t xml:space="preserve"> 1059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211. Martin Sloberg</w:t>
        <w:tab/>
        <w:t xml:space="preserve"> 105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2. Per-Axel Persson</w:t>
        <w:tab/>
        <w:t xml:space="preserve"> 104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3. Per-Ulrik Stenhammar</w:t>
        <w:tab/>
        <w:t xml:space="preserve"> 103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4. Michael Graillat</w:t>
        <w:tab/>
        <w:t xml:space="preserve"> 102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5. Loa Strandberg</w:t>
        <w:tab/>
        <w:t xml:space="preserve"> 101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6. Jan Ambecker</w:t>
        <w:tab/>
        <w:t xml:space="preserve"> 101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7. Johan Ersson</w:t>
        <w:tab/>
        <w:t xml:space="preserve"> 101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8. Alexander Belyakov</w:t>
        <w:tab/>
        <w:t xml:space="preserve"> 101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9. Irma Erix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0. Vilhelm Rosengren Svens.</w:t>
        <w:tab/>
        <w:t xml:space="preserve"> 100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1. Johanna Nabbin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2. Hannes Ryber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3. Charlotte Drakengre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4. Axel Karl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5. Anders Bülow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6. Alexander Lind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 </w:t>
    </w:r>
    <w:r>
      <w:rPr>
        <w:rFonts w:cs="Book Antiqua" w:ascii="Book Antiqua" w:hAnsi="Book Antiqua"/>
        <w:b/>
        <w:position w:val="24"/>
        <w:sz w:val="56"/>
      </w:rPr>
      <w:t>Ratinglistan 1 sep 2012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44:00Z</dcterms:created>
  <dc:creator>Karin</dc:creator>
  <dc:description/>
  <cp:keywords/>
  <dc:language>en-US</dc:language>
  <cp:lastModifiedBy>Schacksällskapet Manhem</cp:lastModifiedBy>
  <dcterms:modified xsi:type="dcterms:W3CDTF">2012-09-08T15:44:00Z</dcterms:modified>
  <cp:revision>2</cp:revision>
  <dc:subject/>
  <dc:title>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1103461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atinglistor för hemsidan</vt:lpwstr>
  </property>
</Properties>
</file>