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513</w:t>
        <w:tab/>
        <w:tab/>
        <w:t xml:space="preserve">   51. Jessica Bengtsson</w:t>
        <w:tab/>
        <w:t xml:space="preserve"> 1935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2. Rikard Winsnes</w:t>
        <w:tab/>
        <w:t xml:space="preserve"> 2498</w:t>
        <w:tab/>
        <w:tab/>
        <w:t xml:space="preserve">   52. Stefan Lisander</w:t>
        <w:tab/>
        <w:t xml:space="preserve"> 1931</w:t>
      </w:r>
    </w:p>
    <w:p>
      <w:pPr>
        <w:pStyle w:val="Normal"/>
        <w:rPr/>
      </w:pPr>
      <w:r>
        <w:rPr/>
        <w:t xml:space="preserve">     </w:t>
      </w:r>
      <w:r>
        <w:rPr/>
        <w:t>3. Peter Vas</w:t>
        <w:tab/>
        <w:tab/>
        <w:t xml:space="preserve"> 2426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/>
        <w:t xml:space="preserve">     </w:t>
      </w:r>
      <w:r>
        <w:rPr/>
        <w:t>4. Claes-Göran Olausson</w:t>
        <w:tab/>
        <w:t xml:space="preserve"> 2377</w:t>
        <w:tab/>
        <w:tab/>
        <w:t xml:space="preserve">   54. Lars Bergström</w:t>
        <w:tab/>
        <w:t xml:space="preserve"> 1905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5. Mats Welin</w:t>
        <w:tab/>
        <w:t xml:space="preserve"> 2359</w:t>
        <w:tab/>
        <w:tab/>
        <w:t xml:space="preserve">   55. Vo Thanh Cong</w:t>
        <w:tab/>
        <w:t xml:space="preserve"> 190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6. Johan Hultin</w:t>
        <w:tab/>
        <w:t xml:space="preserve"> 2351</w:t>
        <w:tab/>
        <w:tab/>
        <w:t xml:space="preserve">   56. Peter Bertelsen</w:t>
        <w:tab/>
        <w:t xml:space="preserve"> 1896</w:t>
      </w:r>
    </w:p>
    <w:p>
      <w:pPr>
        <w:pStyle w:val="Normal"/>
        <w:rPr/>
      </w:pPr>
      <w:r>
        <w:rPr/>
        <w:t xml:space="preserve">     </w:t>
      </w:r>
      <w:r>
        <w:rPr/>
        <w:t>7. Karl Johan Moberg</w:t>
        <w:tab/>
        <w:t xml:space="preserve"> 2347</w:t>
        <w:tab/>
        <w:tab/>
        <w:t xml:space="preserve">   57. Philip Aldebert</w:t>
        <w:tab/>
        <w:t xml:space="preserve"> 1889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42</w:t>
        <w:tab/>
        <w:tab/>
        <w:t xml:space="preserve">   58. Johan Hansson</w:t>
        <w:tab/>
        <w:t xml:space="preserve"> 1882</w:t>
      </w:r>
    </w:p>
    <w:p>
      <w:pPr>
        <w:pStyle w:val="Normal"/>
        <w:rPr/>
      </w:pPr>
      <w:r>
        <w:rPr/>
        <w:t xml:space="preserve">     </w:t>
      </w:r>
      <w:r>
        <w:rPr/>
        <w:t>9. Philip Landgren</w:t>
        <w:tab/>
        <w:t xml:space="preserve"> 2340</w:t>
        <w:tab/>
        <w:tab/>
        <w:t xml:space="preserve">   59. Per Green</w:t>
        <w:tab/>
        <w:tab/>
        <w:t xml:space="preserve"> 1875</w:t>
      </w:r>
    </w:p>
    <w:p>
      <w:pPr>
        <w:pStyle w:val="Normal"/>
        <w:rPr/>
      </w:pPr>
      <w:r>
        <w:rPr/>
        <w:t xml:space="preserve">   </w:t>
      </w:r>
      <w:r>
        <w:rPr/>
        <w:t>10. Lars-Åke Schneider</w:t>
        <w:tab/>
        <w:t xml:space="preserve"> 2340</w:t>
        <w:tab/>
        <w:tab/>
        <w:t xml:space="preserve">   60. Patrik Abrahamsson</w:t>
        <w:tab/>
        <w:t xml:space="preserve">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el Åkesson</w:t>
        <w:tab/>
        <w:t xml:space="preserve"> 2334</w:t>
        <w:tab/>
        <w:tab/>
        <w:t xml:space="preserve">   61. Jonas Ahlqvist</w:t>
        <w:tab/>
        <w:t xml:space="preserve"> 1856</w:t>
      </w:r>
    </w:p>
    <w:p>
      <w:pPr>
        <w:pStyle w:val="Normal"/>
        <w:rPr/>
      </w:pPr>
      <w:r>
        <w:rPr/>
        <w:t xml:space="preserve">   </w:t>
      </w:r>
      <w:r>
        <w:rPr/>
        <w:t>12. Magnus Carlhammar</w:t>
        <w:tab/>
        <w:t xml:space="preserve"> 2318</w:t>
        <w:tab/>
        <w:tab/>
        <w:t xml:space="preserve">   62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3. András Bálint</w:t>
        <w:tab/>
        <w:t xml:space="preserve"> 2278</w:t>
        <w:tab/>
        <w:tab/>
        <w:t xml:space="preserve">   63. Elias Karlsson</w:t>
        <w:tab/>
        <w:t xml:space="preserve"> 1851</w:t>
      </w:r>
    </w:p>
    <w:p>
      <w:pPr>
        <w:pStyle w:val="Normal"/>
        <w:rPr/>
      </w:pPr>
      <w:r>
        <w:rPr/>
        <w:t xml:space="preserve">   </w:t>
      </w:r>
      <w:r>
        <w:rPr/>
        <w:t>14. Ove Kinnmark</w:t>
        <w:tab/>
        <w:t xml:space="preserve"> 2272</w:t>
        <w:tab/>
        <w:tab/>
        <w:t xml:space="preserve">   64. Stefan Klang</w:t>
        <w:tab/>
        <w:t xml:space="preserve"> 1840</w:t>
      </w:r>
    </w:p>
    <w:p>
      <w:pPr>
        <w:pStyle w:val="Normal"/>
        <w:rPr/>
      </w:pPr>
      <w:r>
        <w:rPr/>
        <w:t xml:space="preserve">   </w:t>
      </w:r>
      <w:r>
        <w:rPr/>
        <w:t>15. David Fendrich</w:t>
        <w:tab/>
        <w:t xml:space="preserve"> 2255</w:t>
        <w:tab/>
        <w:tab/>
        <w:t xml:space="preserve">   65. Sven Degerfeldt</w:t>
        <w:tab/>
        <w:t xml:space="preserve"> 1837</w:t>
      </w:r>
    </w:p>
    <w:p>
      <w:pPr>
        <w:pStyle w:val="Normal"/>
        <w:rPr/>
      </w:pPr>
      <w:r>
        <w:rPr/>
        <w:t xml:space="preserve">   </w:t>
      </w:r>
      <w:r>
        <w:rPr/>
        <w:t>16. Joakim Engsner</w:t>
        <w:tab/>
        <w:t xml:space="preserve"> 2242</w:t>
        <w:tab/>
        <w:tab/>
        <w:t xml:space="preserve">   66. Jan Herrman</w:t>
        <w:tab/>
        <w:t xml:space="preserve"> 1831</w:t>
      </w:r>
    </w:p>
    <w:p>
      <w:pPr>
        <w:pStyle w:val="Normal"/>
        <w:rPr/>
      </w:pPr>
      <w:r>
        <w:rPr/>
        <w:t xml:space="preserve">   </w:t>
      </w:r>
      <w:r>
        <w:rPr/>
        <w:t>17. Lennart Liljedahl</w:t>
        <w:tab/>
        <w:t xml:space="preserve"> 2234</w:t>
        <w:tab/>
        <w:tab/>
        <w:t xml:space="preserve">   67. Sören Svensson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27</w:t>
        <w:tab/>
        <w:tab/>
        <w:t xml:space="preserve">   68. Victor Vas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9. Jörgen Dircks</w:t>
        <w:tab/>
        <w:t xml:space="preserve"> 2191</w:t>
        <w:tab/>
        <w:tab/>
        <w:t xml:space="preserve">   69. Lennart Rydholm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0. Harald Berggren Torell</w:t>
        <w:tab/>
        <w:t xml:space="preserve"> 2163</w:t>
        <w:tab/>
        <w:tab/>
        <w:t xml:space="preserve">   70. Looay Alwaeli</w:t>
        <w:tab/>
        <w:t xml:space="preserve"> 18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1. Laith Kasib al Waeli d.y</w:t>
        <w:tab/>
        <w:t xml:space="preserve"> 2156</w:t>
        <w:tab/>
        <w:tab/>
        <w:t xml:space="preserve">   71. Rickard Dave</w:t>
        <w:tab/>
        <w:t xml:space="preserve"> 18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2. Dan Larsson</w:t>
        <w:tab/>
        <w:t xml:space="preserve"> 2144</w:t>
        <w:tab/>
        <w:tab/>
        <w:t xml:space="preserve">   72. Roy Johansson</w:t>
        <w:tab/>
        <w:t xml:space="preserve"> 18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3. Said Outgajjouft</w:t>
        <w:tab/>
        <w:t xml:space="preserve"> 2136</w:t>
        <w:tab/>
        <w:tab/>
        <w:t xml:space="preserve">   73. Martin Oxelqvist</w:t>
        <w:tab/>
        <w:t xml:space="preserve"> 179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4. Lucía Fidalgo Fernández</w:t>
        <w:tab/>
        <w:t xml:space="preserve"> 2136</w:t>
        <w:tab/>
        <w:tab/>
        <w:t xml:space="preserve">   74. </w:t>
      </w:r>
      <w:r>
        <w:rPr/>
        <w:t>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5. Mattias Lundström</w:t>
        <w:tab/>
        <w:t xml:space="preserve"> 2105</w:t>
        <w:tab/>
        <w:tab/>
        <w:t xml:space="preserve">   75. Stefan Rilberg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Markus Freed</w:t>
        <w:tab/>
        <w:t xml:space="preserve"> 1779</w:t>
      </w:r>
    </w:p>
    <w:p>
      <w:pPr>
        <w:pStyle w:val="Normal"/>
        <w:rPr/>
      </w:pPr>
      <w:r>
        <w:rPr/>
        <w:t xml:space="preserve">   </w:t>
      </w:r>
      <w:r>
        <w:rPr/>
        <w:t>27. Galina Stankevica</w:t>
        <w:tab/>
        <w:t xml:space="preserve"> 2090</w:t>
        <w:tab/>
        <w:tab/>
        <w:t xml:space="preserve">   77. Fredrik Almemo (f.Westlu</w:t>
        <w:tab/>
        <w:t xml:space="preserve"> 1776</w:t>
      </w:r>
    </w:p>
    <w:p>
      <w:pPr>
        <w:pStyle w:val="Normal"/>
        <w:rPr/>
      </w:pPr>
      <w:r>
        <w:rPr/>
        <w:t xml:space="preserve">   </w:t>
      </w:r>
      <w:r>
        <w:rPr/>
        <w:t>28. Jonas Bengtsson</w:t>
        <w:tab/>
        <w:t xml:space="preserve"> 2083</w:t>
        <w:tab/>
        <w:tab/>
        <w:t xml:space="preserve">   78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29. Stellan Persson</w:t>
        <w:tab/>
        <w:t xml:space="preserve"> 2072</w:t>
        <w:tab/>
        <w:tab/>
        <w:t xml:space="preserve">   79. Martin Norbäck</w:t>
        <w:tab/>
        <w:t xml:space="preserve"> 176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0. Arash Rouhani</w:t>
        <w:tab/>
        <w:t xml:space="preserve"> 2072</w:t>
        <w:tab/>
        <w:tab/>
        <w:t xml:space="preserve">   80. Johan Lönnroth</w:t>
        <w:tab/>
        <w:t xml:space="preserve"> 176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1. Johannes Aira</w:t>
        <w:tab/>
        <w:t xml:space="preserve"> 2070</w:t>
        <w:tab/>
        <w:tab/>
        <w:t xml:space="preserve">   81. </w:t>
      </w:r>
      <w:r>
        <w:rPr/>
        <w:t>Louise Segerfelt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32. Göran Andersson</w:t>
        <w:tab/>
        <w:t xml:space="preserve"> 2067</w:t>
        <w:tab/>
        <w:tab/>
        <w:t xml:space="preserve">   82. Bertil Ekstrand</w:t>
        <w:tab/>
        <w:t xml:space="preserve"> 1759</w:t>
      </w:r>
    </w:p>
    <w:p>
      <w:pPr>
        <w:pStyle w:val="Normal"/>
        <w:rPr/>
      </w:pPr>
      <w:r>
        <w:rPr/>
        <w:t xml:space="preserve">   </w:t>
      </w:r>
      <w:r>
        <w:rPr/>
        <w:t>33. Anders Pettersson</w:t>
        <w:tab/>
        <w:t xml:space="preserve"> 2063</w:t>
        <w:tab/>
        <w:tab/>
        <w:t xml:space="preserve">   8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4. Jonas Källén</w:t>
        <w:tab/>
        <w:t xml:space="preserve"> 2060</w:t>
        <w:tab/>
        <w:tab/>
        <w:t xml:space="preserve">   84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5. Vincent Andréasson</w:t>
        <w:tab/>
        <w:t xml:space="preserve"> 2059</w:t>
        <w:tab/>
        <w:tab/>
        <w:t xml:space="preserve">   85. Alexander Heino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/>
        <w:t>36. Dariush Kenani</w:t>
        <w:tab/>
        <w:t xml:space="preserve"> 2059</w:t>
        <w:tab/>
        <w:tab/>
        <w:t xml:space="preserve">   86. Amanj Aref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/>
        <w:t>37. Joachim Bergré</w:t>
        <w:tab/>
        <w:t xml:space="preserve"> 2053</w:t>
        <w:tab/>
        <w:tab/>
        <w:t xml:space="preserve">   87. Gabriel Svorono</w:t>
        <w:tab/>
        <w:t xml:space="preserve"> 1691</w:t>
      </w:r>
    </w:p>
    <w:p>
      <w:pPr>
        <w:pStyle w:val="Normal"/>
        <w:rPr/>
      </w:pPr>
      <w:r>
        <w:rPr/>
        <w:t xml:space="preserve">   </w:t>
      </w:r>
      <w:r>
        <w:rPr/>
        <w:t>38. Göran von Brömssen</w:t>
        <w:tab/>
        <w:t xml:space="preserve"> 2038</w:t>
        <w:tab/>
        <w:tab/>
        <w:t xml:space="preserve">   88. Håkan Olsén</w:t>
        <w:tab/>
        <w:t xml:space="preserve"> 1680</w:t>
      </w:r>
    </w:p>
    <w:p>
      <w:pPr>
        <w:pStyle w:val="Normal"/>
        <w:rPr/>
      </w:pPr>
      <w:r>
        <w:rPr/>
        <w:t xml:space="preserve">   </w:t>
      </w:r>
      <w:r>
        <w:rPr/>
        <w:t>39. Jan Möller</w:t>
        <w:tab/>
        <w:t xml:space="preserve"> 2029</w:t>
        <w:tab/>
        <w:tab/>
        <w:t xml:space="preserve">   89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0. Henrik Axelsson</w:t>
        <w:tab/>
        <w:t xml:space="preserve"> 2003</w:t>
        <w:tab/>
        <w:tab/>
        <w:t xml:space="preserve">   90. Johan Lennartsson</w:t>
        <w:tab/>
        <w:t xml:space="preserve"> 1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Ragnar Uhlin</w:t>
        <w:tab/>
        <w:t xml:space="preserve"> 1998</w:t>
        <w:tab/>
        <w:tab/>
        <w:t xml:space="preserve">   91. Laith Kasib al Waeli d.ä</w:t>
        <w:tab/>
        <w:t xml:space="preserve"> 1665</w:t>
      </w:r>
    </w:p>
    <w:p>
      <w:pPr>
        <w:pStyle w:val="Normal"/>
        <w:rPr/>
      </w:pPr>
      <w:r>
        <w:rPr/>
        <w:t xml:space="preserve">   </w:t>
      </w:r>
      <w:r>
        <w:rPr/>
        <w:t>42. Tomas Segerberg</w:t>
        <w:tab/>
        <w:t xml:space="preserve"> 1997</w:t>
        <w:tab/>
        <w:tab/>
        <w:t xml:space="preserve">   92. Bertil Anséhn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/>
        <w:t>43. Kaj Andersson</w:t>
        <w:tab/>
        <w:t xml:space="preserve"> 1993</w:t>
        <w:tab/>
        <w:tab/>
        <w:t xml:space="preserve">   93. Sven Amundsson</w:t>
        <w:tab/>
        <w:t xml:space="preserve"> 1661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4. Henric Bergenwall</w:t>
        <w:tab/>
        <w:t xml:space="preserve"> 1993</w:t>
        <w:tab/>
        <w:tab/>
        <w:t xml:space="preserve">   94. Daniel Skorczynski</w:t>
        <w:tab/>
        <w:t xml:space="preserve"> 165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5. David Ahrner</w:t>
        <w:tab/>
        <w:t xml:space="preserve"> 1982</w:t>
        <w:tab/>
        <w:tab/>
        <w:t xml:space="preserve">   95. Mats Forser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6. Allan Lennerstad</w:t>
        <w:tab/>
        <w:t xml:space="preserve"> 1979</w:t>
        <w:tab/>
        <w:tab/>
        <w:t xml:space="preserve">   96. Kim Rönnow Jensen</w:t>
        <w:tab/>
        <w:t xml:space="preserve"> 1646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47. Dimitrios Stellas</w:t>
        <w:tab/>
        <w:t xml:space="preserve"> 1976</w:t>
        <w:tab/>
        <w:tab/>
        <w:t xml:space="preserve">   97. Ilkka Korhonen</w:t>
        <w:tab/>
        <w:t xml:space="preserve"> 164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8. Martin Krantz</w:t>
        <w:tab/>
        <w:t xml:space="preserve"> 1960</w:t>
        <w:tab/>
        <w:tab/>
        <w:t xml:space="preserve">   98. Trym Berglun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49. Mats Eriksson</w:t>
        <w:tab/>
        <w:t xml:space="preserve"> 1938</w:t>
        <w:tab/>
        <w:tab/>
        <w:t xml:space="preserve">   99. Pontus Servin</w:t>
        <w:tab/>
        <w:t xml:space="preserve"> 1639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50. Richard Nilsson</w:t>
        <w:tab/>
        <w:t xml:space="preserve"> 1936</w:t>
        <w:tab/>
        <w:tab/>
        <w:t xml:space="preserve"> 100. Jörgen Lagergren</w:t>
        <w:tab/>
        <w:t xml:space="preserve"> 1638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1. Fredrik Bjerkne</w:t>
        <w:tab/>
        <w:t xml:space="preserve"> 1636</w:t>
        <w:tab/>
        <w:tab/>
        <w:t xml:space="preserve"> 151. Darab Eidipour</w:t>
        <w:tab/>
        <w:t xml:space="preserve"> 137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2. Andreas Funksjö</w:t>
        <w:tab/>
        <w:t xml:space="preserve"> 1634</w:t>
        <w:tab/>
        <w:tab/>
        <w:t xml:space="preserve"> 152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3. Vojislav Djordjic</w:t>
        <w:tab/>
        <w:t xml:space="preserve"> 1634</w:t>
        <w:tab/>
        <w:tab/>
        <w:t xml:space="preserve"> 153. Per Löfving</w:t>
        <w:tab/>
        <w:t xml:space="preserve"> 1366</w:t>
      </w:r>
    </w:p>
    <w:p>
      <w:pPr>
        <w:pStyle w:val="Normal"/>
        <w:rPr/>
      </w:pPr>
      <w:r>
        <w:rPr/>
        <w:t xml:space="preserve"> </w:t>
      </w:r>
      <w:r>
        <w:rPr/>
        <w:t>104. Svante Norlander</w:t>
        <w:tab/>
        <w:t xml:space="preserve"> 1631</w:t>
        <w:tab/>
        <w:tab/>
        <w:t xml:space="preserve"> 154. Roland Sobenius</w:t>
        <w:tab/>
        <w:t xml:space="preserve"> 1355</w:t>
      </w:r>
    </w:p>
    <w:p>
      <w:pPr>
        <w:pStyle w:val="Normal"/>
        <w:rPr/>
      </w:pPr>
      <w:r>
        <w:rPr/>
        <w:t xml:space="preserve"> </w:t>
      </w:r>
      <w:r>
        <w:rPr/>
        <w:t>105. Hans Lindahl</w:t>
        <w:tab/>
        <w:t xml:space="preserve"> 1625</w:t>
        <w:tab/>
        <w:tab/>
        <w:t xml:space="preserve"> 155. </w:t>
      </w:r>
      <w:r>
        <w:rPr>
          <w:lang w:val="de-DE"/>
        </w:rPr>
        <w:t>Mikael Romanenko</w:t>
        <w:tab/>
        <w:t xml:space="preserve"> 135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6. Alberte Veiga Corrall</w:t>
        <w:tab/>
        <w:t xml:space="preserve"> 1599</w:t>
        <w:tab/>
        <w:tab/>
        <w:t xml:space="preserve"> 156. </w:t>
      </w:r>
      <w:r>
        <w:rPr/>
        <w:t>Kjell Kalén</w:t>
        <w:tab/>
        <w:t xml:space="preserve"> 1354</w:t>
      </w:r>
    </w:p>
    <w:p>
      <w:pPr>
        <w:pStyle w:val="Normal"/>
        <w:rPr/>
      </w:pPr>
      <w:r>
        <w:rPr/>
        <w:t xml:space="preserve"> </w:t>
      </w:r>
      <w:r>
        <w:rPr/>
        <w:t>107. Sven Wikner</w:t>
        <w:tab/>
        <w:t xml:space="preserve"> 1591</w:t>
        <w:tab/>
        <w:tab/>
        <w:t xml:space="preserve"> 157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08. Håkan Warston</w:t>
        <w:tab/>
        <w:t xml:space="preserve"> 1585</w:t>
        <w:tab/>
        <w:tab/>
        <w:t xml:space="preserve"> 158. Bo Ohlsson</w:t>
        <w:tab/>
        <w:t xml:space="preserve"> 1352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9. Jakob Andreasson</w:t>
        <w:tab/>
        <w:t xml:space="preserve"> 1585</w:t>
        <w:tab/>
        <w:tab/>
        <w:t xml:space="preserve"> 159. Olof Eriksson</w:t>
        <w:tab/>
        <w:t xml:space="preserve"> 134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10. Bo Hegg</w:t>
        <w:tab/>
        <w:tab/>
        <w:t xml:space="preserve"> 1582</w:t>
        <w:tab/>
        <w:tab/>
        <w:t xml:space="preserve"> 160. Lorentz Becker-Sander</w:t>
        <w:tab/>
        <w:t xml:space="preserve"> 134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1. Peter Andiné</w:t>
        <w:tab/>
        <w:t xml:space="preserve"> 1579</w:t>
        <w:tab/>
        <w:tab/>
        <w:t xml:space="preserve"> 161. Oscar Wellenstam</w:t>
        <w:tab/>
        <w:t xml:space="preserve"> 133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12. Leonardo Aira</w:t>
        <w:tab/>
        <w:t xml:space="preserve"> 1578</w:t>
        <w:tab/>
        <w:tab/>
        <w:t xml:space="preserve"> 162. Robert Andersson</w:t>
        <w:tab/>
        <w:t xml:space="preserve"> 131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3. Elliot Ekblad</w:t>
        <w:tab/>
        <w:t xml:space="preserve"> 1570</w:t>
        <w:tab/>
        <w:tab/>
        <w:t xml:space="preserve"> 163. Günter Annby</w:t>
        <w:tab/>
        <w:t xml:space="preserve"> 1313</w:t>
      </w:r>
    </w:p>
    <w:p>
      <w:pPr>
        <w:pStyle w:val="Normal"/>
        <w:rPr/>
      </w:pPr>
      <w:r>
        <w:rPr/>
        <w:t xml:space="preserve"> </w:t>
      </w:r>
      <w:r>
        <w:rPr/>
        <w:t>114. Rikard Edland</w:t>
        <w:tab/>
        <w:t xml:space="preserve"> 1569</w:t>
        <w:tab/>
        <w:tab/>
        <w:t xml:space="preserve"> 164. Hans Ekström</w:t>
        <w:tab/>
        <w:t xml:space="preserve"> 1310</w:t>
      </w:r>
    </w:p>
    <w:p>
      <w:pPr>
        <w:pStyle w:val="Normal"/>
        <w:rPr/>
      </w:pPr>
      <w:r>
        <w:rPr/>
        <w:t xml:space="preserve"> </w:t>
      </w:r>
      <w:r>
        <w:rPr/>
        <w:t>115. Torgny Kjellström</w:t>
        <w:tab/>
        <w:t xml:space="preserve"> 1559</w:t>
        <w:tab/>
        <w:tab/>
        <w:t xml:space="preserve"> 165. Leonardo Solar</w:t>
        <w:tab/>
        <w:t xml:space="preserve"> 1299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6. Tomas Jonsson</w:t>
        <w:tab/>
        <w:t xml:space="preserve"> 1555</w:t>
        <w:tab/>
        <w:tab/>
        <w:t xml:space="preserve"> 166. Martin Åhlin</w:t>
        <w:tab/>
        <w:t xml:space="preserve"> 129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17. Anders Svensson</w:t>
        <w:tab/>
        <w:t xml:space="preserve"> 1555</w:t>
        <w:tab/>
        <w:tab/>
        <w:t xml:space="preserve"> 167. Edvin Hägg</w:t>
        <w:tab/>
        <w:t xml:space="preserve"> 1287</w:t>
      </w:r>
    </w:p>
    <w:p>
      <w:pPr>
        <w:pStyle w:val="Normal"/>
        <w:rPr/>
      </w:pPr>
      <w:r>
        <w:rPr/>
        <w:t xml:space="preserve"> </w:t>
      </w:r>
      <w:r>
        <w:rPr/>
        <w:t>118. Kjell Bergström</w:t>
        <w:tab/>
        <w:t xml:space="preserve"> 1547</w:t>
        <w:tab/>
        <w:tab/>
        <w:t xml:space="preserve"> 168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19. Per-Erik Andersson</w:t>
        <w:tab/>
        <w:t xml:space="preserve"> 1542</w:t>
        <w:tab/>
        <w:tab/>
        <w:t xml:space="preserve"> 169. Mohammad Ayubi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20. Johan Granholm</w:t>
        <w:tab/>
        <w:t xml:space="preserve"> 1534</w:t>
        <w:tab/>
        <w:tab/>
        <w:t xml:space="preserve"> 170. </w:t>
      </w:r>
      <w:r>
        <w:rPr>
          <w:lang w:val="fi-FI"/>
        </w:rPr>
        <w:t>Martin Lindqvist</w:t>
        <w:tab/>
        <w:t xml:space="preserve"> 127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1. Edvin Johansson</w:t>
        <w:tab/>
        <w:t xml:space="preserve"> 1533</w:t>
        <w:tab/>
        <w:tab/>
        <w:t xml:space="preserve"> 171. </w:t>
      </w:r>
      <w:r>
        <w:rPr>
          <w:lang w:val="en-GB"/>
        </w:rPr>
        <w:t>Simon Torell</w:t>
        <w:tab/>
        <w:t xml:space="preserve"> 127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2. Mattias Fredriksson</w:t>
        <w:tab/>
        <w:t xml:space="preserve"> 1532</w:t>
        <w:tab/>
        <w:tab/>
        <w:t xml:space="preserve"> 172. 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3. Jan Falk</w:t>
        <w:tab/>
        <w:tab/>
        <w:t xml:space="preserve"> 1530</w:t>
        <w:tab/>
        <w:tab/>
        <w:t xml:space="preserve"> 173. Per Hellgren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24. Tommy Hagberg</w:t>
        <w:tab/>
        <w:t xml:space="preserve"> 1527</w:t>
        <w:tab/>
        <w:tab/>
        <w:t xml:space="preserve"> 174. Martin Bjureblad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25. Lars Borgström</w:t>
        <w:tab/>
        <w:t xml:space="preserve"> 1520</w:t>
        <w:tab/>
        <w:tab/>
        <w:t xml:space="preserve"> 175. </w:t>
      </w:r>
      <w:r>
        <w:rPr>
          <w:lang w:val="en-GB"/>
        </w:rPr>
        <w:t>Edmundo Jakobsson</w:t>
        <w:tab/>
        <w:t xml:space="preserve"> 125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6. Johan Carlsson</w:t>
        <w:tab/>
        <w:t xml:space="preserve"> 1508</w:t>
        <w:tab/>
        <w:tab/>
        <w:t xml:space="preserve"> 176. </w:t>
      </w:r>
      <w:r>
        <w:rPr/>
        <w:t>Roine Karlsson</w:t>
        <w:tab/>
        <w:t xml:space="preserve"> 1252</w:t>
      </w:r>
    </w:p>
    <w:p>
      <w:pPr>
        <w:pStyle w:val="Normal"/>
        <w:rPr/>
      </w:pPr>
      <w:r>
        <w:rPr/>
        <w:t xml:space="preserve"> </w:t>
      </w:r>
      <w:r>
        <w:rPr/>
        <w:t>127. Bo-Göran Mellbin</w:t>
        <w:tab/>
        <w:t xml:space="preserve"> 1506</w:t>
        <w:tab/>
        <w:tab/>
        <w:t xml:space="preserve"> 177. </w:t>
      </w:r>
      <w:r>
        <w:rPr>
          <w:lang w:val="fi-FI"/>
        </w:rPr>
        <w:t>Filip Kalari</w:t>
        <w:tab/>
        <w:t xml:space="preserve"> 124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8. Mattias Mullback</w:t>
        <w:tab/>
        <w:t xml:space="preserve"> 1506</w:t>
        <w:tab/>
        <w:tab/>
        <w:t xml:space="preserve"> 178. Arvin Bahmani</w:t>
        <w:tab/>
        <w:t xml:space="preserve"> 123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9. Hugo Florin</w:t>
        <w:tab/>
        <w:t xml:space="preserve"> 1505</w:t>
        <w:tab/>
        <w:tab/>
        <w:t xml:space="preserve"> 179. </w:t>
      </w:r>
      <w:r>
        <w:rPr/>
        <w:t>Isak Ungerfält</w:t>
        <w:tab/>
        <w:t xml:space="preserve"> 1227</w:t>
      </w:r>
    </w:p>
    <w:p>
      <w:pPr>
        <w:pStyle w:val="Normal"/>
        <w:rPr/>
      </w:pPr>
      <w:r>
        <w:rPr/>
        <w:t xml:space="preserve"> </w:t>
      </w:r>
      <w:r>
        <w:rPr/>
        <w:t>130. Robert Jörn</w:t>
        <w:tab/>
        <w:t xml:space="preserve"> 1504</w:t>
        <w:tab/>
        <w:tab/>
        <w:t xml:space="preserve"> 180. Johan Dahlbäck</w:t>
        <w:tab/>
        <w:t xml:space="preserve"> 1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Sandro Olofsson</w:t>
        <w:tab/>
        <w:t xml:space="preserve"> 1503</w:t>
        <w:tab/>
        <w:tab/>
        <w:t xml:space="preserve"> 181. Lars-Åke Nilsson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32. Bo-Kenneth Bäck</w:t>
        <w:tab/>
        <w:t xml:space="preserve"> 1492</w:t>
        <w:tab/>
        <w:tab/>
        <w:t xml:space="preserve"> 182. </w:t>
      </w:r>
      <w:r>
        <w:rPr>
          <w:lang w:val="de-DE"/>
        </w:rPr>
        <w:t>Claes Brauer</w:t>
        <w:tab/>
        <w:t xml:space="preserve"> 120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3. Robert Tisell</w:t>
        <w:tab/>
        <w:t xml:space="preserve"> 1490</w:t>
        <w:tab/>
        <w:tab/>
        <w:t xml:space="preserve"> 183. </w:t>
      </w:r>
      <w:r>
        <w:rPr>
          <w:lang w:val="en-GB"/>
        </w:rPr>
        <w:t>Kathleen Cardino Friborg</w:t>
        <w:tab/>
        <w:t xml:space="preserve"> 118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fi-FI"/>
        </w:rPr>
        <w:t>134. Ossian Jansson</w:t>
        <w:tab/>
        <w:t xml:space="preserve"> 1490</w:t>
        <w:tab/>
        <w:tab/>
        <w:t xml:space="preserve"> 184. Leonardo Contreras</w:t>
        <w:tab/>
        <w:t xml:space="preserve"> 118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5. Hampus Lane</w:t>
        <w:tab/>
        <w:t xml:space="preserve"> 1477</w:t>
        <w:tab/>
        <w:tab/>
        <w:t xml:space="preserve"> 185. Antti Syvänen</w:t>
        <w:tab/>
        <w:t xml:space="preserve"> 117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36. Andreas Samuels. Ottgård</w:t>
        <w:tab/>
        <w:t xml:space="preserve"> 1459</w:t>
        <w:tab/>
        <w:tab/>
        <w:t xml:space="preserve"> 186. Negin Ameli</w:t>
        <w:tab/>
        <w:t xml:space="preserve"> 11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Michael Gurebo</w:t>
        <w:tab/>
        <w:t xml:space="preserve"> 1451</w:t>
        <w:tab/>
        <w:tab/>
        <w:t xml:space="preserve"> 187. Kjell Ljungqvist</w:t>
        <w:tab/>
        <w:t xml:space="preserve"> 116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8. Rutger Almquist</w:t>
        <w:tab/>
        <w:t xml:space="preserve"> 1448</w:t>
        <w:tab/>
        <w:tab/>
        <w:t xml:space="preserve"> 188. David Berg</w:t>
        <w:tab/>
        <w:t xml:space="preserve"> 1163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9. Olof Sanchez</w:t>
        <w:tab/>
        <w:t xml:space="preserve"> 1448</w:t>
        <w:tab/>
        <w:tab/>
        <w:t xml:space="preserve"> 189. Gunnar Stenlund</w:t>
        <w:tab/>
        <w:t xml:space="preserve"> 115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0. Jakob Wåhlander</w:t>
        <w:tab/>
        <w:t xml:space="preserve"> 1446</w:t>
        <w:tab/>
        <w:tab/>
        <w:t xml:space="preserve"> 190. Kalle Carlstedt</w:t>
        <w:tab/>
        <w:t xml:space="preserve"> 113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1. Stanley Kassell</w:t>
        <w:tab/>
        <w:t xml:space="preserve"> 1436</w:t>
        <w:tab/>
        <w:tab/>
        <w:t xml:space="preserve"> 191. Wilhelm Xi Liadal</w:t>
        <w:tab/>
        <w:t xml:space="preserve"> 113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2. Lars-Erik Hellgren</w:t>
        <w:tab/>
        <w:t xml:space="preserve"> 1435</w:t>
        <w:tab/>
        <w:tab/>
        <w:t xml:space="preserve"> 192. </w:t>
      </w:r>
      <w:r>
        <w:rPr>
          <w:lang w:val="fi-FI"/>
        </w:rPr>
        <w:t>Christian Stranne</w:t>
        <w:tab/>
        <w:t xml:space="preserve"> 113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3. Toni Henriksson</w:t>
        <w:tab/>
        <w:t xml:space="preserve"> 1423</w:t>
        <w:tab/>
        <w:tab/>
        <w:t xml:space="preserve"> 193. </w:t>
      </w:r>
      <w:r>
        <w:rPr>
          <w:lang w:val="en-GB"/>
        </w:rPr>
        <w:t>Michael Sheingold</w:t>
        <w:tab/>
        <w:t xml:space="preserve"> 113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4. Carl-Gustaf Jarebo</w:t>
        <w:tab/>
        <w:t xml:space="preserve"> 1408</w:t>
        <w:tab/>
        <w:tab/>
        <w:t xml:space="preserve"> 194. </w:t>
      </w:r>
      <w:r>
        <w:rPr/>
        <w:t>Claes R. Nilshed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45. Fredrik Sandberg</w:t>
        <w:tab/>
        <w:t xml:space="preserve"> 1408</w:t>
        <w:tab/>
        <w:tab/>
        <w:t xml:space="preserve"> 195. Simon Andersson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46. Albin Demukaj</w:t>
        <w:tab/>
        <w:t xml:space="preserve"> 1406</w:t>
        <w:tab/>
        <w:tab/>
        <w:t xml:space="preserve"> 196. Stefan Holmgren</w:t>
        <w:tab/>
        <w:t xml:space="preserve"> 112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47. Thomas Meyer</w:t>
        <w:tab/>
        <w:t xml:space="preserve"> 1405</w:t>
        <w:tab/>
        <w:tab/>
        <w:t xml:space="preserve"> 197. Jonathan Gurebo</w:t>
        <w:tab/>
        <w:t xml:space="preserve"> 111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48. Jonas von Essen</w:t>
        <w:tab/>
        <w:t xml:space="preserve"> 1392</w:t>
        <w:tab/>
        <w:tab/>
        <w:t xml:space="preserve"> 198. Niklas Kleveros</w:t>
        <w:tab/>
        <w:t xml:space="preserve"> 110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9. Mark Peters</w:t>
        <w:tab/>
        <w:t xml:space="preserve"> 1386</w:t>
        <w:tab/>
        <w:tab/>
        <w:t xml:space="preserve"> 199. </w:t>
      </w:r>
      <w:r>
        <w:rPr/>
        <w:t>Alexander Moberg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50. Sam Friberg</w:t>
        <w:tab/>
        <w:t xml:space="preserve"> 1383</w:t>
        <w:tab/>
        <w:tab/>
        <w:t xml:space="preserve"> 200. Gösta Larsson</w:t>
        <w:tab/>
        <w:t xml:space="preserve"> 110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Alex Nitsche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Saga Draken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Jonas Wallander</w:t>
        <w:tab/>
        <w:t xml:space="preserve"> 109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Sergio Bordel Velasco</w:t>
        <w:tab/>
        <w:t xml:space="preserve"> 108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Glenn Johansson</w:t>
        <w:tab/>
        <w:t xml:space="preserve"> 10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Peter Lund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Claes Fransson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Simon Nilsson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Per-Axel Persson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Ing-Marie Rustas Wickstr</w:t>
        <w:tab/>
        <w:t xml:space="preserve"> 105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11. Carl Gustafsson Wold</w:t>
        <w:tab/>
        <w:t xml:space="preserve"> 1059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2. Martin Sloberg</w:t>
        <w:tab/>
        <w:t xml:space="preserve"> 105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Jan Ambecker</w:t>
        <w:tab/>
        <w:t xml:space="preserve"> 104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Michael Graillat</w:t>
        <w:tab/>
        <w:t xml:space="preserve"> 102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Loa Strandberg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Alexander Belyakov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Vilhelm Rosengren Sven.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Johanna Nabbing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Hannes Ry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Charlotte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Axel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Anders Bülow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Alexander Lind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2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9:00Z</dcterms:created>
  <dc:creator>Karin</dc:creator>
  <dc:description/>
  <cp:keywords/>
  <dc:language>en-US</dc:language>
  <cp:lastModifiedBy>Schacksällskapet Manhem</cp:lastModifiedBy>
  <dcterms:modified xsi:type="dcterms:W3CDTF">2012-05-10T10:39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99977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a till hemsidan</vt:lpwstr>
  </property>
</Properties>
</file>