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1. Victor Nithander</w:t>
        <w:tab/>
        <w:t xml:space="preserve"> 2519</w:t>
        <w:tab/>
        <w:tab/>
        <w:t xml:space="preserve">   51. Lars Bergström</w:t>
        <w:tab/>
        <w:t xml:space="preserve"> 19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2. Rikard Winsnes</w:t>
        <w:tab/>
        <w:t xml:space="preserve"> 2500</w:t>
        <w:tab/>
        <w:tab/>
        <w:t xml:space="preserve">   52. Richard Nilsson</w:t>
        <w:tab/>
        <w:t xml:space="preserve"> 1913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lang w:val="de-DE"/>
        </w:rPr>
        <w:t>3. Peter Vas</w:t>
        <w:tab/>
        <w:tab/>
        <w:t xml:space="preserve"> 2420</w:t>
        <w:tab/>
        <w:tab/>
        <w:t xml:space="preserve">   53. Daniel Malmgren</w:t>
        <w:tab/>
        <w:t xml:space="preserve"> 1912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/>
        <w:t>4. Claes-Göran Olausson</w:t>
        <w:tab/>
        <w:t xml:space="preserve"> 2360</w:t>
        <w:tab/>
        <w:tab/>
        <w:t xml:space="preserve">   54. </w:t>
      </w:r>
      <w:r>
        <w:rPr>
          <w:lang w:val="en-GB"/>
        </w:rPr>
        <w:t>Philip Aldebert</w:t>
        <w:tab/>
        <w:t xml:space="preserve"> 190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5. Johan Hultin</w:t>
        <w:tab/>
        <w:t xml:space="preserve"> 2359</w:t>
        <w:tab/>
        <w:tab/>
        <w:t xml:space="preserve">   55. Vo Thanh Cong</w:t>
        <w:tab/>
        <w:t xml:space="preserve"> 190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6. Mats Welin</w:t>
        <w:tab/>
        <w:t xml:space="preserve"> 2353</w:t>
        <w:tab/>
        <w:tab/>
        <w:t xml:space="preserve">   56. Per Green</w:t>
        <w:tab/>
        <w:tab/>
        <w:t xml:space="preserve"> 1900</w:t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/>
        <w:t>7. Joel Åkesson</w:t>
        <w:tab/>
        <w:t xml:space="preserve"> 2349</w:t>
        <w:tab/>
        <w:tab/>
        <w:t xml:space="preserve">   57. Peter Bertelsen</w:t>
        <w:tab/>
        <w:t xml:space="preserve"> 1891</w:t>
      </w:r>
    </w:p>
    <w:p>
      <w:pPr>
        <w:pStyle w:val="Normal"/>
        <w:rPr/>
      </w:pPr>
      <w:r>
        <w:rPr/>
        <w:t xml:space="preserve">     </w:t>
      </w:r>
      <w:r>
        <w:rPr/>
        <w:t>8. Björn Andersson</w:t>
        <w:tab/>
        <w:t xml:space="preserve"> 2342</w:t>
        <w:tab/>
        <w:tab/>
        <w:t xml:space="preserve">   58. Patrik Abrahamsson</w:t>
        <w:tab/>
        <w:t xml:space="preserve"> 1889</w:t>
      </w:r>
    </w:p>
    <w:p>
      <w:pPr>
        <w:pStyle w:val="Normal"/>
        <w:rPr/>
      </w:pPr>
      <w:r>
        <w:rPr/>
        <w:t xml:space="preserve">     </w:t>
      </w:r>
      <w:r>
        <w:rPr/>
        <w:t>9. Lars-Åke Schneider</w:t>
        <w:tab/>
        <w:t xml:space="preserve"> 2340</w:t>
        <w:tab/>
        <w:tab/>
        <w:t xml:space="preserve">   59. Sven Degerfeldt</w:t>
        <w:tab/>
        <w:t xml:space="preserve"> 1883</w:t>
      </w:r>
    </w:p>
    <w:p>
      <w:pPr>
        <w:pStyle w:val="Normal"/>
        <w:rPr/>
      </w:pPr>
      <w:r>
        <w:rPr/>
        <w:t xml:space="preserve">   </w:t>
      </w:r>
      <w:r>
        <w:rPr/>
        <w:t>10. Karl Johan Moberg</w:t>
        <w:tab/>
        <w:t xml:space="preserve"> 2337</w:t>
        <w:tab/>
        <w:tab/>
        <w:t xml:space="preserve">   60. Sören Svensson</w:t>
        <w:tab/>
        <w:t xml:space="preserve"> 18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Magnus Carlhammar</w:t>
        <w:tab/>
        <w:t xml:space="preserve"> 2329</w:t>
        <w:tab/>
        <w:tab/>
        <w:t xml:space="preserve">   61. </w:t>
      </w:r>
      <w:r>
        <w:rPr>
          <w:lang w:val="fi-FI"/>
        </w:rPr>
        <w:t>Kristian Aaltonen</w:t>
        <w:tab/>
        <w:t xml:space="preserve"> 1863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>
          <w:lang w:val="fi-FI"/>
        </w:rPr>
        <w:t>12. András Bálint</w:t>
        <w:tab/>
        <w:t xml:space="preserve"> 2298</w:t>
        <w:tab/>
        <w:tab/>
        <w:t xml:space="preserve">   62. </w:t>
      </w:r>
      <w:r>
        <w:rPr>
          <w:lang w:val="en-GB"/>
        </w:rPr>
        <w:t>Lennart Jacobsson</w:t>
        <w:tab/>
        <w:t xml:space="preserve"> 185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13. Ove Kinnmark</w:t>
        <w:tab/>
        <w:t xml:space="preserve"> 2273</w:t>
        <w:tab/>
        <w:tab/>
        <w:t xml:space="preserve">   63. Jan Herrman</w:t>
        <w:tab/>
        <w:t xml:space="preserve"> 1846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4. David Fendrich</w:t>
        <w:tab/>
        <w:t xml:space="preserve"> 2254</w:t>
        <w:tab/>
        <w:tab/>
        <w:t xml:space="preserve">   64. </w:t>
      </w:r>
      <w:r>
        <w:rPr>
          <w:lang w:val="de-DE"/>
        </w:rPr>
        <w:t>Rickard Dave</w:t>
        <w:tab/>
        <w:t xml:space="preserve"> 1841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15. Joakim Engsner</w:t>
        <w:tab/>
        <w:t xml:space="preserve"> 2242</w:t>
        <w:tab/>
        <w:tab/>
        <w:t xml:space="preserve">   65. </w:t>
      </w:r>
      <w:r>
        <w:rPr/>
        <w:t>Stefan Klang</w:t>
        <w:tab/>
        <w:t xml:space="preserve"> 1840</w:t>
      </w:r>
    </w:p>
    <w:p>
      <w:pPr>
        <w:pStyle w:val="Normal"/>
        <w:rPr/>
      </w:pPr>
      <w:r>
        <w:rPr/>
        <w:t xml:space="preserve">   </w:t>
      </w:r>
      <w:r>
        <w:rPr/>
        <w:t>16. Lennart Liljedahl</w:t>
        <w:tab/>
        <w:t xml:space="preserve"> 2234</w:t>
        <w:tab/>
        <w:tab/>
        <w:t xml:space="preserve">   66. Elias Karlsson</w:t>
        <w:tab/>
        <w:t xml:space="preserve"> 1836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27</w:t>
        <w:tab/>
        <w:tab/>
        <w:t xml:space="preserve">   67. Fredrik Almemo (f.Westl.)</w:t>
        <w:tab/>
        <w:t xml:space="preserve"> 1830</w:t>
      </w:r>
    </w:p>
    <w:p>
      <w:pPr>
        <w:pStyle w:val="Normal"/>
        <w:rPr/>
      </w:pPr>
      <w:r>
        <w:rPr/>
        <w:t xml:space="preserve">   </w:t>
      </w:r>
      <w:r>
        <w:rPr/>
        <w:t>18. Laith Kasib al Waeli d.y.</w:t>
        <w:tab/>
        <w:t xml:space="preserve"> 2195</w:t>
        <w:tab/>
        <w:tab/>
        <w:t xml:space="preserve">   68. </w:t>
      </w:r>
      <w:r>
        <w:rPr>
          <w:lang w:val="en-GB"/>
        </w:rPr>
        <w:t>Looay Alwaeli</w:t>
        <w:tab/>
        <w:t xml:space="preserve"> 1827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en-GB"/>
        </w:rPr>
        <w:t>19. Jörgen Dircks</w:t>
        <w:tab/>
        <w:t xml:space="preserve"> 2191</w:t>
        <w:tab/>
        <w:tab/>
        <w:t xml:space="preserve">   69. </w:t>
      </w:r>
      <w:r>
        <w:rPr/>
        <w:t>Johan Hansson</w:t>
        <w:tab/>
        <w:t xml:space="preserve"> 1825</w:t>
      </w:r>
    </w:p>
    <w:p>
      <w:pPr>
        <w:pStyle w:val="Normal"/>
        <w:rPr/>
      </w:pPr>
      <w:r>
        <w:rPr/>
        <w:t xml:space="preserve">   </w:t>
      </w:r>
      <w:r>
        <w:rPr/>
        <w:t>20. Göran Andersson</w:t>
        <w:tab/>
        <w:t xml:space="preserve"> 2188</w:t>
        <w:tab/>
        <w:tab/>
        <w:t xml:space="preserve">   70. Jonas Ahlqvist</w:t>
        <w:tab/>
        <w:t xml:space="preserve"> 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1. Dan Larsson</w:t>
        <w:tab/>
        <w:t xml:space="preserve"> 2173</w:t>
        <w:tab/>
        <w:tab/>
        <w:t xml:space="preserve">   71. Roy Johansson</w:t>
        <w:tab/>
        <w:t xml:space="preserve"> 1805</w:t>
      </w:r>
    </w:p>
    <w:p>
      <w:pPr>
        <w:pStyle w:val="Normal"/>
        <w:rPr/>
      </w:pPr>
      <w:r>
        <w:rPr/>
        <w:t xml:space="preserve">   </w:t>
      </w:r>
      <w:r>
        <w:rPr/>
        <w:t>22. Lucía Fidalgo Fernández</w:t>
        <w:tab/>
        <w:t xml:space="preserve"> 2162</w:t>
        <w:tab/>
        <w:tab/>
        <w:t xml:space="preserve">   72. Hans Brodén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23. Said Outgajjouft</w:t>
        <w:tab/>
        <w:t xml:space="preserve"> 2139</w:t>
        <w:tab/>
        <w:tab/>
        <w:t xml:space="preserve">   73. Stefan Rilberg</w:t>
        <w:tab/>
        <w:t xml:space="preserve"> 1788</w:t>
      </w:r>
    </w:p>
    <w:p>
      <w:pPr>
        <w:pStyle w:val="Normal"/>
        <w:rPr/>
      </w:pPr>
      <w:r>
        <w:rPr/>
        <w:t xml:space="preserve">   </w:t>
      </w:r>
      <w:r>
        <w:rPr/>
        <w:t>24. Mattias Lundström</w:t>
        <w:tab/>
        <w:t xml:space="preserve"> 2129</w:t>
        <w:tab/>
        <w:tab/>
        <w:t xml:space="preserve">   74. Lennart Rydholm</w:t>
        <w:tab/>
        <w:t xml:space="preserve"> 1784</w:t>
      </w:r>
    </w:p>
    <w:p>
      <w:pPr>
        <w:pStyle w:val="Normal"/>
        <w:rPr/>
      </w:pPr>
      <w:r>
        <w:rPr/>
        <w:t xml:space="preserve">   </w:t>
      </w:r>
      <w:r>
        <w:rPr/>
        <w:t>25. Harald Berggren Torell</w:t>
        <w:tab/>
        <w:t xml:space="preserve"> 2096</w:t>
        <w:tab/>
        <w:tab/>
        <w:t xml:space="preserve">   75. Victor Vas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/>
        <w:t>26. Niklas Engsner</w:t>
        <w:tab/>
        <w:t xml:space="preserve"> 2091</w:t>
        <w:tab/>
        <w:tab/>
        <w:t xml:space="preserve">   76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27. Stellan Persson</w:t>
        <w:tab/>
        <w:t xml:space="preserve"> 2091</w:t>
        <w:tab/>
        <w:tab/>
        <w:t xml:space="preserve">   77. Martin Norbäck</w:t>
        <w:tab/>
        <w:t xml:space="preserve"> 1768</w:t>
      </w:r>
    </w:p>
    <w:p>
      <w:pPr>
        <w:pStyle w:val="Normal"/>
        <w:rPr/>
      </w:pPr>
      <w:r>
        <w:rPr/>
        <w:t xml:space="preserve">   </w:t>
      </w:r>
      <w:r>
        <w:rPr/>
        <w:t>28. Galina Stankevica</w:t>
        <w:tab/>
        <w:t xml:space="preserve"> 2090</w:t>
        <w:tab/>
        <w:tab/>
        <w:t xml:space="preserve">   78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9. Jonas Bengtsson</w:t>
        <w:tab/>
        <w:t xml:space="preserve"> 2071</w:t>
        <w:tab/>
        <w:tab/>
        <w:t xml:space="preserve">   79. Ove Alfredsson</w:t>
        <w:tab/>
        <w:t xml:space="preserve"> 1736</w:t>
      </w:r>
    </w:p>
    <w:p>
      <w:pPr>
        <w:pStyle w:val="Normal"/>
        <w:rPr/>
      </w:pPr>
      <w:r>
        <w:rPr/>
        <w:t xml:space="preserve">   </w:t>
      </w:r>
      <w:r>
        <w:rPr/>
        <w:t>30. Vincent Andréasson</w:t>
        <w:tab/>
        <w:t xml:space="preserve"> 2069</w:t>
        <w:tab/>
        <w:tab/>
        <w:t xml:space="preserve">   80. Mats Dehlin</w:t>
        <w:tab/>
        <w:t xml:space="preserve"> 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Joachim Bergré</w:t>
        <w:tab/>
        <w:t xml:space="preserve"> 2068</w:t>
        <w:tab/>
        <w:tab/>
        <w:t xml:space="preserve">   81. Amanj Aref</w:t>
        <w:tab/>
        <w:t xml:space="preserve"> 1721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32. Arash Rouhani</w:t>
        <w:tab/>
        <w:t xml:space="preserve"> 2059</w:t>
        <w:tab/>
        <w:tab/>
        <w:t xml:space="preserve">   82. Martin Oxelqvist</w:t>
        <w:tab/>
        <w:t xml:space="preserve"> 1717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33. Kaj Andersson</w:t>
        <w:tab/>
        <w:t xml:space="preserve"> 2050</w:t>
        <w:tab/>
        <w:tab/>
        <w:t xml:space="preserve">   83. Johan Lönnroth</w:t>
        <w:tab/>
        <w:t xml:space="preserve"> 1715</w:t>
      </w:r>
    </w:p>
    <w:p>
      <w:pPr>
        <w:pStyle w:val="Normal"/>
        <w:rPr/>
      </w:pPr>
      <w:r>
        <w:rPr/>
        <w:t xml:space="preserve">   </w:t>
      </w:r>
      <w:r>
        <w:rPr/>
        <w:t>34. Göran von Brömssen</w:t>
        <w:tab/>
        <w:t xml:space="preserve"> 2045</w:t>
        <w:tab/>
        <w:tab/>
        <w:t xml:space="preserve">   84. Bertil Ekstrand</w:t>
        <w:tab/>
        <w:t xml:space="preserve"> 1713</w:t>
      </w:r>
    </w:p>
    <w:p>
      <w:pPr>
        <w:pStyle w:val="Normal"/>
        <w:rPr/>
      </w:pPr>
      <w:r>
        <w:rPr/>
        <w:t xml:space="preserve">   </w:t>
      </w:r>
      <w:r>
        <w:rPr/>
        <w:t>35. Jonas Källén</w:t>
        <w:tab/>
        <w:t xml:space="preserve"> 2040</w:t>
        <w:tab/>
        <w:tab/>
        <w:t xml:space="preserve">   85. Louise Segerfelt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6. Anders Pettersson</w:t>
        <w:tab/>
        <w:t xml:space="preserve"> 2039</w:t>
        <w:tab/>
        <w:tab/>
        <w:t xml:space="preserve">   86. Alexander Heino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/>
        <w:t>37. Ragnar Uhlin</w:t>
        <w:tab/>
        <w:t xml:space="preserve"> 2032</w:t>
        <w:tab/>
        <w:tab/>
        <w:t xml:space="preserve">   87. Gabriel Svorono</w:t>
        <w:tab/>
        <w:t xml:space="preserve"> 1700</w:t>
      </w:r>
    </w:p>
    <w:p>
      <w:pPr>
        <w:pStyle w:val="Normal"/>
        <w:rPr/>
      </w:pPr>
      <w:r>
        <w:rPr/>
        <w:t xml:space="preserve">   </w:t>
      </w:r>
      <w:r>
        <w:rPr/>
        <w:t>38. Allan Lennerstad</w:t>
        <w:tab/>
        <w:t xml:space="preserve"> 2030</w:t>
        <w:tab/>
        <w:tab/>
        <w:t xml:space="preserve">   88. Anders Berntsson</w:t>
        <w:tab/>
        <w:t xml:space="preserve"> 1699</w:t>
      </w:r>
    </w:p>
    <w:p>
      <w:pPr>
        <w:pStyle w:val="Normal"/>
        <w:rPr/>
      </w:pPr>
      <w:r>
        <w:rPr/>
        <w:t xml:space="preserve">   </w:t>
      </w:r>
      <w:r>
        <w:rPr/>
        <w:t>39. Johannes Aira</w:t>
        <w:tab/>
        <w:t xml:space="preserve"> 2028</w:t>
        <w:tab/>
        <w:tab/>
        <w:t xml:space="preserve">   89. Håkan Olsén</w:t>
        <w:tab/>
        <w:t xml:space="preserve"> 1682</w:t>
      </w:r>
    </w:p>
    <w:p>
      <w:pPr>
        <w:pStyle w:val="Normal"/>
        <w:rPr/>
      </w:pPr>
      <w:r>
        <w:rPr/>
        <w:t xml:space="preserve">   </w:t>
      </w:r>
      <w:r>
        <w:rPr/>
        <w:t>40. Dariush Kenani</w:t>
        <w:tab/>
        <w:t xml:space="preserve"> 2015</w:t>
        <w:tab/>
        <w:tab/>
        <w:t xml:space="preserve">   90. Asbjörn Nejman</w:t>
        <w:tab/>
        <w:t xml:space="preserve"> 16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Jan Möller</w:t>
        <w:tab/>
        <w:t xml:space="preserve"> 2013</w:t>
        <w:tab/>
        <w:tab/>
        <w:t xml:space="preserve">   91. Bertil Anséhn</w:t>
        <w:tab/>
        <w:t xml:space="preserve"> 1671</w:t>
      </w:r>
    </w:p>
    <w:p>
      <w:pPr>
        <w:pStyle w:val="Normal"/>
        <w:rPr/>
      </w:pPr>
      <w:r>
        <w:rPr/>
        <w:t xml:space="preserve">   </w:t>
      </w:r>
      <w:r>
        <w:rPr/>
        <w:t>42. Mats Eriksson</w:t>
        <w:tab/>
        <w:t xml:space="preserve"> 2010</w:t>
        <w:tab/>
        <w:tab/>
        <w:t xml:space="preserve">   92. Ilkka Korhonen</w:t>
        <w:tab/>
        <w:t xml:space="preserve"> 1661</w:t>
      </w:r>
    </w:p>
    <w:p>
      <w:pPr>
        <w:pStyle w:val="Normal"/>
        <w:rPr/>
      </w:pPr>
      <w:r>
        <w:rPr/>
        <w:t xml:space="preserve">   </w:t>
      </w:r>
      <w:r>
        <w:rPr/>
        <w:t>43. Henrik Axelsson</w:t>
        <w:tab/>
        <w:t xml:space="preserve"> 2003</w:t>
        <w:tab/>
        <w:tab/>
        <w:t xml:space="preserve">   93. </w:t>
      </w:r>
      <w:r>
        <w:rPr>
          <w:lang w:val="de-DE"/>
        </w:rPr>
        <w:t>Daniel Skorczynski</w:t>
        <w:tab/>
        <w:t xml:space="preserve"> 1659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4. Henric Bergenwall</w:t>
        <w:tab/>
        <w:t xml:space="preserve"> 1993</w:t>
        <w:tab/>
        <w:tab/>
        <w:t xml:space="preserve">   94. Trym Berglund</w:t>
        <w:tab/>
        <w:t xml:space="preserve"> 165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5. David Ahrner</w:t>
        <w:tab/>
        <w:t xml:space="preserve"> 1984</w:t>
        <w:tab/>
        <w:tab/>
        <w:t xml:space="preserve">   95. Laith Kasib al Waeli d.ä.</w:t>
        <w:tab/>
        <w:t xml:space="preserve"> 165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46. Martin Krantz</w:t>
        <w:tab/>
        <w:t xml:space="preserve"> 1976</w:t>
        <w:tab/>
        <w:tab/>
        <w:t xml:space="preserve">   96. Kim Rönnow Jensen</w:t>
        <w:tab/>
        <w:t xml:space="preserve"> 1654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47. Dimitrios Stellas</w:t>
        <w:tab/>
        <w:t xml:space="preserve"> 1976</w:t>
        <w:tab/>
        <w:tab/>
        <w:t xml:space="preserve">   97. Johan Lennartsson</w:t>
        <w:tab/>
        <w:t xml:space="preserve"> 1653</w:t>
      </w:r>
    </w:p>
    <w:p>
      <w:pPr>
        <w:pStyle w:val="Normal"/>
        <w:rPr/>
      </w:pPr>
      <w:r>
        <w:rPr/>
        <w:t xml:space="preserve">   </w:t>
      </w:r>
      <w:r>
        <w:rPr/>
        <w:t>48. Tomas Segerberg</w:t>
        <w:tab/>
        <w:t xml:space="preserve"> 1968</w:t>
        <w:tab/>
        <w:tab/>
        <w:t xml:space="preserve">   98. Svante Norlander</w:t>
        <w:tab/>
        <w:t xml:space="preserve"> 1652</w:t>
      </w:r>
    </w:p>
    <w:p>
      <w:pPr>
        <w:pStyle w:val="Normal"/>
        <w:rPr/>
      </w:pPr>
      <w:r>
        <w:rPr/>
        <w:t xml:space="preserve">   </w:t>
      </w:r>
      <w:r>
        <w:rPr/>
        <w:t>49. Jessica Bengtsson</w:t>
        <w:tab/>
        <w:t xml:space="preserve"> 1945</w:t>
        <w:tab/>
        <w:tab/>
        <w:t xml:space="preserve">   99. Andreas Funksjö</w:t>
        <w:tab/>
        <w:t xml:space="preserve"> 1651</w:t>
      </w:r>
    </w:p>
    <w:p>
      <w:pPr>
        <w:pStyle w:val="Normal"/>
        <w:rPr/>
      </w:pPr>
      <w:r>
        <w:rPr/>
        <w:t xml:space="preserve">   </w:t>
      </w:r>
      <w:r>
        <w:rPr/>
        <w:t>50. Stefan Lisander</w:t>
        <w:tab/>
        <w:t xml:space="preserve"> 1931</w:t>
        <w:tab/>
        <w:tab/>
        <w:t xml:space="preserve"> 100. </w:t>
      </w:r>
      <w:r>
        <w:rPr>
          <w:lang w:val="en-GB"/>
        </w:rPr>
        <w:t>Hugo Florin</w:t>
        <w:tab/>
        <w:t xml:space="preserve"> 1647</w:t>
      </w:r>
      <w:r>
        <w:br w:type="page"/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01. Mats Forser</w:t>
        <w:tab/>
        <w:t xml:space="preserve"> 1643</w:t>
        <w:tab/>
        <w:tab/>
        <w:t xml:space="preserve"> 151. </w:t>
      </w:r>
      <w:r>
        <w:rPr/>
        <w:t>Roland Sobenius</w:t>
        <w:tab/>
        <w:t xml:space="preserve"> 1381</w:t>
      </w:r>
    </w:p>
    <w:p>
      <w:pPr>
        <w:pStyle w:val="Normal"/>
        <w:rPr/>
      </w:pPr>
      <w:r>
        <w:rPr/>
        <w:t xml:space="preserve"> </w:t>
      </w:r>
      <w:r>
        <w:rPr/>
        <w:t>102. Jörgen Lagergren</w:t>
        <w:tab/>
        <w:t xml:space="preserve"> 1638</w:t>
        <w:tab/>
        <w:tab/>
        <w:t xml:space="preserve"> 152. Thomas Meyer</w:t>
        <w:tab/>
        <w:t xml:space="preserve"> 1380</w:t>
      </w:r>
    </w:p>
    <w:p>
      <w:pPr>
        <w:pStyle w:val="Normal"/>
        <w:rPr/>
      </w:pPr>
      <w:r>
        <w:rPr/>
        <w:t xml:space="preserve"> </w:t>
      </w:r>
      <w:r>
        <w:rPr/>
        <w:t>103. Hans Lindahl</w:t>
        <w:tab/>
        <w:t xml:space="preserve"> 1625</w:t>
        <w:tab/>
        <w:tab/>
        <w:t xml:space="preserve"> 153. Fredrik Andersson</w:t>
        <w:tab/>
        <w:t xml:space="preserve"> 1371</w:t>
      </w:r>
    </w:p>
    <w:p>
      <w:pPr>
        <w:pStyle w:val="Normal"/>
        <w:rPr/>
      </w:pPr>
      <w:r>
        <w:rPr/>
        <w:t xml:space="preserve"> </w:t>
      </w:r>
      <w:r>
        <w:rPr/>
        <w:t>104. Sven Amundsson</w:t>
        <w:tab/>
        <w:t xml:space="preserve"> 1617</w:t>
        <w:tab/>
        <w:tab/>
        <w:t xml:space="preserve"> 154. Kristoffer Dahlbäck</w:t>
        <w:tab/>
        <w:t xml:space="preserve"> 1367</w:t>
      </w:r>
    </w:p>
    <w:p>
      <w:pPr>
        <w:pStyle w:val="Normal"/>
        <w:rPr/>
      </w:pPr>
      <w:r>
        <w:rPr/>
        <w:t xml:space="preserve"> </w:t>
      </w:r>
      <w:r>
        <w:rPr/>
        <w:t>105. Fredrik Bjerkne</w:t>
        <w:tab/>
        <w:t xml:space="preserve"> 1617</w:t>
        <w:tab/>
        <w:tab/>
        <w:t xml:space="preserve"> 155. Olof Eriksson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/>
        <w:t>106. Bo Hegg</w:t>
        <w:tab/>
        <w:tab/>
        <w:t xml:space="preserve"> 1604</w:t>
        <w:tab/>
        <w:tab/>
        <w:t xml:space="preserve"> 156. Andrej Kampe Svanhill</w:t>
        <w:tab/>
        <w:t xml:space="preserve"> 1353</w:t>
      </w:r>
    </w:p>
    <w:p>
      <w:pPr>
        <w:pStyle w:val="Normal"/>
        <w:rPr/>
      </w:pPr>
      <w:r>
        <w:rPr/>
        <w:t xml:space="preserve"> </w:t>
      </w:r>
      <w:r>
        <w:rPr/>
        <w:t>107. Markus Freed</w:t>
        <w:tab/>
        <w:t xml:space="preserve"> 1603</w:t>
        <w:tab/>
        <w:tab/>
        <w:t xml:space="preserve"> 157. Toni Henriksson</w:t>
        <w:tab/>
        <w:t xml:space="preserve"> 1350</w:t>
      </w:r>
    </w:p>
    <w:p>
      <w:pPr>
        <w:pStyle w:val="Normal"/>
        <w:rPr/>
      </w:pPr>
      <w:r>
        <w:rPr/>
        <w:t xml:space="preserve"> </w:t>
      </w:r>
      <w:r>
        <w:rPr/>
        <w:t>108. Håkan Warston</w:t>
        <w:tab/>
        <w:t xml:space="preserve"> 1600</w:t>
        <w:tab/>
        <w:tab/>
        <w:t xml:space="preserve"> 158. Kjell Kalén</w:t>
        <w:tab/>
        <w:t xml:space="preserve"> 1347</w:t>
      </w:r>
    </w:p>
    <w:p>
      <w:pPr>
        <w:pStyle w:val="Normal"/>
        <w:rPr/>
      </w:pPr>
      <w:r>
        <w:rPr/>
        <w:t xml:space="preserve"> </w:t>
      </w:r>
      <w:r>
        <w:rPr/>
        <w:t>109. Anders Svensson</w:t>
        <w:tab/>
        <w:t xml:space="preserve"> 1600</w:t>
        <w:tab/>
        <w:tab/>
        <w:t xml:space="preserve"> 159. Bo Ohlsson</w:t>
        <w:tab/>
        <w:t xml:space="preserve"> 1345</w:t>
      </w:r>
    </w:p>
    <w:p>
      <w:pPr>
        <w:pStyle w:val="Normal"/>
        <w:rPr/>
      </w:pPr>
      <w:r>
        <w:rPr/>
        <w:t xml:space="preserve"> </w:t>
      </w:r>
      <w:r>
        <w:rPr/>
        <w:t>110. Robert Jörn</w:t>
        <w:tab/>
        <w:t xml:space="preserve"> 1592</w:t>
        <w:tab/>
        <w:tab/>
        <w:t xml:space="preserve"> 160. Per Löfving</w:t>
        <w:tab/>
        <w:t xml:space="preserve"> 13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Sven Wikner</w:t>
        <w:tab/>
        <w:t xml:space="preserve"> 1591</w:t>
        <w:tab/>
        <w:tab/>
        <w:t xml:space="preserve"> 161. </w:t>
      </w:r>
      <w:r>
        <w:rPr>
          <w:lang w:val="de-DE"/>
        </w:rPr>
        <w:t>Robert Andersson</w:t>
        <w:tab/>
        <w:t xml:space="preserve"> 1323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2. Alberte Veiga Corrall</w:t>
        <w:tab/>
        <w:t xml:space="preserve"> 1591</w:t>
        <w:tab/>
        <w:tab/>
        <w:t xml:space="preserve"> 162. Darab Eidipour</w:t>
        <w:tab/>
        <w:t xml:space="preserve"> 131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3. Jakob Andreasson</w:t>
        <w:tab/>
        <w:t xml:space="preserve"> 1585</w:t>
        <w:tab/>
        <w:tab/>
        <w:t xml:space="preserve"> 163. Martin Lindqvist</w:t>
        <w:tab/>
        <w:t xml:space="preserve"> 131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4. Peter Andiné</w:t>
        <w:tab/>
        <w:t xml:space="preserve"> 1579</w:t>
        <w:tab/>
        <w:tab/>
        <w:t xml:space="preserve"> 164. Simon Torell</w:t>
        <w:tab/>
        <w:t xml:space="preserve"> 130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5. Julius Andiné</w:t>
        <w:tab/>
        <w:t xml:space="preserve"> 1578</w:t>
        <w:tab/>
        <w:tab/>
        <w:t xml:space="preserve"> 165. Edvin Hägg</w:t>
        <w:tab/>
        <w:t xml:space="preserve"> 129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6. Jakob Wåhlander</w:t>
        <w:tab/>
        <w:t xml:space="preserve"> 1573</w:t>
        <w:tab/>
        <w:tab/>
        <w:t xml:space="preserve"> 166. Patrik Lennartsson</w:t>
        <w:tab/>
        <w:t xml:space="preserve"> 129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7. Tomas Jonsson</w:t>
        <w:tab/>
        <w:t xml:space="preserve"> 1571</w:t>
        <w:tab/>
        <w:tab/>
        <w:t xml:space="preserve"> 167. Branko Skrobo</w:t>
        <w:tab/>
        <w:t xml:space="preserve"> 128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18. Vojislav Djordjic</w:t>
        <w:tab/>
        <w:t xml:space="preserve"> 1569</w:t>
        <w:tab/>
        <w:tab/>
        <w:t xml:space="preserve"> 168. Markus Andersson</w:t>
        <w:tab/>
        <w:t xml:space="preserve"> 1281</w:t>
      </w:r>
    </w:p>
    <w:p>
      <w:pPr>
        <w:pStyle w:val="Normal"/>
        <w:rPr/>
      </w:pPr>
      <w:r>
        <w:rPr/>
        <w:t xml:space="preserve"> </w:t>
      </w:r>
      <w:r>
        <w:rPr/>
        <w:t>119. Torgny Kjellström</w:t>
        <w:tab/>
        <w:t xml:space="preserve"> 1563</w:t>
        <w:tab/>
        <w:tab/>
        <w:t xml:space="preserve"> 169. Roine Karlsson</w:t>
        <w:tab/>
        <w:t xml:space="preserve"> 1278</w:t>
      </w:r>
    </w:p>
    <w:p>
      <w:pPr>
        <w:pStyle w:val="Normal"/>
        <w:rPr/>
      </w:pPr>
      <w:r>
        <w:rPr/>
        <w:t xml:space="preserve"> </w:t>
      </w:r>
      <w:r>
        <w:rPr/>
        <w:t>120. Elliot Ekblad</w:t>
        <w:tab/>
        <w:t xml:space="preserve"> 1556</w:t>
        <w:tab/>
        <w:tab/>
        <w:t xml:space="preserve"> 170. </w:t>
      </w:r>
      <w:r>
        <w:rPr>
          <w:lang w:val="en-GB"/>
        </w:rPr>
        <w:t>Wictor Olsson</w:t>
        <w:tab/>
        <w:t xml:space="preserve"> 12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121. Mattias Mullback</w:t>
        <w:tab/>
        <w:t xml:space="preserve"> 1552</w:t>
        <w:tab/>
        <w:tab/>
        <w:t xml:space="preserve"> 171. </w:t>
      </w:r>
      <w:r>
        <w:rPr/>
        <w:t>Martin Bjureblad</w:t>
        <w:tab/>
        <w:t xml:space="preserve"> 1272</w:t>
      </w:r>
    </w:p>
    <w:p>
      <w:pPr>
        <w:pStyle w:val="Normal"/>
        <w:rPr/>
      </w:pPr>
      <w:r>
        <w:rPr/>
        <w:t xml:space="preserve"> </w:t>
      </w:r>
      <w:r>
        <w:rPr/>
        <w:t>122. Tommy Hagberg</w:t>
        <w:tab/>
        <w:t xml:space="preserve"> 1549</w:t>
        <w:tab/>
        <w:tab/>
        <w:t xml:space="preserve"> 172. Leonardo Solar</w:t>
        <w:tab/>
        <w:t xml:space="preserve"> 1271</w:t>
      </w:r>
    </w:p>
    <w:p>
      <w:pPr>
        <w:pStyle w:val="Normal"/>
        <w:rPr/>
      </w:pPr>
      <w:r>
        <w:rPr/>
        <w:t xml:space="preserve"> </w:t>
      </w:r>
      <w:r>
        <w:rPr/>
        <w:t>123. Kjell Bergström</w:t>
        <w:tab/>
        <w:t xml:space="preserve"> 1547</w:t>
        <w:tab/>
        <w:tab/>
        <w:t xml:space="preserve"> 173. Mohammad Ayubi</w:t>
        <w:tab/>
        <w:t xml:space="preserve"> 1269</w:t>
      </w:r>
    </w:p>
    <w:p>
      <w:pPr>
        <w:pStyle w:val="Normal"/>
        <w:rPr/>
      </w:pPr>
      <w:r>
        <w:rPr/>
        <w:t xml:space="preserve"> </w:t>
      </w:r>
      <w:r>
        <w:rPr/>
        <w:t>124. Stanley Kassell</w:t>
        <w:tab/>
        <w:t xml:space="preserve"> 1533</w:t>
        <w:tab/>
        <w:tab/>
        <w:t xml:space="preserve"> 174. Per Hellgren</w:t>
        <w:tab/>
        <w:t xml:space="preserve"> 1267</w:t>
      </w:r>
    </w:p>
    <w:p>
      <w:pPr>
        <w:pStyle w:val="Normal"/>
        <w:rPr/>
      </w:pPr>
      <w:r>
        <w:rPr/>
        <w:t xml:space="preserve"> </w:t>
      </w:r>
      <w:r>
        <w:rPr/>
        <w:t>125. Jan Falk</w:t>
        <w:tab/>
        <w:tab/>
        <w:t xml:space="preserve"> 1530</w:t>
        <w:tab/>
        <w:tab/>
        <w:t xml:space="preserve"> 175. Günter Annby</w:t>
        <w:tab/>
        <w:t xml:space="preserve"> 1259</w:t>
      </w:r>
    </w:p>
    <w:p>
      <w:pPr>
        <w:pStyle w:val="Normal"/>
        <w:rPr/>
      </w:pPr>
      <w:r>
        <w:rPr/>
        <w:t xml:space="preserve"> </w:t>
      </w:r>
      <w:r>
        <w:rPr/>
        <w:t>126. Johan Carlsson</w:t>
        <w:tab/>
        <w:t xml:space="preserve"> 1515</w:t>
        <w:tab/>
        <w:tab/>
        <w:t xml:space="preserve"> 176. David Berg</w:t>
        <w:tab/>
        <w:t xml:space="preserve"> 1251</w:t>
      </w:r>
    </w:p>
    <w:p>
      <w:pPr>
        <w:pStyle w:val="Normal"/>
        <w:rPr/>
      </w:pPr>
      <w:r>
        <w:rPr/>
        <w:t xml:space="preserve"> </w:t>
      </w:r>
      <w:r>
        <w:rPr/>
        <w:t>127. Mattias Fredriksson</w:t>
        <w:tab/>
        <w:t xml:space="preserve"> 1514</w:t>
        <w:tab/>
        <w:tab/>
        <w:t xml:space="preserve"> 177. </w:t>
      </w:r>
      <w:r>
        <w:rPr>
          <w:lang w:val="fi-FI"/>
        </w:rPr>
        <w:t>Edmundo Jakobsson</w:t>
        <w:tab/>
        <w:t xml:space="preserve"> 1248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8. Ossian Jansson</w:t>
        <w:tab/>
        <w:t xml:space="preserve"> 1512</w:t>
        <w:tab/>
        <w:tab/>
        <w:t xml:space="preserve"> 178. </w:t>
      </w:r>
      <w:r>
        <w:rPr/>
        <w:t>Filip Kalari</w:t>
        <w:tab/>
        <w:t xml:space="preserve"> 1246</w:t>
      </w:r>
    </w:p>
    <w:p>
      <w:pPr>
        <w:pStyle w:val="Normal"/>
        <w:rPr/>
      </w:pPr>
      <w:r>
        <w:rPr/>
        <w:t xml:space="preserve"> </w:t>
      </w:r>
      <w:r>
        <w:rPr/>
        <w:t>129. Sandro Olofsson</w:t>
        <w:tab/>
        <w:t xml:space="preserve"> 1508</w:t>
        <w:tab/>
        <w:tab/>
        <w:t xml:space="preserve"> 179. Hans Ekström</w:t>
        <w:tab/>
        <w:t xml:space="preserve"> 1240</w:t>
      </w:r>
    </w:p>
    <w:p>
      <w:pPr>
        <w:pStyle w:val="Normal"/>
        <w:rPr/>
      </w:pPr>
      <w:r>
        <w:rPr/>
        <w:t xml:space="preserve"> </w:t>
      </w:r>
      <w:r>
        <w:rPr/>
        <w:t>130. Pontus Servin</w:t>
        <w:tab/>
        <w:t xml:space="preserve"> 1500</w:t>
        <w:tab/>
        <w:tab/>
        <w:t xml:space="preserve"> 180. </w:t>
      </w:r>
      <w:r>
        <w:rPr>
          <w:lang w:val="fi-FI"/>
        </w:rPr>
        <w:t>Arvin Bahmani</w:t>
        <w:tab/>
        <w:t xml:space="preserve"> 123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31. Edvin Johansson</w:t>
        <w:tab/>
        <w:t xml:space="preserve"> 1494</w:t>
        <w:tab/>
        <w:tab/>
        <w:t xml:space="preserve"> 181. </w:t>
      </w:r>
      <w:r>
        <w:rPr/>
        <w:t>Lars-Åke Nilsson</w:t>
        <w:tab/>
        <w:t xml:space="preserve"> 1233</w:t>
      </w:r>
    </w:p>
    <w:p>
      <w:pPr>
        <w:pStyle w:val="Normal"/>
        <w:rPr/>
      </w:pPr>
      <w:r>
        <w:rPr/>
        <w:t xml:space="preserve"> </w:t>
      </w:r>
      <w:r>
        <w:rPr/>
        <w:t>132. Bo-Kenneth Bäck</w:t>
        <w:tab/>
        <w:t xml:space="preserve"> 1492</w:t>
        <w:tab/>
        <w:tab/>
        <w:t xml:space="preserve"> 182. Johan Dahlbäck</w:t>
        <w:tab/>
        <w:t xml:space="preserve"> 1218</w:t>
      </w:r>
    </w:p>
    <w:p>
      <w:pPr>
        <w:pStyle w:val="Normal"/>
        <w:rPr/>
      </w:pPr>
      <w:r>
        <w:rPr/>
        <w:t xml:space="preserve"> </w:t>
      </w:r>
      <w:r>
        <w:rPr/>
        <w:t>133. Robert Tisell</w:t>
        <w:tab/>
        <w:t xml:space="preserve"> 1490</w:t>
        <w:tab/>
        <w:tab/>
        <w:t xml:space="preserve"> 183. Claes Brauer</w:t>
        <w:tab/>
        <w:t xml:space="preserve"> 1199</w:t>
      </w:r>
    </w:p>
    <w:p>
      <w:pPr>
        <w:pStyle w:val="Normal"/>
        <w:rPr/>
      </w:pPr>
      <w:r>
        <w:rPr/>
        <w:t xml:space="preserve"> </w:t>
      </w:r>
      <w:r>
        <w:rPr/>
        <w:t>134. Bo-Göran Mellbin</w:t>
        <w:tab/>
        <w:t xml:space="preserve"> 1489</w:t>
        <w:tab/>
        <w:tab/>
        <w:t xml:space="preserve"> 184. Leonardo Contreras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5. Rikard Edland</w:t>
        <w:tab/>
        <w:t xml:space="preserve"> 1471</w:t>
        <w:tab/>
        <w:tab/>
        <w:t xml:space="preserve"> 185. </w:t>
      </w:r>
      <w:r>
        <w:rPr>
          <w:lang w:val="en-GB"/>
        </w:rPr>
        <w:t>Negin Ameli</w:t>
        <w:tab/>
        <w:t xml:space="preserve"> 11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136. Michael Gurebo</w:t>
        <w:tab/>
        <w:t xml:space="preserve"> 1468</w:t>
        <w:tab/>
        <w:tab/>
        <w:t xml:space="preserve"> 186. Michael Sheingold</w:t>
        <w:tab/>
        <w:t xml:space="preserve"> 1159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37. Per-Erik Andersson</w:t>
        <w:tab/>
        <w:t xml:space="preserve"> 1468</w:t>
        <w:tab/>
        <w:tab/>
        <w:t xml:space="preserve"> 187. Gunnar Stenlund</w:t>
        <w:tab/>
        <w:t xml:space="preserve"> 1153</w:t>
      </w:r>
    </w:p>
    <w:p>
      <w:pPr>
        <w:pStyle w:val="Normal"/>
        <w:rPr/>
      </w:pPr>
      <w:r>
        <w:rPr/>
        <w:t xml:space="preserve"> </w:t>
      </w:r>
      <w:r>
        <w:rPr/>
        <w:t>138. Andreas Samuels. Ottgård</w:t>
        <w:tab/>
        <w:t xml:space="preserve"> 1459</w:t>
        <w:tab/>
        <w:tab/>
        <w:t xml:space="preserve"> 188. Isak Ungerfält</w:t>
        <w:tab/>
        <w:t xml:space="preserve"> 1151</w:t>
      </w:r>
    </w:p>
    <w:p>
      <w:pPr>
        <w:pStyle w:val="Normal"/>
        <w:rPr/>
      </w:pPr>
      <w:r>
        <w:rPr/>
        <w:t xml:space="preserve"> </w:t>
      </w:r>
      <w:r>
        <w:rPr/>
        <w:t>139. Rutger Almquist</w:t>
        <w:tab/>
        <w:t xml:space="preserve"> 1455</w:t>
        <w:tab/>
        <w:tab/>
        <w:t xml:space="preserve"> 189. Kalle Carlstedt</w:t>
        <w:tab/>
        <w:t xml:space="preserve"> 1140</w:t>
      </w:r>
    </w:p>
    <w:p>
      <w:pPr>
        <w:pStyle w:val="Normal"/>
        <w:rPr/>
      </w:pPr>
      <w:r>
        <w:rPr/>
        <w:t xml:space="preserve"> </w:t>
      </w:r>
      <w:r>
        <w:rPr/>
        <w:t>140. Johan Granholm</w:t>
        <w:tab/>
        <w:t xml:space="preserve"> 1454</w:t>
        <w:tab/>
        <w:tab/>
        <w:t xml:space="preserve"> 190. Niklas Kleveros</w:t>
        <w:tab/>
        <w:t xml:space="preserve"> 1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141. Olof Sanchez</w:t>
        <w:tab/>
        <w:t xml:space="preserve"> 1440</w:t>
        <w:tab/>
        <w:tab/>
        <w:t xml:space="preserve"> 191. Simon Andersson</w:t>
        <w:tab/>
        <w:t xml:space="preserve"> 1140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2. Lars-Erik Hellgren</w:t>
        <w:tab/>
        <w:t xml:space="preserve"> 1435</w:t>
        <w:tab/>
        <w:tab/>
        <w:t xml:space="preserve"> 192. Kjell Ljungqvist</w:t>
        <w:tab/>
        <w:t xml:space="preserve"> 1136</w:t>
      </w:r>
    </w:p>
    <w:p>
      <w:pPr>
        <w:pStyle w:val="Normal"/>
        <w:rPr/>
      </w:pPr>
      <w:r>
        <w:rPr/>
        <w:t xml:space="preserve"> </w:t>
      </w:r>
      <w:r>
        <w:rPr/>
        <w:t>143. Hampus Lane</w:t>
        <w:tab/>
        <w:t xml:space="preserve"> 1434</w:t>
        <w:tab/>
        <w:tab/>
        <w:t xml:space="preserve"> 193. Antti Syvänen</w:t>
        <w:tab/>
        <w:t xml:space="preserve"> 1136</w:t>
      </w:r>
    </w:p>
    <w:p>
      <w:pPr>
        <w:pStyle w:val="Normal"/>
        <w:rPr/>
      </w:pPr>
      <w:r>
        <w:rPr/>
        <w:t xml:space="preserve"> </w:t>
      </w:r>
      <w:r>
        <w:rPr/>
        <w:t>144. Lars Borgström</w:t>
        <w:tab/>
        <w:t xml:space="preserve"> 1427</w:t>
        <w:tab/>
        <w:tab/>
        <w:t xml:space="preserve"> 194. Christian Stranne</w:t>
        <w:tab/>
        <w:t xml:space="preserve"> 1135</w:t>
      </w:r>
    </w:p>
    <w:p>
      <w:pPr>
        <w:pStyle w:val="Normal"/>
        <w:rPr/>
      </w:pPr>
      <w:r>
        <w:rPr/>
        <w:t xml:space="preserve"> </w:t>
      </w:r>
      <w:r>
        <w:rPr/>
        <w:t>145. Carl-Gustaf Jarebo</w:t>
        <w:tab/>
        <w:t xml:space="preserve"> 1420</w:t>
        <w:tab/>
        <w:tab/>
        <w:t xml:space="preserve"> 195. Gösta Larsson</w:t>
        <w:tab/>
        <w:t xml:space="preserve"> 1125</w:t>
      </w:r>
    </w:p>
    <w:p>
      <w:pPr>
        <w:pStyle w:val="Normal"/>
        <w:rPr/>
      </w:pPr>
      <w:r>
        <w:rPr/>
        <w:t xml:space="preserve"> </w:t>
      </w:r>
      <w:r>
        <w:rPr/>
        <w:t>146. Albin Demukaj</w:t>
        <w:tab/>
        <w:t xml:space="preserve"> 1406</w:t>
        <w:tab/>
        <w:tab/>
        <w:t xml:space="preserve"> 196. </w:t>
      </w:r>
      <w:r>
        <w:rPr>
          <w:lang w:val="en-GB"/>
        </w:rPr>
        <w:t>Kathleen Cardino Friborg</w:t>
        <w:tab/>
        <w:t xml:space="preserve"> 1122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147. Fredrik Sandberg</w:t>
        <w:tab/>
        <w:t xml:space="preserve"> 1403</w:t>
        <w:tab/>
        <w:tab/>
        <w:t xml:space="preserve"> 197. Peter Lund</w:t>
        <w:tab/>
        <w:t xml:space="preserve"> 1121</w:t>
      </w:r>
    </w:p>
    <w:p>
      <w:pPr>
        <w:pStyle w:val="Normal"/>
        <w:rPr/>
      </w:pPr>
      <w:r>
        <w:rPr/>
        <w:t xml:space="preserve"> </w:t>
      </w:r>
      <w:r>
        <w:rPr/>
        <w:t>148. Sam Friberg</w:t>
        <w:tab/>
        <w:t xml:space="preserve"> 1395</w:t>
        <w:tab/>
        <w:tab/>
        <w:t xml:space="preserve"> 198. Stefan Holmgren</w:t>
        <w:tab/>
        <w:t xml:space="preserve"> 1121</w:t>
      </w:r>
    </w:p>
    <w:p>
      <w:pPr>
        <w:pStyle w:val="Normal"/>
        <w:rPr/>
      </w:pPr>
      <w:r>
        <w:rPr/>
        <w:t xml:space="preserve"> </w:t>
      </w:r>
      <w:r>
        <w:rPr/>
        <w:t>149. Leonardo Aira</w:t>
        <w:tab/>
        <w:t xml:space="preserve"> 1391</w:t>
        <w:tab/>
        <w:tab/>
        <w:t xml:space="preserve"> 199. Claes R. Nilshede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50. Mark Peters</w:t>
        <w:tab/>
        <w:t xml:space="preserve"> 1386</w:t>
        <w:tab/>
        <w:tab/>
        <w:t xml:space="preserve"> 200. Wilhelm Xi Liadal</w:t>
        <w:tab/>
        <w:t xml:space="preserve"> 1113</w:t>
      </w:r>
      <w:r>
        <w:br w:type="page"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01. Jonas Wallander</w:t>
        <w:tab/>
        <w:t xml:space="preserve"> 108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2. Sergio Bordel Velasco</w:t>
        <w:tab/>
        <w:t xml:space="preserve"> 108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3. Ivan Cavar</w:t>
        <w:tab/>
        <w:t xml:space="preserve"> 107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4. Glenn Johansson</w:t>
        <w:tab/>
        <w:t xml:space="preserve"> 107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Niklas Eklund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Claes Fransson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07. Ing-Marie Rustas Wickstr</w:t>
        <w:tab/>
        <w:t xml:space="preserve"> 106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8. Alex Nitsche</w:t>
        <w:tab/>
        <w:t xml:space="preserve"> 1059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09. Saga Drakengren</w:t>
        <w:tab/>
        <w:t xml:space="preserve"> 105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Erik Sjödin</w:t>
        <w:tab/>
        <w:t xml:space="preserve"> 1054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GB"/>
        </w:rPr>
        <w:t>211. Carl Gustafsson Wold</w:t>
        <w:tab/>
        <w:t xml:space="preserve"> 1052</w:t>
        <w:tab/>
        <w:tab/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>212. Martin Sloberg</w:t>
        <w:tab/>
        <w:t xml:space="preserve"> 104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Per-Axel Persson</w:t>
        <w:tab/>
        <w:t xml:space="preserve"> 103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Alexander Karlsson</w:t>
        <w:tab/>
        <w:t xml:space="preserve"> 102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Johan Ersson</w:t>
        <w:tab/>
        <w:t xml:space="preserve"> 1018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Alexander Belyakov</w:t>
        <w:tab/>
        <w:t xml:space="preserve"> 101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Jan Ambecker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Irma Erix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Martin Löfgre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Vilhelm Rosengren Svens.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Loa Strand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Hannes Ry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Charlotte Drakengre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Axel Karlsso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>
        <w:rFonts w:ascii="Book Antiqua" w:hAnsi="Book Antiqua" w:cs="Book Antiqua"/>
        <w:b/>
        <w:b/>
        <w:position w:val="24"/>
        <w:sz w:val="5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260</wp:posOffset>
          </wp:positionH>
          <wp:positionV relativeFrom="paragraph">
            <wp:posOffset>-111760</wp:posOffset>
          </wp:positionV>
          <wp:extent cx="1050925" cy="1107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815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position w:val="24"/>
        <w:sz w:val="56"/>
      </w:rPr>
      <w:t xml:space="preserve">             </w:t>
    </w:r>
    <w:r>
      <w:rPr>
        <w:rFonts w:cs="Book Antiqua" w:ascii="Book Antiqua" w:hAnsi="Book Antiqua"/>
        <w:b/>
        <w:position w:val="24"/>
        <w:sz w:val="56"/>
      </w:rPr>
      <w:t>Ratinglistan 1 jan 2012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7:00Z</dcterms:created>
  <dc:creator>Karin</dc:creator>
  <dc:description/>
  <dc:language>en-US</dc:language>
  <cp:lastModifiedBy>Jan</cp:lastModifiedBy>
  <dcterms:modified xsi:type="dcterms:W3CDTF">2012-01-31T17:49:00Z</dcterms:modified>
  <cp:revision>4</cp:revision>
  <dc:subject/>
  <dc:title>     1</dc:title>
</cp:coreProperties>
</file>