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. Rikard Winsnes</w:t>
        <w:tab/>
        <w:t xml:space="preserve"> 2500</w:t>
        <w:tab/>
        <w:tab/>
        <w:t xml:space="preserve">   51. Stefan Lisander</w:t>
        <w:tab/>
        <w:t xml:space="preserve"> 193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2. Victor Nithander</w:t>
        <w:tab/>
        <w:t xml:space="preserve"> 2494</w:t>
        <w:tab/>
        <w:tab/>
        <w:t xml:space="preserve">   52. Philip Aldebert</w:t>
        <w:tab/>
        <w:t xml:space="preserve"> 191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3. Peter Vas</w:t>
        <w:tab/>
        <w:tab/>
        <w:t xml:space="preserve"> 2422</w:t>
        <w:tab/>
        <w:tab/>
        <w:t xml:space="preserve">   53. Daniel Malmgren</w:t>
        <w:tab/>
        <w:t xml:space="preserve"> 191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4. Mats Welin</w:t>
        <w:tab/>
        <w:t xml:space="preserve"> 2363</w:t>
        <w:tab/>
        <w:tab/>
        <w:t xml:space="preserve">   54. Richard Nilsson</w:t>
        <w:tab/>
        <w:t xml:space="preserve"> 1903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>5. Claes-Göran Olausson</w:t>
        <w:tab/>
        <w:t xml:space="preserve"> 2360</w:t>
        <w:tab/>
        <w:tab/>
        <w:t xml:space="preserve">   55. </w:t>
      </w:r>
      <w:r>
        <w:rPr>
          <w:lang w:val="en-GB"/>
        </w:rPr>
        <w:t>Vo Thanh Cong</w:t>
        <w:tab/>
        <w:t xml:space="preserve"> 190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6. Joel Åkesson</w:t>
        <w:tab/>
        <w:t xml:space="preserve"> 2355</w:t>
        <w:tab/>
        <w:tab/>
        <w:t xml:space="preserve">   56. Patrik Abrahamsson</w:t>
        <w:tab/>
        <w:t xml:space="preserve"> 189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7. Johan Hultin</w:t>
        <w:tab/>
        <w:t xml:space="preserve"> 2354</w:t>
        <w:tab/>
        <w:tab/>
        <w:t xml:space="preserve">   57. Jessica Bengtsson</w:t>
        <w:tab/>
        <w:t xml:space="preserve"> 1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8. Björn Andersson</w:t>
        <w:tab/>
        <w:t xml:space="preserve"> 2342</w:t>
        <w:tab/>
        <w:tab/>
        <w:t xml:space="preserve">   58. Peter Bertelsen</w:t>
        <w:tab/>
        <w:t xml:space="preserve"> 1879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9. Lars-Åke Schneider</w:t>
        <w:tab/>
        <w:t xml:space="preserve"> 2340</w:t>
        <w:tab/>
        <w:tab/>
        <w:t xml:space="preserve">   59. </w:t>
      </w:r>
      <w:r>
        <w:rPr>
          <w:lang w:val="fi-FI"/>
        </w:rPr>
        <w:t>Kristian Aaltonen</w:t>
        <w:tab/>
        <w:t xml:space="preserve"> 1863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10. Karl Johan Moberg</w:t>
        <w:tab/>
        <w:t xml:space="preserve"> 2334</w:t>
        <w:tab/>
        <w:tab/>
        <w:t xml:space="preserve">   60. Fredrik Almemo (f.Westl.)</w:t>
        <w:tab/>
        <w:t xml:space="preserve"> 185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11. Magnus Carlhammar</w:t>
        <w:tab/>
        <w:t xml:space="preserve"> 2321</w:t>
        <w:tab/>
        <w:tab/>
        <w:t xml:space="preserve">   61. Lennart Jacobsson</w:t>
        <w:tab/>
        <w:t xml:space="preserve"> 1853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12. Ove Kinnmark</w:t>
        <w:tab/>
        <w:t xml:space="preserve"> 2273</w:t>
        <w:tab/>
        <w:tab/>
        <w:t xml:space="preserve">   62. Jan Herrman</w:t>
        <w:tab/>
        <w:t xml:space="preserve"> 184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13. David Fendrich</w:t>
        <w:tab/>
        <w:t xml:space="preserve"> 2263</w:t>
        <w:tab/>
        <w:tab/>
        <w:t xml:space="preserve">   63. Stefan Klang</w:t>
        <w:tab/>
        <w:t xml:space="preserve"> 1845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Sven Degerfeldt</w:t>
        <w:tab/>
        <w:t xml:space="preserve"> 1843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15. Lennart Liljedahl</w:t>
        <w:tab/>
        <w:t xml:space="preserve"> 2234</w:t>
        <w:tab/>
        <w:tab/>
        <w:t xml:space="preserve">   65. Looay Alwaeli</w:t>
        <w:tab/>
        <w:t xml:space="preserve"> 1833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16. Hans Nordman</w:t>
        <w:tab/>
        <w:t xml:space="preserve"> 2227</w:t>
        <w:tab/>
        <w:tab/>
        <w:t xml:space="preserve">   66. Johan Hansson</w:t>
        <w:tab/>
        <w:t xml:space="preserve"> 1825</w:t>
      </w:r>
    </w:p>
    <w:p>
      <w:pPr>
        <w:pStyle w:val="Normal"/>
        <w:rPr/>
      </w:pPr>
      <w:r>
        <w:rPr/>
        <w:t xml:space="preserve">   </w:t>
      </w:r>
      <w:r>
        <w:rPr/>
        <w:t>17. Jörgen Dircks</w:t>
        <w:tab/>
        <w:t xml:space="preserve"> 2191</w:t>
        <w:tab/>
        <w:tab/>
        <w:t xml:space="preserve">   67. Stefan Rilberg</w:t>
        <w:tab/>
        <w:t xml:space="preserve"> 1818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18. Laith Kasib</w:t>
        <w:tab/>
        <w:t xml:space="preserve"> 2163</w:t>
        <w:tab/>
        <w:tab/>
        <w:t xml:space="preserve">   68. Roy Johansson</w:t>
        <w:tab/>
        <w:t xml:space="preserve"> 1805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19. Dan Larsson</w:t>
        <w:tab/>
        <w:t xml:space="preserve"> 2156</w:t>
        <w:tab/>
        <w:tab/>
        <w:t xml:space="preserve">   69. Rickard Dave</w:t>
        <w:tab/>
        <w:t xml:space="preserve"> 1804</w:t>
      </w:r>
    </w:p>
    <w:p>
      <w:pPr>
        <w:pStyle w:val="Normal"/>
        <w:rPr/>
      </w:pPr>
      <w:r>
        <w:rPr/>
        <w:t xml:space="preserve">   </w:t>
      </w:r>
      <w:r>
        <w:rPr/>
        <w:t>20. Mattias Lundström</w:t>
        <w:tab/>
        <w:t xml:space="preserve"> 2149</w:t>
        <w:tab/>
        <w:tab/>
        <w:t xml:space="preserve">   70. Alexander Bergman</w:t>
        <w:tab/>
        <w:t xml:space="preserve">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Said Outgajjouft</w:t>
        <w:tab/>
        <w:t xml:space="preserve"> 2145</w:t>
        <w:tab/>
        <w:tab/>
        <w:t xml:space="preserve">   71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2. Göran Andersson</w:t>
        <w:tab/>
        <w:t xml:space="preserve"> 2129</w:t>
        <w:tab/>
        <w:tab/>
        <w:t xml:space="preserve">   72. Victor Vas</w:t>
        <w:tab/>
        <w:t xml:space="preserve"> 1783</w:t>
      </w:r>
    </w:p>
    <w:p>
      <w:pPr>
        <w:pStyle w:val="Normal"/>
        <w:rPr/>
      </w:pPr>
      <w:r>
        <w:rPr/>
        <w:t xml:space="preserve">   </w:t>
      </w:r>
      <w:r>
        <w:rPr/>
        <w:t>23. Lucía Fidalgo Fernández</w:t>
        <w:tab/>
        <w:t xml:space="preserve"> 2128</w:t>
        <w:tab/>
        <w:tab/>
        <w:t xml:space="preserve">   73. Lennart Rydholm</w:t>
        <w:tab/>
        <w:t xml:space="preserve"> 1777</w:t>
      </w:r>
    </w:p>
    <w:p>
      <w:pPr>
        <w:pStyle w:val="Normal"/>
        <w:rPr/>
      </w:pPr>
      <w:r>
        <w:rPr/>
        <w:t xml:space="preserve">   </w:t>
      </w:r>
      <w:r>
        <w:rPr/>
        <w:t>24. Niklas Engsner</w:t>
        <w:tab/>
        <w:t xml:space="preserve"> 2091</w:t>
        <w:tab/>
        <w:tab/>
        <w:t xml:space="preserve">   74. Gabriel Svorono</w:t>
        <w:tab/>
        <w:t xml:space="preserve"> 1776</w:t>
      </w:r>
    </w:p>
    <w:p>
      <w:pPr>
        <w:pStyle w:val="Normal"/>
        <w:rPr/>
      </w:pPr>
      <w:r>
        <w:rPr/>
        <w:t xml:space="preserve">   </w:t>
      </w:r>
      <w:r>
        <w:rPr/>
        <w:t>25. Stellan Persson</w:t>
        <w:tab/>
        <w:t xml:space="preserve"> 2091</w:t>
        <w:tab/>
        <w:tab/>
        <w:t xml:space="preserve">   75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6. Göran von Brömssen</w:t>
        <w:tab/>
        <w:t xml:space="preserve"> 2074</w:t>
        <w:tab/>
        <w:tab/>
        <w:t xml:space="preserve">   76. Daniel Björkdahl</w:t>
        <w:tab/>
        <w:t xml:space="preserve"> 1771</w:t>
      </w:r>
    </w:p>
    <w:p>
      <w:pPr>
        <w:pStyle w:val="Normal"/>
        <w:rPr/>
      </w:pPr>
      <w:r>
        <w:rPr/>
        <w:t xml:space="preserve">   </w:t>
      </w:r>
      <w:r>
        <w:rPr/>
        <w:t>27. Joachim Bergré</w:t>
        <w:tab/>
        <w:t xml:space="preserve"> 2073</w:t>
        <w:tab/>
        <w:tab/>
        <w:t xml:space="preserve">   77. Martin Norbäck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/>
        <w:t>28. Harald Berggren Torell</w:t>
        <w:tab/>
        <w:t xml:space="preserve"> 2064</w:t>
        <w:tab/>
        <w:tab/>
        <w:t xml:space="preserve">   78. Elias Karlsson</w:t>
        <w:tab/>
        <w:t xml:space="preserve"> 1758</w:t>
      </w:r>
    </w:p>
    <w:p>
      <w:pPr>
        <w:pStyle w:val="Normal"/>
        <w:rPr/>
      </w:pPr>
      <w:r>
        <w:rPr/>
        <w:t xml:space="preserve">   </w:t>
      </w:r>
      <w:r>
        <w:rPr/>
        <w:t>29. Ragnar Uhlin</w:t>
        <w:tab/>
        <w:t xml:space="preserve"> 2061</w:t>
        <w:tab/>
        <w:tab/>
        <w:t xml:space="preserve">   79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30. Mats Eriksson</w:t>
        <w:tab/>
        <w:t xml:space="preserve"> 2055</w:t>
        <w:tab/>
        <w:tab/>
        <w:t xml:space="preserve">   80. Ove Alfredsson</w:t>
        <w:tab/>
        <w:t xml:space="preserve"> 1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Jonas Bengtsson</w:t>
        <w:tab/>
        <w:t xml:space="preserve"> 2051</w:t>
        <w:tab/>
        <w:tab/>
        <w:t xml:space="preserve">   81. Louise Segerfelt</w:t>
        <w:tab/>
        <w:t xml:space="preserve"> 1749</w:t>
      </w:r>
    </w:p>
    <w:p>
      <w:pPr>
        <w:pStyle w:val="Normal"/>
        <w:rPr/>
      </w:pPr>
      <w:r>
        <w:rPr/>
        <w:t xml:space="preserve">   </w:t>
      </w:r>
      <w:r>
        <w:rPr/>
        <w:t>32. Allan Lennerstad</w:t>
        <w:tab/>
        <w:t xml:space="preserve"> 2039</w:t>
        <w:tab/>
        <w:tab/>
        <w:t xml:space="preserve">   82. </w:t>
      </w:r>
      <w:r>
        <w:rPr>
          <w:lang w:val="fi-FI"/>
        </w:rPr>
        <w:t>Jonas Ahlqvist</w:t>
        <w:tab/>
        <w:t xml:space="preserve"> 1741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33. Arash Rouhani</w:t>
        <w:tab/>
        <w:t xml:space="preserve"> 2032</w:t>
        <w:tab/>
        <w:tab/>
        <w:t xml:space="preserve">   83. </w:t>
      </w:r>
      <w:r>
        <w:rPr/>
        <w:t>Trym Berglund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34. Kaj Andersson</w:t>
        <w:tab/>
        <w:t xml:space="preserve"> 2027</w:t>
        <w:tab/>
        <w:tab/>
        <w:t xml:space="preserve">   84. Bertil Ekstrand</w:t>
        <w:tab/>
        <w:t xml:space="preserve"> 1731</w:t>
      </w:r>
    </w:p>
    <w:p>
      <w:pPr>
        <w:pStyle w:val="Normal"/>
        <w:rPr/>
      </w:pPr>
      <w:r>
        <w:rPr/>
        <w:t xml:space="preserve">   </w:t>
      </w:r>
      <w:r>
        <w:rPr/>
        <w:t>35. Johannes Aira</w:t>
        <w:tab/>
        <w:t xml:space="preserve"> 2026</w:t>
        <w:tab/>
        <w:tab/>
        <w:t xml:space="preserve">   85. Kjell Zackrisson</w:t>
        <w:tab/>
        <w:t xml:space="preserve"> 1729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36. Sebastian Nemeth</w:t>
        <w:tab/>
        <w:t xml:space="preserve"> 2014</w:t>
        <w:tab/>
        <w:tab/>
        <w:t xml:space="preserve">   86. Mats Dehlin</w:t>
        <w:tab/>
        <w:t xml:space="preserve"> 1724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7. Jonas Källén</w:t>
        <w:tab/>
        <w:t xml:space="preserve"> 2012</w:t>
        <w:tab/>
        <w:tab/>
        <w:t xml:space="preserve">   87. Ilkka Korhonen</w:t>
        <w:tab/>
        <w:t xml:space="preserve"> 1722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en-GB"/>
        </w:rPr>
        <w:t>38. Anders Pettersson</w:t>
        <w:tab/>
        <w:t xml:space="preserve"> 2009</w:t>
        <w:tab/>
        <w:tab/>
        <w:t xml:space="preserve">   88. Amanj Aref</w:t>
        <w:tab/>
        <w:t xml:space="preserve"> 172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39. Vincent Andréasson</w:t>
        <w:tab/>
        <w:t xml:space="preserve"> 2008</w:t>
        <w:tab/>
        <w:tab/>
        <w:t xml:space="preserve">   89. </w:t>
      </w:r>
      <w:r>
        <w:rPr>
          <w:lang w:val="de-DE"/>
        </w:rPr>
        <w:t>Alexander Heino</w:t>
        <w:tab/>
        <w:t xml:space="preserve"> 1719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0. Dariush Kenani</w:t>
        <w:tab/>
        <w:t xml:space="preserve"> 2007</w:t>
        <w:tab/>
        <w:tab/>
        <w:t xml:space="preserve">   90. </w:t>
      </w:r>
      <w:r>
        <w:rPr/>
        <w:t>Martin Oxelqvist</w:t>
        <w:tab/>
        <w:t xml:space="preserve"> 1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Jan Möller</w:t>
        <w:tab/>
        <w:t xml:space="preserve"> 2006</w:t>
        <w:tab/>
        <w:tab/>
        <w:t xml:space="preserve">   91. Johan Lönnroth</w:t>
        <w:tab/>
        <w:t xml:space="preserve"> 1707</w:t>
      </w:r>
    </w:p>
    <w:p>
      <w:pPr>
        <w:pStyle w:val="Normal"/>
        <w:rPr/>
      </w:pPr>
      <w:r>
        <w:rPr/>
        <w:t xml:space="preserve">   </w:t>
      </w:r>
      <w:r>
        <w:rPr/>
        <w:t>42. Henrik Axelsson</w:t>
        <w:tab/>
        <w:t xml:space="preserve"> 1997</w:t>
        <w:tab/>
        <w:tab/>
        <w:t xml:space="preserve">   92. Anders Berntsson</w:t>
        <w:tab/>
        <w:t xml:space="preserve"> 1699</w:t>
      </w:r>
    </w:p>
    <w:p>
      <w:pPr>
        <w:pStyle w:val="Normal"/>
        <w:rPr/>
      </w:pPr>
      <w:r>
        <w:rPr/>
        <w:t xml:space="preserve">   </w:t>
      </w:r>
      <w:r>
        <w:rPr/>
        <w:t>43. Sören Svensson</w:t>
        <w:tab/>
        <w:t xml:space="preserve"> 1986</w:t>
        <w:tab/>
        <w:tab/>
        <w:t xml:space="preserve">   93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4. David Ahrner</w:t>
        <w:tab/>
        <w:t xml:space="preserve"> 1981</w:t>
        <w:tab/>
        <w:tab/>
        <w:t xml:space="preserve">   94. Håkan Olsé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5. Henric Bergenwall</w:t>
        <w:tab/>
        <w:t xml:space="preserve"> 1980</w:t>
        <w:tab/>
        <w:tab/>
        <w:t xml:space="preserve">   95. Bertil Anséhn</w:t>
        <w:tab/>
        <w:t xml:space="preserve"> 1671</w:t>
      </w:r>
    </w:p>
    <w:p>
      <w:pPr>
        <w:pStyle w:val="Normal"/>
        <w:rPr/>
      </w:pPr>
      <w:r>
        <w:rPr/>
        <w:t xml:space="preserve">   </w:t>
      </w:r>
      <w:r>
        <w:rPr/>
        <w:t>46. Dimitrios Stellas</w:t>
        <w:tab/>
        <w:t xml:space="preserve"> 1976</w:t>
        <w:tab/>
        <w:tab/>
        <w:t xml:space="preserve">   96. Hugo Florin</w:t>
        <w:tab/>
        <w:t xml:space="preserve"> 1666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7. Per Green</w:t>
        <w:tab/>
        <w:tab/>
        <w:t xml:space="preserve"> 1970</w:t>
        <w:tab/>
        <w:tab/>
        <w:t xml:space="preserve">   97. Johan Lennartsson</w:t>
        <w:tab/>
        <w:t xml:space="preserve"> 1664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48. Lars Bergström</w:t>
        <w:tab/>
        <w:t xml:space="preserve"> 1953</w:t>
        <w:tab/>
        <w:tab/>
        <w:t xml:space="preserve">   98. Jörgen Lagergren</w:t>
        <w:tab/>
        <w:t xml:space="preserve"> 1658</w:t>
      </w:r>
    </w:p>
    <w:p>
      <w:pPr>
        <w:pStyle w:val="Normal"/>
        <w:rPr/>
      </w:pPr>
      <w:r>
        <w:rPr/>
        <w:t xml:space="preserve">   </w:t>
      </w:r>
      <w:r>
        <w:rPr/>
        <w:t>49. Martin Krantz</w:t>
        <w:tab/>
        <w:t xml:space="preserve"> 1951</w:t>
        <w:tab/>
        <w:tab/>
        <w:t xml:space="preserve">   99. Tomas Jonsson</w:t>
        <w:tab/>
        <w:t xml:space="preserve"> 1655</w:t>
      </w:r>
    </w:p>
    <w:p>
      <w:pPr>
        <w:pStyle w:val="Normal"/>
        <w:rPr/>
      </w:pPr>
      <w:r>
        <w:rPr/>
        <w:t xml:space="preserve">   </w:t>
      </w:r>
      <w:r>
        <w:rPr/>
        <w:t>50. Tomas Segerberg</w:t>
        <w:tab/>
        <w:t xml:space="preserve"> 1942</w:t>
        <w:tab/>
        <w:tab/>
        <w:t xml:space="preserve"> 100. Andreas Funksjö</w:t>
        <w:tab/>
        <w:t xml:space="preserve"> 1650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Stanley Kassell</w:t>
        <w:tab/>
        <w:t xml:space="preserve"> 1650</w:t>
        <w:tab/>
        <w:tab/>
        <w:t xml:space="preserve"> 151. </w:t>
      </w:r>
      <w:r>
        <w:rPr>
          <w:lang w:val="de-DE"/>
        </w:rPr>
        <w:t>Kristoffer Dahlbäck</w:t>
        <w:tab/>
        <w:t xml:space="preserve"> 1367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02. Kim Rönnow Jensen</w:t>
        <w:tab/>
        <w:t xml:space="preserve"> 1632</w:t>
        <w:tab/>
        <w:tab/>
        <w:t xml:space="preserve"> 152. </w:t>
      </w:r>
      <w:r>
        <w:rPr/>
        <w:t>Kjell Kalén</w:t>
        <w:tab/>
        <w:t xml:space="preserve"> 1363</w:t>
      </w:r>
    </w:p>
    <w:p>
      <w:pPr>
        <w:pStyle w:val="Normal"/>
        <w:rPr/>
      </w:pPr>
      <w:r>
        <w:rPr/>
        <w:t xml:space="preserve"> </w:t>
      </w:r>
      <w:r>
        <w:rPr/>
        <w:t>103. Anders Svensson</w:t>
        <w:tab/>
        <w:t xml:space="preserve"> 1629</w:t>
        <w:tab/>
        <w:tab/>
        <w:t xml:space="preserve"> 153. Sam Friberg</w:t>
        <w:tab/>
        <w:t xml:space="preserve"> 1360</w:t>
      </w:r>
    </w:p>
    <w:p>
      <w:pPr>
        <w:pStyle w:val="Normal"/>
        <w:rPr/>
      </w:pPr>
      <w:r>
        <w:rPr/>
        <w:t xml:space="preserve"> </w:t>
      </w:r>
      <w:r>
        <w:rPr/>
        <w:t>104. Mats Forser</w:t>
        <w:tab/>
        <w:t xml:space="preserve"> 1629</w:t>
        <w:tab/>
        <w:tab/>
        <w:t xml:space="preserve"> 154. Per Nyland</w:t>
        <w:tab/>
        <w:t xml:space="preserve"> 1357</w:t>
      </w:r>
    </w:p>
    <w:p>
      <w:pPr>
        <w:pStyle w:val="Normal"/>
        <w:rPr/>
      </w:pPr>
      <w:r>
        <w:rPr/>
        <w:t xml:space="preserve"> </w:t>
      </w:r>
      <w:r>
        <w:rPr/>
        <w:t>105. Hans Lindahl</w:t>
        <w:tab/>
        <w:t xml:space="preserve"> 1625</w:t>
        <w:tab/>
        <w:tab/>
        <w:t xml:space="preserve"> 155. Andrej Kampe Svanhill</w:t>
        <w:tab/>
        <w:t xml:space="preserve"> 1353</w:t>
      </w:r>
    </w:p>
    <w:p>
      <w:pPr>
        <w:pStyle w:val="Normal"/>
        <w:rPr/>
      </w:pPr>
      <w:r>
        <w:rPr/>
        <w:t xml:space="preserve"> </w:t>
      </w:r>
      <w:r>
        <w:rPr/>
        <w:t>106. Håkan Warston</w:t>
        <w:tab/>
        <w:t xml:space="preserve"> 1622</w:t>
        <w:tab/>
        <w:tab/>
        <w:t xml:space="preserve"> 156. Olof Eriksson</w:t>
        <w:tab/>
        <w:t xml:space="preserve"> 1347</w:t>
      </w:r>
    </w:p>
    <w:p>
      <w:pPr>
        <w:pStyle w:val="Normal"/>
        <w:rPr/>
      </w:pPr>
      <w:r>
        <w:rPr/>
        <w:t xml:space="preserve"> </w:t>
      </w:r>
      <w:r>
        <w:rPr/>
        <w:t>107. Bo Hegg</w:t>
        <w:tab/>
        <w:tab/>
        <w:t xml:space="preserve"> 1615</w:t>
        <w:tab/>
        <w:tab/>
        <w:t xml:space="preserve"> 157. Simon Torell</w:t>
        <w:tab/>
        <w:t xml:space="preserve"> 1323</w:t>
      </w:r>
    </w:p>
    <w:p>
      <w:pPr>
        <w:pStyle w:val="Normal"/>
        <w:rPr/>
      </w:pPr>
      <w:r>
        <w:rPr/>
        <w:t xml:space="preserve"> </w:t>
      </w:r>
      <w:r>
        <w:rPr/>
        <w:t>108. Sven Amundsson</w:t>
        <w:tab/>
        <w:t xml:space="preserve"> 1610</w:t>
        <w:tab/>
        <w:tab/>
        <w:t xml:space="preserve"> 158. Martin Bjureblad</w:t>
        <w:tab/>
        <w:t xml:space="preserve"> 1322</w:t>
      </w:r>
    </w:p>
    <w:p>
      <w:pPr>
        <w:pStyle w:val="Normal"/>
        <w:rPr/>
      </w:pPr>
      <w:r>
        <w:rPr/>
        <w:t xml:space="preserve"> </w:t>
      </w:r>
      <w:r>
        <w:rPr/>
        <w:t>109. Elliot Ekblad</w:t>
        <w:tab/>
        <w:t xml:space="preserve"> 1606</w:t>
        <w:tab/>
        <w:tab/>
        <w:t xml:space="preserve"> 159. Toni Henriksson</w:t>
        <w:tab/>
        <w:t xml:space="preserve"> 1318</w:t>
      </w:r>
    </w:p>
    <w:p>
      <w:pPr>
        <w:pStyle w:val="Normal"/>
        <w:rPr/>
      </w:pPr>
      <w:r>
        <w:rPr/>
        <w:t xml:space="preserve"> </w:t>
      </w:r>
      <w:r>
        <w:rPr/>
        <w:t>110. Robert Jörn</w:t>
        <w:tab/>
        <w:t xml:space="preserve"> 1603</w:t>
        <w:tab/>
        <w:tab/>
        <w:t xml:space="preserve"> 160. David Berg</w:t>
        <w:tab/>
        <w:t xml:space="preserve"> 1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Sven Wikner</w:t>
        <w:tab/>
        <w:t xml:space="preserve"> 1591</w:t>
        <w:tab/>
        <w:tab/>
        <w:t xml:space="preserve"> 161. </w:t>
      </w:r>
      <w:r>
        <w:rPr>
          <w:lang w:val="en-GB"/>
        </w:rPr>
        <w:t>Leonardo Aira</w:t>
        <w:tab/>
        <w:t xml:space="preserve"> 131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12. Alberte Veiga Corrall</w:t>
        <w:tab/>
        <w:t xml:space="preserve"> 1591</w:t>
        <w:tab/>
        <w:tab/>
        <w:t xml:space="preserve"> 162. </w:t>
      </w:r>
      <w:r>
        <w:rPr/>
        <w:t>Per Hellgren</w:t>
        <w:tab/>
        <w:t xml:space="preserve"> 1307</w:t>
      </w:r>
    </w:p>
    <w:p>
      <w:pPr>
        <w:pStyle w:val="Normal"/>
        <w:rPr/>
      </w:pPr>
      <w:r>
        <w:rPr/>
        <w:t xml:space="preserve"> </w:t>
      </w:r>
      <w:r>
        <w:rPr/>
        <w:t>113. Jakob Andreasson</w:t>
        <w:tab/>
        <w:t xml:space="preserve"> 1585</w:t>
        <w:tab/>
        <w:tab/>
        <w:t xml:space="preserve"> 163. Günter Annby</w:t>
        <w:tab/>
        <w:t xml:space="preserve"> 1301</w:t>
      </w:r>
    </w:p>
    <w:p>
      <w:pPr>
        <w:pStyle w:val="Normal"/>
        <w:rPr/>
      </w:pPr>
      <w:r>
        <w:rPr/>
        <w:t xml:space="preserve"> </w:t>
      </w:r>
      <w:r>
        <w:rPr/>
        <w:t>114. Peter Andiné</w:t>
        <w:tab/>
        <w:t xml:space="preserve"> 1579</w:t>
        <w:tab/>
        <w:tab/>
        <w:t xml:space="preserve"> 164. Ossian Jansson</w:t>
        <w:tab/>
        <w:t xml:space="preserve"> 1300</w:t>
      </w:r>
    </w:p>
    <w:p>
      <w:pPr>
        <w:pStyle w:val="Normal"/>
        <w:rPr/>
      </w:pPr>
      <w:r>
        <w:rPr/>
        <w:t xml:space="preserve"> </w:t>
      </w:r>
      <w:r>
        <w:rPr/>
        <w:t>115. Julius Andiné</w:t>
        <w:tab/>
        <w:t xml:space="preserve"> 1578</w:t>
        <w:tab/>
        <w:tab/>
        <w:t xml:space="preserve"> 165. Darab Eidipour</w:t>
        <w:tab/>
        <w:t xml:space="preserve"> 1298</w:t>
      </w:r>
    </w:p>
    <w:p>
      <w:pPr>
        <w:pStyle w:val="Normal"/>
        <w:rPr/>
      </w:pPr>
      <w:r>
        <w:rPr/>
        <w:t xml:space="preserve"> </w:t>
      </w:r>
      <w:r>
        <w:rPr/>
        <w:t>116. Jakob Wåhlander</w:t>
        <w:tab/>
        <w:t xml:space="preserve"> 1573</w:t>
        <w:tab/>
        <w:tab/>
        <w:t xml:space="preserve"> 166. Per Löfving</w:t>
        <w:tab/>
        <w:t xml:space="preserve"> 1294</w:t>
      </w:r>
    </w:p>
    <w:p>
      <w:pPr>
        <w:pStyle w:val="Normal"/>
        <w:rPr/>
      </w:pPr>
      <w:r>
        <w:rPr/>
        <w:t xml:space="preserve"> </w:t>
      </w:r>
      <w:r>
        <w:rPr/>
        <w:t>117. Mattias Fredriksson</w:t>
        <w:tab/>
        <w:t xml:space="preserve"> 1564</w:t>
        <w:tab/>
        <w:tab/>
        <w:t xml:space="preserve"> 167. Bo Ohlsson</w:t>
        <w:tab/>
        <w:t xml:space="preserve"> 1293</w:t>
      </w:r>
    </w:p>
    <w:p>
      <w:pPr>
        <w:pStyle w:val="Normal"/>
        <w:rPr/>
      </w:pPr>
      <w:r>
        <w:rPr/>
        <w:t xml:space="preserve"> </w:t>
      </w:r>
      <w:r>
        <w:rPr/>
        <w:t>118. Vojislav Djordjic</w:t>
        <w:tab/>
        <w:t xml:space="preserve"> 1562</w:t>
        <w:tab/>
        <w:tab/>
        <w:t xml:space="preserve"> 168. Patrik Lennartsson</w:t>
        <w:tab/>
        <w:t xml:space="preserve"> 1291</w:t>
      </w:r>
    </w:p>
    <w:p>
      <w:pPr>
        <w:pStyle w:val="Normal"/>
        <w:rPr/>
      </w:pPr>
      <w:r>
        <w:rPr/>
        <w:t xml:space="preserve"> </w:t>
      </w:r>
      <w:r>
        <w:rPr/>
        <w:t>119. Tommy Hagberg</w:t>
        <w:tab/>
        <w:t xml:space="preserve"> 1561</w:t>
        <w:tab/>
        <w:tab/>
        <w:t xml:space="preserve"> 169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20. Kjell Bergström</w:t>
        <w:tab/>
        <w:t xml:space="preserve"> 1547</w:t>
        <w:tab/>
        <w:tab/>
        <w:t xml:space="preserve"> 170. Hans Ekström</w:t>
        <w:tab/>
        <w:t xml:space="preserve"> 1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Johan Carlsson</w:t>
        <w:tab/>
        <w:t xml:space="preserve"> 1546</w:t>
        <w:tab/>
        <w:tab/>
        <w:t xml:space="preserve"> 171. Martin Lindqvist</w:t>
        <w:tab/>
        <w:t xml:space="preserve"> 1281</w:t>
      </w:r>
    </w:p>
    <w:p>
      <w:pPr>
        <w:pStyle w:val="Normal"/>
        <w:rPr/>
      </w:pPr>
      <w:r>
        <w:rPr/>
        <w:t xml:space="preserve"> </w:t>
      </w:r>
      <w:r>
        <w:rPr/>
        <w:t>122. Pontus Servin</w:t>
        <w:tab/>
        <w:t xml:space="preserve"> 1531</w:t>
        <w:tab/>
        <w:tab/>
        <w:t xml:space="preserve"> 172. Markus Andersson</w:t>
        <w:tab/>
        <w:t xml:space="preserve"> 1281</w:t>
      </w:r>
    </w:p>
    <w:p>
      <w:pPr>
        <w:pStyle w:val="Normal"/>
        <w:rPr/>
      </w:pPr>
      <w:r>
        <w:rPr/>
        <w:t xml:space="preserve"> </w:t>
      </w:r>
      <w:r>
        <w:rPr/>
        <w:t>123. Torgny Kjellström</w:t>
        <w:tab/>
        <w:t xml:space="preserve"> 1530</w:t>
        <w:tab/>
        <w:tab/>
        <w:t xml:space="preserve"> 173. </w:t>
      </w:r>
      <w:r>
        <w:rPr>
          <w:lang w:val="en-GB"/>
        </w:rPr>
        <w:t>Olof Sanchez</w:t>
        <w:tab/>
        <w:t xml:space="preserve"> 127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4. Jan Falk</w:t>
        <w:tab/>
        <w:tab/>
        <w:t xml:space="preserve"> 1530</w:t>
        <w:tab/>
        <w:tab/>
        <w:t xml:space="preserve"> 174. Wictor Olsson</w:t>
        <w:tab/>
        <w:t xml:space="preserve"> 127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5. Robert Maglic</w:t>
        <w:tab/>
        <w:t xml:space="preserve"> 1529</w:t>
        <w:tab/>
        <w:tab/>
        <w:t xml:space="preserve"> 175. </w:t>
      </w:r>
      <w:r>
        <w:rPr/>
        <w:t>Arvin Bahmani</w:t>
        <w:tab/>
        <w:t xml:space="preserve"> 1258</w:t>
      </w:r>
    </w:p>
    <w:p>
      <w:pPr>
        <w:pStyle w:val="Normal"/>
        <w:rPr/>
      </w:pPr>
      <w:r>
        <w:rPr/>
        <w:t xml:space="preserve"> </w:t>
      </w:r>
      <w:r>
        <w:rPr/>
        <w:t>126. Sigfrid Almgren</w:t>
        <w:tab/>
        <w:t xml:space="preserve"> 1527</w:t>
        <w:tab/>
        <w:tab/>
        <w:t xml:space="preserve"> 176. Edvin Hägg</w:t>
        <w:tab/>
        <w:t xml:space="preserve"> 1255</w:t>
      </w:r>
    </w:p>
    <w:p>
      <w:pPr>
        <w:pStyle w:val="Normal"/>
        <w:rPr/>
      </w:pPr>
      <w:r>
        <w:rPr/>
        <w:t xml:space="preserve"> </w:t>
      </w:r>
      <w:r>
        <w:rPr/>
        <w:t>127. Bo-Göran Mellbin</w:t>
        <w:tab/>
        <w:t xml:space="preserve"> 1526</w:t>
        <w:tab/>
        <w:tab/>
        <w:t xml:space="preserve"> 177. Roine Karlsson</w:t>
        <w:tab/>
        <w:t xml:space="preserve"> 1254</w:t>
      </w:r>
    </w:p>
    <w:p>
      <w:pPr>
        <w:pStyle w:val="Normal"/>
        <w:rPr/>
      </w:pPr>
      <w:r>
        <w:rPr/>
        <w:t xml:space="preserve"> </w:t>
      </w:r>
      <w:r>
        <w:rPr/>
        <w:t>128. Rutger Almquist</w:t>
        <w:tab/>
        <w:t xml:space="preserve"> 1521</w:t>
        <w:tab/>
        <w:tab/>
        <w:t xml:space="preserve"> 178. Lars-Åke Nilsson</w:t>
        <w:tab/>
        <w:t xml:space="preserve"> 1246</w:t>
      </w:r>
    </w:p>
    <w:p>
      <w:pPr>
        <w:pStyle w:val="Normal"/>
        <w:rPr/>
      </w:pPr>
      <w:r>
        <w:rPr/>
        <w:t xml:space="preserve"> </w:t>
      </w:r>
      <w:r>
        <w:rPr/>
        <w:t>129. Per-Erik Andersson</w:t>
        <w:tab/>
        <w:t xml:space="preserve"> 1512</w:t>
        <w:tab/>
        <w:tab/>
        <w:t xml:space="preserve"> 179. Edmundo Jakobsson</w:t>
        <w:tab/>
        <w:t xml:space="preserve"> 1231</w:t>
      </w:r>
    </w:p>
    <w:p>
      <w:pPr>
        <w:pStyle w:val="Normal"/>
        <w:rPr/>
      </w:pPr>
      <w:r>
        <w:rPr/>
        <w:t xml:space="preserve"> </w:t>
      </w:r>
      <w:r>
        <w:rPr/>
        <w:t>130. Markus Freed</w:t>
        <w:tab/>
        <w:t xml:space="preserve"> 1510</w:t>
        <w:tab/>
        <w:tab/>
        <w:t xml:space="preserve"> 180. Claes Brauer</w:t>
        <w:tab/>
        <w:t xml:space="preserve"> 1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Robert Tisell</w:t>
        <w:tab/>
        <w:t xml:space="preserve"> 1490</w:t>
        <w:tab/>
        <w:tab/>
        <w:t xml:space="preserve"> 181. Mohammad Ayubi</w:t>
        <w:tab/>
        <w:t xml:space="preserve"> 1220</w:t>
      </w:r>
    </w:p>
    <w:p>
      <w:pPr>
        <w:pStyle w:val="Normal"/>
        <w:rPr/>
      </w:pPr>
      <w:r>
        <w:rPr/>
        <w:t xml:space="preserve"> </w:t>
      </w:r>
      <w:r>
        <w:rPr/>
        <w:t>132. Lars Borgström</w:t>
        <w:tab/>
        <w:t xml:space="preserve"> 1474</w:t>
        <w:tab/>
        <w:tab/>
        <w:t xml:space="preserve"> 182. Chatchai Sornkarn</w:t>
        <w:tab/>
        <w:t xml:space="preserve"> 1217</w:t>
      </w:r>
    </w:p>
    <w:p>
      <w:pPr>
        <w:pStyle w:val="Normal"/>
        <w:rPr/>
      </w:pPr>
      <w:r>
        <w:rPr/>
        <w:t xml:space="preserve"> </w:t>
      </w:r>
      <w:r>
        <w:rPr/>
        <w:t>133. Fredrik Bjerkne</w:t>
        <w:tab/>
        <w:t xml:space="preserve"> 1473</w:t>
        <w:tab/>
        <w:tab/>
        <w:t xml:space="preserve"> 183. </w:t>
      </w:r>
      <w:r>
        <w:rPr>
          <w:lang w:val="en-GB"/>
        </w:rPr>
        <w:t>Leonardo Contreras</w:t>
        <w:tab/>
        <w:t xml:space="preserve"> 118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34. Andreas Samuels. </w:t>
      </w:r>
      <w:r>
        <w:rPr/>
        <w:t>Ottgård</w:t>
        <w:tab/>
        <w:t xml:space="preserve"> 1459</w:t>
        <w:tab/>
        <w:tab/>
        <w:t xml:space="preserve"> 184. Leonardo Solar</w:t>
        <w:tab/>
        <w:t xml:space="preserve"> 1185</w:t>
      </w:r>
    </w:p>
    <w:p>
      <w:pPr>
        <w:pStyle w:val="Normal"/>
        <w:rPr/>
      </w:pPr>
      <w:r>
        <w:rPr/>
        <w:t xml:space="preserve"> </w:t>
      </w:r>
      <w:r>
        <w:rPr/>
        <w:t>135. Albin Demukaj</w:t>
        <w:tab/>
        <w:t xml:space="preserve"> 1453</w:t>
        <w:tab/>
        <w:tab/>
        <w:t xml:space="preserve"> 185. Filip Kalari</w:t>
        <w:tab/>
        <w:t xml:space="preserve"> 1182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6. Hampus Lane</w:t>
        <w:tab/>
        <w:t xml:space="preserve"> 1447</w:t>
        <w:tab/>
        <w:tab/>
        <w:t xml:space="preserve"> 186. Michael Sheingold</w:t>
        <w:tab/>
        <w:t xml:space="preserve"> 118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7. Svante Norlander</w:t>
        <w:tab/>
        <w:t xml:space="preserve"> 1444</w:t>
        <w:tab/>
        <w:tab/>
        <w:t xml:space="preserve"> 187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38. Lars-Erik Hellgren</w:t>
        <w:tab/>
        <w:t xml:space="preserve"> 1435</w:t>
        <w:tab/>
        <w:tab/>
        <w:t xml:space="preserve"> 188. Isak Ungerfält</w:t>
        <w:tab/>
        <w:t xml:space="preserve"> 1174</w:t>
      </w:r>
    </w:p>
    <w:p>
      <w:pPr>
        <w:pStyle w:val="Normal"/>
        <w:rPr/>
      </w:pPr>
      <w:r>
        <w:rPr/>
        <w:t xml:space="preserve"> </w:t>
      </w:r>
      <w:r>
        <w:rPr/>
        <w:t>139. Johan Granholm</w:t>
        <w:tab/>
        <w:t xml:space="preserve"> 1435</w:t>
        <w:tab/>
        <w:tab/>
        <w:t xml:space="preserve"> 189. </w:t>
      </w:r>
      <w:r>
        <w:rPr>
          <w:lang w:val="fi-FI"/>
        </w:rPr>
        <w:t>Negin Ameli</w:t>
        <w:tab/>
        <w:t xml:space="preserve"> 1173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0. Mattias Mullback</w:t>
        <w:tab/>
        <w:t xml:space="preserve"> 1432</w:t>
        <w:tab/>
        <w:tab/>
        <w:t xml:space="preserve"> 190. </w:t>
      </w:r>
      <w:r>
        <w:rPr/>
        <w:t>Kalle Carlstedt</w:t>
        <w:tab/>
        <w:t xml:space="preserve"> 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Rikard Edland</w:t>
        <w:tab/>
        <w:t xml:space="preserve"> 1412</w:t>
        <w:tab/>
        <w:tab/>
        <w:t xml:space="preserve"> 191. Gunnar Stenlund</w:t>
        <w:tab/>
        <w:t xml:space="preserve"> 1153</w:t>
      </w:r>
    </w:p>
    <w:p>
      <w:pPr>
        <w:pStyle w:val="Normal"/>
        <w:rPr/>
      </w:pPr>
      <w:r>
        <w:rPr/>
        <w:t xml:space="preserve"> </w:t>
      </w:r>
      <w:r>
        <w:rPr/>
        <w:t>142. Bo-Kenneth Bäck</w:t>
        <w:tab/>
        <w:t xml:space="preserve"> 1411</w:t>
        <w:tab/>
        <w:tab/>
        <w:t xml:space="preserve"> 192. </w:t>
      </w:r>
      <w:r>
        <w:rPr>
          <w:lang w:val="fi-FI"/>
        </w:rPr>
        <w:t>Antti Syvänen</w:t>
        <w:tab/>
        <w:t xml:space="preserve"> 1136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3. Sandro Olofsson</w:t>
        <w:tab/>
        <w:t xml:space="preserve"> 1402</w:t>
        <w:tab/>
        <w:tab/>
        <w:t xml:space="preserve"> 193. Stefan Holmgren</w:t>
        <w:tab/>
        <w:t xml:space="preserve"> 1134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4. Edvin Johansson</w:t>
        <w:tab/>
        <w:t xml:space="preserve"> 1392</w:t>
        <w:tab/>
        <w:tab/>
        <w:t xml:space="preserve"> 194. </w:t>
      </w:r>
      <w:r>
        <w:rPr>
          <w:lang w:val="de-DE"/>
        </w:rPr>
        <w:t>Niklas Kleveros</w:t>
        <w:tab/>
        <w:t xml:space="preserve"> 112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5. Mark Peters</w:t>
        <w:tab/>
        <w:t xml:space="preserve"> 1386</w:t>
        <w:tab/>
        <w:tab/>
        <w:t xml:space="preserve"> 195. </w:t>
      </w:r>
      <w:r>
        <w:rPr/>
        <w:t>Claes R. Nilsheden</w:t>
        <w:tab/>
        <w:t xml:space="preserve"> 1115</w:t>
      </w:r>
    </w:p>
    <w:p>
      <w:pPr>
        <w:pStyle w:val="Normal"/>
        <w:rPr/>
      </w:pPr>
      <w:r>
        <w:rPr/>
        <w:t xml:space="preserve"> </w:t>
      </w:r>
      <w:r>
        <w:rPr/>
        <w:t>146. Fredrik Sandberg</w:t>
        <w:tab/>
        <w:t xml:space="preserve"> 1384</w:t>
        <w:tab/>
        <w:tab/>
        <w:t xml:space="preserve"> 196. Sergio Bordel Velasco</w:t>
        <w:tab/>
        <w:t xml:space="preserve"> 1109</w:t>
      </w:r>
    </w:p>
    <w:p>
      <w:pPr>
        <w:pStyle w:val="Normal"/>
        <w:rPr/>
      </w:pPr>
      <w:r>
        <w:rPr/>
        <w:t xml:space="preserve"> </w:t>
      </w:r>
      <w:r>
        <w:rPr/>
        <w:t>147. Thomas Meyer</w:t>
        <w:tab/>
        <w:t xml:space="preserve"> 1383</w:t>
        <w:tab/>
        <w:tab/>
        <w:t xml:space="preserve"> 197. Alexander Moberg</w:t>
        <w:tab/>
        <w:t xml:space="preserve"> 1106</w:t>
      </w:r>
    </w:p>
    <w:p>
      <w:pPr>
        <w:pStyle w:val="Normal"/>
        <w:rPr/>
      </w:pPr>
      <w:r>
        <w:rPr/>
        <w:t xml:space="preserve"> </w:t>
      </w:r>
      <w:r>
        <w:rPr/>
        <w:t>148. Carl-Gustaf Jarebo</w:t>
        <w:tab/>
        <w:t xml:space="preserve"> 1381</w:t>
        <w:tab/>
        <w:tab/>
        <w:t xml:space="preserve"> 198. Kathleen Cardino Friborg</w:t>
        <w:tab/>
        <w:t xml:space="preserve"> 1097</w:t>
      </w:r>
    </w:p>
    <w:p>
      <w:pPr>
        <w:pStyle w:val="Normal"/>
        <w:rPr/>
      </w:pPr>
      <w:r>
        <w:rPr/>
        <w:t xml:space="preserve"> </w:t>
      </w:r>
      <w:r>
        <w:rPr/>
        <w:t>149. Roland Sobenius</w:t>
        <w:tab/>
        <w:t xml:space="preserve"> 1377</w:t>
        <w:tab/>
        <w:tab/>
        <w:t xml:space="preserve"> 199. Gösta Larsson</w:t>
        <w:tab/>
        <w:t xml:space="preserve"> 1095</w:t>
      </w:r>
    </w:p>
    <w:p>
      <w:pPr>
        <w:pStyle w:val="Normal"/>
        <w:rPr/>
      </w:pPr>
      <w:r>
        <w:rPr/>
        <w:t xml:space="preserve"> </w:t>
      </w:r>
      <w:r>
        <w:rPr/>
        <w:t>150. Fredrik Andersson</w:t>
        <w:tab/>
        <w:t xml:space="preserve"> 1371</w:t>
        <w:tab/>
        <w:tab/>
        <w:t xml:space="preserve"> 200. Martin Sahlmén</w:t>
        <w:tab/>
        <w:t xml:space="preserve"> 1078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Ivan Cavar</w:t>
        <w:tab/>
        <w:t xml:space="preserve"> 107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Glenn Johansson</w:t>
        <w:tab/>
        <w:t xml:space="preserve"> 107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Niklas Eklund</w:t>
        <w:tab/>
        <w:t xml:space="preserve"> 106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Claes Fransson</w:t>
        <w:tab/>
        <w:t xml:space="preserve"> 106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Kjell Ljungqvist</w:t>
        <w:tab/>
        <w:t xml:space="preserve"> 106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Erik Sjödin</w:t>
        <w:tab/>
        <w:t xml:space="preserve"> 1054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207. Alex Nitsche</w:t>
        <w:tab/>
        <w:t xml:space="preserve"> 104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8. Peter Lund</w:t>
        <w:tab/>
        <w:t xml:space="preserve"> 1044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9. Wilhelm Xi Liadal</w:t>
        <w:tab/>
        <w:t xml:space="preserve"> 104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0. Christian Stranne</w:t>
        <w:tab/>
        <w:t xml:space="preserve"> 103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1. Ing-Marie Rustas Wickstr</w:t>
        <w:tab/>
        <w:t xml:space="preserve"> 102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2. Alexander Karlsson</w:t>
        <w:tab/>
        <w:t xml:space="preserve"> 102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3. Per-Axel Persson</w:t>
        <w:tab/>
        <w:t xml:space="preserve"> 101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4. John Olof Hallman</w:t>
        <w:tab/>
        <w:t xml:space="preserve"> 101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5. Eira Medero</w:t>
        <w:tab/>
        <w:t xml:space="preserve"> 1002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>216. Jan Ambecker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7. Irma Erixson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8. Johan Ersson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9. Leo Barker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20. Carl Gustafsson Wold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21. Martin Löfgre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 </w:t>
    </w:r>
    <w:r>
      <w:rPr>
        <w:rFonts w:cs="Book Antiqua" w:ascii="Book Antiqua" w:hAnsi="Book Antiqua"/>
        <w:b/>
        <w:position w:val="24"/>
        <w:sz w:val="56"/>
      </w:rPr>
      <w:t>Ratinglistan 1 sep 2011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6:00Z</dcterms:created>
  <dc:creator>Karin</dc:creator>
  <dc:description/>
  <dc:language>en-US</dc:language>
  <cp:lastModifiedBy>Jan</cp:lastModifiedBy>
  <cp:lastPrinted>2011-10-11T17:46:00Z</cp:lastPrinted>
  <dcterms:modified xsi:type="dcterms:W3CDTF">2011-10-11T15:47:00Z</dcterms:modified>
  <cp:revision>3</cp:revision>
  <dc:subject/>
  <dc:title>     1</dc:title>
</cp:coreProperties>
</file>