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1. Victor Nithander</w:t>
        <w:tab/>
        <w:t xml:space="preserve"> 2516</w:t>
        <w:tab/>
        <w:tab/>
        <w:t xml:space="preserve">   51. Stefan Lisander</w:t>
        <w:tab/>
        <w:t xml:space="preserve"> 1931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2. Rikard Winsnes</w:t>
        <w:tab/>
        <w:t xml:space="preserve"> 2500</w:t>
        <w:tab/>
        <w:tab/>
        <w:t xml:space="preserve">   52. Patrik Abrahamsson</w:t>
        <w:tab/>
        <w:t xml:space="preserve"> 1913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3. Peter Vas</w:t>
        <w:tab/>
        <w:tab/>
        <w:t xml:space="preserve"> 2394</w:t>
        <w:tab/>
        <w:tab/>
        <w:t xml:space="preserve">   53. Daniel Malmgren</w:t>
        <w:tab/>
        <w:t xml:space="preserve"> 1912</w:t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>
          <w:lang w:val="de-DE"/>
        </w:rPr>
        <w:t>4. Mats Welin</w:t>
        <w:tab/>
        <w:t xml:space="preserve"> 2363</w:t>
        <w:tab/>
        <w:tab/>
        <w:t xml:space="preserve">   54. </w:t>
      </w:r>
      <w:r>
        <w:rPr/>
        <w:t>Johan Hansson</w:t>
        <w:tab/>
        <w:t xml:space="preserve"> 1911</w:t>
      </w:r>
    </w:p>
    <w:p>
      <w:pPr>
        <w:pStyle w:val="Normal"/>
        <w:rPr/>
      </w:pPr>
      <w:r>
        <w:rPr/>
        <w:t xml:space="preserve">     </w:t>
      </w:r>
      <w:r>
        <w:rPr/>
        <w:t>5. Claes-Göran Olausson</w:t>
        <w:tab/>
        <w:t xml:space="preserve"> 2360</w:t>
        <w:tab/>
        <w:tab/>
        <w:t xml:space="preserve">   55. </w:t>
      </w:r>
      <w:r>
        <w:rPr>
          <w:lang w:val="en-GB"/>
        </w:rPr>
        <w:t>Richard Nilsson</w:t>
        <w:tab/>
        <w:t xml:space="preserve"> 190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6. Joel Åkesson</w:t>
        <w:tab/>
        <w:t xml:space="preserve"> 2355</w:t>
        <w:tab/>
        <w:tab/>
        <w:t xml:space="preserve">   56. Vo Thanh Cong</w:t>
        <w:tab/>
        <w:t xml:space="preserve"> 190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7. Johan Hultin</w:t>
        <w:tab/>
        <w:t xml:space="preserve"> 2354</w:t>
        <w:tab/>
        <w:tab/>
        <w:t xml:space="preserve">   57. Per Green</w:t>
        <w:tab/>
        <w:tab/>
        <w:t xml:space="preserve"> 1893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/>
        <w:t>8. Björn Andersson</w:t>
        <w:tab/>
        <w:t xml:space="preserve"> 2342</w:t>
        <w:tab/>
        <w:tab/>
        <w:t xml:space="preserve">   58. Peter Bertelsen</w:t>
        <w:tab/>
        <w:t xml:space="preserve"> 1875</w:t>
      </w:r>
    </w:p>
    <w:p>
      <w:pPr>
        <w:pStyle w:val="Normal"/>
        <w:rPr/>
      </w:pPr>
      <w:r>
        <w:rPr/>
        <w:t xml:space="preserve">     </w:t>
      </w:r>
      <w:r>
        <w:rPr/>
        <w:t>9. Lars-Åke Schneider</w:t>
        <w:tab/>
        <w:t xml:space="preserve"> 2340</w:t>
        <w:tab/>
        <w:tab/>
        <w:t xml:space="preserve">   59. Kristian Aaltonen</w:t>
        <w:tab/>
        <w:t xml:space="preserve"> 1863</w:t>
      </w:r>
    </w:p>
    <w:p>
      <w:pPr>
        <w:pStyle w:val="Normal"/>
        <w:rPr/>
      </w:pPr>
      <w:r>
        <w:rPr/>
        <w:t xml:space="preserve">   </w:t>
      </w:r>
      <w:r>
        <w:rPr/>
        <w:t>10. Karl Johan Moberg</w:t>
        <w:tab/>
        <w:t xml:space="preserve"> 2334</w:t>
        <w:tab/>
        <w:tab/>
        <w:t xml:space="preserve">   60. Fredrik Westlund</w:t>
        <w:tab/>
        <w:t xml:space="preserve"> 18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 Magnus Carlhammar</w:t>
        <w:tab/>
        <w:t xml:space="preserve"> 2329</w:t>
        <w:tab/>
        <w:tab/>
        <w:t xml:space="preserve">   61. </w:t>
      </w:r>
      <w:r>
        <w:rPr>
          <w:lang w:val="en-GB"/>
        </w:rPr>
        <w:t>Lennart Jacobsson</w:t>
        <w:tab/>
        <w:t xml:space="preserve"> 185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12. Ove Kinnmark</w:t>
        <w:tab/>
        <w:t xml:space="preserve"> 2273</w:t>
        <w:tab/>
        <w:tab/>
        <w:t xml:space="preserve">   62. Jan Herrman</w:t>
        <w:tab/>
        <w:t xml:space="preserve"> 1845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13. David Fendrich</w:t>
        <w:tab/>
        <w:t xml:space="preserve"> 2263</w:t>
        <w:tab/>
        <w:tab/>
        <w:t xml:space="preserve">   63. </w:t>
      </w:r>
      <w:r>
        <w:rPr/>
        <w:t>Stefan Klang</w:t>
        <w:tab/>
        <w:t xml:space="preserve"> 1845</w:t>
      </w:r>
    </w:p>
    <w:p>
      <w:pPr>
        <w:pStyle w:val="Normal"/>
        <w:rPr/>
      </w:pPr>
      <w:r>
        <w:rPr/>
        <w:t xml:space="preserve">   </w:t>
      </w:r>
      <w:r>
        <w:rPr/>
        <w:t>14. Joakim Engsner</w:t>
        <w:tab/>
        <w:t xml:space="preserve"> 2242</w:t>
        <w:tab/>
        <w:tab/>
        <w:t xml:space="preserve">   64. Sven Degerfeldt</w:t>
        <w:tab/>
        <w:t xml:space="preserve"> 1819</w:t>
      </w:r>
    </w:p>
    <w:p>
      <w:pPr>
        <w:pStyle w:val="Normal"/>
        <w:rPr/>
      </w:pPr>
      <w:r>
        <w:rPr/>
        <w:t xml:space="preserve">   </w:t>
      </w:r>
      <w:r>
        <w:rPr/>
        <w:t>15. Lennart Liljedahl</w:t>
        <w:tab/>
        <w:t xml:space="preserve"> 2234</w:t>
        <w:tab/>
        <w:tab/>
        <w:t xml:space="preserve">   65. Stefan Rilberg</w:t>
        <w:tab/>
        <w:t xml:space="preserve"> 1818</w:t>
      </w:r>
    </w:p>
    <w:p>
      <w:pPr>
        <w:pStyle w:val="Normal"/>
        <w:rPr/>
      </w:pPr>
      <w:r>
        <w:rPr/>
        <w:t xml:space="preserve">   </w:t>
      </w:r>
      <w:r>
        <w:rPr/>
        <w:t>16. Hans Nordman</w:t>
        <w:tab/>
        <w:t xml:space="preserve"> 2227</w:t>
        <w:tab/>
        <w:tab/>
        <w:t xml:space="preserve">   66. Roy Johansson</w:t>
        <w:tab/>
        <w:t xml:space="preserve"> 1805</w:t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17. Anders Ebenfelt</w:t>
        <w:tab/>
        <w:t xml:space="preserve"> 2197</w:t>
        <w:tab/>
        <w:tab/>
        <w:t xml:space="preserve">   67. Rickard Dave</w:t>
        <w:tab/>
        <w:t xml:space="preserve"> 1804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/>
        <w:t>18. Jörgen Dircks</w:t>
        <w:tab/>
        <w:t xml:space="preserve"> 2191</w:t>
        <w:tab/>
        <w:tab/>
        <w:t xml:space="preserve">   68. Alexander Bergman</w:t>
        <w:tab/>
        <w:t xml:space="preserve"> 1800</w:t>
      </w:r>
    </w:p>
    <w:p>
      <w:pPr>
        <w:pStyle w:val="Normal"/>
        <w:rPr/>
      </w:pPr>
      <w:r>
        <w:rPr/>
        <w:t xml:space="preserve">   </w:t>
      </w:r>
      <w:r>
        <w:rPr/>
        <w:t>19. Laith Kasib</w:t>
        <w:tab/>
        <w:t xml:space="preserve"> 2163</w:t>
        <w:tab/>
        <w:tab/>
        <w:t xml:space="preserve">   69. Hans Brodén</w:t>
        <w:tab/>
        <w:t xml:space="preserve"> 1790</w:t>
      </w:r>
    </w:p>
    <w:p>
      <w:pPr>
        <w:pStyle w:val="Normal"/>
        <w:rPr/>
      </w:pPr>
      <w:r>
        <w:rPr/>
        <w:t xml:space="preserve">   </w:t>
      </w:r>
      <w:r>
        <w:rPr/>
        <w:t>20. Mattias Lundström</w:t>
        <w:tab/>
        <w:t xml:space="preserve"> 2149</w:t>
        <w:tab/>
        <w:tab/>
        <w:t xml:space="preserve">   70. Victor Vas</w:t>
        <w:tab/>
        <w:t xml:space="preserve"> 17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21. Said Outgajjouft</w:t>
        <w:tab/>
        <w:t xml:space="preserve"> 2145</w:t>
        <w:tab/>
        <w:tab/>
        <w:t xml:space="preserve">   71. Lennart Rydholm</w:t>
        <w:tab/>
        <w:t xml:space="preserve"> 1777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22. Göran Andersson</w:t>
        <w:tab/>
        <w:t xml:space="preserve"> 2129</w:t>
        <w:tab/>
        <w:tab/>
        <w:t xml:space="preserve">   72. Kurt Möllmark</w:t>
        <w:tab/>
        <w:t xml:space="preserve"> 1775</w:t>
      </w:r>
    </w:p>
    <w:p>
      <w:pPr>
        <w:pStyle w:val="Normal"/>
        <w:rPr/>
      </w:pPr>
      <w:r>
        <w:rPr/>
        <w:t xml:space="preserve">   </w:t>
      </w:r>
      <w:r>
        <w:rPr/>
        <w:t>23. Harald Berggren Torell</w:t>
        <w:tab/>
        <w:t xml:space="preserve"> 2104</w:t>
        <w:tab/>
        <w:tab/>
        <w:t xml:space="preserve">   73. Martin Norbäck</w:t>
        <w:tab/>
        <w:t xml:space="preserve"> 1768</w:t>
      </w:r>
    </w:p>
    <w:p>
      <w:pPr>
        <w:pStyle w:val="Normal"/>
        <w:rPr/>
      </w:pPr>
      <w:r>
        <w:rPr/>
        <w:t xml:space="preserve">   </w:t>
      </w:r>
      <w:r>
        <w:rPr/>
        <w:t>24. Jens Lundell</w:t>
        <w:tab/>
        <w:t xml:space="preserve"> 2103</w:t>
        <w:tab/>
        <w:tab/>
        <w:t xml:space="preserve">   74. Elias Karlsson</w:t>
        <w:tab/>
        <w:t xml:space="preserve"> 1758</w:t>
      </w:r>
    </w:p>
    <w:p>
      <w:pPr>
        <w:pStyle w:val="Normal"/>
        <w:rPr/>
      </w:pPr>
      <w:r>
        <w:rPr/>
        <w:t xml:space="preserve">   </w:t>
      </w:r>
      <w:r>
        <w:rPr/>
        <w:t>25. Niklas Engsner</w:t>
        <w:tab/>
        <w:t xml:space="preserve"> 2091</w:t>
        <w:tab/>
        <w:tab/>
        <w:t xml:space="preserve">   75. Krister Berg</w:t>
        <w:tab/>
        <w:t xml:space="preserve"> 1756</w:t>
      </w:r>
    </w:p>
    <w:p>
      <w:pPr>
        <w:pStyle w:val="Normal"/>
        <w:rPr/>
      </w:pPr>
      <w:r>
        <w:rPr/>
        <w:t xml:space="preserve">   </w:t>
      </w:r>
      <w:r>
        <w:rPr/>
        <w:t>26. Stellan Persson</w:t>
        <w:tab/>
        <w:t xml:space="preserve"> 2091</w:t>
        <w:tab/>
        <w:tab/>
        <w:t xml:space="preserve">   76. Ove Alfredsson</w:t>
        <w:tab/>
        <w:t xml:space="preserve"> 1751</w:t>
      </w:r>
    </w:p>
    <w:p>
      <w:pPr>
        <w:pStyle w:val="Normal"/>
        <w:rPr/>
      </w:pPr>
      <w:r>
        <w:rPr/>
        <w:t xml:space="preserve">   </w:t>
      </w:r>
      <w:r>
        <w:rPr/>
        <w:t>27. Dan Larsson</w:t>
        <w:tab/>
        <w:t xml:space="preserve"> 2090</w:t>
        <w:tab/>
        <w:tab/>
        <w:t xml:space="preserve">   77. Jonas Ahlqvist</w:t>
        <w:tab/>
        <w:t xml:space="preserve"> 1741</w:t>
      </w:r>
    </w:p>
    <w:p>
      <w:pPr>
        <w:pStyle w:val="Normal"/>
        <w:rPr/>
      </w:pPr>
      <w:r>
        <w:rPr/>
        <w:t xml:space="preserve">   </w:t>
      </w:r>
      <w:r>
        <w:rPr/>
        <w:t>28. Mats Eriksson</w:t>
        <w:tab/>
        <w:t xml:space="preserve"> 2088</w:t>
        <w:tab/>
        <w:tab/>
        <w:t xml:space="preserve">   78. Trym Berglund</w:t>
        <w:tab/>
        <w:t xml:space="preserve"> 1735</w:t>
      </w:r>
    </w:p>
    <w:p>
      <w:pPr>
        <w:pStyle w:val="Normal"/>
        <w:rPr/>
      </w:pPr>
      <w:r>
        <w:rPr/>
        <w:t xml:space="preserve">   </w:t>
      </w:r>
      <w:r>
        <w:rPr/>
        <w:t>29. Göran von Brömssen</w:t>
        <w:tab/>
        <w:t xml:space="preserve"> 2074</w:t>
        <w:tab/>
        <w:tab/>
        <w:t xml:space="preserve">   79. Bertil Ekstrand</w:t>
        <w:tab/>
        <w:t xml:space="preserve"> 1731</w:t>
      </w:r>
    </w:p>
    <w:p>
      <w:pPr>
        <w:pStyle w:val="Normal"/>
        <w:rPr/>
      </w:pPr>
      <w:r>
        <w:rPr/>
        <w:t xml:space="preserve">   </w:t>
      </w:r>
      <w:r>
        <w:rPr/>
        <w:t>30. Joachim Bergré</w:t>
        <w:tab/>
        <w:t xml:space="preserve"> 2073</w:t>
        <w:tab/>
        <w:tab/>
        <w:t xml:space="preserve">   80. Kjell Zackrisson</w:t>
        <w:tab/>
        <w:t xml:space="preserve"> 17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1. Ragnar Uhlin</w:t>
        <w:tab/>
        <w:t xml:space="preserve"> 2061</w:t>
        <w:tab/>
        <w:tab/>
        <w:t xml:space="preserve">   81. Mats Dehlin</w:t>
        <w:tab/>
        <w:t xml:space="preserve"> 1724</w:t>
      </w:r>
    </w:p>
    <w:p>
      <w:pPr>
        <w:pStyle w:val="Normal"/>
        <w:rPr/>
      </w:pPr>
      <w:r>
        <w:rPr/>
        <w:t xml:space="preserve">   </w:t>
      </w:r>
      <w:r>
        <w:rPr/>
        <w:t>32. Allan Lennerstad</w:t>
        <w:tab/>
        <w:t xml:space="preserve"> 2039</w:t>
        <w:tab/>
        <w:tab/>
        <w:t xml:space="preserve">   82. Alexander Heino</w:t>
        <w:tab/>
        <w:t xml:space="preserve"> 1719</w:t>
      </w:r>
    </w:p>
    <w:p>
      <w:pPr>
        <w:pStyle w:val="Normal"/>
        <w:rPr/>
      </w:pPr>
      <w:r>
        <w:rPr/>
        <w:t xml:space="preserve">   </w:t>
      </w:r>
      <w:r>
        <w:rPr/>
        <w:t>33. Arash Rouhani</w:t>
        <w:tab/>
        <w:t xml:space="preserve"> 2032</w:t>
        <w:tab/>
        <w:tab/>
        <w:t xml:space="preserve">   83. Daniel Björkdahl</w:t>
        <w:tab/>
        <w:t xml:space="preserve"> 1708</w:t>
      </w:r>
    </w:p>
    <w:p>
      <w:pPr>
        <w:pStyle w:val="Normal"/>
        <w:rPr/>
      </w:pPr>
      <w:r>
        <w:rPr/>
        <w:t xml:space="preserve">   </w:t>
      </w:r>
      <w:r>
        <w:rPr/>
        <w:t>34. Jonas Källén</w:t>
        <w:tab/>
        <w:t xml:space="preserve"> 2029</w:t>
        <w:tab/>
        <w:tab/>
        <w:t xml:space="preserve">   84. Martin Oxelqvist</w:t>
        <w:tab/>
        <w:t xml:space="preserve"> 1707</w:t>
      </w:r>
    </w:p>
    <w:p>
      <w:pPr>
        <w:pStyle w:val="Normal"/>
        <w:rPr/>
      </w:pPr>
      <w:r>
        <w:rPr/>
        <w:t xml:space="preserve">   </w:t>
      </w:r>
      <w:r>
        <w:rPr/>
        <w:t>35. Kaj Andersson</w:t>
        <w:tab/>
        <w:t xml:space="preserve"> 2027</w:t>
        <w:tab/>
        <w:tab/>
        <w:t xml:space="preserve">   85. Johan Lönnroth</w:t>
        <w:tab/>
        <w:t xml:space="preserve"> 1707</w:t>
      </w:r>
    </w:p>
    <w:p>
      <w:pPr>
        <w:pStyle w:val="Normal"/>
        <w:rPr/>
      </w:pPr>
      <w:r>
        <w:rPr/>
        <w:t xml:space="preserve">   </w:t>
      </w:r>
      <w:r>
        <w:rPr/>
        <w:t>36. Anders Pettersson</w:t>
        <w:tab/>
        <w:t xml:space="preserve"> 2024</w:t>
        <w:tab/>
        <w:tab/>
        <w:t xml:space="preserve">   86. Gabriel Svorono</w:t>
        <w:tab/>
        <w:t xml:space="preserve"> 1703</w:t>
      </w:r>
    </w:p>
    <w:p>
      <w:pPr>
        <w:pStyle w:val="Normal"/>
        <w:rPr/>
      </w:pPr>
      <w:r>
        <w:rPr/>
        <w:t xml:space="preserve">   </w:t>
      </w:r>
      <w:r>
        <w:rPr/>
        <w:t>37. Sebastian Nemeth</w:t>
        <w:tab/>
        <w:t xml:space="preserve"> 2014</w:t>
        <w:tab/>
        <w:tab/>
        <w:t xml:space="preserve">   87. Anders Berntsson</w:t>
        <w:tab/>
        <w:t xml:space="preserve"> 1699</w:t>
      </w:r>
    </w:p>
    <w:p>
      <w:pPr>
        <w:pStyle w:val="Normal"/>
        <w:rPr/>
      </w:pPr>
      <w:r>
        <w:rPr/>
        <w:t xml:space="preserve">   </w:t>
      </w:r>
      <w:r>
        <w:rPr/>
        <w:t>38. Jonas Bengtsson</w:t>
        <w:tab/>
        <w:t xml:space="preserve"> 2011</w:t>
        <w:tab/>
        <w:tab/>
        <w:t xml:space="preserve">   88. Asbjörn Nejman</w:t>
        <w:tab/>
        <w:t xml:space="preserve"> 1679</w:t>
      </w:r>
    </w:p>
    <w:p>
      <w:pPr>
        <w:pStyle w:val="Normal"/>
        <w:rPr/>
      </w:pPr>
      <w:r>
        <w:rPr/>
        <w:t xml:space="preserve">   </w:t>
      </w:r>
      <w:r>
        <w:rPr/>
        <w:t>39. Vincent Andréasson</w:t>
        <w:tab/>
        <w:t xml:space="preserve"> 2008</w:t>
        <w:tab/>
        <w:tab/>
        <w:t xml:space="preserve">   89. Håkan Olsén</w:t>
        <w:tab/>
        <w:t xml:space="preserve"> 1679</w:t>
      </w:r>
    </w:p>
    <w:p>
      <w:pPr>
        <w:pStyle w:val="Normal"/>
        <w:rPr/>
      </w:pPr>
      <w:r>
        <w:rPr/>
        <w:t xml:space="preserve">   </w:t>
      </w:r>
      <w:r>
        <w:rPr/>
        <w:t>40. Jan Möller</w:t>
        <w:tab/>
        <w:t xml:space="preserve"> 2006</w:t>
        <w:tab/>
        <w:tab/>
        <w:t xml:space="preserve">   90. Bertil Anséhn</w:t>
        <w:tab/>
        <w:t xml:space="preserve"> 16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1. Henrik Axelsson</w:t>
        <w:tab/>
        <w:t xml:space="preserve"> 1997</w:t>
        <w:tab/>
        <w:tab/>
        <w:t xml:space="preserve">   91. Hugo Florin</w:t>
        <w:tab/>
        <w:t xml:space="preserve"> 1666</w:t>
      </w:r>
    </w:p>
    <w:p>
      <w:pPr>
        <w:pStyle w:val="Normal"/>
        <w:rPr/>
      </w:pPr>
      <w:r>
        <w:rPr/>
        <w:t xml:space="preserve">   </w:t>
      </w:r>
      <w:r>
        <w:rPr/>
        <w:t>42. Sören Svensson</w:t>
        <w:tab/>
        <w:t xml:space="preserve"> 1993</w:t>
        <w:tab/>
        <w:tab/>
        <w:t xml:space="preserve">   92. </w:t>
      </w:r>
      <w:r>
        <w:rPr>
          <w:lang w:val="de-DE"/>
        </w:rPr>
        <w:t>Louise Segerfelt</w:t>
        <w:tab/>
        <w:t xml:space="preserve"> 1666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43. Dariush Kenani</w:t>
        <w:tab/>
        <w:t xml:space="preserve"> 1986</w:t>
        <w:tab/>
        <w:tab/>
        <w:t xml:space="preserve">   93. </w:t>
      </w:r>
      <w:r>
        <w:rPr/>
        <w:t>Johan Lennartsson</w:t>
        <w:tab/>
        <w:t xml:space="preserve"> 1664</w:t>
      </w:r>
    </w:p>
    <w:p>
      <w:pPr>
        <w:pStyle w:val="Normal"/>
        <w:rPr/>
      </w:pPr>
      <w:r>
        <w:rPr/>
        <w:t xml:space="preserve">   </w:t>
      </w:r>
      <w:r>
        <w:rPr/>
        <w:t>44. David Ahrner</w:t>
        <w:tab/>
        <w:t xml:space="preserve"> 1981</w:t>
        <w:tab/>
        <w:tab/>
        <w:t xml:space="preserve">   94. </w:t>
      </w:r>
      <w:r>
        <w:rPr>
          <w:lang w:val="de-DE"/>
        </w:rPr>
        <w:t>Tomas Jonsson</w:t>
        <w:tab/>
        <w:t xml:space="preserve"> 1655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45. Henric Bergenwall</w:t>
        <w:tab/>
        <w:t xml:space="preserve"> 1980</w:t>
        <w:tab/>
        <w:tab/>
        <w:t xml:space="preserve">   95. </w:t>
      </w:r>
      <w:r>
        <w:rPr/>
        <w:t>Andreas Funksjö</w:t>
        <w:tab/>
        <w:t xml:space="preserve"> 1650</w:t>
      </w:r>
    </w:p>
    <w:p>
      <w:pPr>
        <w:pStyle w:val="Normal"/>
        <w:rPr/>
      </w:pPr>
      <w:r>
        <w:rPr/>
        <w:t xml:space="preserve">   </w:t>
      </w:r>
      <w:r>
        <w:rPr/>
        <w:t>46. Tomas Segerberg</w:t>
        <w:tab/>
        <w:t xml:space="preserve"> 1980</w:t>
        <w:tab/>
        <w:tab/>
        <w:t xml:space="preserve">   96. Stanley Kassel</w:t>
        <w:tab/>
        <w:t xml:space="preserve"> 1650</w:t>
      </w:r>
    </w:p>
    <w:p>
      <w:pPr>
        <w:pStyle w:val="Normal"/>
        <w:rPr/>
      </w:pPr>
      <w:r>
        <w:rPr/>
        <w:t xml:space="preserve">   </w:t>
      </w:r>
      <w:r>
        <w:rPr/>
        <w:t>47. Johannes Aira</w:t>
        <w:tab/>
        <w:t xml:space="preserve"> 1978</w:t>
        <w:tab/>
        <w:tab/>
        <w:t xml:space="preserve">   97. Mats Forser</w:t>
        <w:tab/>
        <w:t xml:space="preserve"> 1643</w:t>
      </w:r>
    </w:p>
    <w:p>
      <w:pPr>
        <w:pStyle w:val="Normal"/>
        <w:rPr/>
      </w:pPr>
      <w:r>
        <w:rPr/>
        <w:t xml:space="preserve">   </w:t>
      </w:r>
      <w:r>
        <w:rPr/>
        <w:t>48. Jessica Bengtsson</w:t>
        <w:tab/>
        <w:t xml:space="preserve"> 1954</w:t>
        <w:tab/>
        <w:tab/>
        <w:t xml:space="preserve">   98. Kim Rönnow Jensen</w:t>
        <w:tab/>
        <w:t xml:space="preserve"> 1632</w:t>
      </w:r>
    </w:p>
    <w:p>
      <w:pPr>
        <w:pStyle w:val="Normal"/>
        <w:rPr/>
      </w:pPr>
      <w:r>
        <w:rPr/>
        <w:t xml:space="preserve">   </w:t>
      </w:r>
      <w:r>
        <w:rPr/>
        <w:t>49. Martin Krantz</w:t>
        <w:tab/>
        <w:t xml:space="preserve"> 1951</w:t>
        <w:tab/>
        <w:tab/>
        <w:t xml:space="preserve">   99. Hans Lindahl</w:t>
        <w:tab/>
        <w:t xml:space="preserve"> 1625</w:t>
      </w:r>
    </w:p>
    <w:p>
      <w:pPr>
        <w:pStyle w:val="Normal"/>
        <w:rPr/>
      </w:pPr>
      <w:r>
        <w:rPr/>
        <w:t xml:space="preserve">   </w:t>
      </w:r>
      <w:r>
        <w:rPr/>
        <w:t>50. Lars Bergström</w:t>
        <w:tab/>
        <w:t xml:space="preserve"> 1936</w:t>
        <w:tab/>
        <w:tab/>
        <w:t xml:space="preserve"> 100. Amanj Aref</w:t>
        <w:tab/>
        <w:t xml:space="preserve"> 1618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101. Bo Hegg</w:t>
        <w:tab/>
        <w:tab/>
        <w:t xml:space="preserve"> 1615</w:t>
        <w:tab/>
        <w:tab/>
        <w:t xml:space="preserve"> 151. Toni Henriksson</w:t>
        <w:tab/>
        <w:t xml:space="preserve"> 1318</w:t>
      </w:r>
    </w:p>
    <w:p>
      <w:pPr>
        <w:pStyle w:val="Normal"/>
        <w:rPr/>
      </w:pPr>
      <w:r>
        <w:rPr/>
        <w:t xml:space="preserve"> </w:t>
      </w:r>
      <w:r>
        <w:rPr/>
        <w:t>102. Sven Amundsson</w:t>
        <w:tab/>
        <w:t xml:space="preserve"> 1610</w:t>
        <w:tab/>
        <w:tab/>
        <w:t xml:space="preserve"> 152. Per Hellgren</w:t>
        <w:tab/>
        <w:t xml:space="preserve"> 1307</w:t>
      </w:r>
    </w:p>
    <w:p>
      <w:pPr>
        <w:pStyle w:val="Normal"/>
        <w:rPr/>
      </w:pPr>
      <w:r>
        <w:rPr/>
        <w:t xml:space="preserve"> </w:t>
      </w:r>
      <w:r>
        <w:rPr/>
        <w:t>103. Anders Svensson</w:t>
        <w:tab/>
        <w:t xml:space="preserve"> 1605</w:t>
        <w:tab/>
        <w:tab/>
        <w:t xml:space="preserve"> 153. </w:t>
      </w:r>
      <w:r>
        <w:rPr>
          <w:lang w:val="de-DE"/>
        </w:rPr>
        <w:t>Günter Annby</w:t>
        <w:tab/>
        <w:t xml:space="preserve"> 1301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04. Robert Jörn</w:t>
        <w:tab/>
        <w:t xml:space="preserve"> 1597</w:t>
        <w:tab/>
        <w:tab/>
        <w:t xml:space="preserve"> 154. Torbjörn Einegren</w:t>
        <w:tab/>
        <w:t xml:space="preserve"> 1299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05. Sven Wikner</w:t>
        <w:tab/>
        <w:t xml:space="preserve"> 1591</w:t>
        <w:tab/>
        <w:tab/>
        <w:t xml:space="preserve"> 155. Darab Eidipour</w:t>
        <w:tab/>
        <w:t xml:space="preserve"> 1298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en-GB"/>
        </w:rPr>
        <w:t>106. Jakob Andreasson</w:t>
        <w:tab/>
        <w:t xml:space="preserve"> 1585</w:t>
        <w:tab/>
        <w:tab/>
        <w:t xml:space="preserve"> 156. Per Löfving</w:t>
        <w:tab/>
        <w:t xml:space="preserve"> 1294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07. Peter Andiné</w:t>
        <w:tab/>
        <w:t xml:space="preserve"> 1579</w:t>
        <w:tab/>
        <w:tab/>
        <w:t xml:space="preserve"> 157. Bo Ohlsson</w:t>
        <w:tab/>
        <w:t xml:space="preserve"> 1293</w:t>
      </w:r>
    </w:p>
    <w:p>
      <w:pPr>
        <w:pStyle w:val="Normal"/>
        <w:rPr/>
      </w:pPr>
      <w:r>
        <w:rPr/>
        <w:t xml:space="preserve"> </w:t>
      </w:r>
      <w:r>
        <w:rPr/>
        <w:t>108. Julius Andiné</w:t>
        <w:tab/>
        <w:t xml:space="preserve"> 1578</w:t>
        <w:tab/>
        <w:tab/>
        <w:t xml:space="preserve"> 158. Patrik Lennartsson</w:t>
        <w:tab/>
        <w:t xml:space="preserve"> 1291</w:t>
      </w:r>
    </w:p>
    <w:p>
      <w:pPr>
        <w:pStyle w:val="Normal"/>
        <w:rPr/>
      </w:pPr>
      <w:r>
        <w:rPr/>
        <w:t xml:space="preserve"> </w:t>
      </w:r>
      <w:r>
        <w:rPr/>
        <w:t>109. Jakob Wåhlander</w:t>
        <w:tab/>
        <w:t xml:space="preserve"> 1573</w:t>
        <w:tab/>
        <w:tab/>
        <w:t xml:space="preserve"> 159. Branko Skrobo</w:t>
        <w:tab/>
        <w:t xml:space="preserve"> 1286</w:t>
      </w:r>
    </w:p>
    <w:p>
      <w:pPr>
        <w:pStyle w:val="Normal"/>
        <w:rPr/>
      </w:pPr>
      <w:r>
        <w:rPr/>
        <w:t xml:space="preserve"> </w:t>
      </w:r>
      <w:r>
        <w:rPr/>
        <w:t>110. Bo-Göran Mellbin</w:t>
        <w:tab/>
        <w:t xml:space="preserve"> 1568</w:t>
        <w:tab/>
        <w:tab/>
        <w:t xml:space="preserve"> 160. Hans Ekström</w:t>
        <w:tab/>
        <w:t xml:space="preserve"> 1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1. Mattias Fredriksson</w:t>
        <w:tab/>
        <w:t xml:space="preserve"> 1564</w:t>
        <w:tab/>
        <w:tab/>
        <w:t xml:space="preserve"> 161. Martin Lindqvist</w:t>
        <w:tab/>
        <w:t xml:space="preserve"> 1281</w:t>
      </w:r>
    </w:p>
    <w:p>
      <w:pPr>
        <w:pStyle w:val="Normal"/>
        <w:rPr/>
      </w:pPr>
      <w:r>
        <w:rPr/>
        <w:t xml:space="preserve"> </w:t>
      </w:r>
      <w:r>
        <w:rPr/>
        <w:t>112. Vojislav Djordjic</w:t>
        <w:tab/>
        <w:t xml:space="preserve"> 1562</w:t>
        <w:tab/>
        <w:tab/>
        <w:t xml:space="preserve"> 162. </w:t>
      </w:r>
      <w:r>
        <w:rPr>
          <w:lang w:val="en-GB"/>
        </w:rPr>
        <w:t>Markus Andersson</w:t>
        <w:tab/>
        <w:t xml:space="preserve"> 128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13. Markus Freed</w:t>
        <w:tab/>
        <w:t xml:space="preserve"> 1562</w:t>
        <w:tab/>
        <w:tab/>
        <w:t xml:space="preserve"> 163. Wictor Olsson</w:t>
        <w:tab/>
        <w:t xml:space="preserve"> 127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14. Tommy Hagberg</w:t>
        <w:tab/>
        <w:t xml:space="preserve"> 1561</w:t>
        <w:tab/>
        <w:tab/>
        <w:t xml:space="preserve"> 164. Simon Torell</w:t>
        <w:tab/>
        <w:t xml:space="preserve"> 126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15. Zdenko Naglic</w:t>
        <w:tab/>
        <w:t xml:space="preserve"> 1559</w:t>
        <w:tab/>
        <w:tab/>
        <w:t xml:space="preserve"> 165. Olof Sanchez</w:t>
        <w:tab/>
        <w:t xml:space="preserve"> 1261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16. Kjell Bergström</w:t>
        <w:tab/>
        <w:t xml:space="preserve"> 1547</w:t>
        <w:tab/>
        <w:tab/>
        <w:t xml:space="preserve"> 166. </w:t>
      </w:r>
      <w:r>
        <w:rPr>
          <w:lang w:val="fi-FI"/>
        </w:rPr>
        <w:t>Ossian Jansson</w:t>
        <w:tab/>
        <w:t xml:space="preserve"> 1259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117. Johan Carlsson</w:t>
        <w:tab/>
        <w:t xml:space="preserve"> 1546</w:t>
        <w:tab/>
        <w:tab/>
        <w:t xml:space="preserve"> 167. Arvin Bahmani</w:t>
        <w:tab/>
        <w:t xml:space="preserve"> 1258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/>
        <w:t>118. Lars Borgström</w:t>
        <w:tab/>
        <w:t xml:space="preserve"> 1542</w:t>
        <w:tab/>
        <w:tab/>
        <w:t xml:space="preserve"> 168. Edvin Hägg</w:t>
        <w:tab/>
        <w:t xml:space="preserve"> 1255</w:t>
      </w:r>
    </w:p>
    <w:p>
      <w:pPr>
        <w:pStyle w:val="Normal"/>
        <w:rPr/>
      </w:pPr>
      <w:r>
        <w:rPr/>
        <w:t xml:space="preserve"> </w:t>
      </w:r>
      <w:r>
        <w:rPr>
          <w:lang w:val="fi-FI"/>
        </w:rPr>
        <w:t>119. Pontus Servin</w:t>
        <w:tab/>
        <w:t xml:space="preserve"> 1531</w:t>
        <w:tab/>
        <w:tab/>
        <w:t xml:space="preserve"> 169. Roine Karlsson</w:t>
        <w:tab/>
        <w:t xml:space="preserve"> 1254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120. Torgny Kjellström</w:t>
        <w:tab/>
        <w:t xml:space="preserve"> 1530</w:t>
        <w:tab/>
        <w:tab/>
        <w:t xml:space="preserve"> 170. Leonardo Aira</w:t>
        <w:tab/>
        <w:t xml:space="preserve"> 1254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en-GB"/>
        </w:rPr>
        <w:t>121. Jan Falk</w:t>
        <w:tab/>
        <w:tab/>
        <w:t xml:space="preserve"> 1530</w:t>
        <w:tab/>
        <w:tab/>
        <w:t xml:space="preserve"> 171. Lars-Åke Nilsson</w:t>
        <w:tab/>
        <w:t xml:space="preserve"> 1246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de-DE"/>
        </w:rPr>
        <w:t>122. Robert Maglic</w:t>
        <w:tab/>
        <w:t xml:space="preserve"> 1529</w:t>
        <w:tab/>
        <w:tab/>
        <w:t xml:space="preserve"> 172. Claes Brauer</w:t>
        <w:tab/>
        <w:t xml:space="preserve"> 1232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23. Sigfrid Almgren</w:t>
        <w:tab/>
        <w:t xml:space="preserve"> 1527</w:t>
        <w:tab/>
        <w:tab/>
        <w:t xml:space="preserve"> 173. Edmundo Jakobsson</w:t>
        <w:tab/>
        <w:t xml:space="preserve"> 1231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124. Håkan Warston</w:t>
        <w:tab/>
        <w:t xml:space="preserve"> 1526</w:t>
        <w:tab/>
        <w:tab/>
        <w:t xml:space="preserve"> 174. </w:t>
      </w:r>
      <w:r>
        <w:rPr/>
        <w:t>Kristian Svanbom</w:t>
        <w:tab/>
        <w:t xml:space="preserve"> 1231</w:t>
      </w:r>
    </w:p>
    <w:p>
      <w:pPr>
        <w:pStyle w:val="Normal"/>
        <w:rPr/>
      </w:pPr>
      <w:r>
        <w:rPr/>
        <w:t xml:space="preserve"> </w:t>
      </w:r>
      <w:r>
        <w:rPr/>
        <w:t>125. Rutger Almquist</w:t>
        <w:tab/>
        <w:t xml:space="preserve"> 1521</w:t>
        <w:tab/>
        <w:tab/>
        <w:t xml:space="preserve"> 175. Mohammad Ayubi</w:t>
        <w:tab/>
        <w:t xml:space="preserve"> 1220</w:t>
      </w:r>
    </w:p>
    <w:p>
      <w:pPr>
        <w:pStyle w:val="Normal"/>
        <w:rPr/>
      </w:pPr>
      <w:r>
        <w:rPr/>
        <w:t xml:space="preserve"> </w:t>
      </w:r>
      <w:r>
        <w:rPr/>
        <w:t>126. Robert Tisell</w:t>
        <w:tab/>
        <w:t xml:space="preserve"> 1490</w:t>
        <w:tab/>
        <w:tab/>
        <w:t xml:space="preserve"> 176. Martin Larsson</w:t>
        <w:tab/>
        <w:t xml:space="preserve"> 1217</w:t>
      </w:r>
    </w:p>
    <w:p>
      <w:pPr>
        <w:pStyle w:val="Normal"/>
        <w:rPr/>
      </w:pPr>
      <w:r>
        <w:rPr/>
        <w:t xml:space="preserve"> </w:t>
      </w:r>
      <w:r>
        <w:rPr/>
        <w:t>127. Sven-Göran Eriksson</w:t>
        <w:tab/>
        <w:t xml:space="preserve"> 1474</w:t>
        <w:tab/>
        <w:tab/>
        <w:t xml:space="preserve"> 177. Chatchai Sornkarn</w:t>
        <w:tab/>
        <w:t xml:space="preserve"> 1217</w:t>
      </w:r>
    </w:p>
    <w:p>
      <w:pPr>
        <w:pStyle w:val="Normal"/>
        <w:rPr/>
      </w:pPr>
      <w:r>
        <w:rPr/>
        <w:t xml:space="preserve"> </w:t>
      </w:r>
      <w:r>
        <w:rPr/>
        <w:t>128. Fredrik Bjerkne</w:t>
        <w:tab/>
        <w:t xml:space="preserve"> 1473</w:t>
        <w:tab/>
        <w:tab/>
        <w:t xml:space="preserve"> 178. Isak Ungerfält</w:t>
        <w:tab/>
        <w:t xml:space="preserve"> 1190</w:t>
      </w:r>
    </w:p>
    <w:p>
      <w:pPr>
        <w:pStyle w:val="Normal"/>
        <w:rPr/>
      </w:pPr>
      <w:r>
        <w:rPr/>
        <w:t xml:space="preserve"> </w:t>
      </w:r>
      <w:r>
        <w:rPr/>
        <w:t>129. Andreas Samuels. Ottgård</w:t>
        <w:tab/>
        <w:t xml:space="preserve"> 1459</w:t>
        <w:tab/>
        <w:tab/>
        <w:t xml:space="preserve"> 179. Leonardo Contreras</w:t>
        <w:tab/>
        <w:t xml:space="preserve"> 1186</w:t>
      </w:r>
    </w:p>
    <w:p>
      <w:pPr>
        <w:pStyle w:val="Normal"/>
        <w:rPr/>
      </w:pPr>
      <w:r>
        <w:rPr/>
        <w:t xml:space="preserve"> </w:t>
      </w:r>
      <w:r>
        <w:rPr/>
        <w:t>130. Johan Granholm</w:t>
        <w:tab/>
        <w:t xml:space="preserve"> 1458</w:t>
        <w:tab/>
        <w:tab/>
        <w:t xml:space="preserve"> 180. Filip Kalari</w:t>
        <w:tab/>
        <w:t xml:space="preserve"> 1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1. Per-Erik Andersson</w:t>
        <w:tab/>
        <w:t xml:space="preserve"> 1458</w:t>
        <w:tab/>
        <w:tab/>
        <w:t xml:space="preserve"> 181. Michael Sheingold</w:t>
        <w:tab/>
        <w:t xml:space="preserve"> 1181</w:t>
      </w:r>
    </w:p>
    <w:p>
      <w:pPr>
        <w:pStyle w:val="Normal"/>
        <w:rPr/>
      </w:pPr>
      <w:r>
        <w:rPr/>
        <w:t xml:space="preserve"> </w:t>
      </w:r>
      <w:r>
        <w:rPr/>
        <w:t>132. Rikard Edland</w:t>
        <w:tab/>
        <w:t xml:space="preserve"> 1439</w:t>
        <w:tab/>
        <w:tab/>
        <w:t xml:space="preserve"> 182. Johan Dahlbäck</w:t>
        <w:tab/>
        <w:t xml:space="preserve"> 1178</w:t>
      </w:r>
    </w:p>
    <w:p>
      <w:pPr>
        <w:pStyle w:val="Normal"/>
        <w:rPr/>
      </w:pPr>
      <w:r>
        <w:rPr/>
        <w:t xml:space="preserve"> </w:t>
      </w:r>
      <w:r>
        <w:rPr/>
        <w:t>133. Mattias Mullback</w:t>
        <w:tab/>
        <w:t xml:space="preserve"> 1437</w:t>
        <w:tab/>
        <w:tab/>
        <w:t xml:space="preserve"> 183. Leonardo Solar</w:t>
        <w:tab/>
        <w:t xml:space="preserve"> 1174</w:t>
      </w:r>
    </w:p>
    <w:p>
      <w:pPr>
        <w:pStyle w:val="Normal"/>
        <w:rPr/>
      </w:pPr>
      <w:r>
        <w:rPr/>
        <w:t xml:space="preserve"> </w:t>
      </w:r>
      <w:r>
        <w:rPr/>
        <w:t>134. Lars-Erik Hellgren</w:t>
        <w:tab/>
        <w:t xml:space="preserve"> 1435</w:t>
        <w:tab/>
        <w:tab/>
        <w:t xml:space="preserve"> 184. Negin Ameli</w:t>
        <w:tab/>
        <w:t xml:space="preserve"> 1173</w:t>
      </w:r>
    </w:p>
    <w:p>
      <w:pPr>
        <w:pStyle w:val="Normal"/>
        <w:rPr/>
      </w:pPr>
      <w:r>
        <w:rPr/>
        <w:t xml:space="preserve"> </w:t>
      </w:r>
      <w:r>
        <w:rPr/>
        <w:t>135. Svante Norlander</w:t>
        <w:tab/>
        <w:t xml:space="preserve"> 1426</w:t>
        <w:tab/>
        <w:tab/>
        <w:t xml:space="preserve"> 185. </w:t>
      </w:r>
      <w:r>
        <w:rPr>
          <w:lang w:val="fi-FI"/>
        </w:rPr>
        <w:t>Kalle Carlstedt</w:t>
        <w:tab/>
        <w:t xml:space="preserve"> 1166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>136. Edvin Johansson</w:t>
        <w:tab/>
        <w:t xml:space="preserve"> 1418</w:t>
        <w:tab/>
        <w:tab/>
        <w:t xml:space="preserve"> 186. </w:t>
      </w:r>
      <w:r>
        <w:rPr/>
        <w:t>Gunnar Stenlund</w:t>
        <w:tab/>
        <w:t xml:space="preserve"> 1153</w:t>
      </w:r>
    </w:p>
    <w:p>
      <w:pPr>
        <w:pStyle w:val="Normal"/>
        <w:rPr/>
      </w:pPr>
      <w:r>
        <w:rPr/>
        <w:t xml:space="preserve"> </w:t>
      </w:r>
      <w:r>
        <w:rPr/>
        <w:t>137. Thomas Meyer</w:t>
        <w:tab/>
        <w:t xml:space="preserve"> 1400</w:t>
        <w:tab/>
        <w:tab/>
        <w:t xml:space="preserve"> 187. Henrik Rohdin</w:t>
        <w:tab/>
        <w:t xml:space="preserve"> 1142</w:t>
      </w:r>
    </w:p>
    <w:p>
      <w:pPr>
        <w:pStyle w:val="Normal"/>
        <w:rPr/>
      </w:pPr>
      <w:r>
        <w:rPr/>
        <w:t xml:space="preserve"> </w:t>
      </w:r>
      <w:r>
        <w:rPr/>
        <w:t>138. Kjell Kalén</w:t>
        <w:tab/>
        <w:t xml:space="preserve"> 1396</w:t>
        <w:tab/>
        <w:tab/>
        <w:t xml:space="preserve"> 188. </w:t>
      </w:r>
      <w:r>
        <w:rPr>
          <w:lang w:val="fi-FI"/>
        </w:rPr>
        <w:t>Antti Syvänen</w:t>
        <w:tab/>
        <w:t xml:space="preserve"> 1136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>139. Hampus Lane</w:t>
        <w:tab/>
        <w:t xml:space="preserve"> 1395</w:t>
        <w:tab/>
        <w:tab/>
        <w:t xml:space="preserve"> 189. </w:t>
      </w:r>
      <w:r>
        <w:rPr>
          <w:lang w:val="de-DE"/>
        </w:rPr>
        <w:t>Stefan Holmgren</w:t>
        <w:tab/>
        <w:t xml:space="preserve"> 1134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40. Sam Friberg</w:t>
        <w:tab/>
        <w:t xml:space="preserve"> 1390</w:t>
        <w:tab/>
        <w:tab/>
        <w:t xml:space="preserve"> 190. Niklas Kleveros</w:t>
        <w:tab/>
        <w:t xml:space="preserve"> 112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141. Mark Peters</w:t>
        <w:tab/>
        <w:t xml:space="preserve"> 1386</w:t>
        <w:tab/>
        <w:tab/>
        <w:t xml:space="preserve"> 191. </w:t>
      </w:r>
      <w:r>
        <w:rPr/>
        <w:t>Claes R. Nilsheden</w:t>
        <w:tab/>
        <w:t xml:space="preserve"> 1115</w:t>
      </w:r>
    </w:p>
    <w:p>
      <w:pPr>
        <w:pStyle w:val="Normal"/>
        <w:rPr/>
      </w:pPr>
      <w:r>
        <w:rPr/>
        <w:t xml:space="preserve"> </w:t>
      </w:r>
      <w:r>
        <w:rPr/>
        <w:t>142. Carl-Gustaf Jarebo</w:t>
        <w:tab/>
        <w:t xml:space="preserve"> 1381</w:t>
        <w:tab/>
        <w:tab/>
        <w:t xml:space="preserve"> 192. Tiam Safdari</w:t>
        <w:tab/>
        <w:t xml:space="preserve"> 1110</w:t>
      </w:r>
    </w:p>
    <w:p>
      <w:pPr>
        <w:pStyle w:val="Normal"/>
        <w:rPr/>
      </w:pPr>
      <w:r>
        <w:rPr/>
        <w:t xml:space="preserve"> </w:t>
      </w:r>
      <w:r>
        <w:rPr/>
        <w:t>143. Fredrik Sandberg</w:t>
        <w:tab/>
        <w:t xml:space="preserve"> 1379</w:t>
        <w:tab/>
        <w:tab/>
        <w:t xml:space="preserve"> 193. Sergio Bordel Velasco</w:t>
        <w:tab/>
        <w:t xml:space="preserve"> 1109</w:t>
      </w:r>
    </w:p>
    <w:p>
      <w:pPr>
        <w:pStyle w:val="Normal"/>
        <w:rPr/>
      </w:pPr>
      <w:r>
        <w:rPr/>
        <w:t xml:space="preserve"> </w:t>
      </w:r>
      <w:r>
        <w:rPr/>
        <w:t>144. Roland Sobenius</w:t>
        <w:tab/>
        <w:t xml:space="preserve"> 1377</w:t>
        <w:tab/>
        <w:tab/>
        <w:t xml:space="preserve"> 194. Alexander Moberg</w:t>
        <w:tab/>
        <w:t xml:space="preserve"> 1106</w:t>
      </w:r>
    </w:p>
    <w:p>
      <w:pPr>
        <w:pStyle w:val="Normal"/>
        <w:rPr/>
      </w:pPr>
      <w:r>
        <w:rPr/>
        <w:t xml:space="preserve"> </w:t>
      </w:r>
      <w:r>
        <w:rPr/>
        <w:t>145. Fredrik Andersson</w:t>
        <w:tab/>
        <w:t xml:space="preserve"> 1371</w:t>
        <w:tab/>
        <w:tab/>
        <w:t xml:space="preserve"> 195. Kathleen Cardino Friborg</w:t>
        <w:tab/>
        <w:t xml:space="preserve"> 1102</w:t>
      </w:r>
    </w:p>
    <w:p>
      <w:pPr>
        <w:pStyle w:val="Normal"/>
        <w:rPr/>
      </w:pPr>
      <w:r>
        <w:rPr/>
        <w:t xml:space="preserve"> </w:t>
      </w:r>
      <w:r>
        <w:rPr/>
        <w:t>146. Kristoffer Dahlbäck</w:t>
        <w:tab/>
        <w:t xml:space="preserve"> 1367</w:t>
        <w:tab/>
        <w:tab/>
        <w:t xml:space="preserve"> 196. Gösta Larsson</w:t>
        <w:tab/>
        <w:t xml:space="preserve"> 1095</w:t>
      </w:r>
    </w:p>
    <w:p>
      <w:pPr>
        <w:pStyle w:val="Normal"/>
        <w:rPr/>
      </w:pPr>
      <w:r>
        <w:rPr/>
        <w:t xml:space="preserve"> </w:t>
      </w:r>
      <w:r>
        <w:rPr/>
        <w:t>147. Per Nyland</w:t>
        <w:tab/>
        <w:t xml:space="preserve"> 1357</w:t>
        <w:tab/>
        <w:tab/>
        <w:t xml:space="preserve"> 197. Claes Fransson</w:t>
        <w:tab/>
        <w:t xml:space="preserve"> 1089</w:t>
      </w:r>
    </w:p>
    <w:p>
      <w:pPr>
        <w:pStyle w:val="Normal"/>
        <w:rPr/>
      </w:pPr>
      <w:r>
        <w:rPr/>
        <w:t xml:space="preserve"> </w:t>
      </w:r>
      <w:r>
        <w:rPr>
          <w:lang w:val="fi-FI"/>
        </w:rPr>
        <w:t>148. Olof Eriksson</w:t>
        <w:tab/>
        <w:t xml:space="preserve"> 1347</w:t>
        <w:tab/>
        <w:tab/>
        <w:t xml:space="preserve"> 198. Martin Sahlmén</w:t>
        <w:tab/>
        <w:t xml:space="preserve"> 1078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/>
        <w:t>149. Sandro Olofsson</w:t>
        <w:tab/>
        <w:t xml:space="preserve"> 1340</w:t>
        <w:tab/>
        <w:tab/>
        <w:t xml:space="preserve"> 199. Ivan Cavar</w:t>
        <w:tab/>
        <w:t xml:space="preserve"> 1078</w:t>
      </w:r>
    </w:p>
    <w:p>
      <w:pPr>
        <w:pStyle w:val="Normal"/>
        <w:rPr/>
      </w:pPr>
      <w:r>
        <w:rPr/>
        <w:t xml:space="preserve"> </w:t>
      </w:r>
      <w:r>
        <w:rPr/>
        <w:t>150. Andrej Kampe Svanhill</w:t>
        <w:tab/>
        <w:t xml:space="preserve"> 1322</w:t>
        <w:tab/>
        <w:tab/>
        <w:t xml:space="preserve"> 200. Glenn Johansson</w:t>
        <w:tab/>
        <w:t xml:space="preserve"> 1077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201. Niklas Eklund</w:t>
        <w:tab/>
        <w:t xml:space="preserve"> 106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2. Kjell Ljungqvist</w:t>
        <w:tab/>
        <w:t xml:space="preserve"> 1062</w:t>
        <w:tab/>
        <w:tab/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203. Erik Sjödin</w:t>
        <w:tab/>
        <w:t xml:space="preserve"> 1054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204. Wilhelm Xi Liadal</w:t>
        <w:tab/>
        <w:t xml:space="preserve"> 1051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205. Alex Nitsche</w:t>
        <w:tab/>
        <w:t xml:space="preserve"> 1046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206. Peter Lund</w:t>
        <w:tab/>
        <w:t xml:space="preserve"> 1044</w:t>
        <w:tab/>
        <w:tab/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207. Per-Axel Persson</w:t>
        <w:tab/>
        <w:t xml:space="preserve"> 1034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8. Amanda Gårdmark</w:t>
        <w:tab/>
        <w:t xml:space="preserve"> 1033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9. Ing-Marie Rustas Wickstr</w:t>
        <w:tab/>
        <w:t xml:space="preserve"> 102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0. Christian Stranne</w:t>
        <w:tab/>
        <w:t xml:space="preserve"> 102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1. Alexander Karlsson</w:t>
        <w:tab/>
        <w:t xml:space="preserve"> 102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2. Magnus Linderh. Wamby</w:t>
        <w:tab/>
        <w:t xml:space="preserve"> 1016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3. John Olof Hallman</w:t>
        <w:tab/>
        <w:t xml:space="preserve"> 1013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4. Satori Svensson</w:t>
        <w:tab/>
        <w:t xml:space="preserve"> 101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5. Torgny Lindvall</w:t>
        <w:tab/>
        <w:t xml:space="preserve"> 100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6. Marcus Glover</w:t>
        <w:tab/>
        <w:t xml:space="preserve"> 1004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7. Eira Medero</w:t>
        <w:tab/>
        <w:t xml:space="preserve"> 1002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8. Jan Ambecker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9. Irma Erixso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0. Elin Karlsson</w:t>
        <w:tab/>
        <w:t xml:space="preserve"> 100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1. Vilhelm Söderberg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>
          <w:lang w:val="fi-FI"/>
        </w:rPr>
        <w:t>222. Mikael Szymanski</w:t>
        <w:tab/>
        <w:t xml:space="preserve"> 1001</w:t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223. Johan Ersson</w:t>
        <w:tab/>
        <w:t xml:space="preserve"> 1001</w:t>
        <w:tab/>
        <w:tab/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en-GB"/>
        </w:rPr>
        <w:t>224. Leo Barker</w:t>
        <w:tab/>
        <w:t xml:space="preserve"> 1001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25. Carl Gustafsson Wold</w:t>
        <w:tab/>
        <w:t xml:space="preserve"> 1001</w:t>
        <w:tab/>
        <w:tab/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226. Martin Löfgren</w:t>
        <w:tab/>
        <w:t xml:space="preserve"> 1001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Book Antiqua" w:hAnsi="Book Antiqua" w:cs="Book Antiqua"/>
        <w:b/>
        <w:b/>
        <w:position w:val="24"/>
        <w:sz w:val="5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260</wp:posOffset>
          </wp:positionH>
          <wp:positionV relativeFrom="paragraph">
            <wp:posOffset>-111760</wp:posOffset>
          </wp:positionV>
          <wp:extent cx="1050925" cy="1107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815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position w:val="24"/>
        <w:sz w:val="56"/>
      </w:rPr>
      <w:t xml:space="preserve">             </w:t>
    </w:r>
    <w:r>
      <w:rPr>
        <w:rFonts w:cs="Book Antiqua" w:ascii="Book Antiqua" w:hAnsi="Book Antiqua"/>
        <w:b/>
        <w:position w:val="24"/>
        <w:sz w:val="56"/>
      </w:rPr>
      <w:t>Ratinglistan 1 maj 2011</w:t>
    </w:r>
  </w:p>
  <w:p>
    <w:pPr>
      <w:pStyle w:val="Header"/>
      <w:rPr>
        <w:rFonts w:ascii="Book Antiqua" w:hAnsi="Book Antiqua" w:cs="Book Antiqua"/>
        <w:b/>
        <w:b/>
        <w:position w:val="24"/>
        <w:sz w:val="56"/>
      </w:rPr>
    </w:pPr>
    <w:r>
      <w:rPr>
        <w:rFonts w:cs="Book Antiqua" w:ascii="Book Antiqua" w:hAnsi="Book Antiqua"/>
        <w:b/>
        <w:position w:val="24"/>
        <w:sz w:val="56"/>
      </w:rPr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38:00Z</dcterms:created>
  <dc:creator>Karin</dc:creator>
  <dc:description/>
  <dc:language>en-US</dc:language>
  <cp:lastModifiedBy>Jan</cp:lastModifiedBy>
  <dcterms:modified xsi:type="dcterms:W3CDTF">2011-05-30T16:38:00Z</dcterms:modified>
  <cp:revision>2</cp:revision>
  <dc:subject/>
  <dc:title>     1</dc:title>
</cp:coreProperties>
</file>