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Victor Nithander</w:t>
        <w:tab/>
        <w:t xml:space="preserve"> 2497</w:t>
        <w:tab/>
        <w:tab/>
        <w:t xml:space="preserve">   51. Richard Nilsson</w:t>
        <w:tab/>
        <w:t xml:space="preserve"> 1926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de-DE"/>
        </w:rPr>
        <w:t>2. Rikard Winsnes</w:t>
        <w:tab/>
        <w:t xml:space="preserve"> 2496</w:t>
        <w:tab/>
        <w:tab/>
        <w:t xml:space="preserve">   52. Johannes Aira</w:t>
        <w:tab/>
        <w:t xml:space="preserve"> 191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3. Mats Welin</w:t>
        <w:tab/>
        <w:t xml:space="preserve"> 2412</w:t>
        <w:tab/>
        <w:tab/>
        <w:t xml:space="preserve">   53. Daniel Malmgren</w:t>
        <w:tab/>
        <w:t xml:space="preserve"> 1912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fi-FI"/>
        </w:rPr>
        <w:t>4. Johan Hultin</w:t>
        <w:tab/>
        <w:t xml:space="preserve"> 2381</w:t>
        <w:tab/>
        <w:tab/>
        <w:t xml:space="preserve">   54. Johan Hansson</w:t>
        <w:tab/>
        <w:t xml:space="preserve"> 1911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/>
        <w:t>5. Claes-Göran Olausson</w:t>
        <w:tab/>
        <w:t xml:space="preserve"> 2368</w:t>
        <w:tab/>
        <w:tab/>
        <w:t xml:space="preserve">   55. </w:t>
      </w:r>
      <w:r>
        <w:rPr>
          <w:lang w:val="en-GB"/>
        </w:rPr>
        <w:t>Jessica Bengtsson</w:t>
        <w:tab/>
        <w:t xml:space="preserve"> 1906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6. Joel Åkesson</w:t>
        <w:tab/>
        <w:t xml:space="preserve"> 2368</w:t>
        <w:tab/>
        <w:tab/>
        <w:t xml:space="preserve">   56. </w:t>
      </w:r>
      <w:r>
        <w:rPr>
          <w:lang w:val="fi-FI"/>
        </w:rPr>
        <w:t>Kristian Aaltonen</w:t>
        <w:tab/>
        <w:t xml:space="preserve"> 1889</w:t>
      </w:r>
    </w:p>
    <w:p>
      <w:pPr>
        <w:pStyle w:val="Normal"/>
        <w:rPr/>
      </w:pPr>
      <w:r>
        <w:rPr>
          <w:lang w:val="fi-FI"/>
        </w:rPr>
        <w:t xml:space="preserve">     </w:t>
      </w:r>
      <w:r>
        <w:rPr>
          <w:lang w:val="fi-FI"/>
        </w:rPr>
        <w:t>7. Peter Vas</w:t>
        <w:tab/>
        <w:tab/>
        <w:t xml:space="preserve"> 2362</w:t>
        <w:tab/>
        <w:tab/>
        <w:t xml:space="preserve">   57. </w:t>
      </w:r>
      <w:r>
        <w:rPr>
          <w:lang w:val="de-DE"/>
        </w:rPr>
        <w:t>Fredrik Westlund</w:t>
        <w:tab/>
        <w:t xml:space="preserve"> 1877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8. Björn Andersson</w:t>
        <w:tab/>
        <w:t xml:space="preserve"> 2342</w:t>
        <w:tab/>
        <w:tab/>
        <w:t xml:space="preserve">   58. </w:t>
      </w:r>
      <w:r>
        <w:rPr>
          <w:lang w:val="en-GB"/>
        </w:rPr>
        <w:t>Lennart Jacobsson</w:t>
        <w:tab/>
        <w:t xml:space="preserve"> 185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en-GB"/>
        </w:rPr>
        <w:t>9. Lars-Åke Schneider</w:t>
        <w:tab/>
        <w:t xml:space="preserve"> 2340</w:t>
        <w:tab/>
        <w:tab/>
        <w:t xml:space="preserve">   59. </w:t>
      </w:r>
      <w:r>
        <w:rPr/>
        <w:t>Patrik Abraham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/>
        <w:t>10. Karl Johan Moberg</w:t>
        <w:tab/>
        <w:t xml:space="preserve"> 2317</w:t>
        <w:tab/>
        <w:tab/>
        <w:t xml:space="preserve">   60. Bertil Ekstrand</w:t>
        <w:tab/>
        <w:t xml:space="preserve"> 18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gnus Carlhammar</w:t>
        <w:tab/>
        <w:t xml:space="preserve"> 2308</w:t>
        <w:tab/>
        <w:tab/>
        <w:t xml:space="preserve">   61. Sven Degerfeldt</w:t>
        <w:tab/>
        <w:t xml:space="preserve"> 1825</w:t>
      </w:r>
    </w:p>
    <w:p>
      <w:pPr>
        <w:pStyle w:val="Normal"/>
        <w:rPr/>
      </w:pPr>
      <w:r>
        <w:rPr/>
        <w:t xml:space="preserve">   </w:t>
      </w:r>
      <w:r>
        <w:rPr/>
        <w:t>12. David Fendrich</w:t>
        <w:tab/>
        <w:t xml:space="preserve"> 2281</w:t>
        <w:tab/>
        <w:tab/>
        <w:t xml:space="preserve">   62. Stefan Klang</w:t>
        <w:tab/>
        <w:t xml:space="preserve"> 1825</w:t>
      </w:r>
    </w:p>
    <w:p>
      <w:pPr>
        <w:pStyle w:val="Normal"/>
        <w:rPr/>
      </w:pPr>
      <w:r>
        <w:rPr/>
        <w:t xml:space="preserve">   </w:t>
      </w:r>
      <w:r>
        <w:rPr/>
        <w:t>13. Joakim Engsner</w:t>
        <w:tab/>
        <w:t xml:space="preserve"> 2242</w:t>
        <w:tab/>
        <w:tab/>
        <w:t xml:space="preserve">   63. Roy Johansson</w:t>
        <w:tab/>
        <w:t xml:space="preserve"> 1821</w:t>
      </w:r>
    </w:p>
    <w:p>
      <w:pPr>
        <w:pStyle w:val="Normal"/>
        <w:rPr/>
      </w:pPr>
      <w:r>
        <w:rPr/>
        <w:t xml:space="preserve">   </w:t>
      </w:r>
      <w:r>
        <w:rPr/>
        <w:t>14. Ove Kinnmark</w:t>
        <w:tab/>
        <w:t xml:space="preserve"> 2239</w:t>
        <w:tab/>
        <w:tab/>
        <w:t xml:space="preserve">   64. Peter Bertelsen</w:t>
        <w:tab/>
        <w:t xml:space="preserve"> 1818</w:t>
      </w:r>
    </w:p>
    <w:p>
      <w:pPr>
        <w:pStyle w:val="Normal"/>
        <w:rPr/>
      </w:pPr>
      <w:r>
        <w:rPr/>
        <w:t xml:space="preserve">   </w:t>
      </w:r>
      <w:r>
        <w:rPr/>
        <w:t>15. Lennart Liljedahl</w:t>
        <w:tab/>
        <w:t xml:space="preserve"> 2229</w:t>
        <w:tab/>
        <w:tab/>
        <w:t xml:space="preserve">   65. Stefan Rilberg</w:t>
        <w:tab/>
        <w:t xml:space="preserve"> 1799</w:t>
      </w:r>
    </w:p>
    <w:p>
      <w:pPr>
        <w:pStyle w:val="Normal"/>
        <w:rPr/>
      </w:pPr>
      <w:r>
        <w:rPr/>
        <w:t xml:space="preserve">   </w:t>
      </w:r>
      <w:r>
        <w:rPr/>
        <w:t>16. Hans Nordman</w:t>
        <w:tab/>
        <w:t xml:space="preserve"> 2227</w:t>
        <w:tab/>
        <w:tab/>
        <w:t xml:space="preserve">   66. </w:t>
      </w:r>
      <w:r>
        <w:rPr>
          <w:lang w:val="de-DE"/>
        </w:rPr>
        <w:t>Rickard Dave</w:t>
        <w:tab/>
        <w:t xml:space="preserve"> 1791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17. Anders Ebenfelt</w:t>
        <w:tab/>
        <w:t xml:space="preserve"> 2197</w:t>
        <w:tab/>
        <w:tab/>
        <w:t xml:space="preserve">   67. </w:t>
      </w:r>
      <w:r>
        <w:rPr/>
        <w:t>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8. Jörgen Dircks</w:t>
        <w:tab/>
        <w:t xml:space="preserve"> 2191</w:t>
        <w:tab/>
        <w:tab/>
        <w:t xml:space="preserve">   68. </w:t>
      </w:r>
      <w:r>
        <w:rPr>
          <w:lang w:val="en-GB"/>
        </w:rPr>
        <w:t>Victor Vas</w:t>
        <w:tab/>
        <w:t xml:space="preserve"> 1783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9. Dan Larsson</w:t>
        <w:tab/>
        <w:t xml:space="preserve"> 2153</w:t>
        <w:tab/>
        <w:tab/>
        <w:t xml:space="preserve">   69. </w:t>
      </w:r>
      <w:r>
        <w:rPr/>
        <w:t>Ove Alfredsson</w:t>
        <w:tab/>
        <w:t xml:space="preserve"> 1781</w:t>
      </w:r>
    </w:p>
    <w:p>
      <w:pPr>
        <w:pStyle w:val="Normal"/>
        <w:rPr/>
      </w:pPr>
      <w:r>
        <w:rPr/>
        <w:t xml:space="preserve">   </w:t>
      </w:r>
      <w:r>
        <w:rPr/>
        <w:t>20. Laith Kasib</w:t>
        <w:tab/>
        <w:t xml:space="preserve"> 2137</w:t>
        <w:tab/>
        <w:tab/>
        <w:t xml:space="preserve">   70. Lennart Rydholm</w:t>
        <w:tab/>
        <w:t xml:space="preserve"> 17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Mattias Lundström</w:t>
        <w:tab/>
        <w:t xml:space="preserve"> 2136</w:t>
        <w:tab/>
        <w:tab/>
        <w:t xml:space="preserve">   71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2. Jens Lundell</w:t>
        <w:tab/>
        <w:t xml:space="preserve"> 2127</w:t>
        <w:tab/>
        <w:tab/>
        <w:t xml:space="preserve">   72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3. Said Outgajjouft</w:t>
        <w:tab/>
        <w:t xml:space="preserve"> 2111</w:t>
        <w:tab/>
        <w:tab/>
        <w:t xml:space="preserve">   73. Jan Herrman</w:t>
        <w:tab/>
        <w:t xml:space="preserve"> 1761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de-DE"/>
        </w:rPr>
        <w:t>24. Joachim Bergré</w:t>
        <w:tab/>
        <w:t xml:space="preserve"> 2110</w:t>
        <w:tab/>
        <w:tab/>
        <w:t xml:space="preserve">   74. Krister Berg</w:t>
        <w:tab/>
        <w:t xml:space="preserve"> 1756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25. Göran Andersson</w:t>
        <w:tab/>
        <w:t xml:space="preserve"> 2107</w:t>
        <w:tab/>
        <w:tab/>
        <w:t xml:space="preserve">   75. Martin Oxelqvist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6. Mats Eriksson</w:t>
        <w:tab/>
        <w:t xml:space="preserve"> 2092</w:t>
        <w:tab/>
        <w:tab/>
        <w:t xml:space="preserve">   76. Alexander Heino</w:t>
        <w:tab/>
        <w:t xml:space="preserve"> 1753</w:t>
      </w:r>
    </w:p>
    <w:p>
      <w:pPr>
        <w:pStyle w:val="Normal"/>
        <w:rPr/>
      </w:pPr>
      <w:r>
        <w:rPr/>
        <w:t xml:space="preserve">   </w:t>
      </w:r>
      <w:r>
        <w:rPr/>
        <w:t>27. Göran von Brömssen</w:t>
        <w:tab/>
        <w:t xml:space="preserve"> 2092</w:t>
        <w:tab/>
        <w:tab/>
        <w:t xml:space="preserve">   77. Jonas Ahlqvist</w:t>
        <w:tab/>
        <w:t xml:space="preserve"> 1730</w:t>
      </w:r>
    </w:p>
    <w:p>
      <w:pPr>
        <w:pStyle w:val="Normal"/>
        <w:rPr/>
      </w:pPr>
      <w:r>
        <w:rPr/>
        <w:t xml:space="preserve">   </w:t>
      </w:r>
      <w:r>
        <w:rPr/>
        <w:t>28. Niklas Engsner</w:t>
        <w:tab/>
        <w:t xml:space="preserve"> 2091</w:t>
        <w:tab/>
        <w:tab/>
        <w:t xml:space="preserve">   78. Kjell Zackrisson</w:t>
        <w:tab/>
        <w:t xml:space="preserve"> 1729</w:t>
      </w:r>
    </w:p>
    <w:p>
      <w:pPr>
        <w:pStyle w:val="Normal"/>
        <w:rPr/>
      </w:pPr>
      <w:r>
        <w:rPr/>
        <w:t xml:space="preserve">   </w:t>
      </w:r>
      <w:r>
        <w:rPr/>
        <w:t>29. Stellan Persson</w:t>
        <w:tab/>
        <w:t xml:space="preserve"> 2091</w:t>
        <w:tab/>
        <w:tab/>
        <w:t xml:space="preserve">   79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0. Sebastian Nemeth</w:t>
        <w:tab/>
        <w:t xml:space="preserve"> 2089</w:t>
        <w:tab/>
        <w:tab/>
        <w:t xml:space="preserve">   80. Kim Rönnow Jensen</w:t>
        <w:tab/>
        <w:t xml:space="preserve"> 1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Anders Pettersson</w:t>
        <w:tab/>
        <w:t xml:space="preserve"> 2075</w:t>
        <w:tab/>
        <w:tab/>
        <w:t xml:space="preserve">   81. Daniel Björkdahl</w:t>
        <w:tab/>
        <w:t xml:space="preserve"> 1708</w:t>
      </w:r>
    </w:p>
    <w:p>
      <w:pPr>
        <w:pStyle w:val="Normal"/>
        <w:rPr/>
      </w:pPr>
      <w:r>
        <w:rPr/>
        <w:t xml:space="preserve">   </w:t>
      </w:r>
      <w:r>
        <w:rPr/>
        <w:t>32. Harald Berggren Torell</w:t>
        <w:tab/>
        <w:t xml:space="preserve"> 2053</w:t>
        <w:tab/>
        <w:tab/>
        <w:t xml:space="preserve">   82. Johan Lönnroth</w:t>
        <w:tab/>
        <w:t xml:space="preserve"> 1704</w:t>
      </w:r>
    </w:p>
    <w:p>
      <w:pPr>
        <w:pStyle w:val="Normal"/>
        <w:rPr/>
      </w:pPr>
      <w:r>
        <w:rPr/>
        <w:t xml:space="preserve">   </w:t>
      </w:r>
      <w:r>
        <w:rPr/>
        <w:t>33. Allan Lennerstad</w:t>
        <w:tab/>
        <w:t xml:space="preserve"> 2032</w:t>
        <w:tab/>
        <w:tab/>
        <w:t xml:space="preserve">   83. Anders Berntsson</w:t>
        <w:tab/>
        <w:t xml:space="preserve"> 1699</w:t>
      </w:r>
    </w:p>
    <w:p>
      <w:pPr>
        <w:pStyle w:val="Normal"/>
        <w:rPr/>
      </w:pPr>
      <w:r>
        <w:rPr/>
        <w:t xml:space="preserve">   </w:t>
      </w:r>
      <w:r>
        <w:rPr/>
        <w:t>34. Ragnar Uhlin</w:t>
        <w:tab/>
        <w:t xml:space="preserve"> 2021</w:t>
        <w:tab/>
        <w:tab/>
        <w:t xml:space="preserve">   84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5. Arash Rouhani</w:t>
        <w:tab/>
        <w:t xml:space="preserve"> 2017</w:t>
        <w:tab/>
        <w:tab/>
        <w:t xml:space="preserve">   85. Louise Segerfelt</w:t>
        <w:tab/>
        <w:t xml:space="preserve"> 1678</w:t>
      </w:r>
    </w:p>
    <w:p>
      <w:pPr>
        <w:pStyle w:val="Normal"/>
        <w:rPr/>
      </w:pPr>
      <w:r>
        <w:rPr/>
        <w:t xml:space="preserve">   </w:t>
      </w:r>
      <w:r>
        <w:rPr/>
        <w:t>36. Sören Svensson</w:t>
        <w:tab/>
        <w:t xml:space="preserve"> 2013</w:t>
        <w:tab/>
        <w:tab/>
        <w:t xml:space="preserve">   86. </w:t>
      </w:r>
      <w:r>
        <w:rPr>
          <w:lang w:val="en-GB"/>
        </w:rPr>
        <w:t>Hugo Florin</w:t>
        <w:tab/>
        <w:t xml:space="preserve"> 166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7. Vincent Andréasson</w:t>
        <w:tab/>
        <w:t xml:space="preserve"> 2009</w:t>
        <w:tab/>
        <w:tab/>
        <w:t xml:space="preserve">   87. </w:t>
      </w:r>
      <w:r>
        <w:rPr>
          <w:lang w:val="de-DE"/>
        </w:rPr>
        <w:t>Trym Berglund</w:t>
        <w:tab/>
        <w:t xml:space="preserve"> 1663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38. Dariush Kenani</w:t>
        <w:tab/>
        <w:t xml:space="preserve"> 2005</w:t>
        <w:tab/>
        <w:tab/>
        <w:t xml:space="preserve">   88. </w:t>
      </w:r>
      <w:r>
        <w:rPr>
          <w:lang w:val="fi-FI"/>
        </w:rPr>
        <w:t>Tomas Jonsson</w:t>
        <w:tab/>
        <w:t xml:space="preserve"> 165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39. Jonas Bengtsson</w:t>
        <w:tab/>
        <w:t xml:space="preserve"> 2003</w:t>
        <w:tab/>
        <w:tab/>
        <w:t xml:space="preserve">   89. </w:t>
      </w:r>
      <w:r>
        <w:rPr/>
        <w:t>Håkan Olsén</w:t>
        <w:tab/>
        <w:t xml:space="preserve"> 1646</w:t>
      </w:r>
    </w:p>
    <w:p>
      <w:pPr>
        <w:pStyle w:val="Normal"/>
        <w:rPr/>
      </w:pPr>
      <w:r>
        <w:rPr/>
        <w:t xml:space="preserve">   </w:t>
      </w:r>
      <w:r>
        <w:rPr/>
        <w:t>40. Kaj Andersson</w:t>
        <w:tab/>
        <w:t xml:space="preserve"> 1998</w:t>
        <w:tab/>
        <w:tab/>
        <w:t xml:space="preserve">   90. Hans Lindahl</w:t>
        <w:tab/>
        <w:t xml:space="preserve"> 1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Henrik Axelsson</w:t>
        <w:tab/>
        <w:t xml:space="preserve"> 1997</w:t>
        <w:tab/>
        <w:tab/>
        <w:t xml:space="preserve">   91. </w:t>
      </w:r>
      <w:r>
        <w:rPr>
          <w:lang w:val="en-GB"/>
        </w:rPr>
        <w:t>Andreas Funksjö</w:t>
        <w:tab/>
        <w:t xml:space="preserve"> 1622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2. Vo Thanh Cong</w:t>
        <w:tab/>
        <w:t xml:space="preserve"> 1996</w:t>
        <w:tab/>
        <w:tab/>
        <w:t xml:space="preserve">   92. </w:t>
      </w:r>
      <w:r>
        <w:rPr/>
        <w:t>Mats Forser</w:t>
        <w:tab/>
        <w:t xml:space="preserve"> 1617</w:t>
      </w:r>
    </w:p>
    <w:p>
      <w:pPr>
        <w:pStyle w:val="Normal"/>
        <w:rPr/>
      </w:pPr>
      <w:r>
        <w:rPr/>
        <w:t xml:space="preserve">   </w:t>
      </w:r>
      <w:r>
        <w:rPr/>
        <w:t>43. Zakarias Sjöstr Dyrefelt</w:t>
        <w:tab/>
        <w:t xml:space="preserve"> 1986</w:t>
        <w:tab/>
        <w:tab/>
        <w:t xml:space="preserve">   93. Bo Hegg</w:t>
        <w:tab/>
        <w:tab/>
        <w:t xml:space="preserve"> 1615</w:t>
      </w:r>
    </w:p>
    <w:p>
      <w:pPr>
        <w:pStyle w:val="Normal"/>
        <w:rPr/>
      </w:pPr>
      <w:r>
        <w:rPr/>
        <w:t xml:space="preserve">   </w:t>
      </w:r>
      <w:r>
        <w:rPr/>
        <w:t>44. Jan Möller</w:t>
        <w:tab/>
        <w:t xml:space="preserve"> 1985</w:t>
        <w:tab/>
        <w:tab/>
        <w:t xml:space="preserve">   94. </w:t>
      </w:r>
      <w:r>
        <w:rPr>
          <w:lang w:val="de-DE"/>
        </w:rPr>
        <w:t>Sven Amundsson</w:t>
        <w:tab/>
        <w:t xml:space="preserve"> 1610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5. Henric Bergenwall</w:t>
        <w:tab/>
        <w:t xml:space="preserve"> 1975</w:t>
        <w:tab/>
        <w:tab/>
        <w:t xml:space="preserve">   95. </w:t>
      </w:r>
      <w:r>
        <w:rPr>
          <w:lang w:val="en-GB"/>
        </w:rPr>
        <w:t>Robert Jörn</w:t>
        <w:tab/>
        <w:t xml:space="preserve"> 1607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46. Per Green</w:t>
        <w:tab/>
        <w:tab/>
        <w:t xml:space="preserve"> 1973</w:t>
        <w:tab/>
        <w:tab/>
        <w:t xml:space="preserve">   96. </w:t>
      </w:r>
      <w:r>
        <w:rPr/>
        <w:t>Håkan Warston</w:t>
        <w:tab/>
        <w:t xml:space="preserve"> 1601</w:t>
      </w:r>
    </w:p>
    <w:p>
      <w:pPr>
        <w:pStyle w:val="Normal"/>
        <w:rPr/>
      </w:pPr>
      <w:r>
        <w:rPr/>
        <w:t xml:space="preserve">   </w:t>
      </w:r>
      <w:r>
        <w:rPr/>
        <w:t>47. Martin Krantz</w:t>
        <w:tab/>
        <w:t xml:space="preserve"> 1952</w:t>
        <w:tab/>
        <w:tab/>
        <w:t xml:space="preserve">   97. Gabriel Svorono</w:t>
        <w:tab/>
        <w:t xml:space="preserve"> 1600</w:t>
      </w:r>
    </w:p>
    <w:p>
      <w:pPr>
        <w:pStyle w:val="Normal"/>
        <w:rPr/>
      </w:pPr>
      <w:r>
        <w:rPr/>
        <w:t xml:space="preserve">   </w:t>
      </w:r>
      <w:r>
        <w:rPr/>
        <w:t>48. Tomas Segerberg</w:t>
        <w:tab/>
        <w:t xml:space="preserve"> 1937</w:t>
        <w:tab/>
        <w:tab/>
        <w:t xml:space="preserve">   98. Elias Karlsson</w:t>
        <w:tab/>
        <w:t xml:space="preserve"> 1598</w:t>
      </w:r>
    </w:p>
    <w:p>
      <w:pPr>
        <w:pStyle w:val="Normal"/>
        <w:rPr/>
      </w:pPr>
      <w:r>
        <w:rPr/>
        <w:t xml:space="preserve">   </w:t>
      </w:r>
      <w:r>
        <w:rPr/>
        <w:t>49. Stefan Lisander</w:t>
        <w:tab/>
        <w:t xml:space="preserve"> 1931</w:t>
        <w:tab/>
        <w:tab/>
        <w:t xml:space="preserve">   99. 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/>
        <w:t>50. Lars Bergström</w:t>
        <w:tab/>
        <w:t xml:space="preserve"> 1928</w:t>
        <w:tab/>
        <w:tab/>
        <w:t xml:space="preserve"> 100. Jakob Andreasson</w:t>
        <w:tab/>
        <w:t xml:space="preserve"> 1585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1. Peter Andiné</w:t>
        <w:tab/>
        <w:t xml:space="preserve"> 1579</w:t>
        <w:tab/>
        <w:tab/>
        <w:t xml:space="preserve"> 151. Wictor Olsson</w:t>
        <w:tab/>
        <w:t xml:space="preserve"> 127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de-DE"/>
        </w:rPr>
        <w:t>102. Julius Andiné</w:t>
        <w:tab/>
        <w:t xml:space="preserve"> 1578</w:t>
        <w:tab/>
        <w:tab/>
        <w:t xml:space="preserve"> 152. Claes Brauer</w:t>
        <w:tab/>
        <w:t xml:space="preserve"> 126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3. Munder Albaghdadi</w:t>
        <w:tab/>
        <w:t xml:space="preserve"> 1577</w:t>
        <w:tab/>
        <w:tab/>
        <w:t xml:space="preserve"> 153. Edmundo Jakobsson</w:t>
        <w:tab/>
        <w:t xml:space="preserve"> 124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4. Mattias Fredriksson</w:t>
        <w:tab/>
        <w:t xml:space="preserve"> 1565</w:t>
        <w:tab/>
        <w:tab/>
        <w:t xml:space="preserve"> 154. Sam Friberg</w:t>
        <w:tab/>
        <w:t xml:space="preserve"> 1233</w:t>
      </w:r>
    </w:p>
    <w:p>
      <w:pPr>
        <w:pStyle w:val="Normal"/>
        <w:rPr/>
      </w:pPr>
      <w:r>
        <w:rPr/>
        <w:t xml:space="preserve"> </w:t>
      </w:r>
      <w:r>
        <w:rPr/>
        <w:t>105. Jakob Wåhlander</w:t>
        <w:tab/>
        <w:t xml:space="preserve"> 1564</w:t>
        <w:tab/>
        <w:tab/>
        <w:t xml:space="preserve"> 155. Kristian Svanbom</w:t>
        <w:tab/>
        <w:t xml:space="preserve"> 1231</w:t>
      </w:r>
    </w:p>
    <w:p>
      <w:pPr>
        <w:pStyle w:val="Normal"/>
        <w:rPr/>
      </w:pPr>
      <w:r>
        <w:rPr/>
        <w:t xml:space="preserve"> </w:t>
      </w:r>
      <w:r>
        <w:rPr/>
        <w:t>106. Per-Erik Andersson</w:t>
        <w:tab/>
        <w:t xml:space="preserve"> 1557</w:t>
        <w:tab/>
        <w:tab/>
        <w:t xml:space="preserve"> 156. </w:t>
      </w:r>
      <w:r>
        <w:rPr>
          <w:lang w:val="en-GB"/>
        </w:rPr>
        <w:t>Michael Sheingold</w:t>
        <w:tab/>
        <w:t xml:space="preserve"> 123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7. Johan Lennartsson</w:t>
        <w:tab/>
        <w:t xml:space="preserve"> 1554</w:t>
        <w:tab/>
        <w:tab/>
        <w:t xml:space="preserve"> 157. </w:t>
      </w:r>
      <w:r>
        <w:rPr/>
        <w:t>Per Löfving</w:t>
        <w:tab/>
        <w:t xml:space="preserve"> 1223</w:t>
      </w:r>
    </w:p>
    <w:p>
      <w:pPr>
        <w:pStyle w:val="Normal"/>
        <w:rPr/>
      </w:pPr>
      <w:r>
        <w:rPr/>
        <w:t xml:space="preserve"> </w:t>
      </w:r>
      <w:r>
        <w:rPr/>
        <w:t>108. Rutger Almquist</w:t>
        <w:tab/>
        <w:t xml:space="preserve"> 1552</w:t>
        <w:tab/>
        <w:tab/>
        <w:t xml:space="preserve"> 158. Roine Karlsson</w:t>
        <w:tab/>
        <w:t xml:space="preserve"> 1222</w:t>
      </w:r>
    </w:p>
    <w:p>
      <w:pPr>
        <w:pStyle w:val="Normal"/>
        <w:rPr/>
      </w:pPr>
      <w:r>
        <w:rPr/>
        <w:t xml:space="preserve"> </w:t>
      </w:r>
      <w:r>
        <w:rPr/>
        <w:t>109. Kjell Bergström</w:t>
        <w:tab/>
        <w:t xml:space="preserve"> 1547</w:t>
        <w:tab/>
        <w:tab/>
        <w:t xml:space="preserve"> 159. Edvin Hägg</w:t>
        <w:tab/>
        <w:t xml:space="preserve"> 1219</w:t>
      </w:r>
    </w:p>
    <w:p>
      <w:pPr>
        <w:pStyle w:val="Normal"/>
        <w:rPr/>
      </w:pPr>
      <w:r>
        <w:rPr/>
        <w:t xml:space="preserve"> </w:t>
      </w:r>
      <w:r>
        <w:rPr/>
        <w:t>110. Svante Norlander</w:t>
        <w:tab/>
        <w:t xml:space="preserve"> 1547</w:t>
        <w:tab/>
        <w:tab/>
        <w:t xml:space="preserve"> 160. Mohammad Ayubi</w:t>
        <w:tab/>
        <w:t xml:space="preserve"> 12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Zdenko Naglic</w:t>
        <w:tab/>
        <w:t xml:space="preserve"> 1544</w:t>
        <w:tab/>
        <w:tab/>
        <w:t xml:space="preserve"> 161. Hampus Lane</w:t>
        <w:tab/>
        <w:t xml:space="preserve"> 1216</w:t>
      </w:r>
    </w:p>
    <w:p>
      <w:pPr>
        <w:pStyle w:val="Normal"/>
        <w:rPr/>
      </w:pPr>
      <w:r>
        <w:rPr/>
        <w:t xml:space="preserve"> </w:t>
      </w:r>
      <w:r>
        <w:rPr/>
        <w:t>112. Lars Borgström</w:t>
        <w:tab/>
        <w:t xml:space="preserve"> 1539</w:t>
        <w:tab/>
        <w:tab/>
        <w:t xml:space="preserve"> 162. Lars-Åke Nilsson</w:t>
        <w:tab/>
        <w:t xml:space="preserve"> 1216</w:t>
      </w:r>
    </w:p>
    <w:p>
      <w:pPr>
        <w:pStyle w:val="Normal"/>
        <w:rPr/>
      </w:pPr>
      <w:r>
        <w:rPr/>
        <w:t xml:space="preserve"> </w:t>
      </w:r>
      <w:r>
        <w:rPr/>
        <w:t>113. Pontus Servin</w:t>
        <w:tab/>
        <w:t xml:space="preserve"> 1534</w:t>
        <w:tab/>
        <w:tab/>
        <w:t xml:space="preserve"> 163. Niklas Kleveros</w:t>
        <w:tab/>
        <w:t xml:space="preserve"> 1210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4. Sigfrid Almgren</w:t>
        <w:tab/>
        <w:t xml:space="preserve"> 1530</w:t>
        <w:tab/>
        <w:tab/>
        <w:t xml:space="preserve"> 164. Leonardo Contreras</w:t>
        <w:tab/>
        <w:t xml:space="preserve"> 120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15. Jan Falk</w:t>
        <w:tab/>
        <w:tab/>
        <w:t xml:space="preserve"> 1530</w:t>
        <w:tab/>
        <w:tab/>
        <w:t xml:space="preserve"> 165. </w:t>
      </w:r>
      <w:r>
        <w:rPr/>
        <w:t>Sandro Olofsson</w:t>
        <w:tab/>
        <w:t xml:space="preserve"> 1201</w:t>
      </w:r>
    </w:p>
    <w:p>
      <w:pPr>
        <w:pStyle w:val="Normal"/>
        <w:rPr/>
      </w:pPr>
      <w:r>
        <w:rPr/>
        <w:t xml:space="preserve"> </w:t>
      </w:r>
      <w:r>
        <w:rPr/>
        <w:t>116. Tommy Hagberg</w:t>
        <w:tab/>
        <w:t xml:space="preserve"> 1526</w:t>
        <w:tab/>
        <w:tab/>
        <w:t xml:space="preserve"> 166. Gunnar Stenlund</w:t>
        <w:tab/>
        <w:t xml:space="preserve"> 1199</w:t>
      </w:r>
    </w:p>
    <w:p>
      <w:pPr>
        <w:pStyle w:val="Normal"/>
        <w:rPr/>
      </w:pPr>
      <w:r>
        <w:rPr/>
        <w:t xml:space="preserve"> </w:t>
      </w:r>
      <w:r>
        <w:rPr/>
        <w:t>117. Robert Maglic</w:t>
        <w:tab/>
        <w:t xml:space="preserve"> 1517</w:t>
        <w:tab/>
        <w:tab/>
        <w:t xml:space="preserve"> 167. Filip Kalari</w:t>
        <w:tab/>
        <w:t xml:space="preserve"> 1197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8. Johan Carlsson</w:t>
        <w:tab/>
        <w:t xml:space="preserve"> 1516</w:t>
        <w:tab/>
        <w:tab/>
        <w:t xml:space="preserve"> 168. Max Murnaghan</w:t>
        <w:tab/>
        <w:t xml:space="preserve"> 119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9. Bertil Anséhn</w:t>
        <w:tab/>
        <w:t xml:space="preserve"> 1513</w:t>
        <w:tab/>
        <w:tab/>
        <w:t xml:space="preserve"> 169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20. Torgny Kjellström</w:t>
        <w:tab/>
        <w:t xml:space="preserve"> 1512</w:t>
        <w:tab/>
        <w:tab/>
        <w:t xml:space="preserve"> 170. </w:t>
      </w:r>
      <w:r>
        <w:rPr>
          <w:lang w:val="de-DE"/>
        </w:rPr>
        <w:t>Kalle Carlstedt</w:t>
        <w:tab/>
        <w:t xml:space="preserve"> 117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21. Rasmus Kindberg</w:t>
        <w:tab/>
        <w:t xml:space="preserve"> 1502</w:t>
        <w:tab/>
        <w:tab/>
        <w:t xml:space="preserve"> 171. Stefan Holmgren</w:t>
        <w:tab/>
        <w:t xml:space="preserve"> 117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22. Jacob Stråberg</w:t>
        <w:tab/>
        <w:t xml:space="preserve"> 1501</w:t>
        <w:tab/>
        <w:tab/>
        <w:t xml:space="preserve"> 172. Olof Sanchez</w:t>
        <w:tab/>
        <w:t xml:space="preserve"> 1174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23. Fredrik Bjerkne</w:t>
        <w:tab/>
        <w:t xml:space="preserve"> 1498</w:t>
        <w:tab/>
        <w:tab/>
        <w:t xml:space="preserve"> 173. Aron Hansson</w:t>
        <w:tab/>
        <w:t xml:space="preserve"> 1170</w:t>
      </w:r>
    </w:p>
    <w:p>
      <w:pPr>
        <w:pStyle w:val="Normal"/>
        <w:rPr/>
      </w:pPr>
      <w:r>
        <w:rPr/>
        <w:t xml:space="preserve"> </w:t>
      </w:r>
      <w:r>
        <w:rPr/>
        <w:t>124. Kjell Kalén</w:t>
        <w:tab/>
        <w:t xml:space="preserve"> 1497</w:t>
        <w:tab/>
        <w:tab/>
        <w:t xml:space="preserve"> 174. Tiam Safdari</w:t>
        <w:tab/>
        <w:t xml:space="preserve"> 1158</w:t>
      </w:r>
    </w:p>
    <w:p>
      <w:pPr>
        <w:pStyle w:val="Normal"/>
        <w:rPr/>
      </w:pPr>
      <w:r>
        <w:rPr/>
        <w:t xml:space="preserve"> </w:t>
      </w:r>
      <w:r>
        <w:rPr/>
        <w:t>125. Robert Tisell</w:t>
        <w:tab/>
        <w:t xml:space="preserve"> 1490</w:t>
        <w:tab/>
        <w:tab/>
        <w:t xml:space="preserve"> 175. Veronika Klang</w:t>
        <w:tab/>
        <w:t xml:space="preserve"> 1157</w:t>
      </w:r>
    </w:p>
    <w:p>
      <w:pPr>
        <w:pStyle w:val="Normal"/>
        <w:rPr/>
      </w:pPr>
      <w:r>
        <w:rPr/>
        <w:t xml:space="preserve"> </w:t>
      </w:r>
      <w:r>
        <w:rPr/>
        <w:t>126. Sven-Göran Eriksson</w:t>
        <w:tab/>
        <w:t xml:space="preserve"> 1468</w:t>
        <w:tab/>
        <w:tab/>
        <w:t xml:space="preserve"> 176. Isak Ungerfält</w:t>
        <w:tab/>
        <w:t xml:space="preserve"> 1144</w:t>
      </w:r>
    </w:p>
    <w:p>
      <w:pPr>
        <w:pStyle w:val="Normal"/>
        <w:rPr/>
      </w:pPr>
      <w:r>
        <w:rPr/>
        <w:t xml:space="preserve"> </w:t>
      </w:r>
      <w:r>
        <w:rPr/>
        <w:t>127. Thomas Meyer</w:t>
        <w:tab/>
        <w:t xml:space="preserve"> 1468</w:t>
        <w:tab/>
        <w:tab/>
        <w:t xml:space="preserve"> 177. </w:t>
      </w:r>
      <w:r>
        <w:rPr>
          <w:lang w:val="fi-FI"/>
        </w:rPr>
        <w:t>Henrik Rohdin</w:t>
        <w:tab/>
        <w:t xml:space="preserve"> 1142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128. Mattias Mullback</w:t>
        <w:tab/>
        <w:t xml:space="preserve"> 1461</w:t>
        <w:tab/>
        <w:tab/>
        <w:t xml:space="preserve"> 178. Antti Syvänen</w:t>
        <w:tab/>
        <w:t xml:space="preserve"> 1136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 xml:space="preserve">129. Andreas Samuels. </w:t>
      </w:r>
      <w:r>
        <w:rPr/>
        <w:t>Ottgård</w:t>
        <w:tab/>
        <w:t xml:space="preserve"> 1459</w:t>
        <w:tab/>
        <w:tab/>
        <w:t xml:space="preserve"> 179. Alexander Karlsson</w:t>
        <w:tab/>
        <w:t xml:space="preserve"> 1130</w:t>
      </w:r>
    </w:p>
    <w:p>
      <w:pPr>
        <w:pStyle w:val="Normal"/>
        <w:rPr/>
      </w:pPr>
      <w:r>
        <w:rPr/>
        <w:t xml:space="preserve"> </w:t>
      </w:r>
      <w:r>
        <w:rPr/>
        <w:t>130. Albin Demukaj</w:t>
        <w:tab/>
        <w:t xml:space="preserve"> 1453</w:t>
        <w:tab/>
        <w:tab/>
        <w:t xml:space="preserve"> 180. Kjell Ljungqvist</w:t>
        <w:tab/>
        <w:t xml:space="preserve"> 1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Markus Freed</w:t>
        <w:tab/>
        <w:t xml:space="preserve"> 1450</w:t>
        <w:tab/>
        <w:tab/>
        <w:t xml:space="preserve"> 181. Claes Fransson</w:t>
        <w:tab/>
        <w:t xml:space="preserve"> 1124</w:t>
      </w:r>
    </w:p>
    <w:p>
      <w:pPr>
        <w:pStyle w:val="Normal"/>
        <w:rPr/>
      </w:pPr>
      <w:r>
        <w:rPr/>
        <w:t xml:space="preserve"> </w:t>
      </w:r>
      <w:r>
        <w:rPr/>
        <w:t>132. Johan Granholm</w:t>
        <w:tab/>
        <w:t xml:space="preserve"> 1449</w:t>
        <w:tab/>
        <w:tab/>
        <w:t xml:space="preserve"> 182. Leon Olofson</w:t>
        <w:tab/>
        <w:t xml:space="preserve"> 1121</w:t>
      </w:r>
    </w:p>
    <w:p>
      <w:pPr>
        <w:pStyle w:val="Normal"/>
        <w:rPr/>
      </w:pPr>
      <w:r>
        <w:rPr/>
        <w:t xml:space="preserve"> </w:t>
      </w:r>
      <w:r>
        <w:rPr/>
        <w:t>133. Bo-Göran Mellbin</w:t>
        <w:tab/>
        <w:t xml:space="preserve"> 1442</w:t>
        <w:tab/>
        <w:tab/>
        <w:t xml:space="preserve"> 183. Sergio Bordel Velasco</w:t>
        <w:tab/>
        <w:t xml:space="preserve"> 1120</w:t>
      </w:r>
    </w:p>
    <w:p>
      <w:pPr>
        <w:pStyle w:val="Normal"/>
        <w:rPr/>
      </w:pPr>
      <w:r>
        <w:rPr/>
        <w:t xml:space="preserve"> </w:t>
      </w:r>
      <w:r>
        <w:rPr/>
        <w:t>134. Lars-Erik Hellgren</w:t>
        <w:tab/>
        <w:t xml:space="preserve"> 1435</w:t>
        <w:tab/>
        <w:tab/>
        <w:t xml:space="preserve"> 184. Claes R. Nilsheden</w:t>
        <w:tab/>
        <w:t xml:space="preserve"> 1110</w:t>
      </w:r>
    </w:p>
    <w:p>
      <w:pPr>
        <w:pStyle w:val="Normal"/>
        <w:rPr/>
      </w:pPr>
      <w:r>
        <w:rPr/>
        <w:t xml:space="preserve"> </w:t>
      </w:r>
      <w:r>
        <w:rPr/>
        <w:t>135. Björn Andersson</w:t>
        <w:tab/>
        <w:t xml:space="preserve"> 1435</w:t>
        <w:tab/>
        <w:tab/>
        <w:t xml:space="preserve"> 185. Ossian Jansson</w:t>
        <w:tab/>
        <w:t xml:space="preserve"> 1095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6. Vojislav Djordjic</w:t>
        <w:tab/>
        <w:t xml:space="preserve"> 1399</w:t>
        <w:tab/>
        <w:tab/>
        <w:t xml:space="preserve"> 186. Leonardo Aira</w:t>
        <w:tab/>
        <w:t xml:space="preserve"> 108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7. Roland Sobenius</w:t>
        <w:tab/>
        <w:t xml:space="preserve"> 1377</w:t>
        <w:tab/>
        <w:tab/>
        <w:t xml:space="preserve"> 187. Glenn Johansson</w:t>
        <w:tab/>
        <w:t xml:space="preserve"> 107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8. Olof Eriksson</w:t>
        <w:tab/>
        <w:t xml:space="preserve"> 1373</w:t>
        <w:tab/>
        <w:tab/>
        <w:t xml:space="preserve"> 188. Per-Axel Persson</w:t>
        <w:tab/>
        <w:t xml:space="preserve"> 1051</w:t>
      </w:r>
    </w:p>
    <w:p>
      <w:pPr>
        <w:pStyle w:val="Normal"/>
        <w:rPr/>
      </w:pPr>
      <w:r>
        <w:rPr/>
        <w:t xml:space="preserve"> </w:t>
      </w:r>
      <w:r>
        <w:rPr/>
        <w:t>139. Fredrik Andersson</w:t>
        <w:tab/>
        <w:t xml:space="preserve"> 1371</w:t>
        <w:tab/>
        <w:tab/>
        <w:t xml:space="preserve"> 189. Niklas Eklund</w:t>
        <w:tab/>
        <w:t xml:space="preserve"> 1048</w:t>
      </w:r>
    </w:p>
    <w:p>
      <w:pPr>
        <w:pStyle w:val="Normal"/>
        <w:rPr/>
      </w:pPr>
      <w:r>
        <w:rPr/>
        <w:t xml:space="preserve"> </w:t>
      </w:r>
      <w:r>
        <w:rPr/>
        <w:t>140. Ted Langvall</w:t>
        <w:tab/>
        <w:t xml:space="preserve"> 1371</w:t>
        <w:tab/>
        <w:tab/>
        <w:t xml:space="preserve"> 190. Leif Wiberg</w:t>
        <w:tab/>
        <w:t xml:space="preserve"> 1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Kristoffer Dahlbäck</w:t>
        <w:tab/>
        <w:t xml:space="preserve"> 1367</w:t>
        <w:tab/>
        <w:tab/>
        <w:t xml:space="preserve"> 191. Peter Lund</w:t>
        <w:tab/>
        <w:t xml:space="preserve"> 1043</w:t>
      </w:r>
    </w:p>
    <w:p>
      <w:pPr>
        <w:pStyle w:val="Normal"/>
        <w:rPr/>
      </w:pPr>
      <w:r>
        <w:rPr/>
        <w:t xml:space="preserve"> </w:t>
      </w:r>
      <w:r>
        <w:rPr/>
        <w:t>142. Bo Ohlsson</w:t>
        <w:tab/>
        <w:t xml:space="preserve"> 1357</w:t>
        <w:tab/>
        <w:tab/>
        <w:t xml:space="preserve"> 192. Amanda Gårdmark</w:t>
        <w:tab/>
        <w:t xml:space="preserve"> 1033</w:t>
      </w:r>
    </w:p>
    <w:p>
      <w:pPr>
        <w:pStyle w:val="Normal"/>
        <w:rPr/>
      </w:pPr>
      <w:r>
        <w:rPr/>
        <w:t xml:space="preserve"> </w:t>
      </w:r>
      <w:r>
        <w:rPr/>
        <w:t>143. Per Nyland</w:t>
        <w:tab/>
        <w:t xml:space="preserve"> 1357</w:t>
        <w:tab/>
        <w:tab/>
        <w:t xml:space="preserve"> 193. Ing-Marie Rustas Wickstr</w:t>
        <w:tab/>
        <w:t xml:space="preserve"> 1021</w:t>
      </w:r>
    </w:p>
    <w:p>
      <w:pPr>
        <w:pStyle w:val="Normal"/>
        <w:rPr/>
      </w:pPr>
      <w:r>
        <w:rPr/>
        <w:t xml:space="preserve"> </w:t>
      </w:r>
      <w:r>
        <w:rPr/>
        <w:t>144. Toni Henriksson</w:t>
        <w:tab/>
        <w:t xml:space="preserve"> 1340</w:t>
        <w:tab/>
        <w:tab/>
        <w:t xml:space="preserve"> 194. </w:t>
      </w:r>
      <w:r>
        <w:rPr>
          <w:lang w:val="en-GB"/>
        </w:rPr>
        <w:t>Peter Abrahamsson</w:t>
        <w:tab/>
        <w:t xml:space="preserve"> 101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5. Patrik Lennartsson</w:t>
        <w:tab/>
        <w:t xml:space="preserve"> 1325</w:t>
        <w:tab/>
        <w:tab/>
        <w:t xml:space="preserve"> 195. Alex Nitsche</w:t>
        <w:tab/>
        <w:t xml:space="preserve"> 1014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6. Carl-Gustaf Jarebo</w:t>
        <w:tab/>
        <w:t xml:space="preserve"> 1317</w:t>
        <w:tab/>
        <w:tab/>
        <w:t xml:space="preserve"> 196. </w:t>
      </w:r>
      <w:r>
        <w:rPr/>
        <w:t>Satori Svensson</w:t>
        <w:tab/>
        <w:t xml:space="preserve"> 1010</w:t>
      </w:r>
    </w:p>
    <w:p>
      <w:pPr>
        <w:pStyle w:val="Normal"/>
        <w:rPr/>
      </w:pPr>
      <w:r>
        <w:rPr/>
        <w:t xml:space="preserve"> </w:t>
      </w:r>
      <w:r>
        <w:rPr/>
        <w:t>147. Per Hellgren</w:t>
        <w:tab/>
        <w:t xml:space="preserve"> 1314</w:t>
        <w:tab/>
        <w:tab/>
        <w:t xml:space="preserve"> 197. Torgny Lindvall</w:t>
        <w:tab/>
        <w:t xml:space="preserve"> 1008</w:t>
      </w:r>
    </w:p>
    <w:p>
      <w:pPr>
        <w:pStyle w:val="Normal"/>
        <w:rPr/>
      </w:pPr>
      <w:r>
        <w:rPr/>
        <w:t xml:space="preserve"> </w:t>
      </w:r>
      <w:r>
        <w:rPr/>
        <w:t>148. Torbjörn Einegren</w:t>
        <w:tab/>
        <w:t xml:space="preserve"> 1299</w:t>
        <w:tab/>
        <w:tab/>
        <w:t xml:space="preserve"> 198. Jan Ambecker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9. Branko Skrobo</w:t>
        <w:tab/>
        <w:t xml:space="preserve"> 1286</w:t>
        <w:tab/>
        <w:tab/>
        <w:t xml:space="preserve"> 199. </w:t>
      </w:r>
      <w:r>
        <w:rPr>
          <w:lang w:val="de-DE"/>
        </w:rPr>
        <w:t>Irma Erixson</w:t>
        <w:tab/>
        <w:t xml:space="preserve"> 100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50. Günter Annby</w:t>
        <w:tab/>
        <w:t xml:space="preserve"> 1274</w:t>
        <w:tab/>
        <w:tab/>
        <w:t xml:space="preserve"> 200. </w:t>
      </w:r>
      <w:r>
        <w:rPr/>
        <w:t>Gösta Larsson</w:t>
        <w:tab/>
        <w:t xml:space="preserve"> 1001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John Olof Hallma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Magnus Linderh, Wamby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Elin Kar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Vilhelm Söder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Carl Morenius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Erik Sjö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207. Mikael Szymanski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208. Alvin Jivén</w:t>
        <w:tab/>
        <w:t xml:space="preserve"> 1001</w:t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 </w:t>
    </w:r>
    <w:r>
      <w:rPr>
        <w:rFonts w:cs="Book Antiqua" w:ascii="Book Antiqua" w:hAnsi="Book Antiqua"/>
        <w:b/>
        <w:position w:val="24"/>
        <w:sz w:val="56"/>
      </w:rPr>
      <w:t>Ratinglistan 1 sep 2010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43:00Z</dcterms:created>
  <dc:creator>Karin</dc:creator>
  <dc:description/>
  <dc:language>en-US</dc:language>
  <cp:lastModifiedBy>Jan</cp:lastModifiedBy>
  <dcterms:modified xsi:type="dcterms:W3CDTF">2010-09-12T19:43:00Z</dcterms:modified>
  <cp:revision>2</cp:revision>
  <dc:subject/>
  <dc:title>     1</dc:title>
</cp:coreProperties>
</file>