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Rikard Winsnes</w:t>
        <w:tab/>
        <w:t xml:space="preserve"> 2496</w:t>
        <w:tab/>
        <w:tab/>
        <w:t xml:space="preserve">   51. Johannes Aira</w:t>
        <w:tab/>
        <w:t xml:space="preserve"> 1917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2. Victor Nithander</w:t>
        <w:tab/>
        <w:t xml:space="preserve"> 2484</w:t>
        <w:tab/>
        <w:tab/>
        <w:t xml:space="preserve">   52. </w:t>
      </w:r>
      <w:r>
        <w:rPr>
          <w:lang w:val="de-DE"/>
        </w:rPr>
        <w:t>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3. Mats Welin</w:t>
        <w:tab/>
        <w:t xml:space="preserve"> 2412</w:t>
        <w:tab/>
        <w:tab/>
        <w:t xml:space="preserve">   53. </w:t>
      </w:r>
      <w:r>
        <w:rPr>
          <w:lang w:val="fi-FI"/>
        </w:rPr>
        <w:t>Johan Hansson</w:t>
        <w:tab/>
        <w:t xml:space="preserve"> 191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4. Peter Vas</w:t>
        <w:tab/>
        <w:tab/>
        <w:t xml:space="preserve"> 2385</w:t>
        <w:tab/>
        <w:tab/>
        <w:t xml:space="preserve">   54. Kristian Aaltonen</w:t>
        <w:tab/>
        <w:t xml:space="preserve"> 1889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5. Claes-Göran Olausson</w:t>
        <w:tab/>
        <w:t xml:space="preserve"> 2368</w:t>
        <w:tab/>
        <w:tab/>
        <w:t xml:space="preserve">   55. Patrik Abrahamsson</w:t>
        <w:tab/>
        <w:t xml:space="preserve"> 1888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68</w:t>
        <w:tab/>
        <w:tab/>
        <w:t xml:space="preserve">   56. Fredrik Westlund</w:t>
        <w:tab/>
        <w:t xml:space="preserve"> 1877</w:t>
      </w:r>
    </w:p>
    <w:p>
      <w:pPr>
        <w:pStyle w:val="Normal"/>
        <w:rPr/>
      </w:pPr>
      <w:r>
        <w:rPr/>
        <w:t xml:space="preserve">     </w:t>
      </w:r>
      <w:r>
        <w:rPr/>
        <w:t>7. Björn Andersson</w:t>
        <w:tab/>
        <w:t xml:space="preserve"> 2342</w:t>
        <w:tab/>
        <w:tab/>
        <w:t xml:space="preserve">   57. Lennart Jacobsson</w:t>
        <w:tab/>
        <w:t xml:space="preserve"> 1853</w:t>
      </w:r>
    </w:p>
    <w:p>
      <w:pPr>
        <w:pStyle w:val="Normal"/>
        <w:rPr/>
      </w:pPr>
      <w:r>
        <w:rPr/>
        <w:t xml:space="preserve">     </w:t>
      </w:r>
      <w:r>
        <w:rPr/>
        <w:t>8. Philip Landgren</w:t>
        <w:tab/>
        <w:t xml:space="preserve"> 2340</w:t>
        <w:tab/>
        <w:tab/>
        <w:t xml:space="preserve">   58. Bertil Ekstrand</w:t>
        <w:tab/>
        <w:t xml:space="preserve"> 1847</w:t>
      </w:r>
    </w:p>
    <w:p>
      <w:pPr>
        <w:pStyle w:val="Normal"/>
        <w:rPr/>
      </w:pPr>
      <w:r>
        <w:rPr/>
        <w:t xml:space="preserve">     </w:t>
      </w:r>
      <w:r>
        <w:rPr/>
        <w:t>9. Lars-Åke Schneider</w:t>
        <w:tab/>
        <w:t xml:space="preserve"> 2340</w:t>
        <w:tab/>
        <w:tab/>
        <w:t xml:space="preserve">   59. Roy Johansson</w:t>
        <w:tab/>
        <w:t xml:space="preserve"> 1821</w:t>
      </w:r>
    </w:p>
    <w:p>
      <w:pPr>
        <w:pStyle w:val="Normal"/>
        <w:rPr/>
      </w:pPr>
      <w:r>
        <w:rPr/>
        <w:t xml:space="preserve">   </w:t>
      </w:r>
      <w:r>
        <w:rPr/>
        <w:t>10. Magnus Carlhammar</w:t>
        <w:tab/>
        <w:t xml:space="preserve"> 2331</w:t>
        <w:tab/>
        <w:tab/>
        <w:t xml:space="preserve">   60. Peter Bertelsen</w:t>
        <w:tab/>
        <w:t xml:space="preserve">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317</w:t>
        <w:tab/>
        <w:tab/>
        <w:t xml:space="preserve">   61. Stefan Klang</w:t>
        <w:tab/>
        <w:t xml:space="preserve"> 1809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81</w:t>
        <w:tab/>
        <w:tab/>
        <w:t xml:space="preserve">   62. Stefan Rilberg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Rickard Dave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4. Ove Kinnmark</w:t>
        <w:tab/>
        <w:t xml:space="preserve"> 2239</w:t>
        <w:tab/>
        <w:tab/>
        <w:t xml:space="preserve">   64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5. Lennart Liljedahl</w:t>
        <w:tab/>
        <w:t xml:space="preserve"> 2229</w:t>
        <w:tab/>
        <w:tab/>
        <w:t xml:space="preserve">   65. Victor Vas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27</w:t>
        <w:tab/>
        <w:tab/>
        <w:t xml:space="preserve">   66. Tommy Wickström</w:t>
        <w:tab/>
        <w:t xml:space="preserve"> 1781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7. Anders Ebenfelt</w:t>
        <w:tab/>
        <w:t xml:space="preserve"> 2197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8. Jörgen Dircks</w:t>
        <w:tab/>
        <w:t xml:space="preserve"> 2191</w:t>
        <w:tab/>
        <w:tab/>
        <w:t xml:space="preserve">   68. Sven Degerfeldt</w:t>
        <w:tab/>
        <w:t xml:space="preserve"> 1773</w:t>
      </w:r>
    </w:p>
    <w:p>
      <w:pPr>
        <w:pStyle w:val="Normal"/>
        <w:rPr/>
      </w:pPr>
      <w:r>
        <w:rPr/>
        <w:t xml:space="preserve">   </w:t>
      </w:r>
      <w:r>
        <w:rPr/>
        <w:t>19. Laith Kasib</w:t>
        <w:tab/>
        <w:t xml:space="preserve"> 2178</w:t>
        <w:tab/>
        <w:tab/>
        <w:t xml:space="preserve">   69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/>
        <w:t>20. Göran Andersson</w:t>
        <w:tab/>
        <w:t xml:space="preserve"> 2173</w:t>
        <w:tab/>
        <w:tab/>
        <w:t xml:space="preserve">   70. Martin Norbäck</w:t>
        <w:tab/>
        <w:t xml:space="preserve"> 1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Jens Lundell</w:t>
        <w:tab/>
        <w:t xml:space="preserve"> 2141</w:t>
        <w:tab/>
        <w:tab/>
        <w:t xml:space="preserve">   71. Martin Oxelqvist</w:t>
        <w:tab/>
        <w:t xml:space="preserve"> 1767</w:t>
      </w:r>
    </w:p>
    <w:p>
      <w:pPr>
        <w:pStyle w:val="Normal"/>
        <w:rPr/>
      </w:pPr>
      <w:r>
        <w:rPr/>
        <w:t xml:space="preserve">   </w:t>
      </w:r>
      <w:r>
        <w:rPr/>
        <w:t>22. Mattias Lundström</w:t>
        <w:tab/>
        <w:t xml:space="preserve"> 2136</w:t>
        <w:tab/>
        <w:tab/>
        <w:t xml:space="preserve">   72. Jan Herrman</w:t>
        <w:tab/>
        <w:t xml:space="preserve"> 1761</w:t>
      </w:r>
    </w:p>
    <w:p>
      <w:pPr>
        <w:pStyle w:val="Normal"/>
        <w:rPr/>
      </w:pPr>
      <w:r>
        <w:rPr/>
        <w:t xml:space="preserve">   </w:t>
      </w:r>
      <w:r>
        <w:rPr/>
        <w:t>23. Dan Larsson</w:t>
        <w:tab/>
        <w:t xml:space="preserve"> 2118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4. Said Outgajjouft</w:t>
        <w:tab/>
        <w:t xml:space="preserve"> 2111</w:t>
        <w:tab/>
        <w:tab/>
        <w:t xml:space="preserve">   74. Alexander Heino</w:t>
        <w:tab/>
        <w:t xml:space="preserve"> 17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5. Joachim Bergré</w:t>
        <w:tab/>
        <w:t xml:space="preserve"> 2110</w:t>
        <w:tab/>
        <w:tab/>
        <w:t xml:space="preserve">   75. Ove Alfredsson</w:t>
        <w:tab/>
        <w:t xml:space="preserve"> 173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6. Göran von Brömssen</w:t>
        <w:tab/>
        <w:t xml:space="preserve"> 2092</w:t>
        <w:tab/>
        <w:tab/>
        <w:t xml:space="preserve">   76. Jonas Ahlqvist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28. Stellan Persson</w:t>
        <w:tab/>
        <w:t xml:space="preserve"> 2091</w:t>
        <w:tab/>
        <w:tab/>
        <w:t xml:space="preserve">   78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9. Anders Pettersson</w:t>
        <w:tab/>
        <w:t xml:space="preserve"> 2075</w:t>
        <w:tab/>
        <w:tab/>
        <w:t xml:space="preserve">   79. Kim Rönnow Jensen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0. Sebastian Nemeth</w:t>
        <w:tab/>
        <w:t xml:space="preserve"> 2074</w:t>
        <w:tab/>
        <w:tab/>
        <w:t xml:space="preserve">   80. Gunnar Pihl</w:t>
        <w:tab/>
        <w:t xml:space="preserve"> 1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1. Mats Eriksson</w:t>
        <w:tab/>
        <w:t xml:space="preserve"> 2046</w:t>
        <w:tab/>
        <w:tab/>
        <w:t xml:space="preserve">   81. Daniel Björkdahl</w:t>
        <w:tab/>
        <w:t xml:space="preserve"> 170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2. Allan Lennerstad</w:t>
        <w:tab/>
        <w:t xml:space="preserve"> 2032</w:t>
        <w:tab/>
        <w:tab/>
        <w:t xml:space="preserve">   82. Johan Lönnroth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33. Jonas Bengtsson</w:t>
        <w:tab/>
        <w:t xml:space="preserve"> 2025</w:t>
        <w:tab/>
        <w:tab/>
        <w:t xml:space="preserve">   83. Anders Berntsson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34. Ragnar Uhlin</w:t>
        <w:tab/>
        <w:t xml:space="preserve"> 2021</w:t>
        <w:tab/>
        <w:tab/>
        <w:t xml:space="preserve">   84. </w:t>
      </w:r>
      <w:r>
        <w:rPr>
          <w:lang w:val="en-GB"/>
        </w:rPr>
        <w:t>Louise Segerfelt</w:t>
        <w:tab/>
        <w:t xml:space="preserve"> 1684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5. Arash Rouhani</w:t>
        <w:tab/>
        <w:t xml:space="preserve"> 2017</w:t>
        <w:tab/>
        <w:tab/>
        <w:t xml:space="preserve">   85. </w:t>
      </w:r>
      <w:r>
        <w:rPr/>
        <w:t>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6. Kaj Andersson</w:t>
        <w:tab/>
        <w:t xml:space="preserve"> 2012</w:t>
        <w:tab/>
        <w:tab/>
        <w:t xml:space="preserve">   86. </w:t>
      </w:r>
      <w:r>
        <w:rPr>
          <w:lang w:val="en-GB"/>
        </w:rPr>
        <w:t>Hugo Florin</w:t>
        <w:tab/>
        <w:t xml:space="preserve"> 166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7. Vincent Andréasson</w:t>
        <w:tab/>
        <w:t xml:space="preserve"> 2009</w:t>
        <w:tab/>
        <w:tab/>
        <w:t xml:space="preserve">   87. </w:t>
      </w:r>
      <w:r>
        <w:rPr>
          <w:lang w:val="de-DE"/>
        </w:rPr>
        <w:t>Trym Berglund</w:t>
        <w:tab/>
        <w:t xml:space="preserve"> 166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38. Dariush Kenani</w:t>
        <w:tab/>
        <w:t xml:space="preserve"> 2005</w:t>
        <w:tab/>
        <w:tab/>
        <w:t xml:space="preserve">   88. </w:t>
      </w:r>
      <w:r>
        <w:rPr/>
        <w:t>Tomas Jonsson</w:t>
        <w:tab/>
        <w:t xml:space="preserve"> 1655</w:t>
      </w:r>
    </w:p>
    <w:p>
      <w:pPr>
        <w:pStyle w:val="Normal"/>
        <w:rPr/>
      </w:pPr>
      <w:r>
        <w:rPr/>
        <w:t xml:space="preserve">   </w:t>
      </w:r>
      <w:r>
        <w:rPr/>
        <w:t>39. Sören Svensson</w:t>
        <w:tab/>
        <w:t xml:space="preserve"> 2000</w:t>
        <w:tab/>
        <w:tab/>
        <w:t xml:space="preserve">   89. Håkan Olsén</w:t>
        <w:tab/>
        <w:t xml:space="preserve"> 1646</w:t>
      </w:r>
    </w:p>
    <w:p>
      <w:pPr>
        <w:pStyle w:val="Normal"/>
        <w:rPr/>
      </w:pPr>
      <w:r>
        <w:rPr/>
        <w:t xml:space="preserve">   </w:t>
      </w:r>
      <w:r>
        <w:rPr/>
        <w:t>40. Henrik Axelsson</w:t>
        <w:tab/>
        <w:t xml:space="preserve"> 1997</w:t>
        <w:tab/>
        <w:tab/>
        <w:t xml:space="preserve">   90. Hans Lindahl</w:t>
        <w:tab/>
        <w:t xml:space="preserve">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Zakarias Sjöstr Dyrefelt</w:t>
        <w:tab/>
        <w:t xml:space="preserve"> 1986</w:t>
        <w:tab/>
        <w:tab/>
        <w:t xml:space="preserve">   91. </w:t>
      </w:r>
      <w:r>
        <w:rPr>
          <w:lang w:val="en-GB"/>
        </w:rPr>
        <w:t>Andreas Funksjö</w:t>
        <w:tab/>
        <w:t xml:space="preserve"> 162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2. Jan Möller</w:t>
        <w:tab/>
        <w:t xml:space="preserve"> 1985</w:t>
        <w:tab/>
        <w:tab/>
        <w:t xml:space="preserve">   92. </w:t>
      </w:r>
      <w:r>
        <w:rPr>
          <w:lang w:val="de-DE"/>
        </w:rPr>
        <w:t>Mats Forser</w:t>
        <w:tab/>
        <w:t xml:space="preserve"> 1617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3. Henric Bergenwall</w:t>
        <w:tab/>
        <w:t xml:space="preserve"> 1975</w:t>
        <w:tab/>
        <w:tab/>
        <w:t xml:space="preserve">   93. </w:t>
      </w:r>
      <w:r>
        <w:rPr/>
        <w:t>Bo Hegg</w:t>
        <w:tab/>
        <w:tab/>
        <w:t xml:space="preserve"> 1615</w:t>
      </w:r>
    </w:p>
    <w:p>
      <w:pPr>
        <w:pStyle w:val="Normal"/>
        <w:rPr/>
      </w:pPr>
      <w:r>
        <w:rPr/>
        <w:t xml:space="preserve">   </w:t>
      </w:r>
      <w:r>
        <w:rPr/>
        <w:t>44. Martin Krantz</w:t>
        <w:tab/>
        <w:t xml:space="preserve"> 1952</w:t>
        <w:tab/>
        <w:tab/>
        <w:t xml:space="preserve">   94. Sven Amundsson</w:t>
        <w:tab/>
        <w:t xml:space="preserve"> 1610</w:t>
      </w:r>
    </w:p>
    <w:p>
      <w:pPr>
        <w:pStyle w:val="Normal"/>
        <w:rPr/>
      </w:pPr>
      <w:r>
        <w:rPr/>
        <w:t xml:space="preserve">   </w:t>
      </w:r>
      <w:r>
        <w:rPr/>
        <w:t>45. Jessica Bengtsson</w:t>
        <w:tab/>
        <w:t xml:space="preserve"> 1941</w:t>
        <w:tab/>
        <w:tab/>
        <w:t xml:space="preserve">   95. Robert Jörn</w:t>
        <w:tab/>
        <w:t xml:space="preserve"> 1607</w:t>
      </w:r>
    </w:p>
    <w:p>
      <w:pPr>
        <w:pStyle w:val="Normal"/>
        <w:rPr/>
      </w:pPr>
      <w:r>
        <w:rPr/>
        <w:t xml:space="preserve">   </w:t>
      </w:r>
      <w:r>
        <w:rPr/>
        <w:t>46. Harald Berggren Torell</w:t>
        <w:tab/>
        <w:t xml:space="preserve"> 1941</w:t>
        <w:tab/>
        <w:tab/>
        <w:t xml:space="preserve">   96. Munder Albaghdadi</w:t>
        <w:tab/>
        <w:t xml:space="preserve"> 1600</w:t>
      </w:r>
    </w:p>
    <w:p>
      <w:pPr>
        <w:pStyle w:val="Normal"/>
        <w:rPr/>
      </w:pPr>
      <w:r>
        <w:rPr/>
        <w:t xml:space="preserve">   </w:t>
      </w:r>
      <w:r>
        <w:rPr/>
        <w:t>47. Stefan Lisander</w:t>
        <w:tab/>
        <w:t xml:space="preserve"> 1931</w:t>
        <w:tab/>
        <w:tab/>
        <w:t xml:space="preserve">   97. Elias Karlsson</w:t>
        <w:tab/>
        <w:t xml:space="preserve"> 1598</w:t>
      </w:r>
    </w:p>
    <w:p>
      <w:pPr>
        <w:pStyle w:val="Normal"/>
        <w:rPr/>
      </w:pPr>
      <w:r>
        <w:rPr/>
        <w:t xml:space="preserve">   </w:t>
      </w:r>
      <w:r>
        <w:rPr/>
        <w:t>48. Richard Nilsson</w:t>
        <w:tab/>
        <w:t xml:space="preserve"> 1926</w:t>
        <w:tab/>
        <w:tab/>
        <w:t xml:space="preserve">   98. Per-Erik Andersson</w:t>
        <w:tab/>
        <w:t xml:space="preserve"> 1592</w:t>
      </w:r>
    </w:p>
    <w:p>
      <w:pPr>
        <w:pStyle w:val="Normal"/>
        <w:rPr/>
      </w:pPr>
      <w:r>
        <w:rPr/>
        <w:t xml:space="preserve">   </w:t>
      </w:r>
      <w:r>
        <w:rPr/>
        <w:t>49. Lars Bergström</w:t>
        <w:tab/>
        <w:t xml:space="preserve"> 1921</w:t>
        <w:tab/>
        <w:tab/>
        <w:t xml:space="preserve">   99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50. Tomas Segerberg</w:t>
        <w:tab/>
        <w:t xml:space="preserve"> 1918</w:t>
        <w:tab/>
        <w:tab/>
        <w:t xml:space="preserve"> 100. Jakob Andreasson</w:t>
        <w:tab/>
        <w:t xml:space="preserve"> 158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1. Peter Andiné</w:t>
        <w:tab/>
        <w:t xml:space="preserve"> 1579</w:t>
        <w:tab/>
        <w:tab/>
        <w:t xml:space="preserve"> 151. 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2. Julius Andiné</w:t>
        <w:tab/>
        <w:t xml:space="preserve"> 1578</w:t>
        <w:tab/>
        <w:tab/>
        <w:t xml:space="preserve"> 152. Rikard Roos</w:t>
        <w:tab/>
        <w:t xml:space="preserve"> 127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3. Svante Norlander</w:t>
        <w:tab/>
        <w:t xml:space="preserve"> 1577</w:t>
        <w:tab/>
        <w:tab/>
        <w:t xml:space="preserve"> 153. Edmundo Jakobsson</w:t>
        <w:tab/>
        <w:t xml:space="preserve"> 1245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04. Jakob Wåhlander</w:t>
        <w:tab/>
        <w:t xml:space="preserve"> 1575</w:t>
        <w:tab/>
        <w:tab/>
        <w:t xml:space="preserve"> 154. Sam Friberg</w:t>
        <w:tab/>
        <w:t xml:space="preserve"> 123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5. Mattias Fredriksson</w:t>
        <w:tab/>
        <w:t xml:space="preserve"> 1565</w:t>
        <w:tab/>
        <w:tab/>
        <w:t xml:space="preserve"> 155. 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6. Johan Lennartsson</w:t>
        <w:tab/>
        <w:t xml:space="preserve"> 1554</w:t>
        <w:tab/>
        <w:tab/>
        <w:t xml:space="preserve"> 156. Michael Sheingold</w:t>
        <w:tab/>
        <w:t xml:space="preserve"> 123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7. Rutger Almquist</w:t>
        <w:tab/>
        <w:t xml:space="preserve"> 1552</w:t>
        <w:tab/>
        <w:tab/>
        <w:t xml:space="preserve"> 157. Per Löfving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08. Kjell Bergström</w:t>
        <w:tab/>
        <w:t xml:space="preserve"> 1547</w:t>
        <w:tab/>
        <w:tab/>
        <w:t xml:space="preserve"> 158. Roine Karlsson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09. Pontus Servin</w:t>
        <w:tab/>
        <w:t xml:space="preserve"> 1534</w:t>
        <w:tab/>
        <w:tab/>
        <w:t xml:space="preserve"> 159. Edvin Hägg</w:t>
        <w:tab/>
        <w:t xml:space="preserve"> 1219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10. Sigfrid Almgren</w:t>
        <w:tab/>
        <w:t xml:space="preserve"> 1530</w:t>
        <w:tab/>
        <w:tab/>
        <w:t xml:space="preserve"> 160. Mohammad Ayubi</w:t>
        <w:tab/>
        <w:t xml:space="preserve"> 1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1. Jan Falk</w:t>
        <w:tab/>
        <w:tab/>
        <w:t xml:space="preserve"> 1530</w:t>
        <w:tab/>
        <w:tab/>
        <w:t xml:space="preserve"> 161. Hampus Lane</w:t>
        <w:tab/>
        <w:t xml:space="preserve"> 121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2. Tommy Hagberg</w:t>
        <w:tab/>
        <w:t xml:space="preserve"> 1526</w:t>
        <w:tab/>
        <w:tab/>
        <w:t xml:space="preserve"> 162. Lars-Åke Nilsson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13. Gabriel Svorono</w:t>
        <w:tab/>
        <w:t xml:space="preserve"> 1519</w:t>
        <w:tab/>
        <w:tab/>
        <w:t xml:space="preserve"> 163. Niklas Kleveros</w:t>
        <w:tab/>
        <w:t xml:space="preserve"> 1210</w:t>
      </w:r>
    </w:p>
    <w:p>
      <w:pPr>
        <w:pStyle w:val="Normal"/>
        <w:rPr/>
      </w:pPr>
      <w:r>
        <w:rPr/>
        <w:t xml:space="preserve"> </w:t>
      </w:r>
      <w:r>
        <w:rPr/>
        <w:t>114. Håkan Warston</w:t>
        <w:tab/>
        <w:t xml:space="preserve"> 1517</w:t>
        <w:tab/>
        <w:tab/>
        <w:t xml:space="preserve"> 164. Leonardo Contreras</w:t>
        <w:tab/>
        <w:t xml:space="preserve"> 1202</w:t>
      </w:r>
    </w:p>
    <w:p>
      <w:pPr>
        <w:pStyle w:val="Normal"/>
        <w:rPr/>
      </w:pPr>
      <w:r>
        <w:rPr/>
        <w:t xml:space="preserve"> </w:t>
      </w:r>
      <w:r>
        <w:rPr/>
        <w:t>115. Robert Maglic</w:t>
        <w:tab/>
        <w:t xml:space="preserve"> 1517</w:t>
        <w:tab/>
        <w:tab/>
        <w:t xml:space="preserve"> 165. Gunnar Stenlund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16. Johan Carlsson</w:t>
        <w:tab/>
        <w:t xml:space="preserve"> 1516</w:t>
        <w:tab/>
        <w:tab/>
        <w:t xml:space="preserve"> 166. Claes Brauer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/>
        <w:t>117. Bertil Anséhn</w:t>
        <w:tab/>
        <w:t xml:space="preserve"> 1513</w:t>
        <w:tab/>
        <w:tab/>
        <w:t xml:space="preserve"> 167. Filip Kalari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/>
        <w:t>118. Torgny Kjellström</w:t>
        <w:tab/>
        <w:t xml:space="preserve"> 1512</w:t>
        <w:tab/>
        <w:tab/>
        <w:t xml:space="preserve"> 168. Max Murnaghan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19. Rasmus Kindberg</w:t>
        <w:tab/>
        <w:t xml:space="preserve"> 1502</w:t>
        <w:tab/>
        <w:tab/>
        <w:t xml:space="preserve"> 169. Johan Dahlbäck</w:t>
        <w:tab/>
        <w:t xml:space="preserve"> 117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20. Fredrik Bjerkne</w:t>
        <w:tab/>
        <w:t xml:space="preserve"> 1498</w:t>
        <w:tab/>
        <w:tab/>
        <w:t xml:space="preserve"> 170. Kalle Carlstedt</w:t>
        <w:tab/>
        <w:t xml:space="preserve"> 1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21. Zdenko Naglic</w:t>
        <w:tab/>
        <w:t xml:space="preserve"> 1493</w:t>
        <w:tab/>
        <w:tab/>
        <w:t xml:space="preserve"> 171. Stefan Holmgren</w:t>
        <w:tab/>
        <w:t xml:space="preserve"> 117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22. Robert Tisell</w:t>
        <w:tab/>
        <w:t xml:space="preserve"> 1490</w:t>
        <w:tab/>
        <w:tab/>
        <w:t xml:space="preserve"> 172. Olof Sanchez</w:t>
        <w:tab/>
        <w:t xml:space="preserve"> 117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3. Mattias Mullback</w:t>
        <w:tab/>
        <w:t xml:space="preserve"> 1484</w:t>
        <w:tab/>
        <w:tab/>
        <w:t xml:space="preserve"> 173. Tiam Safdari</w:t>
        <w:tab/>
        <w:t xml:space="preserve"> 1158</w:t>
      </w:r>
    </w:p>
    <w:p>
      <w:pPr>
        <w:pStyle w:val="Normal"/>
        <w:rPr/>
      </w:pPr>
      <w:r>
        <w:rPr/>
        <w:t xml:space="preserve"> </w:t>
      </w:r>
      <w:r>
        <w:rPr/>
        <w:t>124. Sven-Göran Eriksson</w:t>
        <w:tab/>
        <w:t xml:space="preserve"> 1468</w:t>
        <w:tab/>
        <w:tab/>
        <w:t xml:space="preserve"> 174. Veronika Klang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/>
        <w:t>125. Lars Borgström</w:t>
        <w:tab/>
        <w:t xml:space="preserve"> 1464</w:t>
        <w:tab/>
        <w:tab/>
        <w:t xml:space="preserve"> 175. Isak Ungerfält</w:t>
        <w:tab/>
        <w:t xml:space="preserve"> 1143</w:t>
      </w:r>
    </w:p>
    <w:p>
      <w:pPr>
        <w:pStyle w:val="Normal"/>
        <w:rPr/>
      </w:pPr>
      <w:r>
        <w:rPr/>
        <w:t xml:space="preserve"> </w:t>
      </w:r>
      <w:r>
        <w:rPr/>
        <w:t>126. Kjell Kalén</w:t>
        <w:tab/>
        <w:t xml:space="preserve"> 1464</w:t>
        <w:tab/>
        <w:tab/>
        <w:t xml:space="preserve"> 176. Henrik Rohdi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 xml:space="preserve">127. Andreas Samuels. </w:t>
      </w:r>
      <w:r>
        <w:rPr>
          <w:lang w:val="fi-FI"/>
        </w:rPr>
        <w:t>Ottgård</w:t>
        <w:tab/>
        <w:t xml:space="preserve"> 1459</w:t>
        <w:tab/>
        <w:tab/>
        <w:t xml:space="preserve"> 177. Antti Syvänen</w:t>
        <w:tab/>
        <w:t xml:space="preserve"> 1136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8. Thomas Meyer</w:t>
        <w:tab/>
        <w:t xml:space="preserve"> 1454</w:t>
        <w:tab/>
        <w:tab/>
        <w:t xml:space="preserve"> 178. Alexander Karlsson</w:t>
        <w:tab/>
        <w:t xml:space="preserve"> 1130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9. Albin Demukaj</w:t>
        <w:tab/>
        <w:t xml:space="preserve"> 1453</w:t>
        <w:tab/>
        <w:tab/>
        <w:t xml:space="preserve"> 179. Kjell Ljungqvist</w:t>
        <w:tab/>
        <w:t xml:space="preserve"> 112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0. Lars-Erik Hellgren</w:t>
        <w:tab/>
        <w:t xml:space="preserve"> 1435</w:t>
        <w:tab/>
        <w:tab/>
        <w:t xml:space="preserve"> 180. Leon Olofson</w:t>
        <w:tab/>
        <w:t xml:space="preserve"> 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Björn Andersson</w:t>
        <w:tab/>
        <w:t xml:space="preserve"> 1435</w:t>
        <w:tab/>
        <w:tab/>
        <w:t xml:space="preserve"> 181. Sergio Bordel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/>
        <w:t>132. Bo-Göran Mellbin</w:t>
        <w:tab/>
        <w:t xml:space="preserve"> 1431</w:t>
        <w:tab/>
        <w:tab/>
        <w:t xml:space="preserve"> 182. Claes Fransson</w:t>
        <w:tab/>
        <w:t xml:space="preserve"> 1114</w:t>
      </w:r>
    </w:p>
    <w:p>
      <w:pPr>
        <w:pStyle w:val="Normal"/>
        <w:rPr/>
      </w:pPr>
      <w:r>
        <w:rPr/>
        <w:t xml:space="preserve"> </w:t>
      </w:r>
      <w:r>
        <w:rPr/>
        <w:t>133. Markus Freed</w:t>
        <w:tab/>
        <w:t xml:space="preserve"> 1422</w:t>
        <w:tab/>
        <w:tab/>
        <w:t xml:space="preserve"> 183. Claes R. Nilsheden</w:t>
        <w:tab/>
        <w:t xml:space="preserve"> 111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4. Johan Granholm</w:t>
        <w:tab/>
        <w:t xml:space="preserve"> 1413</w:t>
        <w:tab/>
        <w:tab/>
        <w:t xml:space="preserve"> 184. Leonardo Aira</w:t>
        <w:tab/>
        <w:t xml:space="preserve"> 10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5. Vojislav Djordjic</w:t>
        <w:tab/>
        <w:t xml:space="preserve"> 1399</w:t>
        <w:tab/>
        <w:tab/>
        <w:t xml:space="preserve"> 185. Ossian Jansson</w:t>
        <w:tab/>
        <w:t xml:space="preserve"> 108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6. Roland Sobenius</w:t>
        <w:tab/>
        <w:t xml:space="preserve"> 1377</w:t>
        <w:tab/>
        <w:tab/>
        <w:t xml:space="preserve"> 186. </w:t>
      </w:r>
      <w:r>
        <w:rPr>
          <w:lang w:val="fi-FI"/>
        </w:rPr>
        <w:t>Glenn Johansson</w:t>
        <w:tab/>
        <w:t xml:space="preserve"> 107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7. Olof Eriksson</w:t>
        <w:tab/>
        <w:t xml:space="preserve"> 1373</w:t>
        <w:tab/>
        <w:tab/>
        <w:t xml:space="preserve"> 187. </w:t>
      </w:r>
      <w:r>
        <w:rPr/>
        <w:t>Per-Axel Persson</w:t>
        <w:tab/>
        <w:t xml:space="preserve"> 1051</w:t>
      </w:r>
    </w:p>
    <w:p>
      <w:pPr>
        <w:pStyle w:val="Normal"/>
        <w:rPr/>
      </w:pPr>
      <w:r>
        <w:rPr/>
        <w:t xml:space="preserve"> </w:t>
      </w:r>
      <w:r>
        <w:rPr/>
        <w:t>138. Fredrik Andersson</w:t>
        <w:tab/>
        <w:t xml:space="preserve"> 1371</w:t>
        <w:tab/>
        <w:tab/>
        <w:t xml:space="preserve"> 188. Niklas Eklund</w:t>
        <w:tab/>
        <w:t xml:space="preserve"> 1048</w:t>
      </w:r>
    </w:p>
    <w:p>
      <w:pPr>
        <w:pStyle w:val="Normal"/>
        <w:rPr/>
      </w:pPr>
      <w:r>
        <w:rPr/>
        <w:t xml:space="preserve"> </w:t>
      </w:r>
      <w:r>
        <w:rPr/>
        <w:t>139. Ted Langvall</w:t>
        <w:tab/>
        <w:t xml:space="preserve"> 1371</w:t>
        <w:tab/>
        <w:tab/>
        <w:t xml:space="preserve"> 189. </w:t>
      </w:r>
      <w:r>
        <w:rPr>
          <w:lang w:val="de-DE"/>
        </w:rPr>
        <w:t>Leif Wiberg</w:t>
        <w:tab/>
        <w:t xml:space="preserve"> 104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0. Kristoffer Dahlbäck</w:t>
        <w:tab/>
        <w:t xml:space="preserve"> 1367</w:t>
        <w:tab/>
        <w:tab/>
        <w:t xml:space="preserve"> 190. </w:t>
      </w:r>
      <w:r>
        <w:rPr/>
        <w:t>Peter Lund</w:t>
        <w:tab/>
        <w:t xml:space="preserve"> 1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Bo Ohlsson</w:t>
        <w:tab/>
        <w:t xml:space="preserve"> 1357</w:t>
        <w:tab/>
        <w:tab/>
        <w:t xml:space="preserve"> 191. Amanda Gårdmark</w:t>
        <w:tab/>
        <w:t xml:space="preserve"> 1033</w:t>
      </w:r>
    </w:p>
    <w:p>
      <w:pPr>
        <w:pStyle w:val="Normal"/>
        <w:rPr/>
      </w:pPr>
      <w:r>
        <w:rPr/>
        <w:t xml:space="preserve"> </w:t>
      </w:r>
      <w:r>
        <w:rPr/>
        <w:t>142. Per Nyland</w:t>
        <w:tab/>
        <w:t xml:space="preserve"> 1357</w:t>
        <w:tab/>
        <w:tab/>
        <w:t xml:space="preserve"> 192. Ing-Marie Rustas Wickstr</w:t>
        <w:tab/>
        <w:t xml:space="preserve"> 1021</w:t>
      </w:r>
    </w:p>
    <w:p>
      <w:pPr>
        <w:pStyle w:val="Normal"/>
        <w:rPr/>
      </w:pPr>
      <w:r>
        <w:rPr/>
        <w:t xml:space="preserve"> </w:t>
      </w:r>
      <w:r>
        <w:rPr/>
        <w:t>143. Toni Henriksson</w:t>
        <w:tab/>
        <w:t xml:space="preserve"> 1340</w:t>
        <w:tab/>
        <w:tab/>
        <w:t xml:space="preserve"> 193. </w:t>
      </w:r>
      <w:r>
        <w:rPr>
          <w:lang w:val="en-GB"/>
        </w:rPr>
        <w:t>Peter Abrahamsson</w:t>
        <w:tab/>
        <w:t xml:space="preserve"> 10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4. Patrik Lennartsson</w:t>
        <w:tab/>
        <w:t xml:space="preserve"> 1325</w:t>
        <w:tab/>
        <w:tab/>
        <w:t xml:space="preserve"> 194. Alex Nitsche</w:t>
        <w:tab/>
        <w:t xml:space="preserve"> 101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5. Carl-Gustaf Jarebo</w:t>
        <w:tab/>
        <w:t xml:space="preserve"> 1317</w:t>
        <w:tab/>
        <w:tab/>
        <w:t xml:space="preserve"> 195. </w:t>
      </w:r>
      <w:r>
        <w:rPr/>
        <w:t>Satori Svensson</w:t>
        <w:tab/>
        <w:t xml:space="preserve"> 1010</w:t>
      </w:r>
    </w:p>
    <w:p>
      <w:pPr>
        <w:pStyle w:val="Normal"/>
        <w:rPr/>
      </w:pPr>
      <w:r>
        <w:rPr/>
        <w:t xml:space="preserve"> </w:t>
      </w:r>
      <w:r>
        <w:rPr/>
        <w:t>146. Per Hellgren</w:t>
        <w:tab/>
        <w:t xml:space="preserve"> 1314</w:t>
        <w:tab/>
        <w:tab/>
        <w:t xml:space="preserve"> 196. Torgny Lindvall</w:t>
        <w:tab/>
        <w:t xml:space="preserve"> 1008</w:t>
      </w:r>
    </w:p>
    <w:p>
      <w:pPr>
        <w:pStyle w:val="Normal"/>
        <w:rPr/>
      </w:pPr>
      <w:r>
        <w:rPr/>
        <w:t xml:space="preserve"> </w:t>
      </w:r>
      <w:r>
        <w:rPr/>
        <w:t>147. Torbjörn Einegren</w:t>
        <w:tab/>
        <w:t xml:space="preserve"> 1299</w:t>
        <w:tab/>
        <w:tab/>
        <w:t xml:space="preserve"> 197. Jan Ambecker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8. Branko Skrobo</w:t>
        <w:tab/>
        <w:t xml:space="preserve"> 1286</w:t>
        <w:tab/>
        <w:tab/>
        <w:t xml:space="preserve"> 198. </w:t>
      </w:r>
      <w:r>
        <w:rPr>
          <w:lang w:val="de-DE"/>
        </w:rPr>
        <w:t>Irma Erixson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9. Günter Annby</w:t>
        <w:tab/>
        <w:t xml:space="preserve"> 1274</w:t>
        <w:tab/>
        <w:tab/>
        <w:t xml:space="preserve"> 199. </w:t>
      </w:r>
      <w:r>
        <w:rPr/>
        <w:t>Gösta Lar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50. Viktor Lundmark</w:t>
        <w:tab/>
        <w:t xml:space="preserve"> 1273</w:t>
        <w:tab/>
        <w:tab/>
        <w:t xml:space="preserve"> 200. </w:t>
      </w:r>
      <w:r>
        <w:rPr>
          <w:lang w:val="en-GB"/>
        </w:rPr>
        <w:t>John Olof Hallman</w:t>
        <w:tab/>
        <w:t xml:space="preserve"> 100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Magnus Linderh. Wamby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Elin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Vilhelm Söder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Carl Morenius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Erik Sjö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06. Mikael Szymanski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07. Alvin Jivé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0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46:00Z</dcterms:created>
  <dc:creator>Karin</dc:creator>
  <dc:description/>
  <dc:language>en-US</dc:language>
  <cp:lastModifiedBy>Jan</cp:lastModifiedBy>
  <dcterms:modified xsi:type="dcterms:W3CDTF">2010-05-24T20:46:00Z</dcterms:modified>
  <cp:revision>2</cp:revision>
  <dc:subject/>
  <dc:title>     1</dc:title>
</cp:coreProperties>
</file>