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1. Rikard Winsnes</w:t>
        <w:tab/>
        <w:t xml:space="preserve"> 2496</w:t>
        <w:tab/>
        <w:tab/>
        <w:t xml:space="preserve">   51. Martin Krantz</w:t>
        <w:tab/>
        <w:t xml:space="preserve"> 1919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2. Victor Nithander</w:t>
        <w:tab/>
        <w:t xml:space="preserve"> 2489</w:t>
        <w:tab/>
        <w:tab/>
        <w:t xml:space="preserve">   52. Kristian Aaltonen</w:t>
        <w:tab/>
        <w:t xml:space="preserve"> 1918</w:t>
      </w:r>
    </w:p>
    <w:p>
      <w:pPr>
        <w:pStyle w:val="Normal"/>
        <w:rPr/>
      </w:pPr>
      <w:r>
        <w:rPr/>
        <w:t xml:space="preserve">     </w:t>
      </w:r>
      <w:r>
        <w:rPr/>
        <w:t>3. Peter Vas</w:t>
        <w:tab/>
        <w:tab/>
        <w:t xml:space="preserve"> 2392</w:t>
        <w:tab/>
        <w:tab/>
        <w:t xml:space="preserve">   53. </w:t>
      </w:r>
      <w:r>
        <w:rPr>
          <w:lang w:val="de-DE"/>
        </w:rPr>
        <w:t>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4. Joel Åkesson</w:t>
        <w:tab/>
        <w:t xml:space="preserve"> 2377</w:t>
        <w:tab/>
        <w:tab/>
        <w:t xml:space="preserve">   54. </w:t>
      </w:r>
      <w:r>
        <w:rPr/>
        <w:t>Johan Hansson</w:t>
        <w:tab/>
        <w:t xml:space="preserve"> 1911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5</w:t>
        <w:tab/>
        <w:tab/>
        <w:t xml:space="preserve">   55. Tomas Segerberg</w:t>
        <w:tab/>
        <w:t xml:space="preserve"> 1900</w:t>
      </w:r>
    </w:p>
    <w:p>
      <w:pPr>
        <w:pStyle w:val="Normal"/>
        <w:rPr/>
      </w:pPr>
      <w:r>
        <w:rPr/>
        <w:t xml:space="preserve">     </w:t>
      </w:r>
      <w:r>
        <w:rPr/>
        <w:t>6. Mats Welin</w:t>
        <w:tab/>
        <w:t xml:space="preserve"> 2357</w:t>
        <w:tab/>
        <w:tab/>
        <w:t xml:space="preserve">   56. Johannes Aira</w:t>
        <w:tab/>
        <w:t xml:space="preserve"> 1897</w:t>
      </w:r>
    </w:p>
    <w:p>
      <w:pPr>
        <w:pStyle w:val="Normal"/>
        <w:rPr/>
      </w:pPr>
      <w:r>
        <w:rPr/>
        <w:t xml:space="preserve">     </w:t>
      </w:r>
      <w:r>
        <w:rPr/>
        <w:t>7. Philip Landgren</w:t>
        <w:tab/>
        <w:t xml:space="preserve"> 2340</w:t>
        <w:tab/>
        <w:tab/>
        <w:t xml:space="preserve">   57. Fredrik Westlund</w:t>
        <w:tab/>
        <w:t xml:space="preserve"> 1885</w:t>
      </w:r>
    </w:p>
    <w:p>
      <w:pPr>
        <w:pStyle w:val="Normal"/>
        <w:rPr/>
      </w:pPr>
      <w:r>
        <w:rPr/>
        <w:t xml:space="preserve">     </w:t>
      </w:r>
      <w:r>
        <w:rPr/>
        <w:t>8. Lars-Åke Schneider</w:t>
        <w:tab/>
        <w:t xml:space="preserve"> 2340</w:t>
        <w:tab/>
        <w:tab/>
        <w:t xml:space="preserve">   58. Lars Bergström</w:t>
        <w:tab/>
        <w:t xml:space="preserve"> 1871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31</w:t>
        <w:tab/>
        <w:tab/>
        <w:t xml:space="preserve">   59. Bertil Ekstrand</w:t>
        <w:tab/>
        <w:t xml:space="preserve"> 1870</w:t>
      </w:r>
    </w:p>
    <w:p>
      <w:pPr>
        <w:pStyle w:val="Normal"/>
        <w:rPr/>
      </w:pPr>
      <w:r>
        <w:rPr/>
        <w:t xml:space="preserve">   </w:t>
      </w:r>
      <w:r>
        <w:rPr/>
        <w:t>10. Magnus Carlhammar</w:t>
        <w:tab/>
        <w:t xml:space="preserve"> 2328</w:t>
        <w:tab/>
        <w:tab/>
        <w:t xml:space="preserve">   60. Jessica Bengtsson</w:t>
        <w:tab/>
        <w:t xml:space="preserve"> 1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Karl Johan Moberg</w:t>
        <w:tab/>
        <w:t xml:space="preserve"> 2322</w:t>
        <w:tab/>
        <w:tab/>
        <w:t xml:space="preserve">   61. Lennart Jacobsson</w:t>
        <w:tab/>
        <w:t xml:space="preserve"> 1853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71</w:t>
        <w:tab/>
        <w:tab/>
        <w:t xml:space="preserve">   62. Stefan Klang</w:t>
        <w:tab/>
        <w:t xml:space="preserve"> 1850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13. Anders Bäcklund</w:t>
        <w:tab/>
        <w:t xml:space="preserve"> 2265</w:t>
        <w:tab/>
        <w:tab/>
        <w:t xml:space="preserve">   63. Roy Johansson</w:t>
        <w:tab/>
        <w:t xml:space="preserve"> 182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4. Ove Kinnmark</w:t>
        <w:tab/>
        <w:t xml:space="preserve"> 2264</w:t>
        <w:tab/>
        <w:tab/>
        <w:t xml:space="preserve">   64. Peter Bertelsen</w:t>
        <w:tab/>
        <w:t xml:space="preserve"> 1813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Stefan Rilberg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4</w:t>
        <w:tab/>
        <w:tab/>
        <w:t xml:space="preserve">   66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Lennart Hansso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8. Laith Kasib</w:t>
        <w:tab/>
        <w:t xml:space="preserve"> 2197</w:t>
        <w:tab/>
        <w:tab/>
        <w:t xml:space="preserve">   68. Victor Vas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19. Anders Ebenfelt</w:t>
        <w:tab/>
        <w:t xml:space="preserve"> 2197</w:t>
        <w:tab/>
        <w:tab/>
        <w:t xml:space="preserve">   69. Tommy Wickström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20. Jörgen Dircks</w:t>
        <w:tab/>
        <w:t xml:space="preserve"> 2191</w:t>
        <w:tab/>
        <w:tab/>
        <w:t xml:space="preserve">   70. Sven Degerfeldt</w:t>
        <w:tab/>
        <w:t xml:space="preserve"> 1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Göran Andersson</w:t>
        <w:tab/>
        <w:t xml:space="preserve"> 2186</w:t>
        <w:tab/>
        <w:tab/>
        <w:t xml:space="preserve">   71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2. Mattias Lundström</w:t>
        <w:tab/>
        <w:t xml:space="preserve"> 2134</w:t>
        <w:tab/>
        <w:tab/>
        <w:t xml:space="preserve">   72. Rickard Dave</w:t>
        <w:tab/>
        <w:t xml:space="preserve"> 1773</w:t>
      </w:r>
    </w:p>
    <w:p>
      <w:pPr>
        <w:pStyle w:val="Normal"/>
        <w:rPr/>
      </w:pPr>
      <w:r>
        <w:rPr/>
        <w:t xml:space="preserve">   </w:t>
      </w:r>
      <w:r>
        <w:rPr/>
        <w:t>23. Dan Larsson</w:t>
        <w:tab/>
        <w:t xml:space="preserve"> 2106</w:t>
        <w:tab/>
        <w:tab/>
        <w:t xml:space="preserve">   73. Lennart Rydholm</w:t>
        <w:tab/>
        <w:t xml:space="preserve"> 1770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4. Joachim Bergré</w:t>
        <w:tab/>
        <w:t xml:space="preserve"> 2105</w:t>
        <w:tab/>
        <w:tab/>
        <w:t xml:space="preserve">   74. Martin Norbäck</w:t>
        <w:tab/>
        <w:t xml:space="preserve"> 1768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5. Said Outgajjouft</w:t>
        <w:tab/>
        <w:t xml:space="preserve"> 2100</w:t>
        <w:tab/>
        <w:tab/>
        <w:t xml:space="preserve">   75. </w:t>
      </w:r>
      <w:r>
        <w:rPr/>
        <w:t>Jan Herrman</w:t>
        <w:tab/>
        <w:t xml:space="preserve"> 1759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Alexander Hein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27. Stellan Persson</w:t>
        <w:tab/>
        <w:t xml:space="preserve"> 2091</w:t>
        <w:tab/>
        <w:tab/>
        <w:t xml:space="preserve">   77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8. Jens Lundell</w:t>
        <w:tab/>
        <w:t xml:space="preserve"> 2084</w:t>
        <w:tab/>
        <w:tab/>
        <w:t xml:space="preserve">   78. Johan Lönnroth</w:t>
        <w:tab/>
        <w:t xml:space="preserve"> 1739</w:t>
      </w:r>
    </w:p>
    <w:p>
      <w:pPr>
        <w:pStyle w:val="Normal"/>
        <w:rPr/>
      </w:pPr>
      <w:r>
        <w:rPr/>
        <w:t xml:space="preserve">   </w:t>
      </w:r>
      <w:r>
        <w:rPr/>
        <w:t>29. Anders Pettersson</w:t>
        <w:tab/>
        <w:t xml:space="preserve"> 2082</w:t>
        <w:tab/>
        <w:tab/>
        <w:t xml:space="preserve">   79. Martin Oxelqvist</w:t>
        <w:tab/>
        <w:t xml:space="preserve"> 1733</w:t>
      </w:r>
    </w:p>
    <w:p>
      <w:pPr>
        <w:pStyle w:val="Normal"/>
        <w:rPr/>
      </w:pPr>
      <w:r>
        <w:rPr/>
        <w:t xml:space="preserve">   </w:t>
      </w:r>
      <w:r>
        <w:rPr/>
        <w:t>30. Sebastian Nemeth</w:t>
        <w:tab/>
        <w:t xml:space="preserve"> 2063</w:t>
        <w:tab/>
        <w:tab/>
        <w:t xml:space="preserve">   80. Kjell Zackrisson</w:t>
        <w:tab/>
        <w:t xml:space="preserve"> 17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Göran von Brömssen</w:t>
        <w:tab/>
        <w:t xml:space="preserve"> 2061</w:t>
        <w:tab/>
        <w:tab/>
        <w:t xml:space="preserve">   81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2. Kaj Andersson</w:t>
        <w:tab/>
        <w:t xml:space="preserve"> 2046</w:t>
        <w:tab/>
        <w:tab/>
        <w:t xml:space="preserve">   82. Kim Rönnow Jensen</w:t>
        <w:tab/>
        <w:t xml:space="preserve"> 1720</w:t>
      </w:r>
    </w:p>
    <w:p>
      <w:pPr>
        <w:pStyle w:val="Normal"/>
        <w:rPr/>
      </w:pPr>
      <w:r>
        <w:rPr/>
        <w:t xml:space="preserve">   </w:t>
      </w:r>
      <w:r>
        <w:rPr/>
        <w:t>33. Mats Eriksson</w:t>
        <w:tab/>
        <w:t xml:space="preserve"> 2043</w:t>
        <w:tab/>
        <w:tab/>
        <w:t xml:space="preserve">   83. Gunnar Pihl</w:t>
        <w:tab/>
        <w:t xml:space="preserve"> 1717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34. Jan Möller</w:t>
        <w:tab/>
        <w:t xml:space="preserve"> 2036</w:t>
        <w:tab/>
        <w:tab/>
        <w:t xml:space="preserve">   84. Daniel Björkdahl</w:t>
        <w:tab/>
        <w:t xml:space="preserve"> 1708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en-GB"/>
        </w:rPr>
        <w:t>35. Arash Rouhani</w:t>
        <w:tab/>
        <w:t xml:space="preserve"> 2033</w:t>
        <w:tab/>
        <w:tab/>
        <w:t xml:space="preserve">   85. Ove Alfredsson</w:t>
        <w:tab/>
        <w:t xml:space="preserve"> 1701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6. Björn Holmgren</w:t>
        <w:tab/>
        <w:t xml:space="preserve"> 2031</w:t>
        <w:tab/>
        <w:tab/>
        <w:t xml:space="preserve">   86. Anders Berntsson</w:t>
        <w:tab/>
        <w:t xml:space="preserve"> 1697</w:t>
      </w:r>
    </w:p>
    <w:p>
      <w:pPr>
        <w:pStyle w:val="Normal"/>
        <w:rPr/>
      </w:pPr>
      <w:r>
        <w:rPr/>
        <w:t xml:space="preserve">   </w:t>
      </w:r>
      <w:r>
        <w:rPr/>
        <w:t>37. Ragnar Uhlin</w:t>
        <w:tab/>
        <w:t xml:space="preserve"> 2026</w:t>
        <w:tab/>
        <w:tab/>
        <w:t xml:space="preserve">   87. </w:t>
      </w:r>
      <w:r>
        <w:rPr>
          <w:lang w:val="en-GB"/>
        </w:rPr>
        <w:t>Asbjörn Nejman</w:t>
        <w:tab/>
        <w:t xml:space="preserve"> 167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8. Vincent Andréasson</w:t>
        <w:tab/>
        <w:t xml:space="preserve"> 2019</w:t>
        <w:tab/>
        <w:tab/>
        <w:t xml:space="preserve">   88. Hugo Florin</w:t>
        <w:tab/>
        <w:t xml:space="preserve"> 166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9. Henrik Axelsson</w:t>
        <w:tab/>
        <w:t xml:space="preserve"> 2014</w:t>
        <w:tab/>
        <w:tab/>
        <w:t xml:space="preserve">   89. Håkan Olsén</w:t>
        <w:tab/>
        <w:t xml:space="preserve"> 1664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40. Dariush Kenani</w:t>
        <w:tab/>
        <w:t xml:space="preserve"> 2005</w:t>
        <w:tab/>
        <w:tab/>
        <w:t xml:space="preserve">   90. Jonas Ahlqvist</w:t>
        <w:tab/>
        <w:t xml:space="preserve"> 1661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1. Sören Svensson</w:t>
        <w:tab/>
        <w:t xml:space="preserve"> 2004</w:t>
        <w:tab/>
        <w:tab/>
        <w:t xml:space="preserve">   91. Louise Segerfelt</w:t>
        <w:tab/>
        <w:t xml:space="preserve"> 1658</w:t>
      </w:r>
    </w:p>
    <w:p>
      <w:pPr>
        <w:pStyle w:val="Normal"/>
        <w:rPr/>
      </w:pPr>
      <w:r>
        <w:rPr/>
        <w:t xml:space="preserve">   </w:t>
      </w:r>
      <w:r>
        <w:rPr/>
        <w:t>42. Allan Lennerstad</w:t>
        <w:tab/>
        <w:t xml:space="preserve"> 2000</w:t>
        <w:tab/>
        <w:tab/>
        <w:t xml:space="preserve">   92. Hans Lindahl</w:t>
        <w:tab/>
        <w:t xml:space="preserve"> 1653</w:t>
      </w:r>
    </w:p>
    <w:p>
      <w:pPr>
        <w:pStyle w:val="Normal"/>
        <w:rPr/>
      </w:pPr>
      <w:r>
        <w:rPr/>
        <w:t xml:space="preserve">   </w:t>
      </w:r>
      <w:r>
        <w:rPr/>
        <w:t>43. Jonas Bengtsson</w:t>
        <w:tab/>
        <w:t xml:space="preserve"> 1996</w:t>
        <w:tab/>
        <w:tab/>
        <w:t xml:space="preserve">   93. Mats Forser</w:t>
        <w:tab/>
        <w:t xml:space="preserve"> 1634</w:t>
      </w:r>
    </w:p>
    <w:p>
      <w:pPr>
        <w:pStyle w:val="Normal"/>
        <w:rPr/>
      </w:pPr>
      <w:r>
        <w:rPr/>
        <w:t xml:space="preserve">   </w:t>
      </w:r>
      <w:r>
        <w:rPr/>
        <w:t>44. Stefan Lisander</w:t>
        <w:tab/>
        <w:t xml:space="preserve"> 1986</w:t>
        <w:tab/>
        <w:tab/>
        <w:t xml:space="preserve">   94. Tomas Jonsson</w:t>
        <w:tab/>
        <w:t xml:space="preserve"> 1633</w:t>
      </w:r>
    </w:p>
    <w:p>
      <w:pPr>
        <w:pStyle w:val="Normal"/>
        <w:rPr/>
      </w:pPr>
      <w:r>
        <w:rPr/>
        <w:t xml:space="preserve">   </w:t>
      </w:r>
      <w:r>
        <w:rPr/>
        <w:t>45. Zakarias Sjöstr Dyrefelt</w:t>
        <w:tab/>
        <w:t xml:space="preserve"> 1986</w:t>
        <w:tab/>
        <w:tab/>
        <w:t xml:space="preserve">   95. Andreas Funksjö</w:t>
        <w:tab/>
        <w:t xml:space="preserve"> 1620</w:t>
      </w:r>
    </w:p>
    <w:p>
      <w:pPr>
        <w:pStyle w:val="Normal"/>
        <w:rPr/>
      </w:pPr>
      <w:r>
        <w:rPr/>
        <w:t xml:space="preserve">   </w:t>
      </w:r>
      <w:r>
        <w:rPr/>
        <w:t>46. Susanne Hansson</w:t>
        <w:tab/>
        <w:t xml:space="preserve"> 1957</w:t>
        <w:tab/>
        <w:tab/>
        <w:t xml:space="preserve">   96. </w:t>
      </w:r>
      <w:r>
        <w:rPr>
          <w:lang w:val="de-DE"/>
        </w:rPr>
        <w:t>Bo Hegg</w:t>
        <w:tab/>
        <w:tab/>
        <w:t xml:space="preserve"> 16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7. Henric Bergenwall</w:t>
        <w:tab/>
        <w:t xml:space="preserve"> 1956</w:t>
        <w:tab/>
        <w:tab/>
        <w:t xml:space="preserve">   97. Elias Karlsson</w:t>
        <w:tab/>
        <w:t xml:space="preserve"> 16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8. Harald Berggren Torell</w:t>
        <w:tab/>
        <w:t xml:space="preserve"> 1941</w:t>
        <w:tab/>
        <w:tab/>
        <w:t xml:space="preserve">   98. Fredrik Öhrn</w:t>
        <w:tab/>
        <w:t xml:space="preserve"> 161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9. Richard Nilsson</w:t>
        <w:tab/>
        <w:t xml:space="preserve"> 1926</w:t>
        <w:tab/>
        <w:tab/>
        <w:t xml:space="preserve">   99. Svante Norlander</w:t>
        <w:tab/>
        <w:t xml:space="preserve"> 1610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50. Patrik Abrahamsson</w:t>
        <w:tab/>
        <w:t xml:space="preserve"> 1923</w:t>
        <w:tab/>
        <w:tab/>
        <w:t xml:space="preserve"> 100. </w:t>
      </w:r>
      <w:r>
        <w:rPr/>
        <w:t>Munder Albaghdadi</w:t>
        <w:tab/>
        <w:t xml:space="preserve"> 160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Sven Amundsson</w:t>
        <w:tab/>
        <w:t xml:space="preserve"> 1595</w:t>
        <w:tab/>
        <w:tab/>
        <w:t xml:space="preserve"> 151. Carl-Gustaf Jarebo</w:t>
        <w:tab/>
        <w:t xml:space="preserve"> 1317</w:t>
      </w:r>
    </w:p>
    <w:p>
      <w:pPr>
        <w:pStyle w:val="Normal"/>
        <w:rPr/>
      </w:pPr>
      <w:r>
        <w:rPr/>
        <w:t xml:space="preserve"> </w:t>
      </w:r>
      <w:r>
        <w:rPr/>
        <w:t>102. Sven Wikner</w:t>
        <w:tab/>
        <w:t xml:space="preserve"> 1591</w:t>
        <w:tab/>
        <w:tab/>
        <w:t xml:space="preserve"> 152. Torbjörn Einegren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/>
        <w:t>103. Johan Lennartsson</w:t>
        <w:tab/>
        <w:t xml:space="preserve"> 1591</w:t>
        <w:tab/>
        <w:tab/>
        <w:t xml:space="preserve"> 153. Branko Skrobo</w:t>
        <w:tab/>
        <w:t xml:space="preserve"> 1286</w:t>
      </w:r>
    </w:p>
    <w:p>
      <w:pPr>
        <w:pStyle w:val="Normal"/>
        <w:rPr/>
      </w:pPr>
      <w:r>
        <w:rPr/>
        <w:t xml:space="preserve"> </w:t>
      </w:r>
      <w:r>
        <w:rPr/>
        <w:t>104. Lars Borgström</w:t>
        <w:tab/>
        <w:t xml:space="preserve"> 1586</w:t>
        <w:tab/>
        <w:tab/>
        <w:t xml:space="preserve"> 154. Viktor Lundmark</w:t>
        <w:tab/>
        <w:t xml:space="preserve"> 1278</w:t>
      </w:r>
    </w:p>
    <w:p>
      <w:pPr>
        <w:pStyle w:val="Normal"/>
        <w:rPr/>
      </w:pPr>
      <w:r>
        <w:rPr/>
        <w:t xml:space="preserve"> </w:t>
      </w:r>
      <w:r>
        <w:rPr/>
        <w:t>105. Jakob Andreasson</w:t>
        <w:tab/>
        <w:t xml:space="preserve"> 1585</w:t>
        <w:tab/>
        <w:tab/>
        <w:t xml:space="preserve"> 155. </w:t>
      </w:r>
      <w:r>
        <w:rPr>
          <w:lang w:val="en-GB"/>
        </w:rPr>
        <w:t>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6. Robert Maglic</w:t>
        <w:tab/>
        <w:t xml:space="preserve"> 1585</w:t>
        <w:tab/>
        <w:tab/>
        <w:t xml:space="preserve"> 156. Sam Friberg</w:t>
        <w:tab/>
        <w:t xml:space="preserve"> 126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7. Peter Andiné</w:t>
        <w:tab/>
        <w:t xml:space="preserve"> 1579</w:t>
        <w:tab/>
        <w:tab/>
        <w:t xml:space="preserve"> 157. Edmundo Jakobsson</w:t>
        <w:tab/>
        <w:t xml:space="preserve"> 126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8. Julius Andiné</w:t>
        <w:tab/>
        <w:t xml:space="preserve"> 1578</w:t>
        <w:tab/>
        <w:tab/>
        <w:t xml:space="preserve"> 158. Rikard Roos</w:t>
        <w:tab/>
        <w:t xml:space="preserve"> 1253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9. Kjell Bergström</w:t>
        <w:tab/>
        <w:t xml:space="preserve"> 1575</w:t>
        <w:tab/>
        <w:tab/>
        <w:t xml:space="preserve"> 159. Mohammed Ayubi</w:t>
        <w:tab/>
        <w:t xml:space="preserve"> 1242</w:t>
      </w:r>
    </w:p>
    <w:p>
      <w:pPr>
        <w:pStyle w:val="Normal"/>
        <w:rPr/>
      </w:pPr>
      <w:r>
        <w:rPr/>
        <w:t xml:space="preserve"> </w:t>
      </w:r>
      <w:r>
        <w:rPr/>
        <w:t>110. Mattias Fredriksson</w:t>
        <w:tab/>
        <w:t xml:space="preserve"> 1575</w:t>
        <w:tab/>
        <w:tab/>
        <w:t xml:space="preserve"> 160. Kristian Svanbom</w:t>
        <w:tab/>
        <w:t xml:space="preserve"> 1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Torgny Kjellström</w:t>
        <w:tab/>
        <w:t xml:space="preserve"> 1559</w:t>
        <w:tab/>
        <w:tab/>
        <w:t xml:space="preserve"> 161. Per Löfving</w:t>
        <w:tab/>
        <w:t xml:space="preserve"> 1228</w:t>
      </w:r>
    </w:p>
    <w:p>
      <w:pPr>
        <w:pStyle w:val="Normal"/>
        <w:rPr/>
      </w:pPr>
      <w:r>
        <w:rPr/>
        <w:t xml:space="preserve"> </w:t>
      </w:r>
      <w:r>
        <w:rPr/>
        <w:t>112. Per-Erik Andersson</w:t>
        <w:tab/>
        <w:t xml:space="preserve"> 1554</w:t>
        <w:tab/>
        <w:tab/>
        <w:t xml:space="preserve"> 162. Sandro Olofsson</w:t>
        <w:tab/>
        <w:t xml:space="preserve"> 1226</w:t>
      </w:r>
    </w:p>
    <w:p>
      <w:pPr>
        <w:pStyle w:val="Normal"/>
        <w:rPr/>
      </w:pPr>
      <w:r>
        <w:rPr/>
        <w:t xml:space="preserve"> </w:t>
      </w:r>
      <w:r>
        <w:rPr/>
        <w:t>113. Sabine Hansson</w:t>
        <w:tab/>
        <w:t xml:space="preserve"> 1553</w:t>
        <w:tab/>
        <w:tab/>
        <w:t xml:space="preserve"> 163. Kalle Carlstedt</w:t>
        <w:tab/>
        <w:t xml:space="preserve"> 1220</w:t>
      </w:r>
    </w:p>
    <w:p>
      <w:pPr>
        <w:pStyle w:val="Normal"/>
        <w:rPr/>
      </w:pPr>
      <w:r>
        <w:rPr/>
        <w:t xml:space="preserve"> </w:t>
      </w:r>
      <w:r>
        <w:rPr/>
        <w:t>114. Jakob Wåhlander</w:t>
        <w:tab/>
        <w:t xml:space="preserve"> 1535</w:t>
        <w:tab/>
        <w:tab/>
        <w:t xml:space="preserve"> 164. Roine Karlsson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15. Tommy Hagberg</w:t>
        <w:tab/>
        <w:t xml:space="preserve"> 1532</w:t>
        <w:tab/>
        <w:tab/>
        <w:t xml:space="preserve"> 165. Olof Sanchez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16. Rutger Almquist</w:t>
        <w:tab/>
        <w:t xml:space="preserve"> 1530</w:t>
        <w:tab/>
        <w:tab/>
        <w:t xml:space="preserve"> 166. Leonardo Contreras</w:t>
        <w:tab/>
        <w:t xml:space="preserve"> 1202</w:t>
      </w:r>
    </w:p>
    <w:p>
      <w:pPr>
        <w:pStyle w:val="Normal"/>
        <w:rPr/>
      </w:pPr>
      <w:r>
        <w:rPr/>
        <w:t xml:space="preserve"> </w:t>
      </w:r>
      <w:r>
        <w:rPr/>
        <w:t>117. Jan Falk</w:t>
        <w:tab/>
        <w:tab/>
        <w:t xml:space="preserve"> 1530</w:t>
        <w:tab/>
        <w:tab/>
        <w:t xml:space="preserve"> 167. Gunnar Stenlund</w:t>
        <w:tab/>
        <w:t xml:space="preserve"> 1200</w:t>
      </w:r>
    </w:p>
    <w:p>
      <w:pPr>
        <w:pStyle w:val="Normal"/>
        <w:rPr/>
      </w:pPr>
      <w:r>
        <w:rPr/>
        <w:t xml:space="preserve"> </w:t>
      </w:r>
      <w:r>
        <w:rPr/>
        <w:t>118. Trym Berglund</w:t>
        <w:tab/>
        <w:t xml:space="preserve"> 1517</w:t>
        <w:tab/>
        <w:tab/>
        <w:t xml:space="preserve"> 168. Max Murnaghan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/>
        <w:t>119. Bertil Anséhn</w:t>
        <w:tab/>
        <w:t xml:space="preserve"> 1513</w:t>
        <w:tab/>
        <w:tab/>
        <w:t xml:space="preserve"> 169. Günter Annby</w:t>
        <w:tab/>
        <w:t xml:space="preserve"> 1197</w:t>
      </w:r>
    </w:p>
    <w:p>
      <w:pPr>
        <w:pStyle w:val="Normal"/>
        <w:rPr/>
      </w:pPr>
      <w:r>
        <w:rPr/>
        <w:t xml:space="preserve"> </w:t>
      </w:r>
      <w:r>
        <w:rPr/>
        <w:t>120. Sigfrid Almgren</w:t>
        <w:tab/>
        <w:t xml:space="preserve"> 1512</w:t>
        <w:tab/>
        <w:tab/>
        <w:t xml:space="preserve"> 170. Claes Brauer</w:t>
        <w:tab/>
        <w:t xml:space="preserve"> 1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Zdenko Naglic</w:t>
        <w:tab/>
        <w:t xml:space="preserve"> 1511</w:t>
        <w:tab/>
        <w:tab/>
        <w:t xml:space="preserve"> 171. Stefan Holmgren</w:t>
        <w:tab/>
        <w:t xml:space="preserve"> 1188</w:t>
      </w:r>
    </w:p>
    <w:p>
      <w:pPr>
        <w:pStyle w:val="Normal"/>
        <w:rPr/>
      </w:pPr>
      <w:r>
        <w:rPr/>
        <w:t xml:space="preserve"> </w:t>
      </w:r>
      <w:r>
        <w:rPr/>
        <w:t>122. Bo-Göran Mellbin</w:t>
        <w:tab/>
        <w:t xml:space="preserve"> 1506</w:t>
        <w:tab/>
        <w:tab/>
        <w:t xml:space="preserve"> 172. </w:t>
      </w:r>
      <w:r>
        <w:rPr>
          <w:lang w:val="de-DE"/>
        </w:rPr>
        <w:t>Johan Dahlbäck</w:t>
        <w:tab/>
        <w:t xml:space="preserve"> 117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3. Rasmus Kindberg</w:t>
        <w:tab/>
        <w:t xml:space="preserve"> 1502</w:t>
        <w:tab/>
        <w:tab/>
        <w:t xml:space="preserve"> 173. </w:t>
      </w:r>
      <w:r>
        <w:rPr/>
        <w:t>Filip Kalari</w:t>
        <w:tab/>
        <w:t xml:space="preserve"> 1177</w:t>
      </w:r>
    </w:p>
    <w:p>
      <w:pPr>
        <w:pStyle w:val="Normal"/>
        <w:rPr/>
      </w:pPr>
      <w:r>
        <w:rPr/>
        <w:t xml:space="preserve"> </w:t>
      </w:r>
      <w:r>
        <w:rPr/>
        <w:t>124. Fredrik Bjerkne</w:t>
        <w:tab/>
        <w:t xml:space="preserve"> 1498</w:t>
        <w:tab/>
        <w:tab/>
        <w:t xml:space="preserve"> 174. </w:t>
      </w:r>
      <w:r>
        <w:rPr>
          <w:lang w:val="en-GB"/>
        </w:rPr>
        <w:t>Jack Andersson</w:t>
        <w:tab/>
        <w:t xml:space="preserve"> 116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5. Johan Carlsson</w:t>
        <w:tab/>
        <w:t xml:space="preserve"> 1492</w:t>
        <w:tab/>
        <w:tab/>
        <w:t xml:space="preserve"> 175. </w:t>
      </w:r>
      <w:r>
        <w:rPr/>
        <w:t>Niklas Kleveros</w:t>
        <w:tab/>
        <w:t xml:space="preserve"> 1161</w:t>
      </w:r>
    </w:p>
    <w:p>
      <w:pPr>
        <w:pStyle w:val="Normal"/>
        <w:rPr/>
      </w:pPr>
      <w:r>
        <w:rPr/>
        <w:t xml:space="preserve"> </w:t>
      </w:r>
      <w:r>
        <w:rPr/>
        <w:t>126. Robert Tisell</w:t>
        <w:tab/>
        <w:t xml:space="preserve"> 1490</w:t>
        <w:tab/>
        <w:tab/>
        <w:t xml:space="preserve"> 176. Veronika Klang</w:t>
        <w:tab/>
        <w:t xml:space="preserve"> 1153</w:t>
      </w:r>
    </w:p>
    <w:p>
      <w:pPr>
        <w:pStyle w:val="Normal"/>
        <w:rPr/>
      </w:pPr>
      <w:r>
        <w:rPr/>
        <w:t xml:space="preserve"> </w:t>
      </w:r>
      <w:r>
        <w:rPr/>
        <w:t>127. Robert Jörn</w:t>
        <w:tab/>
        <w:t xml:space="preserve"> 1485</w:t>
        <w:tab/>
        <w:tab/>
        <w:t xml:space="preserve"> 177. Leon Olofson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/>
        <w:t>128. Gabriel Svorono</w:t>
        <w:tab/>
        <w:t xml:space="preserve"> 1478</w:t>
        <w:tab/>
        <w:tab/>
        <w:t xml:space="preserve"> 178. Henrik Rohdin</w:t>
        <w:tab/>
        <w:t xml:space="preserve"> 1142</w:t>
      </w:r>
    </w:p>
    <w:p>
      <w:pPr>
        <w:pStyle w:val="Normal"/>
        <w:rPr/>
      </w:pPr>
      <w:r>
        <w:rPr/>
        <w:t xml:space="preserve"> </w:t>
      </w:r>
      <w:r>
        <w:rPr/>
        <w:t>129. Sven-Göran Eriksson</w:t>
        <w:tab/>
        <w:t xml:space="preserve"> 1469</w:t>
        <w:tab/>
        <w:tab/>
        <w:t xml:space="preserve"> 179. Claes R. Nilsheden</w:t>
        <w:tab/>
        <w:t xml:space="preserve"> 1128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0. Thomas Meyer</w:t>
        <w:tab/>
        <w:t xml:space="preserve"> 1462</w:t>
        <w:tab/>
        <w:tab/>
        <w:t xml:space="preserve"> 180. Hampus Lane</w:t>
        <w:tab/>
        <w:t xml:space="preserve"> 112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1. Andreas Samuels. Ottgård</w:t>
        <w:tab/>
        <w:t xml:space="preserve"> 1459</w:t>
        <w:tab/>
        <w:tab/>
        <w:t xml:space="preserve"> 181. Kjell Ljungqvist</w:t>
        <w:tab/>
        <w:t xml:space="preserve"> 1122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32. Markus Freed</w:t>
        <w:tab/>
        <w:t xml:space="preserve"> 1450</w:t>
        <w:tab/>
        <w:tab/>
        <w:t xml:space="preserve"> 182. Leonardo Aira</w:t>
        <w:tab/>
        <w:t xml:space="preserve"> 1117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3. Håkan Warston</w:t>
        <w:tab/>
        <w:t xml:space="preserve"> 1441</w:t>
        <w:tab/>
        <w:tab/>
        <w:t xml:space="preserve"> 183. Isak Ungerfält</w:t>
        <w:tab/>
        <w:t xml:space="preserve"> 1107</w:t>
      </w:r>
    </w:p>
    <w:p>
      <w:pPr>
        <w:pStyle w:val="Normal"/>
        <w:rPr/>
      </w:pPr>
      <w:r>
        <w:rPr/>
        <w:t xml:space="preserve"> </w:t>
      </w:r>
      <w:r>
        <w:rPr/>
        <w:t>134. Lars-Erik Hellgren</w:t>
        <w:tab/>
        <w:t xml:space="preserve"> 1435</w:t>
        <w:tab/>
        <w:tab/>
        <w:t xml:space="preserve"> 184. Alexander Karlsson</w:t>
        <w:tab/>
        <w:t xml:space="preserve"> 1106</w:t>
      </w:r>
    </w:p>
    <w:p>
      <w:pPr>
        <w:pStyle w:val="Normal"/>
        <w:rPr/>
      </w:pPr>
      <w:r>
        <w:rPr/>
        <w:t xml:space="preserve"> </w:t>
      </w:r>
      <w:r>
        <w:rPr/>
        <w:t>135. Björn Andersson</w:t>
        <w:tab/>
        <w:t xml:space="preserve"> 1435</w:t>
        <w:tab/>
        <w:tab/>
        <w:t xml:space="preserve"> 185. Glenn Johansson</w:t>
        <w:tab/>
        <w:t xml:space="preserve"> 1104</w:t>
      </w:r>
    </w:p>
    <w:p>
      <w:pPr>
        <w:pStyle w:val="Normal"/>
        <w:rPr/>
      </w:pPr>
      <w:r>
        <w:rPr/>
        <w:t xml:space="preserve"> </w:t>
      </w:r>
      <w:r>
        <w:rPr/>
        <w:t>136. Albin Demukaj</w:t>
        <w:tab/>
        <w:t xml:space="preserve"> 1429</w:t>
        <w:tab/>
        <w:tab/>
        <w:t xml:space="preserve"> 186. Edvin Hägg</w:t>
        <w:tab/>
        <w:t xml:space="preserve"> 1103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37. Johan Granholm</w:t>
        <w:tab/>
        <w:t xml:space="preserve"> 1411</w:t>
        <w:tab/>
        <w:tab/>
        <w:t xml:space="preserve"> 187. Antti Syvänen</w:t>
        <w:tab/>
        <w:t xml:space="preserve"> 110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8. Toni Henriksson</w:t>
        <w:tab/>
        <w:t xml:space="preserve"> 1380</w:t>
        <w:tab/>
        <w:tab/>
        <w:t xml:space="preserve"> 188. Niklas Eklund</w:t>
        <w:tab/>
        <w:t xml:space="preserve"> 1087</w:t>
      </w:r>
    </w:p>
    <w:p>
      <w:pPr>
        <w:pStyle w:val="Normal"/>
        <w:rPr/>
      </w:pPr>
      <w:r>
        <w:rPr/>
        <w:t xml:space="preserve"> </w:t>
      </w:r>
      <w:r>
        <w:rPr/>
        <w:t>139. Roland Sobenius</w:t>
        <w:tab/>
        <w:t xml:space="preserve"> 1375</w:t>
        <w:tab/>
        <w:tab/>
        <w:t xml:space="preserve"> 189. Per-Axel Persson</w:t>
        <w:tab/>
        <w:t xml:space="preserve"> 1063</w:t>
      </w:r>
    </w:p>
    <w:p>
      <w:pPr>
        <w:pStyle w:val="Normal"/>
        <w:rPr/>
      </w:pPr>
      <w:r>
        <w:rPr/>
        <w:t xml:space="preserve"> </w:t>
      </w:r>
      <w:r>
        <w:rPr/>
        <w:t>140. Fredrik Andersson</w:t>
        <w:tab/>
        <w:t xml:space="preserve"> 1371</w:t>
        <w:tab/>
        <w:tab/>
        <w:t xml:space="preserve"> 190. </w:t>
      </w:r>
      <w:r>
        <w:rPr>
          <w:lang w:val="en-GB"/>
        </w:rPr>
        <w:t>Michael Sheingold</w:t>
        <w:tab/>
        <w:t xml:space="preserve"> 10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41. Ted Langvall</w:t>
        <w:tab/>
        <w:t xml:space="preserve"> 1371</w:t>
        <w:tab/>
        <w:tab/>
        <w:t xml:space="preserve"> 191. </w:t>
      </w:r>
      <w:r>
        <w:rPr/>
        <w:t>Anton Melander</w:t>
        <w:tab/>
        <w:t xml:space="preserve"> 1049</w:t>
      </w:r>
    </w:p>
    <w:p>
      <w:pPr>
        <w:pStyle w:val="Normal"/>
        <w:rPr/>
      </w:pPr>
      <w:r>
        <w:rPr/>
        <w:t xml:space="preserve"> </w:t>
      </w:r>
      <w:r>
        <w:rPr/>
        <w:t>142. Patrik Lennartsson</w:t>
        <w:tab/>
        <w:t xml:space="preserve"> 1369</w:t>
        <w:tab/>
        <w:tab/>
        <w:t xml:space="preserve"> 192. Leif Wiberg</w:t>
        <w:tab/>
        <w:t xml:space="preserve"> 1045</w:t>
      </w:r>
    </w:p>
    <w:p>
      <w:pPr>
        <w:pStyle w:val="Normal"/>
        <w:rPr/>
      </w:pPr>
      <w:r>
        <w:rPr/>
        <w:t xml:space="preserve"> </w:t>
      </w:r>
      <w:r>
        <w:rPr/>
        <w:t>143. Vojislav Djordjic</w:t>
        <w:tab/>
        <w:t xml:space="preserve"> 1368</w:t>
        <w:tab/>
        <w:tab/>
        <w:t xml:space="preserve"> 193. Peter Lund</w:t>
        <w:tab/>
        <w:t xml:space="preserve"> 1043</w:t>
      </w:r>
    </w:p>
    <w:p>
      <w:pPr>
        <w:pStyle w:val="Normal"/>
        <w:rPr/>
      </w:pPr>
      <w:r>
        <w:rPr/>
        <w:t xml:space="preserve"> </w:t>
      </w:r>
      <w:r>
        <w:rPr/>
        <w:t>144. Kristoffer Dahlbäck</w:t>
        <w:tab/>
        <w:t xml:space="preserve"> 1367</w:t>
        <w:tab/>
        <w:tab/>
        <w:t xml:space="preserve"> 194. Amanda Gårdmark</w:t>
        <w:tab/>
        <w:t xml:space="preserve"> 1033</w:t>
      </w:r>
    </w:p>
    <w:p>
      <w:pPr>
        <w:pStyle w:val="Normal"/>
        <w:rPr/>
      </w:pPr>
      <w:r>
        <w:rPr/>
        <w:t xml:space="preserve"> </w:t>
      </w:r>
      <w:r>
        <w:rPr/>
        <w:t>145. Mattias Mullback</w:t>
        <w:tab/>
        <w:t xml:space="preserve"> 1367</w:t>
        <w:tab/>
        <w:tab/>
        <w:t xml:space="preserve"> 195. Ing-Marie Rustas Wickstr</w:t>
        <w:tab/>
        <w:t xml:space="preserve"> 1021</w:t>
      </w:r>
    </w:p>
    <w:p>
      <w:pPr>
        <w:pStyle w:val="Normal"/>
        <w:rPr/>
      </w:pPr>
      <w:r>
        <w:rPr/>
        <w:t xml:space="preserve"> </w:t>
      </w:r>
      <w:r>
        <w:rPr/>
        <w:t>146. Per Nyland</w:t>
        <w:tab/>
        <w:t xml:space="preserve"> 1357</w:t>
        <w:tab/>
        <w:tab/>
        <w:t xml:space="preserve"> 196. Peter Abrahamsson</w:t>
        <w:tab/>
        <w:t xml:space="preserve"> 1019</w:t>
      </w:r>
    </w:p>
    <w:p>
      <w:pPr>
        <w:pStyle w:val="Normal"/>
        <w:rPr/>
      </w:pPr>
      <w:r>
        <w:rPr/>
        <w:t xml:space="preserve"> </w:t>
      </w:r>
      <w:r>
        <w:rPr/>
        <w:t>147. Kjell Kalén</w:t>
        <w:tab/>
        <w:t xml:space="preserve"> 1355</w:t>
        <w:tab/>
        <w:tab/>
        <w:t xml:space="preserve"> 197. Alex Nitsche</w:t>
        <w:tab/>
        <w:t xml:space="preserve"> 1016</w:t>
      </w:r>
    </w:p>
    <w:p>
      <w:pPr>
        <w:pStyle w:val="Normal"/>
        <w:rPr/>
      </w:pPr>
      <w:r>
        <w:rPr/>
        <w:t xml:space="preserve"> </w:t>
      </w:r>
      <w:r>
        <w:rPr/>
        <w:t>148. Olof Eriksson</w:t>
        <w:tab/>
        <w:t xml:space="preserve"> 1350</w:t>
        <w:tab/>
        <w:tab/>
        <w:t xml:space="preserve"> 198. Torgny Lindvall</w:t>
        <w:tab/>
        <w:t xml:space="preserve"> 1008</w:t>
      </w:r>
    </w:p>
    <w:p>
      <w:pPr>
        <w:pStyle w:val="Normal"/>
        <w:rPr/>
      </w:pPr>
      <w:r>
        <w:rPr/>
        <w:t xml:space="preserve"> </w:t>
      </w:r>
      <w:r>
        <w:rPr/>
        <w:t>149. Bo Ohlsson</w:t>
        <w:tab/>
        <w:t xml:space="preserve"> 1331</w:t>
        <w:tab/>
        <w:tab/>
        <w:t xml:space="preserve"> 199. Jan Ambecker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50. Per Hellgren</w:t>
        <w:tab/>
        <w:t xml:space="preserve"> 1323</w:t>
        <w:tab/>
        <w:tab/>
        <w:t xml:space="preserve"> 200. Irma Erixson</w:t>
        <w:tab/>
        <w:t xml:space="preserve"> 1001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1. John Olof Hallman</w:t>
        <w:tab/>
        <w:t xml:space="preserve"> 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02. Sergio Borde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Elin Karl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jan 2010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6:00Z</dcterms:created>
  <dc:creator>Karin</dc:creator>
  <dc:description/>
  <dc:language>en-US</dc:language>
  <cp:lastModifiedBy>Jan</cp:lastModifiedBy>
  <dcterms:modified xsi:type="dcterms:W3CDTF">2010-01-22T17:26:00Z</dcterms:modified>
  <cp:revision>2</cp:revision>
  <dc:subject/>
  <dc:title>     1</dc:title>
</cp:coreProperties>
</file>