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1. Victor Nithander</w:t>
        <w:tab/>
        <w:t xml:space="preserve"> 2507</w:t>
        <w:tab/>
        <w:tab/>
        <w:t xml:space="preserve">   51. Daniel Malmgren</w:t>
        <w:tab/>
        <w:t xml:space="preserve"> 1912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>2. Rikard Winsnes</w:t>
        <w:tab/>
        <w:t xml:space="preserve"> 2495</w:t>
        <w:tab/>
        <w:tab/>
        <w:t xml:space="preserve">   52. </w:t>
      </w:r>
      <w:r>
        <w:rPr>
          <w:lang w:val="en-GB"/>
        </w:rPr>
        <w:t>Richard Nilsson</w:t>
        <w:tab/>
        <w:t xml:space="preserve"> 1912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3. Peter Vas</w:t>
        <w:tab/>
        <w:tab/>
        <w:t xml:space="preserve"> 2387</w:t>
        <w:tab/>
        <w:tab/>
        <w:t xml:space="preserve">   53. </w:t>
      </w:r>
      <w:r>
        <w:rPr>
          <w:lang w:val="fi-FI"/>
        </w:rPr>
        <w:t>Johan Hansson</w:t>
        <w:tab/>
        <w:t xml:space="preserve"> 1911</w:t>
      </w:r>
    </w:p>
    <w:p>
      <w:pPr>
        <w:pStyle w:val="Normal"/>
        <w:rPr/>
      </w:pPr>
      <w:r>
        <w:rPr>
          <w:lang w:val="fi-FI"/>
        </w:rPr>
        <w:t xml:space="preserve">     </w:t>
      </w:r>
      <w:r>
        <w:rPr>
          <w:lang w:val="fi-FI"/>
        </w:rPr>
        <w:t>4. Joel Åkesson</w:t>
        <w:tab/>
        <w:t xml:space="preserve"> 2386</w:t>
        <w:tab/>
        <w:tab/>
        <w:t xml:space="preserve">   54. </w:t>
      </w:r>
      <w:r>
        <w:rPr/>
        <w:t>Johannes Aira</w:t>
        <w:tab/>
        <w:t xml:space="preserve"> 1897</w:t>
      </w:r>
    </w:p>
    <w:p>
      <w:pPr>
        <w:pStyle w:val="Normal"/>
        <w:rPr/>
      </w:pPr>
      <w:r>
        <w:rPr/>
        <w:t xml:space="preserve">     </w:t>
      </w:r>
      <w:r>
        <w:rPr/>
        <w:t>5. Claes-Göran Olausson</w:t>
        <w:tab/>
        <w:t xml:space="preserve"> 2365</w:t>
        <w:tab/>
        <w:tab/>
        <w:t xml:space="preserve">   55. </w:t>
      </w:r>
      <w:r>
        <w:rPr>
          <w:lang w:val="en-GB"/>
        </w:rPr>
        <w:t>Andreas Persson</w:t>
        <w:tab/>
        <w:t xml:space="preserve"> 189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6. Mats Welin</w:t>
        <w:tab/>
        <w:t xml:space="preserve"> 2360</w:t>
        <w:tab/>
        <w:tab/>
        <w:t xml:space="preserve">   56. Patrik Abrahamsson</w:t>
        <w:tab/>
        <w:t xml:space="preserve"> 188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7. Philip Landgren</w:t>
        <w:tab/>
        <w:t xml:space="preserve"> 2340</w:t>
        <w:tab/>
        <w:tab/>
        <w:t xml:space="preserve">   57. Tomas Segerberg</w:t>
        <w:tab/>
        <w:t xml:space="preserve"> 188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8. Lars-Åke Schneider</w:t>
        <w:tab/>
        <w:t xml:space="preserve"> 2340</w:t>
        <w:tab/>
        <w:tab/>
        <w:t xml:space="preserve">   58. Fredrik Westlund</w:t>
        <w:tab/>
        <w:t xml:space="preserve"> 188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9. Björn Andersson</w:t>
        <w:tab/>
        <w:t xml:space="preserve"> 2331</w:t>
        <w:tab/>
        <w:tab/>
        <w:t xml:space="preserve">   59. Magnus Lidell</w:t>
        <w:tab/>
        <w:t xml:space="preserve"> 1871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10. Magnus Carlhammar</w:t>
        <w:tab/>
        <w:t xml:space="preserve"> 2331</w:t>
        <w:tab/>
        <w:tab/>
        <w:t xml:space="preserve">   60. </w:t>
      </w:r>
      <w:r>
        <w:rPr/>
        <w:t>Lars Bergström</w:t>
        <w:tab/>
        <w:t xml:space="preserve"> 1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Karl Johan Moberg</w:t>
        <w:tab/>
        <w:t xml:space="preserve"> 2309</w:t>
        <w:tab/>
        <w:tab/>
        <w:t xml:space="preserve">   61. Tommy Wickström</w:t>
        <w:tab/>
        <w:t xml:space="preserve"> 1857</w:t>
      </w:r>
    </w:p>
    <w:p>
      <w:pPr>
        <w:pStyle w:val="Normal"/>
        <w:rPr/>
      </w:pPr>
      <w:r>
        <w:rPr/>
        <w:t xml:space="preserve">   </w:t>
      </w:r>
      <w:r>
        <w:rPr/>
        <w:t>12. David Fendrich</w:t>
        <w:tab/>
        <w:t xml:space="preserve"> 2284</w:t>
        <w:tab/>
        <w:tab/>
        <w:t xml:space="preserve">   62. </w:t>
      </w:r>
      <w:r>
        <w:rPr>
          <w:lang w:val="en-GB"/>
        </w:rPr>
        <w:t>Lennart Jacobsson</w:t>
        <w:tab/>
        <w:t xml:space="preserve"> 1853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13. Ove Kinnmark</w:t>
        <w:tab/>
        <w:t xml:space="preserve"> 2265</w:t>
        <w:tab/>
        <w:tab/>
        <w:t xml:space="preserve">   63. </w:t>
      </w:r>
      <w:r>
        <w:rPr/>
        <w:t>Bertil Ekstrand</w:t>
        <w:tab/>
        <w:t xml:space="preserve"> 1845</w:t>
      </w:r>
    </w:p>
    <w:p>
      <w:pPr>
        <w:pStyle w:val="Normal"/>
        <w:rPr/>
      </w:pPr>
      <w:r>
        <w:rPr/>
        <w:t xml:space="preserve">   </w:t>
      </w:r>
      <w:r>
        <w:rPr/>
        <w:t>14. Anders Bäcklund</w:t>
        <w:tab/>
        <w:t xml:space="preserve"> 2265</w:t>
        <w:tab/>
        <w:tab/>
        <w:t xml:space="preserve">   64. Stefan Klang</w:t>
        <w:tab/>
        <w:t xml:space="preserve"> 1841</w:t>
      </w:r>
    </w:p>
    <w:p>
      <w:pPr>
        <w:pStyle w:val="Normal"/>
        <w:rPr/>
      </w:pPr>
      <w:r>
        <w:rPr/>
        <w:t xml:space="preserve">   </w:t>
      </w:r>
      <w:r>
        <w:rPr/>
        <w:t>15. Joakim Engsner</w:t>
        <w:tab/>
        <w:t xml:space="preserve"> 2242</w:t>
        <w:tab/>
        <w:tab/>
        <w:t xml:space="preserve">   65. Oskar Sandberg</w:t>
        <w:tab/>
        <w:t xml:space="preserve"> 1833</w:t>
      </w:r>
    </w:p>
    <w:p>
      <w:pPr>
        <w:pStyle w:val="Normal"/>
        <w:rPr/>
      </w:pPr>
      <w:r>
        <w:rPr/>
        <w:t xml:space="preserve">   </w:t>
      </w:r>
      <w:r>
        <w:rPr/>
        <w:t>16. Lennart Liljedahl</w:t>
        <w:tab/>
        <w:t xml:space="preserve"> 2235</w:t>
        <w:tab/>
        <w:tab/>
        <w:t xml:space="preserve">   66. Roy Johansson</w:t>
        <w:tab/>
        <w:t xml:space="preserve"> 1830</w:t>
      </w:r>
    </w:p>
    <w:p>
      <w:pPr>
        <w:pStyle w:val="Normal"/>
        <w:rPr/>
      </w:pPr>
      <w:r>
        <w:rPr/>
        <w:t xml:space="preserve">   </w:t>
      </w:r>
      <w:r>
        <w:rPr/>
        <w:t>17. Hans Nordman</w:t>
        <w:tab/>
        <w:t xml:space="preserve"> 2227</w:t>
        <w:tab/>
        <w:tab/>
        <w:t xml:space="preserve">   67. Martin Oxelqvist</w:t>
        <w:tab/>
        <w:t xml:space="preserve"> 1816</w:t>
      </w:r>
    </w:p>
    <w:p>
      <w:pPr>
        <w:pStyle w:val="Normal"/>
        <w:rPr/>
      </w:pPr>
      <w:r>
        <w:rPr/>
        <w:t xml:space="preserve">   </w:t>
      </w:r>
      <w:r>
        <w:rPr/>
        <w:t>18. Göran Andersson</w:t>
        <w:tab/>
        <w:t xml:space="preserve"> 2205</w:t>
        <w:tab/>
        <w:tab/>
        <w:t xml:space="preserve">   68. </w:t>
      </w:r>
      <w:r>
        <w:rPr>
          <w:lang w:val="de-DE"/>
        </w:rPr>
        <w:t>Jessica Bengtsson</w:t>
        <w:tab/>
        <w:t xml:space="preserve"> 180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19. Anders Ebenfelt</w:t>
        <w:tab/>
        <w:t xml:space="preserve"> 2197</w:t>
        <w:tab/>
        <w:tab/>
        <w:t xml:space="preserve">   69. Rickard Dave</w:t>
        <w:tab/>
        <w:t xml:space="preserve"> 1800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20. Jörgen Dircks</w:t>
        <w:tab/>
        <w:t xml:space="preserve"> 2191</w:t>
        <w:tab/>
        <w:tab/>
        <w:t xml:space="preserve">   70. </w:t>
      </w:r>
      <w:r>
        <w:rPr/>
        <w:t>Peter Bertelsen</w:t>
        <w:tab/>
        <w:t xml:space="preserve"> 1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Laith Kasib</w:t>
        <w:tab/>
        <w:t xml:space="preserve"> 2189</w:t>
        <w:tab/>
        <w:tab/>
        <w:t xml:space="preserve">   71. Stefan Rilberg</w:t>
        <w:tab/>
        <w:t xml:space="preserve"> 1796</w:t>
      </w:r>
    </w:p>
    <w:p>
      <w:pPr>
        <w:pStyle w:val="Normal"/>
        <w:rPr/>
      </w:pPr>
      <w:r>
        <w:rPr/>
        <w:t xml:space="preserve">   </w:t>
      </w:r>
      <w:r>
        <w:rPr/>
        <w:t>22. Mattias Lundström</w:t>
        <w:tab/>
        <w:t xml:space="preserve"> 2119</w:t>
        <w:tab/>
        <w:tab/>
        <w:t xml:space="preserve">   72. Hans Brodén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23. Dan Larsson</w:t>
        <w:tab/>
        <w:t xml:space="preserve"> 2113</w:t>
        <w:tab/>
        <w:tab/>
        <w:t xml:space="preserve">   73. </w:t>
      </w:r>
      <w:r>
        <w:rPr>
          <w:lang w:val="en-GB"/>
        </w:rPr>
        <w:t>Alexander Heino</w:t>
        <w:tab/>
        <w:t xml:space="preserve"> 178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24. Anders Pettersson</w:t>
        <w:tab/>
        <w:t xml:space="preserve"> 2103</w:t>
        <w:tab/>
        <w:tab/>
        <w:t xml:space="preserve">   74. Victor Vas</w:t>
        <w:tab/>
        <w:t xml:space="preserve"> 1783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25. Niklas Engsner</w:t>
        <w:tab/>
        <w:t xml:space="preserve"> 2091</w:t>
        <w:tab/>
        <w:tab/>
        <w:t xml:space="preserve">   75. Sven Degerfeldt</w:t>
        <w:tab/>
        <w:t xml:space="preserve"> 1781</w:t>
      </w:r>
    </w:p>
    <w:p>
      <w:pPr>
        <w:pStyle w:val="Normal"/>
        <w:rPr/>
      </w:pPr>
      <w:r>
        <w:rPr/>
        <w:t xml:space="preserve">   </w:t>
      </w:r>
      <w:r>
        <w:rPr/>
        <w:t>26. Said Outgajjouft</w:t>
        <w:tab/>
        <w:t xml:space="preserve"> 2091</w:t>
        <w:tab/>
        <w:tab/>
        <w:t xml:space="preserve">   76. Kurt Möllmark</w:t>
        <w:tab/>
        <w:t xml:space="preserve"> 1775</w:t>
      </w:r>
    </w:p>
    <w:p>
      <w:pPr>
        <w:pStyle w:val="Normal"/>
        <w:rPr/>
      </w:pPr>
      <w:r>
        <w:rPr/>
        <w:t xml:space="preserve">   </w:t>
      </w:r>
      <w:r>
        <w:rPr/>
        <w:t>27. Stellan Persson</w:t>
        <w:tab/>
        <w:t xml:space="preserve"> 2091</w:t>
        <w:tab/>
        <w:tab/>
        <w:t xml:space="preserve">   77. Lennart Rydholm</w:t>
        <w:tab/>
        <w:t xml:space="preserve"> 1770</w:t>
      </w:r>
    </w:p>
    <w:p>
      <w:pPr>
        <w:pStyle w:val="Normal"/>
        <w:rPr/>
      </w:pPr>
      <w:r>
        <w:rPr/>
        <w:t xml:space="preserve">   </w:t>
      </w:r>
      <w:r>
        <w:rPr/>
        <w:t>28. Joachim Bergré</w:t>
        <w:tab/>
        <w:t xml:space="preserve"> 2084</w:t>
        <w:tab/>
        <w:tab/>
        <w:t xml:space="preserve">   78. Martin Norbäck</w:t>
        <w:tab/>
        <w:t xml:space="preserve"> 1768</w:t>
      </w:r>
    </w:p>
    <w:p>
      <w:pPr>
        <w:pStyle w:val="Normal"/>
        <w:rPr/>
      </w:pPr>
      <w:r>
        <w:rPr/>
        <w:t xml:space="preserve">   </w:t>
      </w:r>
      <w:r>
        <w:rPr/>
        <w:t>29. Mats Eriksson</w:t>
        <w:tab/>
        <w:t xml:space="preserve"> 2080</w:t>
        <w:tab/>
        <w:tab/>
        <w:t xml:space="preserve">   79. Jan Herrman</w:t>
        <w:tab/>
        <w:t xml:space="preserve"> 1760</w:t>
      </w:r>
    </w:p>
    <w:p>
      <w:pPr>
        <w:pStyle w:val="Normal"/>
        <w:rPr/>
      </w:pPr>
      <w:r>
        <w:rPr/>
        <w:t xml:space="preserve">   </w:t>
      </w:r>
      <w:r>
        <w:rPr/>
        <w:t>30. Arash Rouhani</w:t>
        <w:tab/>
        <w:t xml:space="preserve"> 2055</w:t>
        <w:tab/>
        <w:tab/>
        <w:t xml:space="preserve">   80. Krister Berg</w:t>
        <w:tab/>
        <w:t xml:space="preserve"> 1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Dariush Kenani</w:t>
        <w:tab/>
        <w:t xml:space="preserve"> 2054</w:t>
        <w:tab/>
        <w:tab/>
        <w:t xml:space="preserve">   81. Lennart Hansson</w:t>
        <w:tab/>
        <w:t xml:space="preserve"> 1736</w:t>
      </w:r>
    </w:p>
    <w:p>
      <w:pPr>
        <w:pStyle w:val="Normal"/>
        <w:rPr/>
      </w:pPr>
      <w:r>
        <w:rPr/>
        <w:t xml:space="preserve">   </w:t>
      </w:r>
      <w:r>
        <w:rPr/>
        <w:t>32. Jan Möller</w:t>
        <w:tab/>
        <w:t xml:space="preserve"> 2049</w:t>
        <w:tab/>
        <w:tab/>
        <w:t xml:space="preserve">   82. Kjell Zackrisson</w:t>
        <w:tab/>
        <w:t xml:space="preserve"> 1729</w:t>
      </w:r>
    </w:p>
    <w:p>
      <w:pPr>
        <w:pStyle w:val="Normal"/>
        <w:rPr/>
      </w:pPr>
      <w:r>
        <w:rPr/>
        <w:t xml:space="preserve">   </w:t>
      </w:r>
      <w:r>
        <w:rPr/>
        <w:t>33. Göran von Brömssen</w:t>
        <w:tab/>
        <w:t xml:space="preserve"> 2047</w:t>
        <w:tab/>
        <w:tab/>
        <w:t xml:space="preserve">   83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34. Vincent Andréasson</w:t>
        <w:tab/>
        <w:t xml:space="preserve"> 2037</w:t>
        <w:tab/>
        <w:tab/>
        <w:t xml:space="preserve">   84. Kim Rönnow Jensen</w:t>
        <w:tab/>
        <w:t xml:space="preserve"> 1720</w:t>
      </w:r>
    </w:p>
    <w:p>
      <w:pPr>
        <w:pStyle w:val="Normal"/>
        <w:rPr/>
      </w:pPr>
      <w:r>
        <w:rPr/>
        <w:t xml:space="preserve">   </w:t>
      </w:r>
      <w:r>
        <w:rPr/>
        <w:t>35. Björn Holmgren</w:t>
        <w:tab/>
        <w:t xml:space="preserve"> 2031</w:t>
        <w:tab/>
        <w:tab/>
        <w:t xml:space="preserve">   85. Gunnar Pihl</w:t>
        <w:tab/>
        <w:t xml:space="preserve"> 1718</w:t>
      </w:r>
    </w:p>
    <w:p>
      <w:pPr>
        <w:pStyle w:val="Normal"/>
        <w:rPr/>
      </w:pPr>
      <w:r>
        <w:rPr/>
        <w:t xml:space="preserve">   </w:t>
      </w:r>
      <w:r>
        <w:rPr/>
        <w:t>36. Jens Lundell</w:t>
        <w:tab/>
        <w:t xml:space="preserve"> 2030</w:t>
        <w:tab/>
        <w:tab/>
        <w:t xml:space="preserve">   86. Ove Alfredsson</w:t>
        <w:tab/>
        <w:t xml:space="preserve"> 1708</w:t>
      </w:r>
    </w:p>
    <w:p>
      <w:pPr>
        <w:pStyle w:val="Normal"/>
        <w:rPr/>
      </w:pPr>
      <w:r>
        <w:rPr/>
        <w:t xml:space="preserve">   </w:t>
      </w:r>
      <w:r>
        <w:rPr/>
        <w:t>37. Sebastian Nemeth</w:t>
        <w:tab/>
        <w:t xml:space="preserve"> 2023</w:t>
        <w:tab/>
        <w:tab/>
        <w:t xml:space="preserve">   87. Daniel Björkdahl</w:t>
        <w:tab/>
        <w:t xml:space="preserve"> 1708</w:t>
      </w:r>
    </w:p>
    <w:p>
      <w:pPr>
        <w:pStyle w:val="Normal"/>
        <w:rPr/>
      </w:pPr>
      <w:r>
        <w:rPr/>
        <w:t xml:space="preserve">   </w:t>
      </w:r>
      <w:r>
        <w:rPr/>
        <w:t>38. Stefan Lisander</w:t>
        <w:tab/>
        <w:t xml:space="preserve"> 2021</w:t>
        <w:tab/>
        <w:tab/>
        <w:t xml:space="preserve">   88. Johan Lönnroth</w:t>
        <w:tab/>
        <w:t xml:space="preserve"> 1706</w:t>
      </w:r>
    </w:p>
    <w:p>
      <w:pPr>
        <w:pStyle w:val="Normal"/>
        <w:rPr/>
      </w:pPr>
      <w:r>
        <w:rPr/>
        <w:t xml:space="preserve">   </w:t>
      </w:r>
      <w:r>
        <w:rPr/>
        <w:t>39. Ragnar Uhlin</w:t>
        <w:tab/>
        <w:t xml:space="preserve"> 2020</w:t>
        <w:tab/>
        <w:tab/>
        <w:t xml:space="preserve">   89. Andreas Ohlsson</w:t>
        <w:tab/>
        <w:t xml:space="preserve"> 1704</w:t>
      </w:r>
    </w:p>
    <w:p>
      <w:pPr>
        <w:pStyle w:val="Normal"/>
        <w:rPr/>
      </w:pPr>
      <w:r>
        <w:rPr/>
        <w:t xml:space="preserve">   </w:t>
      </w:r>
      <w:r>
        <w:rPr/>
        <w:t>40. Henrik Axelsson</w:t>
        <w:tab/>
        <w:t xml:space="preserve"> 2017</w:t>
        <w:tab/>
        <w:tab/>
        <w:t xml:space="preserve">   90. Oskar Johanson</w:t>
        <w:tab/>
        <w:t xml:space="preserve"> 1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Sören Svensson</w:t>
        <w:tab/>
        <w:t xml:space="preserve"> 1991</w:t>
        <w:tab/>
        <w:tab/>
        <w:t xml:space="preserve">   91. Jonas Ahlqvist</w:t>
        <w:tab/>
        <w:t xml:space="preserve"> 1693</w:t>
      </w:r>
    </w:p>
    <w:p>
      <w:pPr>
        <w:pStyle w:val="Normal"/>
        <w:rPr/>
      </w:pPr>
      <w:r>
        <w:rPr/>
        <w:t xml:space="preserve">   </w:t>
      </w:r>
      <w:r>
        <w:rPr/>
        <w:t>42. Kaj Andersson</w:t>
        <w:tab/>
        <w:t xml:space="preserve"> 1986</w:t>
        <w:tab/>
        <w:tab/>
        <w:t xml:space="preserve">   92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43. Allan Lennerstad</w:t>
        <w:tab/>
        <w:t xml:space="preserve"> 1974</w:t>
        <w:tab/>
        <w:tab/>
        <w:t xml:space="preserve">   93. Anders Berntsso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44. Harald Berggren Torell</w:t>
        <w:tab/>
        <w:t xml:space="preserve"> 1973</w:t>
        <w:tab/>
        <w:tab/>
        <w:t xml:space="preserve">   94. Håkan Olsén</w:t>
        <w:tab/>
        <w:t xml:space="preserve"> 1668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45. Jonas Bengtsson</w:t>
        <w:tab/>
        <w:t xml:space="preserve"> 1968</w:t>
        <w:tab/>
        <w:tab/>
        <w:t xml:space="preserve">   95. Hugo Florin</w:t>
        <w:tab/>
        <w:t xml:space="preserve"> 1666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46. Susanne Hansson</w:t>
        <w:tab/>
        <w:t xml:space="preserve"> 1957</w:t>
        <w:tab/>
        <w:tab/>
        <w:t xml:space="preserve">   96. Mats Forser</w:t>
        <w:tab/>
        <w:t xml:space="preserve"> 1664</w:t>
      </w:r>
    </w:p>
    <w:p>
      <w:pPr>
        <w:pStyle w:val="Normal"/>
        <w:rPr/>
      </w:pPr>
      <w:r>
        <w:rPr/>
        <w:t xml:space="preserve">   </w:t>
      </w:r>
      <w:r>
        <w:rPr/>
        <w:t>47. Zakarias Sjöstr Dyrefelt</w:t>
        <w:tab/>
        <w:t xml:space="preserve"> 1947</w:t>
        <w:tab/>
        <w:tab/>
        <w:t xml:space="preserve">   97. Hans Lindahl</w:t>
        <w:tab/>
        <w:t xml:space="preserve"> 1629</w:t>
      </w:r>
    </w:p>
    <w:p>
      <w:pPr>
        <w:pStyle w:val="Normal"/>
        <w:rPr/>
      </w:pPr>
      <w:r>
        <w:rPr/>
        <w:t xml:space="preserve">   </w:t>
      </w:r>
      <w:r>
        <w:rPr/>
        <w:t>48. Henric Bergenwall</w:t>
        <w:tab/>
        <w:t xml:space="preserve"> 1944</w:t>
        <w:tab/>
        <w:tab/>
        <w:t xml:space="preserve">   98. Tomas Jonsson</w:t>
        <w:tab/>
        <w:t xml:space="preserve"> 1624</w:t>
      </w:r>
    </w:p>
    <w:p>
      <w:pPr>
        <w:pStyle w:val="Normal"/>
        <w:rPr/>
      </w:pPr>
      <w:r>
        <w:rPr/>
        <w:t xml:space="preserve">   </w:t>
      </w:r>
      <w:r>
        <w:rPr>
          <w:lang w:val="fi-FI"/>
        </w:rPr>
        <w:t>49. Martin Krantz</w:t>
        <w:tab/>
        <w:t xml:space="preserve"> 1926</w:t>
        <w:tab/>
        <w:tab/>
        <w:t xml:space="preserve">   99. John Pettersson</w:t>
        <w:tab/>
        <w:t xml:space="preserve"> 1624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fi-FI"/>
        </w:rPr>
        <w:t>50. Kristian Aaltonen</w:t>
        <w:tab/>
        <w:t xml:space="preserve"> 1918</w:t>
        <w:tab/>
        <w:tab/>
        <w:t xml:space="preserve"> 100. </w:t>
      </w:r>
      <w:r>
        <w:rPr/>
        <w:t>Elias Karlsson</w:t>
        <w:tab/>
        <w:t xml:space="preserve"> 1622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Bo Hegg</w:t>
        <w:tab/>
        <w:tab/>
        <w:t xml:space="preserve"> 1615</w:t>
        <w:tab/>
        <w:tab/>
        <w:t xml:space="preserve"> 151. </w:t>
      </w:r>
      <w:r>
        <w:rPr>
          <w:lang w:val="en-GB"/>
        </w:rPr>
        <w:t>Ted Langvall</w:t>
        <w:tab/>
        <w:t xml:space="preserve"> 1371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02. Robert Maglic</w:t>
        <w:tab/>
        <w:t xml:space="preserve"> 1615</w:t>
        <w:tab/>
        <w:tab/>
        <w:t xml:space="preserve"> 152. </w:t>
      </w:r>
      <w:r>
        <w:rPr>
          <w:lang w:val="de-DE"/>
        </w:rPr>
        <w:t>Kristoffer Dahlbäck</w:t>
        <w:tab/>
        <w:t xml:space="preserve"> 1367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03. Fredrik Öhrn</w:t>
        <w:tab/>
        <w:t xml:space="preserve"> 1613</w:t>
        <w:tab/>
        <w:tab/>
        <w:t xml:space="preserve"> 153. </w:t>
      </w:r>
      <w:r>
        <w:rPr/>
        <w:t>Per Nyland</w:t>
        <w:tab/>
        <w:t xml:space="preserve"> 1357</w:t>
      </w:r>
    </w:p>
    <w:p>
      <w:pPr>
        <w:pStyle w:val="Normal"/>
        <w:rPr/>
      </w:pPr>
      <w:r>
        <w:rPr/>
        <w:t xml:space="preserve"> </w:t>
      </w:r>
      <w:r>
        <w:rPr/>
        <w:t>104. Svante Norlander</w:t>
        <w:tab/>
        <w:t xml:space="preserve"> 1610</w:t>
        <w:tab/>
        <w:tab/>
        <w:t xml:space="preserve"> 154. Ola Junghard</w:t>
        <w:tab/>
        <w:t xml:space="preserve"> 1334</w:t>
      </w:r>
    </w:p>
    <w:p>
      <w:pPr>
        <w:pStyle w:val="Normal"/>
        <w:rPr/>
      </w:pPr>
      <w:r>
        <w:rPr/>
        <w:t xml:space="preserve"> </w:t>
      </w:r>
      <w:r>
        <w:rPr/>
        <w:t>105. Sven Amundsson</w:t>
        <w:tab/>
        <w:t xml:space="preserve"> 1595</w:t>
        <w:tab/>
        <w:tab/>
        <w:t xml:space="preserve"> 155. Mattias Mullback</w:t>
        <w:tab/>
        <w:t xml:space="preserve"> 1318</w:t>
      </w:r>
    </w:p>
    <w:p>
      <w:pPr>
        <w:pStyle w:val="Normal"/>
        <w:rPr/>
      </w:pPr>
      <w:r>
        <w:rPr/>
        <w:t xml:space="preserve"> </w:t>
      </w:r>
      <w:r>
        <w:rPr/>
        <w:t>106. Sven Wikner</w:t>
        <w:tab/>
        <w:t xml:space="preserve"> 1591</w:t>
        <w:tab/>
        <w:tab/>
        <w:t xml:space="preserve"> 156. Patrik Lennartsson</w:t>
        <w:tab/>
        <w:t xml:space="preserve"> 1316</w:t>
      </w:r>
    </w:p>
    <w:p>
      <w:pPr>
        <w:pStyle w:val="Normal"/>
        <w:rPr/>
      </w:pPr>
      <w:r>
        <w:rPr/>
        <w:t xml:space="preserve"> </w:t>
      </w:r>
      <w:r>
        <w:rPr/>
        <w:t>107. Andreas Funksjö</w:t>
        <w:tab/>
        <w:t xml:space="preserve"> 1589</w:t>
        <w:tab/>
        <w:tab/>
        <w:t xml:space="preserve"> 157. Sam Friberg</w:t>
        <w:tab/>
        <w:t xml:space="preserve"> 1315</w:t>
      </w:r>
    </w:p>
    <w:p>
      <w:pPr>
        <w:pStyle w:val="Normal"/>
        <w:rPr/>
      </w:pPr>
      <w:r>
        <w:rPr/>
        <w:t xml:space="preserve"> </w:t>
      </w:r>
      <w:r>
        <w:rPr/>
        <w:t>108. Jakob Andreasson</w:t>
        <w:tab/>
        <w:t xml:space="preserve"> 1585</w:t>
        <w:tab/>
        <w:tab/>
        <w:t xml:space="preserve"> 158. Per Hellgren</w:t>
        <w:tab/>
        <w:t xml:space="preserve"> 1308</w:t>
      </w:r>
    </w:p>
    <w:p>
      <w:pPr>
        <w:pStyle w:val="Normal"/>
        <w:rPr/>
      </w:pPr>
      <w:r>
        <w:rPr/>
        <w:t xml:space="preserve"> </w:t>
      </w:r>
      <w:r>
        <w:rPr/>
        <w:t>109. Torgny Kjellström</w:t>
        <w:tab/>
        <w:t xml:space="preserve"> 1579</w:t>
        <w:tab/>
        <w:tab/>
        <w:t xml:space="preserve"> 159. Carl-Gustaf Jarebo</w:t>
        <w:tab/>
        <w:t xml:space="preserve"> 1307</w:t>
      </w:r>
    </w:p>
    <w:p>
      <w:pPr>
        <w:pStyle w:val="Normal"/>
        <w:rPr/>
      </w:pPr>
      <w:r>
        <w:rPr/>
        <w:t xml:space="preserve"> </w:t>
      </w:r>
      <w:r>
        <w:rPr/>
        <w:t>110. Rutger Almquist</w:t>
        <w:tab/>
        <w:t xml:space="preserve"> 1579</w:t>
        <w:tab/>
        <w:tab/>
        <w:t xml:space="preserve"> 160. Richard Jern</w:t>
        <w:tab/>
        <w:t xml:space="preserve"> 1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Peter Andiné</w:t>
        <w:tab/>
        <w:t xml:space="preserve"> 1579</w:t>
        <w:tab/>
        <w:tab/>
        <w:t xml:space="preserve"> 161. Toni Henriksson</w:t>
        <w:tab/>
        <w:t xml:space="preserve"> 1307</w:t>
      </w:r>
    </w:p>
    <w:p>
      <w:pPr>
        <w:pStyle w:val="Normal"/>
        <w:rPr/>
      </w:pPr>
      <w:r>
        <w:rPr/>
        <w:t xml:space="preserve"> </w:t>
      </w:r>
      <w:r>
        <w:rPr/>
        <w:t>112. Julius Andiné</w:t>
        <w:tab/>
        <w:t xml:space="preserve"> 1578</w:t>
        <w:tab/>
        <w:tab/>
        <w:t xml:space="preserve"> 162. Branko Skrobo</w:t>
        <w:tab/>
        <w:t xml:space="preserve"> 1286</w:t>
      </w:r>
    </w:p>
    <w:p>
      <w:pPr>
        <w:pStyle w:val="Normal"/>
        <w:rPr/>
      </w:pPr>
      <w:r>
        <w:rPr/>
        <w:t xml:space="preserve"> </w:t>
      </w:r>
      <w:r>
        <w:rPr/>
        <w:t>113. Kjell Bergström</w:t>
        <w:tab/>
        <w:t xml:space="preserve"> 1575</w:t>
        <w:tab/>
        <w:tab/>
        <w:t xml:space="preserve"> 163. Edmundo Jakobsson</w:t>
        <w:tab/>
        <w:t xml:space="preserve"> 1269</w:t>
      </w:r>
    </w:p>
    <w:p>
      <w:pPr>
        <w:pStyle w:val="Normal"/>
        <w:rPr/>
      </w:pPr>
      <w:r>
        <w:rPr/>
        <w:t xml:space="preserve"> </w:t>
      </w:r>
      <w:r>
        <w:rPr/>
        <w:t>114. Lars Borgström</w:t>
        <w:tab/>
        <w:t xml:space="preserve"> 1569</w:t>
        <w:tab/>
        <w:tab/>
        <w:t xml:space="preserve"> 164. Roine Karlsson</w:t>
        <w:tab/>
        <w:t xml:space="preserve"> 1260</w:t>
      </w:r>
    </w:p>
    <w:p>
      <w:pPr>
        <w:pStyle w:val="Normal"/>
        <w:rPr/>
      </w:pPr>
      <w:r>
        <w:rPr/>
        <w:t xml:space="preserve"> </w:t>
      </w:r>
      <w:r>
        <w:rPr/>
        <w:t>115. Louise Segerfelt</w:t>
        <w:tab/>
        <w:t xml:space="preserve"> 1565</w:t>
        <w:tab/>
        <w:tab/>
        <w:t xml:space="preserve"> 165. Sandro Olofsson</w:t>
        <w:tab/>
        <w:t xml:space="preserve"> 1250</w:t>
      </w:r>
    </w:p>
    <w:p>
      <w:pPr>
        <w:pStyle w:val="Normal"/>
        <w:rPr/>
      </w:pPr>
      <w:r>
        <w:rPr/>
        <w:t xml:space="preserve"> </w:t>
      </w:r>
      <w:r>
        <w:rPr/>
        <w:t>116. Sabine Hansson</w:t>
        <w:tab/>
        <w:t xml:space="preserve"> 1553</w:t>
        <w:tab/>
        <w:tab/>
        <w:t xml:space="preserve"> 166. Mohammed Ayubi</w:t>
        <w:tab/>
        <w:t xml:space="preserve"> 1240</w:t>
      </w:r>
    </w:p>
    <w:p>
      <w:pPr>
        <w:pStyle w:val="Normal"/>
        <w:rPr/>
      </w:pPr>
      <w:r>
        <w:rPr/>
        <w:t xml:space="preserve"> </w:t>
      </w:r>
      <w:r>
        <w:rPr/>
        <w:t>117. Sigfrid Almgren</w:t>
        <w:tab/>
        <w:t xml:space="preserve"> 1543</w:t>
        <w:tab/>
        <w:tab/>
        <w:t xml:space="preserve"> 167. Torbjörn Einegren</w:t>
        <w:tab/>
        <w:t xml:space="preserve"> 1237</w:t>
      </w:r>
    </w:p>
    <w:p>
      <w:pPr>
        <w:pStyle w:val="Normal"/>
        <w:rPr/>
      </w:pPr>
      <w:r>
        <w:rPr/>
        <w:t xml:space="preserve"> </w:t>
      </w:r>
      <w:r>
        <w:rPr/>
        <w:t>118. Per-Erik Andersson</w:t>
        <w:tab/>
        <w:t xml:space="preserve"> 1542</w:t>
        <w:tab/>
        <w:tab/>
        <w:t xml:space="preserve"> 168. Kristian Svanbom</w:t>
        <w:tab/>
        <w:t xml:space="preserve"> 1231</w:t>
      </w:r>
    </w:p>
    <w:p>
      <w:pPr>
        <w:pStyle w:val="Normal"/>
        <w:rPr/>
      </w:pPr>
      <w:r>
        <w:rPr/>
        <w:t xml:space="preserve"> </w:t>
      </w:r>
      <w:r>
        <w:rPr/>
        <w:t>119. Robert Jörn</w:t>
        <w:tab/>
        <w:t xml:space="preserve"> 1535</w:t>
        <w:tab/>
        <w:tab/>
        <w:t xml:space="preserve"> 169. </w:t>
      </w:r>
      <w:r>
        <w:rPr>
          <w:lang w:val="en-GB"/>
        </w:rPr>
        <w:t>Wictor Olsson</w:t>
        <w:tab/>
        <w:t xml:space="preserve"> 1227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20. Jan Falk</w:t>
        <w:tab/>
        <w:tab/>
        <w:t xml:space="preserve"> 1530</w:t>
        <w:tab/>
        <w:tab/>
        <w:t xml:space="preserve"> 170. </w:t>
      </w:r>
      <w:r>
        <w:rPr/>
        <w:t>Viktor Lundmark</w:t>
        <w:tab/>
        <w:t xml:space="preserve"> 1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1. Jakob Wåhlander</w:t>
        <w:tab/>
        <w:t xml:space="preserve"> 1529</w:t>
        <w:tab/>
        <w:tab/>
        <w:t xml:space="preserve"> 171. Rikard Roos</w:t>
        <w:tab/>
        <w:t xml:space="preserve"> 1222</w:t>
      </w:r>
    </w:p>
    <w:p>
      <w:pPr>
        <w:pStyle w:val="Normal"/>
        <w:rPr/>
      </w:pPr>
      <w:r>
        <w:rPr/>
        <w:t xml:space="preserve"> </w:t>
      </w:r>
      <w:r>
        <w:rPr/>
        <w:t>122. Johan Lennartsson</w:t>
        <w:tab/>
        <w:t xml:space="preserve"> 1516</w:t>
        <w:tab/>
        <w:tab/>
        <w:t xml:space="preserve"> 172. Claes Brauer</w:t>
        <w:tab/>
        <w:t xml:space="preserve"> 1211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23. Amanj Aref</w:t>
        <w:tab/>
        <w:t xml:space="preserve"> 1513</w:t>
        <w:tab/>
        <w:tab/>
        <w:t xml:space="preserve"> 173. Leonardo Contreras</w:t>
        <w:tab/>
        <w:t xml:space="preserve"> 1201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24. Tommy Hagberg</w:t>
        <w:tab/>
        <w:t xml:space="preserve"> 1512</w:t>
        <w:tab/>
        <w:tab/>
        <w:t xml:space="preserve"> 174. Kalle Carlstedt</w:t>
        <w:tab/>
        <w:t xml:space="preserve"> 1199</w:t>
      </w:r>
    </w:p>
    <w:p>
      <w:pPr>
        <w:pStyle w:val="Normal"/>
        <w:rPr/>
      </w:pPr>
      <w:r>
        <w:rPr/>
        <w:t xml:space="preserve"> </w:t>
      </w:r>
      <w:r>
        <w:rPr/>
        <w:t>125. Mattias Fredriksson</w:t>
        <w:tab/>
        <w:t xml:space="preserve"> 1501</w:t>
        <w:tab/>
        <w:tab/>
        <w:t xml:space="preserve"> 175. Per Löfving</w:t>
        <w:tab/>
        <w:t xml:space="preserve"> 1199</w:t>
      </w:r>
    </w:p>
    <w:p>
      <w:pPr>
        <w:pStyle w:val="Normal"/>
        <w:rPr/>
      </w:pPr>
      <w:r>
        <w:rPr/>
        <w:t xml:space="preserve"> </w:t>
      </w:r>
      <w:r>
        <w:rPr/>
        <w:t>126. Fredrik Bjerkne</w:t>
        <w:tab/>
        <w:t xml:space="preserve"> 1498</w:t>
        <w:tab/>
        <w:tab/>
        <w:t xml:space="preserve"> 176. Max Murnaghan</w:t>
        <w:tab/>
        <w:t xml:space="preserve"> 1194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27. Trym Berglund</w:t>
        <w:tab/>
        <w:t xml:space="preserve"> 1494</w:t>
        <w:tab/>
        <w:tab/>
        <w:t xml:space="preserve"> 177. Olof Sanchez</w:t>
        <w:tab/>
        <w:t xml:space="preserve"> 1193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28. Johan Carlsson</w:t>
        <w:tab/>
        <w:t xml:space="preserve"> 1493</w:t>
        <w:tab/>
        <w:tab/>
        <w:t xml:space="preserve"> 178. </w:t>
      </w:r>
      <w:r>
        <w:rPr/>
        <w:t>Aron Hansson</w:t>
        <w:tab/>
        <w:t xml:space="preserve"> 1180</w:t>
      </w:r>
    </w:p>
    <w:p>
      <w:pPr>
        <w:pStyle w:val="Normal"/>
        <w:rPr/>
      </w:pPr>
      <w:r>
        <w:rPr/>
        <w:t xml:space="preserve"> </w:t>
      </w:r>
      <w:r>
        <w:rPr/>
        <w:t>129. Robert Tisell</w:t>
        <w:tab/>
        <w:t xml:space="preserve"> 1490</w:t>
        <w:tab/>
        <w:tab/>
        <w:t xml:space="preserve"> 179. Johan Dahlbäck</w:t>
        <w:tab/>
        <w:t xml:space="preserve"> 1178</w:t>
      </w:r>
    </w:p>
    <w:p>
      <w:pPr>
        <w:pStyle w:val="Normal"/>
        <w:rPr/>
      </w:pPr>
      <w:r>
        <w:rPr/>
        <w:t xml:space="preserve"> </w:t>
      </w:r>
      <w:r>
        <w:rPr/>
        <w:t>130. Rickard Eklund</w:t>
        <w:tab/>
        <w:t xml:space="preserve"> 1486</w:t>
        <w:tab/>
        <w:tab/>
        <w:t xml:space="preserve"> 180. Niklas Kleveros</w:t>
        <w:tab/>
        <w:t xml:space="preserve"> 1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Bo-Göran Mellbin</w:t>
        <w:tab/>
        <w:t xml:space="preserve"> 1481</w:t>
        <w:tab/>
        <w:tab/>
        <w:t xml:space="preserve"> 181. Filip Kalari</w:t>
        <w:tab/>
        <w:t xml:space="preserve"> 1168</w:t>
      </w:r>
    </w:p>
    <w:p>
      <w:pPr>
        <w:pStyle w:val="Normal"/>
        <w:rPr/>
      </w:pPr>
      <w:r>
        <w:rPr/>
        <w:t xml:space="preserve"> </w:t>
      </w:r>
      <w:r>
        <w:rPr/>
        <w:t>132. Håkan Warston</w:t>
        <w:tab/>
        <w:t xml:space="preserve"> 1476</w:t>
        <w:tab/>
        <w:tab/>
        <w:t xml:space="preserve"> 182. Jack Andersson</w:t>
        <w:tab/>
        <w:t xml:space="preserve"> 1166</w:t>
      </w:r>
    </w:p>
    <w:p>
      <w:pPr>
        <w:pStyle w:val="Normal"/>
        <w:rPr/>
      </w:pPr>
      <w:r>
        <w:rPr/>
        <w:t xml:space="preserve"> </w:t>
      </w:r>
      <w:r>
        <w:rPr/>
        <w:t>133. Stefan Göthe</w:t>
        <w:tab/>
        <w:t xml:space="preserve"> 1472</w:t>
        <w:tab/>
        <w:tab/>
        <w:t xml:space="preserve"> 183. Frédéric Thebault</w:t>
        <w:tab/>
        <w:t xml:space="preserve"> 1166</w:t>
      </w:r>
    </w:p>
    <w:p>
      <w:pPr>
        <w:pStyle w:val="Normal"/>
        <w:rPr/>
      </w:pPr>
      <w:r>
        <w:rPr/>
        <w:t xml:space="preserve"> </w:t>
      </w:r>
      <w:r>
        <w:rPr/>
        <w:t>134. Sven-Göran Eriksson</w:t>
        <w:tab/>
        <w:t xml:space="preserve"> 1469</w:t>
        <w:tab/>
        <w:tab/>
        <w:t xml:space="preserve"> 184. Leon Olofson</w:t>
        <w:tab/>
        <w:t xml:space="preserve"> 1151</w:t>
      </w:r>
    </w:p>
    <w:p>
      <w:pPr>
        <w:pStyle w:val="Normal"/>
        <w:rPr/>
      </w:pPr>
      <w:r>
        <w:rPr/>
        <w:t xml:space="preserve"> </w:t>
      </w:r>
      <w:r>
        <w:rPr/>
        <w:t>135. Rasmus Kindberg</w:t>
        <w:tab/>
        <w:t xml:space="preserve"> 1461</w:t>
        <w:tab/>
        <w:tab/>
        <w:t xml:space="preserve"> 185. Veronika Klang</w:t>
        <w:tab/>
        <w:t xml:space="preserve"> 1150</w:t>
      </w:r>
    </w:p>
    <w:p>
      <w:pPr>
        <w:pStyle w:val="Normal"/>
        <w:rPr/>
      </w:pPr>
      <w:r>
        <w:rPr/>
        <w:t xml:space="preserve"> </w:t>
      </w:r>
      <w:r>
        <w:rPr/>
        <w:t>136. Andreas Samuels. Ottgård</w:t>
        <w:tab/>
        <w:t xml:space="preserve"> 1459</w:t>
        <w:tab/>
        <w:tab/>
        <w:t xml:space="preserve"> 186. Hanna Sundby</w:t>
        <w:tab/>
        <w:t xml:space="preserve"> 1146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37. Zdenko Naglic</w:t>
        <w:tab/>
        <w:t xml:space="preserve"> 1452</w:t>
        <w:tab/>
        <w:tab/>
        <w:t xml:space="preserve"> 187. Edvin Hägg</w:t>
        <w:tab/>
        <w:t xml:space="preserve"> 1143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38. Anders Svensson</w:t>
        <w:tab/>
        <w:t xml:space="preserve"> 1452</w:t>
        <w:tab/>
        <w:tab/>
        <w:t xml:space="preserve"> 188. Henrik Rohdin</w:t>
        <w:tab/>
        <w:t xml:space="preserve"> 1142</w:t>
      </w:r>
    </w:p>
    <w:p>
      <w:pPr>
        <w:pStyle w:val="Normal"/>
        <w:rPr/>
      </w:pPr>
      <w:r>
        <w:rPr/>
        <w:t xml:space="preserve"> </w:t>
      </w:r>
      <w:r>
        <w:rPr/>
        <w:t>139. Kjell Kalén</w:t>
        <w:tab/>
        <w:t xml:space="preserve"> 1438</w:t>
        <w:tab/>
        <w:tab/>
        <w:t xml:space="preserve"> 189. Claes R. Nilsheden</w:t>
        <w:tab/>
        <w:t xml:space="preserve"> 1128</w:t>
      </w:r>
    </w:p>
    <w:p>
      <w:pPr>
        <w:pStyle w:val="Normal"/>
        <w:rPr/>
      </w:pPr>
      <w:r>
        <w:rPr/>
        <w:t xml:space="preserve"> </w:t>
      </w:r>
      <w:r>
        <w:rPr/>
        <w:t>140. Gabriel Svorono</w:t>
        <w:tab/>
        <w:t xml:space="preserve"> 1433</w:t>
        <w:tab/>
        <w:tab/>
        <w:t xml:space="preserve"> 190. Gunnar Lundqvist</w:t>
        <w:tab/>
        <w:t xml:space="preserve"> 1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41. Björn Andersson</w:t>
        <w:tab/>
        <w:t xml:space="preserve"> 1431</w:t>
        <w:tab/>
        <w:tab/>
        <w:t xml:space="preserve"> 191. Antti Syvänen</w:t>
        <w:tab/>
        <w:t xml:space="preserve"> 1102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42. Bo Ohlsson</w:t>
        <w:tab/>
        <w:t xml:space="preserve"> 1420</w:t>
        <w:tab/>
        <w:tab/>
        <w:t xml:space="preserve"> 192. Isak Ungerfält</w:t>
        <w:tab/>
        <w:t xml:space="preserve"> 1099</w:t>
      </w:r>
    </w:p>
    <w:p>
      <w:pPr>
        <w:pStyle w:val="Normal"/>
        <w:rPr/>
      </w:pPr>
      <w:r>
        <w:rPr/>
        <w:t xml:space="preserve"> </w:t>
      </w:r>
      <w:r>
        <w:rPr/>
        <w:t>143. Thomas Meyer</w:t>
        <w:tab/>
        <w:t xml:space="preserve"> 1407</w:t>
        <w:tab/>
        <w:tab/>
        <w:t xml:space="preserve"> 193. Kjell Ljungqvist</w:t>
        <w:tab/>
        <w:t xml:space="preserve"> 1089</w:t>
      </w:r>
    </w:p>
    <w:p>
      <w:pPr>
        <w:pStyle w:val="Normal"/>
        <w:rPr/>
      </w:pPr>
      <w:r>
        <w:rPr/>
        <w:t xml:space="preserve"> </w:t>
      </w:r>
      <w:r>
        <w:rPr/>
        <w:t>144. Lars-Erik Hellgren</w:t>
        <w:tab/>
        <w:t xml:space="preserve"> 1387</w:t>
        <w:tab/>
        <w:tab/>
        <w:t xml:space="preserve"> 194. Alexander Moberg</w:t>
        <w:tab/>
        <w:t xml:space="preserve"> 1088</w:t>
      </w:r>
    </w:p>
    <w:p>
      <w:pPr>
        <w:pStyle w:val="Normal"/>
        <w:rPr/>
      </w:pPr>
      <w:r>
        <w:rPr/>
        <w:t xml:space="preserve"> </w:t>
      </w:r>
      <w:r>
        <w:rPr/>
        <w:t>145. Albin Demukaj</w:t>
        <w:tab/>
        <w:t xml:space="preserve"> 1387</w:t>
        <w:tab/>
        <w:tab/>
        <w:t xml:space="preserve"> 195. Niklas Eklund</w:t>
        <w:tab/>
        <w:t xml:space="preserve"> 1087</w:t>
      </w:r>
    </w:p>
    <w:p>
      <w:pPr>
        <w:pStyle w:val="Normal"/>
        <w:rPr/>
      </w:pPr>
      <w:r>
        <w:rPr/>
        <w:t xml:space="preserve"> </w:t>
      </w:r>
      <w:r>
        <w:rPr/>
        <w:t>146. Olof Eriksson</w:t>
        <w:tab/>
        <w:t xml:space="preserve"> 1382</w:t>
        <w:tab/>
        <w:tab/>
        <w:t xml:space="preserve"> 196. Peter Lund</w:t>
        <w:tab/>
        <w:t xml:space="preserve"> 1072</w:t>
      </w:r>
    </w:p>
    <w:p>
      <w:pPr>
        <w:pStyle w:val="Normal"/>
        <w:rPr/>
      </w:pPr>
      <w:r>
        <w:rPr/>
        <w:t xml:space="preserve"> </w:t>
      </w:r>
      <w:r>
        <w:rPr/>
        <w:t>147. Vojislav Djordjic</w:t>
        <w:tab/>
        <w:t xml:space="preserve"> 1380</w:t>
        <w:tab/>
        <w:tab/>
        <w:t xml:space="preserve"> 197. </w:t>
      </w:r>
      <w:r>
        <w:rPr>
          <w:lang w:val="fi-FI"/>
        </w:rPr>
        <w:t>Glenn Johansson</w:t>
        <w:tab/>
        <w:t xml:space="preserve"> 1066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48. Johan Granholm</w:t>
        <w:tab/>
        <w:t xml:space="preserve"> 1376</w:t>
        <w:tab/>
        <w:tab/>
        <w:t xml:space="preserve"> 198. </w:t>
      </w:r>
      <w:r>
        <w:rPr/>
        <w:t>Per-Axel Persson</w:t>
        <w:tab/>
        <w:t xml:space="preserve"> 1064</w:t>
      </w:r>
    </w:p>
    <w:p>
      <w:pPr>
        <w:pStyle w:val="Normal"/>
        <w:rPr/>
      </w:pPr>
      <w:r>
        <w:rPr/>
        <w:t xml:space="preserve"> </w:t>
      </w:r>
      <w:r>
        <w:rPr/>
        <w:t>149. Roland Sobenius</w:t>
        <w:tab/>
        <w:t xml:space="preserve"> 1375</w:t>
        <w:tab/>
        <w:tab/>
        <w:t xml:space="preserve"> 199. Jan Ambecker</w:t>
        <w:tab/>
        <w:t xml:space="preserve"> 1057</w:t>
      </w:r>
    </w:p>
    <w:p>
      <w:pPr>
        <w:pStyle w:val="Normal"/>
        <w:rPr/>
      </w:pPr>
      <w:r>
        <w:rPr/>
        <w:t xml:space="preserve"> </w:t>
      </w:r>
      <w:r>
        <w:rPr/>
        <w:t>150. Fredrik Andersson</w:t>
        <w:tab/>
        <w:t xml:space="preserve"> 1371</w:t>
        <w:tab/>
        <w:tab/>
        <w:t xml:space="preserve"> 200. Anton Melander</w:t>
        <w:tab/>
        <w:t xml:space="preserve"> 1049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201. Leif Wiberg</w:t>
        <w:tab/>
        <w:t xml:space="preserve"> 1045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02. Michael Sheingold</w:t>
        <w:tab/>
        <w:t xml:space="preserve"> 1038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03. Amanda Gårdmark</w:t>
        <w:tab/>
        <w:t xml:space="preserve"> 1033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04. Torgny Lindvall</w:t>
        <w:tab/>
        <w:t xml:space="preserve"> 1008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05. Joakim Råman</w:t>
        <w:tab/>
        <w:t xml:space="preserve"> 1001</w:t>
        <w:tab/>
        <w:tab/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fi-FI"/>
        </w:rPr>
        <w:t>206. Irma Erixson</w:t>
        <w:tab/>
        <w:t xml:space="preserve"> 1001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207. Hampus Lane</w:t>
        <w:tab/>
        <w:t xml:space="preserve"> 1001</w:t>
        <w:tab/>
        <w:tab/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208. Ing-Marie Rustas Wickstr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9. Peter Abrahamsson</w:t>
        <w:tab/>
        <w:t xml:space="preserve"> 10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1760</wp:posOffset>
          </wp:positionV>
          <wp:extent cx="105092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15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   </w:t>
    </w:r>
    <w:r>
      <w:rPr>
        <w:rFonts w:cs="Book Antiqua" w:ascii="Book Antiqua" w:hAnsi="Book Antiqua"/>
        <w:b/>
        <w:position w:val="24"/>
        <w:sz w:val="56"/>
      </w:rPr>
      <w:t>Ratinglistan 1 sep 2009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41:00Z</dcterms:created>
  <dc:creator>Karin</dc:creator>
  <dc:description/>
  <dc:language>en-US</dc:language>
  <cp:lastModifiedBy>Jan</cp:lastModifiedBy>
  <dcterms:modified xsi:type="dcterms:W3CDTF">2009-11-06T16:41:00Z</dcterms:modified>
  <cp:revision>2</cp:revision>
  <dc:subject/>
  <dc:title>     1</dc:title>
</cp:coreProperties>
</file>