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 Rikard Winsnes</w:t>
        <w:tab/>
        <w:t xml:space="preserve"> 2495</w:t>
        <w:tab/>
        <w:tab/>
        <w:t xml:space="preserve">   51. Andreas Persson</w:t>
        <w:tab/>
        <w:t xml:space="preserve"> 189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. Victor Nithander</w:t>
        <w:tab/>
        <w:t xml:space="preserve"> 2494</w:t>
        <w:tab/>
        <w:tab/>
        <w:t xml:space="preserve">   52. Patrik Abrahamsson</w:t>
        <w:tab/>
        <w:t xml:space="preserve"> 1891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3. Joel Åkesson</w:t>
        <w:tab/>
        <w:t xml:space="preserve"> 2386</w:t>
        <w:tab/>
        <w:tab/>
        <w:t xml:space="preserve">   53. Magnus Lidell</w:t>
        <w:tab/>
        <w:t xml:space="preserve"> 1871</w:t>
      </w:r>
    </w:p>
    <w:p>
      <w:pPr>
        <w:pStyle w:val="Normal"/>
        <w:rPr/>
      </w:pPr>
      <w:r>
        <w:rPr/>
        <w:t xml:space="preserve">     </w:t>
      </w:r>
      <w:r>
        <w:rPr/>
        <w:t>4. Claes-Göran Olausson</w:t>
        <w:tab/>
        <w:t xml:space="preserve"> 2365</w:t>
        <w:tab/>
        <w:tab/>
        <w:t xml:space="preserve">   54. Tommy Wickström</w:t>
        <w:tab/>
        <w:t xml:space="preserve"> 1857</w:t>
      </w:r>
    </w:p>
    <w:p>
      <w:pPr>
        <w:pStyle w:val="Normal"/>
        <w:rPr/>
      </w:pPr>
      <w:r>
        <w:rPr/>
        <w:t xml:space="preserve">     </w:t>
      </w:r>
      <w:r>
        <w:rPr/>
        <w:t>5. Magnus Carlhammar</w:t>
        <w:tab/>
        <w:t xml:space="preserve"> 2362</w:t>
        <w:tab/>
        <w:tab/>
        <w:t xml:space="preserve">   55. </w:t>
      </w:r>
      <w:r>
        <w:rPr>
          <w:lang w:val="en-GB"/>
        </w:rPr>
        <w:t>Lennart Jacobsson</w:t>
        <w:tab/>
        <w:t xml:space="preserve"> 1853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6. Mats Welin</w:t>
        <w:tab/>
        <w:t xml:space="preserve"> 2351</w:t>
        <w:tab/>
        <w:tab/>
        <w:t xml:space="preserve">   56. </w:t>
      </w:r>
      <w:r>
        <w:rPr/>
        <w:t>Oskar Sandberg</w:t>
        <w:tab/>
        <w:t xml:space="preserve"> 1833</w:t>
      </w:r>
    </w:p>
    <w:p>
      <w:pPr>
        <w:pStyle w:val="Normal"/>
        <w:rPr/>
      </w:pPr>
      <w:r>
        <w:rPr/>
        <w:t xml:space="preserve">     </w:t>
      </w:r>
      <w:r>
        <w:rPr/>
        <w:t>7. Philip Landgren</w:t>
        <w:tab/>
        <w:t xml:space="preserve"> 2340</w:t>
        <w:tab/>
        <w:tab/>
        <w:t xml:space="preserve">   57. Roy Johansson</w:t>
        <w:tab/>
        <w:t xml:space="preserve"> 1830</w:t>
      </w:r>
    </w:p>
    <w:p>
      <w:pPr>
        <w:pStyle w:val="Normal"/>
        <w:rPr/>
      </w:pPr>
      <w:r>
        <w:rPr/>
        <w:t xml:space="preserve">     </w:t>
      </w:r>
      <w:r>
        <w:rPr/>
        <w:t>8. Lars-Åke Schneider</w:t>
        <w:tab/>
        <w:t xml:space="preserve"> 2340</w:t>
        <w:tab/>
        <w:tab/>
        <w:t xml:space="preserve">   58. Harald Berggren Torell</w:t>
        <w:tab/>
        <w:t xml:space="preserve"> 1829</w:t>
      </w:r>
    </w:p>
    <w:p>
      <w:pPr>
        <w:pStyle w:val="Normal"/>
        <w:rPr/>
      </w:pPr>
      <w:r>
        <w:rPr/>
        <w:t xml:space="preserve">     </w:t>
      </w:r>
      <w:r>
        <w:rPr/>
        <w:t>9. Björn Andersson</w:t>
        <w:tab/>
        <w:t xml:space="preserve"> 2331</w:t>
        <w:tab/>
        <w:tab/>
        <w:t xml:space="preserve">   59. Stefan Klang</w:t>
        <w:tab/>
        <w:t xml:space="preserve"> 1822</w:t>
      </w:r>
    </w:p>
    <w:p>
      <w:pPr>
        <w:pStyle w:val="Normal"/>
        <w:rPr/>
      </w:pPr>
      <w:r>
        <w:rPr/>
        <w:t xml:space="preserve">   </w:t>
      </w:r>
      <w:r>
        <w:rPr/>
        <w:t>10. Peter Vas</w:t>
        <w:tab/>
        <w:tab/>
        <w:t xml:space="preserve"> 2308</w:t>
        <w:tab/>
        <w:tab/>
        <w:t xml:space="preserve">   60. Sven Degerfeldt</w:t>
        <w:tab/>
        <w:t xml:space="preserve"> 1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Karl Johan Moberg</w:t>
        <w:tab/>
        <w:t xml:space="preserve"> 2302</w:t>
        <w:tab/>
        <w:tab/>
        <w:t xml:space="preserve">   61. </w:t>
      </w:r>
      <w:r>
        <w:rPr>
          <w:lang w:val="en-GB"/>
        </w:rPr>
        <w:t>Jessica Bengtsson</w:t>
        <w:tab/>
        <w:t xml:space="preserve"> 18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2. David Fendrich</w:t>
        <w:tab/>
        <w:t xml:space="preserve"> 2284</w:t>
        <w:tab/>
        <w:tab/>
        <w:t xml:space="preserve">   62. Rickard Dave</w:t>
        <w:tab/>
        <w:t xml:space="preserve"> 180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13. Ove Kinnmark</w:t>
        <w:tab/>
        <w:t xml:space="preserve"> 2265</w:t>
        <w:tab/>
        <w:tab/>
        <w:t xml:space="preserve">   63. </w:t>
      </w:r>
      <w:r>
        <w:rPr/>
        <w:t>Peter Bertelsen</w:t>
        <w:tab/>
        <w:t xml:space="preserve"> 1799</w:t>
      </w:r>
    </w:p>
    <w:p>
      <w:pPr>
        <w:pStyle w:val="Normal"/>
        <w:rPr/>
      </w:pPr>
      <w:r>
        <w:rPr/>
        <w:t xml:space="preserve">   </w:t>
      </w:r>
      <w:r>
        <w:rPr/>
        <w:t>14. Anders Bäcklund</w:t>
        <w:tab/>
        <w:t xml:space="preserve"> 2265</w:t>
        <w:tab/>
        <w:tab/>
        <w:t xml:space="preserve">   64. Stefan Rilberg</w:t>
        <w:tab/>
        <w:t xml:space="preserve"> 1796</w:t>
      </w:r>
    </w:p>
    <w:p>
      <w:pPr>
        <w:pStyle w:val="Normal"/>
        <w:rPr/>
      </w:pPr>
      <w:r>
        <w:rPr/>
        <w:t xml:space="preserve">   </w:t>
      </w:r>
      <w:r>
        <w:rPr/>
        <w:t>15. Joakim Engsner</w:t>
        <w:tab/>
        <w:t xml:space="preserve"> 2242</w:t>
        <w:tab/>
        <w:tab/>
        <w:t xml:space="preserve">   65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6. Lennart Liljedahl</w:t>
        <w:tab/>
        <w:t xml:space="preserve"> 2235</w:t>
        <w:tab/>
        <w:tab/>
        <w:t xml:space="preserve">   66. Michael Moberg</w:t>
        <w:tab/>
        <w:t xml:space="preserve"> 1788</w:t>
      </w:r>
    </w:p>
    <w:p>
      <w:pPr>
        <w:pStyle w:val="Normal"/>
        <w:rPr/>
      </w:pPr>
      <w:r>
        <w:rPr/>
        <w:t xml:space="preserve">   </w:t>
      </w:r>
      <w:r>
        <w:rPr/>
        <w:t>17. Hans Nordman</w:t>
        <w:tab/>
        <w:t xml:space="preserve"> 2227</w:t>
        <w:tab/>
        <w:tab/>
        <w:t xml:space="preserve">   67. Alexander Heino</w:t>
        <w:tab/>
        <w:t xml:space="preserve"> 1788</w:t>
      </w:r>
    </w:p>
    <w:p>
      <w:pPr>
        <w:pStyle w:val="Normal"/>
        <w:rPr/>
      </w:pPr>
      <w:r>
        <w:rPr/>
        <w:t xml:space="preserve">   </w:t>
      </w:r>
      <w:r>
        <w:rPr/>
        <w:t>18. Göran Andersson</w:t>
        <w:tab/>
        <w:t xml:space="preserve"> 2205</w:t>
        <w:tab/>
        <w:tab/>
        <w:t xml:space="preserve">   68. </w:t>
      </w:r>
      <w:r>
        <w:rPr>
          <w:lang w:val="de-DE"/>
        </w:rPr>
        <w:t>Kurt Möllmark</w:t>
        <w:tab/>
        <w:t xml:space="preserve"> 1775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19. Anders Ebenfelt</w:t>
        <w:tab/>
        <w:t xml:space="preserve"> 2197</w:t>
        <w:tab/>
        <w:tab/>
        <w:t xml:space="preserve">   69. </w:t>
      </w:r>
      <w:r>
        <w:rPr/>
        <w:t>Lennart Rydholm</w:t>
        <w:tab/>
        <w:t xml:space="preserve"> 1770</w:t>
      </w:r>
    </w:p>
    <w:p>
      <w:pPr>
        <w:pStyle w:val="Normal"/>
        <w:rPr/>
      </w:pPr>
      <w:r>
        <w:rPr/>
        <w:t xml:space="preserve">   </w:t>
      </w:r>
      <w:r>
        <w:rPr/>
        <w:t>20. Jörgen Dircks</w:t>
        <w:tab/>
        <w:t xml:space="preserve"> 2191</w:t>
        <w:tab/>
        <w:tab/>
        <w:t xml:space="preserve">   70. Martin Norbäck</w:t>
        <w:tab/>
        <w:t xml:space="preserve"> 1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Mattias Lundström</w:t>
        <w:tab/>
        <w:t xml:space="preserve"> 2119</w:t>
        <w:tab/>
        <w:tab/>
        <w:t xml:space="preserve">   71. Tomas Segerberg</w:t>
        <w:tab/>
        <w:t xml:space="preserve"> 1767</w:t>
      </w:r>
    </w:p>
    <w:p>
      <w:pPr>
        <w:pStyle w:val="Normal"/>
        <w:rPr/>
      </w:pPr>
      <w:r>
        <w:rPr/>
        <w:t xml:space="preserve">   </w:t>
      </w:r>
      <w:r>
        <w:rPr/>
        <w:t>22. Anders Pettersson</w:t>
        <w:tab/>
        <w:t xml:space="preserve"> 2105</w:t>
        <w:tab/>
        <w:tab/>
        <w:t xml:space="preserve">   72. Jan Herrman</w:t>
        <w:tab/>
        <w:t xml:space="preserve"> 1760</w:t>
      </w:r>
    </w:p>
    <w:p>
      <w:pPr>
        <w:pStyle w:val="Normal"/>
        <w:rPr/>
      </w:pPr>
      <w:r>
        <w:rPr/>
        <w:t xml:space="preserve">   </w:t>
      </w:r>
      <w:r>
        <w:rPr/>
        <w:t>23. Niklas Engsner</w:t>
        <w:tab/>
        <w:t xml:space="preserve"> 2091</w:t>
        <w:tab/>
        <w:tab/>
        <w:t xml:space="preserve">   73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4. Said Outgajjouft</w:t>
        <w:tab/>
        <w:t xml:space="preserve"> 2091</w:t>
        <w:tab/>
        <w:tab/>
        <w:t xml:space="preserve">   74. Martin Oxelqvist</w:t>
        <w:tab/>
        <w:t xml:space="preserve"> 1754</w:t>
      </w:r>
    </w:p>
    <w:p>
      <w:pPr>
        <w:pStyle w:val="Normal"/>
        <w:rPr/>
      </w:pPr>
      <w:r>
        <w:rPr/>
        <w:t xml:space="preserve">   </w:t>
      </w:r>
      <w:r>
        <w:rPr/>
        <w:t>25. Stellan Persson</w:t>
        <w:tab/>
        <w:t xml:space="preserve"> 2091</w:t>
        <w:tab/>
        <w:tab/>
        <w:t xml:space="preserve">   75. Gunnar Pihl</w:t>
        <w:tab/>
        <w:t xml:space="preserve"> 1750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6. Joachim Bergré</w:t>
        <w:tab/>
        <w:t xml:space="preserve"> 2084</w:t>
        <w:tab/>
        <w:tab/>
        <w:t xml:space="preserve">   76. Victor Vas</w:t>
        <w:tab/>
        <w:t xml:space="preserve"> 1749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27. Mats Eriksson</w:t>
        <w:tab/>
        <w:t xml:space="preserve"> 2079</w:t>
        <w:tab/>
        <w:tab/>
        <w:t xml:space="preserve">   77. Lennart Hansson</w:t>
        <w:tab/>
        <w:t xml:space="preserve"> 1736</w:t>
      </w:r>
    </w:p>
    <w:p>
      <w:pPr>
        <w:pStyle w:val="Normal"/>
        <w:rPr/>
      </w:pPr>
      <w:r>
        <w:rPr/>
        <w:t xml:space="preserve">   </w:t>
      </w:r>
      <w:r>
        <w:rPr/>
        <w:t>28. Jan Möller</w:t>
        <w:tab/>
        <w:t xml:space="preserve"> 2049</w:t>
        <w:tab/>
        <w:tab/>
        <w:t xml:space="preserve">   78. Kjell Zackrisson</w:t>
        <w:tab/>
        <w:t xml:space="preserve"> 1729</w:t>
      </w:r>
    </w:p>
    <w:p>
      <w:pPr>
        <w:pStyle w:val="Normal"/>
        <w:rPr/>
      </w:pPr>
      <w:r>
        <w:rPr/>
        <w:t xml:space="preserve">   </w:t>
      </w:r>
      <w:r>
        <w:rPr/>
        <w:t>29. Göran von Brömssen</w:t>
        <w:tab/>
        <w:t xml:space="preserve"> 2047</w:t>
        <w:tab/>
        <w:tab/>
        <w:t xml:space="preserve">   79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0. Vincent Andréasson</w:t>
        <w:tab/>
        <w:t xml:space="preserve"> 2037</w:t>
        <w:tab/>
        <w:tab/>
        <w:t xml:space="preserve">   80. Kim Rönnow Jensen</w:t>
        <w:tab/>
        <w:t xml:space="preserve"> 1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Björn Holmgren</w:t>
        <w:tab/>
        <w:t xml:space="preserve"> 2031</w:t>
        <w:tab/>
        <w:tab/>
        <w:t xml:space="preserve">   81. Ove Alfredsson</w:t>
        <w:tab/>
        <w:t xml:space="preserve"> 1716</w:t>
      </w:r>
    </w:p>
    <w:p>
      <w:pPr>
        <w:pStyle w:val="Normal"/>
        <w:rPr/>
      </w:pPr>
      <w:r>
        <w:rPr/>
        <w:t xml:space="preserve">   </w:t>
      </w:r>
      <w:r>
        <w:rPr/>
        <w:t>32. Dan Larsson</w:t>
        <w:tab/>
        <w:t xml:space="preserve"> 2030</w:t>
        <w:tab/>
        <w:tab/>
        <w:t xml:space="preserve">   82. Johan Lönnroth</w:t>
        <w:tab/>
        <w:t xml:space="preserve"> 1706</w:t>
      </w:r>
    </w:p>
    <w:p>
      <w:pPr>
        <w:pStyle w:val="Normal"/>
        <w:rPr/>
      </w:pPr>
      <w:r>
        <w:rPr/>
        <w:t xml:space="preserve">   </w:t>
      </w:r>
      <w:r>
        <w:rPr/>
        <w:t>33. Sören Svensson</w:t>
        <w:tab/>
        <w:t xml:space="preserve"> 2024</w:t>
        <w:tab/>
        <w:tab/>
        <w:t xml:space="preserve">   83. Andreas Ohlsson</w:t>
        <w:tab/>
        <w:t xml:space="preserve"> 1704</w:t>
      </w:r>
    </w:p>
    <w:p>
      <w:pPr>
        <w:pStyle w:val="Normal"/>
        <w:rPr/>
      </w:pPr>
      <w:r>
        <w:rPr/>
        <w:t xml:space="preserve">   </w:t>
      </w:r>
      <w:r>
        <w:rPr/>
        <w:t>34. Kaj Andersson</w:t>
        <w:tab/>
        <w:t xml:space="preserve"> 2022</w:t>
        <w:tab/>
        <w:tab/>
        <w:t xml:space="preserve">   84. Oskar Johanson</w:t>
        <w:tab/>
        <w:t xml:space="preserve"> 1701</w:t>
      </w:r>
    </w:p>
    <w:p>
      <w:pPr>
        <w:pStyle w:val="Normal"/>
        <w:rPr/>
      </w:pPr>
      <w:r>
        <w:rPr/>
        <w:t xml:space="preserve">   </w:t>
      </w:r>
      <w:r>
        <w:rPr/>
        <w:t>35. Stefan Lisander</w:t>
        <w:tab/>
        <w:t xml:space="preserve"> 2021</w:t>
        <w:tab/>
        <w:tab/>
        <w:t xml:space="preserve">   85. Jonas Ahlqvist</w:t>
        <w:tab/>
        <w:t xml:space="preserve"> 1693</w:t>
      </w:r>
    </w:p>
    <w:p>
      <w:pPr>
        <w:pStyle w:val="Normal"/>
        <w:rPr/>
      </w:pPr>
      <w:r>
        <w:rPr/>
        <w:t xml:space="preserve">   </w:t>
      </w:r>
      <w:r>
        <w:rPr/>
        <w:t>36. Ragnar Uhlin</w:t>
        <w:tab/>
        <w:t xml:space="preserve"> 2020</w:t>
        <w:tab/>
        <w:tab/>
        <w:t xml:space="preserve">   86. Daniel Björkdahl</w:t>
        <w:tab/>
        <w:t xml:space="preserve"> 1682</w:t>
      </w:r>
    </w:p>
    <w:p>
      <w:pPr>
        <w:pStyle w:val="Normal"/>
        <w:rPr/>
      </w:pPr>
      <w:r>
        <w:rPr/>
        <w:t xml:space="preserve">   </w:t>
      </w:r>
      <w:r>
        <w:rPr/>
        <w:t>37. Henrik Axelsson</w:t>
        <w:tab/>
        <w:t xml:space="preserve"> 2017</w:t>
        <w:tab/>
        <w:tab/>
        <w:t xml:space="preserve">   87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8. Jonas Bengtsson</w:t>
        <w:tab/>
        <w:t xml:space="preserve"> 2003</w:t>
        <w:tab/>
        <w:tab/>
        <w:t xml:space="preserve">   88. 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39. Allan Lennerstad</w:t>
        <w:tab/>
        <w:t xml:space="preserve"> 1974</w:t>
        <w:tab/>
        <w:tab/>
        <w:t xml:space="preserve">   89. Hugo Florin</w:t>
        <w:tab/>
        <w:t xml:space="preserve"> 1666</w:t>
      </w:r>
    </w:p>
    <w:p>
      <w:pPr>
        <w:pStyle w:val="Normal"/>
        <w:rPr/>
      </w:pPr>
      <w:r>
        <w:rPr/>
        <w:t xml:space="preserve">   </w:t>
      </w:r>
      <w:r>
        <w:rPr/>
        <w:t>40. Susanne Hansson</w:t>
        <w:tab/>
        <w:t xml:space="preserve"> 1957</w:t>
        <w:tab/>
        <w:tab/>
        <w:t xml:space="preserve">   90. Mats Forser</w:t>
        <w:tab/>
        <w:t xml:space="preserve"> 1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Zakarias Sjöstr Dyrefelt</w:t>
        <w:tab/>
        <w:t xml:space="preserve"> 1946</w:t>
        <w:tab/>
        <w:tab/>
        <w:t xml:space="preserve">   91. </w:t>
      </w:r>
      <w:r>
        <w:rPr>
          <w:lang w:val="de-DE"/>
        </w:rPr>
        <w:t>Anders Berntsson</w:t>
        <w:tab/>
        <w:t xml:space="preserve"> 1648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2. Henric Bergenwall</w:t>
        <w:tab/>
        <w:t xml:space="preserve"> 1944</w:t>
        <w:tab/>
        <w:tab/>
        <w:t xml:space="preserve">   92. </w:t>
      </w:r>
      <w:r>
        <w:rPr/>
        <w:t>Robert Maglic</w:t>
        <w:tab/>
        <w:t xml:space="preserve"> 1647</w:t>
      </w:r>
    </w:p>
    <w:p>
      <w:pPr>
        <w:pStyle w:val="Normal"/>
        <w:rPr/>
      </w:pPr>
      <w:r>
        <w:rPr/>
        <w:t xml:space="preserve">   </w:t>
      </w:r>
      <w:r>
        <w:rPr/>
        <w:t>43. Martin Krantz</w:t>
        <w:tab/>
        <w:t xml:space="preserve"> 1926</w:t>
        <w:tab/>
        <w:tab/>
        <w:t xml:space="preserve">   93. Hans Lindahl</w:t>
        <w:tab/>
        <w:t xml:space="preserve"> 1629</w:t>
      </w:r>
    </w:p>
    <w:p>
      <w:pPr>
        <w:pStyle w:val="Normal"/>
        <w:rPr/>
      </w:pPr>
      <w:r>
        <w:rPr/>
        <w:t xml:space="preserve">   </w:t>
      </w:r>
      <w:r>
        <w:rPr/>
        <w:t>44. Lars Bergström</w:t>
        <w:tab/>
        <w:t xml:space="preserve"> 1920</w:t>
        <w:tab/>
        <w:tab/>
        <w:t xml:space="preserve">   94. </w:t>
      </w:r>
      <w:r>
        <w:rPr>
          <w:lang w:val="fi-FI"/>
        </w:rPr>
        <w:t>Tomas Jonsson</w:t>
        <w:tab/>
        <w:t xml:space="preserve"> 1624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45. Kristian Aaltonen</w:t>
        <w:tab/>
        <w:t xml:space="preserve"> 1918</w:t>
        <w:tab/>
        <w:tab/>
        <w:t xml:space="preserve">   95. </w:t>
      </w:r>
      <w:r>
        <w:rPr>
          <w:lang w:val="en-GB"/>
        </w:rPr>
        <w:t>John Pettersson</w:t>
        <w:tab/>
        <w:t xml:space="preserve"> 16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46. Daniel Malmgren</w:t>
        <w:tab/>
        <w:t xml:space="preserve"> 1912</w:t>
        <w:tab/>
        <w:tab/>
        <w:t xml:space="preserve">   96. Elias Karlsson</w:t>
        <w:tab/>
        <w:t xml:space="preserve"> 16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47. Richard Nilsson</w:t>
        <w:tab/>
        <w:t xml:space="preserve"> 1912</w:t>
        <w:tab/>
        <w:tab/>
        <w:t xml:space="preserve">   97. Marcus Axelsson</w:t>
        <w:tab/>
        <w:t xml:space="preserve"> 162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48. Johan Hansson</w:t>
        <w:tab/>
        <w:t xml:space="preserve"> 1911</w:t>
        <w:tab/>
        <w:tab/>
        <w:t xml:space="preserve">   98. Bo Hegg</w:t>
        <w:tab/>
        <w:tab/>
        <w:t xml:space="preserve"> 1615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49. Fredrik Westlund</w:t>
        <w:tab/>
        <w:t xml:space="preserve"> 1901</w:t>
        <w:tab/>
        <w:tab/>
        <w:t xml:space="preserve">   99. Fredrik Öhrn</w:t>
        <w:tab/>
        <w:t xml:space="preserve"> 1613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50. Johannes Aira</w:t>
        <w:tab/>
        <w:t xml:space="preserve"> 1897</w:t>
        <w:tab/>
        <w:tab/>
        <w:t xml:space="preserve"> 100. Sven Amundsson</w:t>
        <w:tab/>
        <w:t xml:space="preserve"> 1595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Sven Wikner</w:t>
        <w:tab/>
        <w:t xml:space="preserve"> 1591</w:t>
        <w:tab/>
        <w:tab/>
        <w:t xml:space="preserve"> 151. Kristoffer Dahlbäck</w:t>
        <w:tab/>
        <w:t xml:space="preserve"> 1367</w:t>
      </w:r>
    </w:p>
    <w:p>
      <w:pPr>
        <w:pStyle w:val="Normal"/>
        <w:rPr/>
      </w:pPr>
      <w:r>
        <w:rPr/>
        <w:t xml:space="preserve"> </w:t>
      </w:r>
      <w:r>
        <w:rPr/>
        <w:t>102. Svante Norlander</w:t>
        <w:tab/>
        <w:t xml:space="preserve"> 1591</w:t>
        <w:tab/>
        <w:tab/>
        <w:t xml:space="preserve"> 152. Per Nyland</w:t>
        <w:tab/>
        <w:t xml:space="preserve"> 1357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03. Andreas Funksjö</w:t>
        <w:tab/>
        <w:t xml:space="preserve"> 1589</w:t>
        <w:tab/>
        <w:tab/>
        <w:t xml:space="preserve"> 153. Johan Granholm</w:t>
        <w:tab/>
        <w:t xml:space="preserve"> 135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04. Jakob Andreasson</w:t>
        <w:tab/>
        <w:t xml:space="preserve"> 1585</w:t>
        <w:tab/>
        <w:tab/>
        <w:t xml:space="preserve"> 154. </w:t>
      </w:r>
      <w:r>
        <w:rPr/>
        <w:t>Ola Junghard</w:t>
        <w:tab/>
        <w:t xml:space="preserve"> 1334</w:t>
      </w:r>
    </w:p>
    <w:p>
      <w:pPr>
        <w:pStyle w:val="Normal"/>
        <w:rPr/>
      </w:pPr>
      <w:r>
        <w:rPr/>
        <w:t xml:space="preserve"> </w:t>
      </w:r>
      <w:r>
        <w:rPr/>
        <w:t>105. Torgny Kjellström</w:t>
        <w:tab/>
        <w:t xml:space="preserve"> 1579</w:t>
        <w:tab/>
        <w:tab/>
        <w:t xml:space="preserve"> 155. Mattias Mullback</w:t>
        <w:tab/>
        <w:t xml:space="preserve"> 1318</w:t>
      </w:r>
    </w:p>
    <w:p>
      <w:pPr>
        <w:pStyle w:val="Normal"/>
        <w:rPr/>
      </w:pPr>
      <w:r>
        <w:rPr/>
        <w:t xml:space="preserve"> </w:t>
      </w:r>
      <w:r>
        <w:rPr/>
        <w:t>106. Rutger Almquist</w:t>
        <w:tab/>
        <w:t xml:space="preserve"> 1579</w:t>
        <w:tab/>
        <w:tab/>
        <w:t xml:space="preserve"> 156. Patrik Lennartsson</w:t>
        <w:tab/>
        <w:t xml:space="preserve"> 1316</w:t>
      </w:r>
    </w:p>
    <w:p>
      <w:pPr>
        <w:pStyle w:val="Normal"/>
        <w:rPr/>
      </w:pPr>
      <w:r>
        <w:rPr/>
        <w:t xml:space="preserve"> </w:t>
      </w:r>
      <w:r>
        <w:rPr/>
        <w:t>107. Peter Andiné</w:t>
        <w:tab/>
        <w:t xml:space="preserve"> 1579</w:t>
        <w:tab/>
        <w:tab/>
        <w:t xml:space="preserve"> 157. Sam Friberg</w:t>
        <w:tab/>
        <w:t xml:space="preserve"> 1315</w:t>
      </w:r>
    </w:p>
    <w:p>
      <w:pPr>
        <w:pStyle w:val="Normal"/>
        <w:rPr/>
      </w:pPr>
      <w:r>
        <w:rPr/>
        <w:t xml:space="preserve"> </w:t>
      </w:r>
      <w:r>
        <w:rPr/>
        <w:t>108. Julius Andiné</w:t>
        <w:tab/>
        <w:t xml:space="preserve"> 1578</w:t>
        <w:tab/>
        <w:tab/>
        <w:t xml:space="preserve"> 158. Per Hellgren</w:t>
        <w:tab/>
        <w:t xml:space="preserve"> 1314</w:t>
      </w:r>
    </w:p>
    <w:p>
      <w:pPr>
        <w:pStyle w:val="Normal"/>
        <w:rPr/>
      </w:pPr>
      <w:r>
        <w:rPr/>
        <w:t xml:space="preserve"> </w:t>
      </w:r>
      <w:r>
        <w:rPr/>
        <w:t>109. Kjell Bergström</w:t>
        <w:tab/>
        <w:t xml:space="preserve"> 1575</w:t>
        <w:tab/>
        <w:tab/>
        <w:t xml:space="preserve"> 159. Richard Jern</w:t>
        <w:tab/>
        <w:t xml:space="preserve"> 1307</w:t>
      </w:r>
    </w:p>
    <w:p>
      <w:pPr>
        <w:pStyle w:val="Normal"/>
        <w:rPr/>
      </w:pPr>
      <w:r>
        <w:rPr/>
        <w:t xml:space="preserve"> </w:t>
      </w:r>
      <w:r>
        <w:rPr/>
        <w:t>110. Sabine Hansson</w:t>
        <w:tab/>
        <w:t xml:space="preserve"> 1553</w:t>
        <w:tab/>
        <w:tab/>
        <w:t xml:space="preserve"> 160. Mattias Carlsson</w:t>
        <w:tab/>
        <w:t xml:space="preserve"> 1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Sigfrid Almgren</w:t>
        <w:tab/>
        <w:t xml:space="preserve"> 1543</w:t>
        <w:tab/>
        <w:tab/>
        <w:t xml:space="preserve"> 161. Carl-Gustaf Jarebo</w:t>
        <w:tab/>
        <w:t xml:space="preserve"> 1291</w:t>
      </w:r>
    </w:p>
    <w:p>
      <w:pPr>
        <w:pStyle w:val="Normal"/>
        <w:rPr/>
      </w:pPr>
      <w:r>
        <w:rPr/>
        <w:t xml:space="preserve"> </w:t>
      </w:r>
      <w:r>
        <w:rPr/>
        <w:t>112. Per-Erik Andersson</w:t>
        <w:tab/>
        <w:t xml:space="preserve"> 1542</w:t>
        <w:tab/>
        <w:tab/>
        <w:t xml:space="preserve"> 162. Branko Skrobo</w:t>
        <w:tab/>
        <w:t xml:space="preserve"> 1286</w:t>
      </w:r>
    </w:p>
    <w:p>
      <w:pPr>
        <w:pStyle w:val="Normal"/>
        <w:rPr/>
      </w:pPr>
      <w:r>
        <w:rPr/>
        <w:t xml:space="preserve"> </w:t>
      </w:r>
      <w:r>
        <w:rPr/>
        <w:t>113. Amanj Aref</w:t>
        <w:tab/>
        <w:t xml:space="preserve"> 1541</w:t>
        <w:tab/>
        <w:tab/>
        <w:t xml:space="preserve"> 163. Janne Adolfsson</w:t>
        <w:tab/>
        <w:t xml:space="preserve"> 1279</w:t>
      </w:r>
    </w:p>
    <w:p>
      <w:pPr>
        <w:pStyle w:val="Normal"/>
        <w:rPr/>
      </w:pPr>
      <w:r>
        <w:rPr/>
        <w:t xml:space="preserve"> </w:t>
      </w:r>
      <w:r>
        <w:rPr/>
        <w:t>114. Thomas Dahl</w:t>
        <w:tab/>
        <w:t xml:space="preserve"> 1541</w:t>
        <w:tab/>
        <w:tab/>
        <w:t xml:space="preserve"> 164. Edmundo Jakobsson</w:t>
        <w:tab/>
        <w:t xml:space="preserve"> 1269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15. Robert Jörn</w:t>
        <w:tab/>
        <w:t xml:space="preserve"> 1535</w:t>
        <w:tab/>
        <w:tab/>
        <w:t xml:space="preserve"> 165. Roine Karlsson</w:t>
        <w:tab/>
        <w:t xml:space="preserve"> 12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6. Jan Falk</w:t>
        <w:tab/>
        <w:tab/>
        <w:t xml:space="preserve"> 1530</w:t>
        <w:tab/>
        <w:tab/>
        <w:t xml:space="preserve"> 166. Mohammed Ayubi</w:t>
        <w:tab/>
        <w:t xml:space="preserve"> 124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17. Jakob Wåhlander</w:t>
        <w:tab/>
        <w:t xml:space="preserve"> 1529</w:t>
        <w:tab/>
        <w:tab/>
        <w:t xml:space="preserve"> 167. </w:t>
      </w:r>
      <w:r>
        <w:rPr/>
        <w:t>Torbjörn Einegren</w:t>
        <w:tab/>
        <w:t xml:space="preserve"> 1237</w:t>
      </w:r>
    </w:p>
    <w:p>
      <w:pPr>
        <w:pStyle w:val="Normal"/>
        <w:rPr/>
      </w:pPr>
      <w:r>
        <w:rPr/>
        <w:t xml:space="preserve"> </w:t>
      </w:r>
      <w:r>
        <w:rPr/>
        <w:t>118. Louise Segerfelt</w:t>
        <w:tab/>
        <w:t xml:space="preserve"> 1520</w:t>
        <w:tab/>
        <w:tab/>
        <w:t xml:space="preserve"> 168. Kristian Svanbom</w:t>
        <w:tab/>
        <w:t xml:space="preserve"> 1231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19. Magnus Andersson</w:t>
        <w:tab/>
        <w:t xml:space="preserve"> 1517</w:t>
        <w:tab/>
        <w:tab/>
        <w:t xml:space="preserve"> 169. Wictor Olsson</w:t>
        <w:tab/>
        <w:t xml:space="preserve"> 1227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20. Johan Lennartsson</w:t>
        <w:tab/>
        <w:t xml:space="preserve"> 1516</w:t>
        <w:tab/>
        <w:tab/>
        <w:t xml:space="preserve"> 170. Viktor Lundmark</w:t>
        <w:tab/>
        <w:t xml:space="preserve"> 1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Ingvar Lind</w:t>
        <w:tab/>
        <w:t xml:space="preserve"> 1515</w:t>
        <w:tab/>
        <w:tab/>
        <w:t xml:space="preserve"> 171. Rikard Roos</w:t>
        <w:tab/>
        <w:t xml:space="preserve"> 1222</w:t>
      </w:r>
    </w:p>
    <w:p>
      <w:pPr>
        <w:pStyle w:val="Normal"/>
        <w:rPr/>
      </w:pPr>
      <w:r>
        <w:rPr/>
        <w:t xml:space="preserve"> </w:t>
      </w:r>
      <w:r>
        <w:rPr/>
        <w:t>122. Tommy Hagberg</w:t>
        <w:tab/>
        <w:t xml:space="preserve"> 1512</w:t>
        <w:tab/>
        <w:tab/>
        <w:t xml:space="preserve"> 172. Claes Brauer</w:t>
        <w:tab/>
        <w:t xml:space="preserve"> 1203</w:t>
      </w:r>
    </w:p>
    <w:p>
      <w:pPr>
        <w:pStyle w:val="Normal"/>
        <w:rPr/>
      </w:pPr>
      <w:r>
        <w:rPr/>
        <w:t xml:space="preserve"> </w:t>
      </w:r>
      <w:r>
        <w:rPr/>
        <w:t>123. Mattias Fredriksson</w:t>
        <w:tab/>
        <w:t xml:space="preserve"> 1501</w:t>
        <w:tab/>
        <w:tab/>
        <w:t xml:space="preserve"> 173. Leonardo Contreras</w:t>
        <w:tab/>
        <w:t xml:space="preserve"> 1201</w:t>
      </w:r>
    </w:p>
    <w:p>
      <w:pPr>
        <w:pStyle w:val="Normal"/>
        <w:rPr/>
      </w:pPr>
      <w:r>
        <w:rPr/>
        <w:t xml:space="preserve"> </w:t>
      </w:r>
      <w:r>
        <w:rPr/>
        <w:t>124. Fredrik Bjerkne</w:t>
        <w:tab/>
        <w:t xml:space="preserve"> 1498</w:t>
        <w:tab/>
        <w:tab/>
        <w:t xml:space="preserve"> 174. </w:t>
      </w:r>
      <w:r>
        <w:rPr>
          <w:lang w:val="en-GB"/>
        </w:rPr>
        <w:t>Kalle Carlstedt</w:t>
        <w:tab/>
        <w:t xml:space="preserve"> 1199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5. Johan Carlsson</w:t>
        <w:tab/>
        <w:t xml:space="preserve"> 1493</w:t>
        <w:tab/>
        <w:tab/>
        <w:t xml:space="preserve"> 175. </w:t>
      </w:r>
      <w:r>
        <w:rPr/>
        <w:t>Per Löfving</w:t>
        <w:tab/>
        <w:t xml:space="preserve"> 1199</w:t>
      </w:r>
    </w:p>
    <w:p>
      <w:pPr>
        <w:pStyle w:val="Normal"/>
        <w:rPr/>
      </w:pPr>
      <w:r>
        <w:rPr/>
        <w:t xml:space="preserve"> </w:t>
      </w:r>
      <w:r>
        <w:rPr/>
        <w:t>126. Lars Borgström</w:t>
        <w:tab/>
        <w:t xml:space="preserve"> 1492</w:t>
        <w:tab/>
        <w:tab/>
        <w:t xml:space="preserve"> 176. </w:t>
      </w:r>
      <w:r>
        <w:rPr>
          <w:lang w:val="en-GB"/>
        </w:rPr>
        <w:t>Max Murnaghan</w:t>
        <w:tab/>
        <w:t xml:space="preserve"> 119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7. Robert Tisell</w:t>
        <w:tab/>
        <w:t xml:space="preserve"> 1490</w:t>
        <w:tab/>
        <w:tab/>
        <w:t xml:space="preserve"> 177. </w:t>
      </w:r>
      <w:r>
        <w:rPr>
          <w:lang w:val="de-DE"/>
        </w:rPr>
        <w:t>Olof Sanchez</w:t>
        <w:tab/>
        <w:t xml:space="preserve"> 1182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28. Rickard Eklund</w:t>
        <w:tab/>
        <w:t xml:space="preserve"> 1486</w:t>
        <w:tab/>
        <w:tab/>
        <w:t xml:space="preserve"> 178. </w:t>
      </w:r>
      <w:r>
        <w:rPr/>
        <w:t>Aron Hansson</w:t>
        <w:tab/>
        <w:t xml:space="preserve"> 1180</w:t>
      </w:r>
    </w:p>
    <w:p>
      <w:pPr>
        <w:pStyle w:val="Normal"/>
        <w:rPr/>
      </w:pPr>
      <w:r>
        <w:rPr/>
        <w:t xml:space="preserve"> </w:t>
      </w:r>
      <w:r>
        <w:rPr/>
        <w:t>129. Bo-Göran Mellbin</w:t>
        <w:tab/>
        <w:t xml:space="preserve"> 1481</w:t>
        <w:tab/>
        <w:tab/>
        <w:t xml:space="preserve"> 179. Johan Dahlbäck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30. Stefan Göthe</w:t>
        <w:tab/>
        <w:t xml:space="preserve"> 1472</w:t>
        <w:tab/>
        <w:tab/>
        <w:t xml:space="preserve"> 180. Niklas Kleveros</w:t>
        <w:tab/>
        <w:t xml:space="preserve"> 1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Sven-Göran Eriksson</w:t>
        <w:tab/>
        <w:t xml:space="preserve"> 1469</w:t>
        <w:tab/>
        <w:tab/>
        <w:t xml:space="preserve"> 181. Filip Kalari</w:t>
        <w:tab/>
        <w:t xml:space="preserve"> 1168</w:t>
      </w:r>
    </w:p>
    <w:p>
      <w:pPr>
        <w:pStyle w:val="Normal"/>
        <w:rPr/>
      </w:pPr>
      <w:r>
        <w:rPr/>
        <w:t xml:space="preserve"> </w:t>
      </w:r>
      <w:r>
        <w:rPr/>
        <w:t>132. Håkan Warston</w:t>
        <w:tab/>
        <w:t xml:space="preserve"> 1466</w:t>
        <w:tab/>
        <w:tab/>
        <w:t xml:space="preserve"> 182. </w:t>
      </w:r>
      <w:r>
        <w:rPr>
          <w:lang w:val="de-DE"/>
        </w:rPr>
        <w:t>Jack Andersson</w:t>
        <w:tab/>
        <w:t xml:space="preserve"> 1166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33. Rasmus Kindberg</w:t>
        <w:tab/>
        <w:t xml:space="preserve"> 1461</w:t>
        <w:tab/>
        <w:tab/>
        <w:t xml:space="preserve"> 183. </w:t>
      </w:r>
      <w:r>
        <w:rPr>
          <w:lang w:val="en-GB"/>
        </w:rPr>
        <w:t>Frédéric Thebault</w:t>
        <w:tab/>
        <w:t xml:space="preserve"> 1166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134. Andreas Samuels. </w:t>
      </w:r>
      <w:r>
        <w:rPr/>
        <w:t>Ottgård</w:t>
        <w:tab/>
        <w:t xml:space="preserve"> 1459</w:t>
        <w:tab/>
        <w:tab/>
        <w:t xml:space="preserve"> 184. Leon Olofson</w:t>
        <w:tab/>
        <w:t xml:space="preserve"> 1151</w:t>
      </w:r>
    </w:p>
    <w:p>
      <w:pPr>
        <w:pStyle w:val="Normal"/>
        <w:rPr/>
      </w:pPr>
      <w:r>
        <w:rPr/>
        <w:t xml:space="preserve"> </w:t>
      </w:r>
      <w:r>
        <w:rPr/>
        <w:t>135. Anders Svensson</w:t>
        <w:tab/>
        <w:t xml:space="preserve"> 1457</w:t>
        <w:tab/>
        <w:tab/>
        <w:t xml:space="preserve"> 185. Veronika Klang</w:t>
        <w:tab/>
        <w:t xml:space="preserve"> 1150</w:t>
      </w:r>
    </w:p>
    <w:p>
      <w:pPr>
        <w:pStyle w:val="Normal"/>
        <w:rPr/>
      </w:pPr>
      <w:r>
        <w:rPr/>
        <w:t xml:space="preserve"> </w:t>
      </w:r>
      <w:r>
        <w:rPr/>
        <w:t>136. Zdenko Naglic</w:t>
        <w:tab/>
        <w:t xml:space="preserve"> 1456</w:t>
        <w:tab/>
        <w:tab/>
        <w:t xml:space="preserve"> 186. Hanna Sundby</w:t>
        <w:tab/>
        <w:t xml:space="preserve"> 1146</w:t>
      </w:r>
    </w:p>
    <w:p>
      <w:pPr>
        <w:pStyle w:val="Normal"/>
        <w:rPr/>
      </w:pPr>
      <w:r>
        <w:rPr/>
        <w:t xml:space="preserve"> </w:t>
      </w:r>
      <w:r>
        <w:rPr/>
        <w:t>137. Thomas Meyer</w:t>
        <w:tab/>
        <w:t xml:space="preserve"> 1456</w:t>
        <w:tab/>
        <w:tab/>
        <w:t xml:space="preserve"> 187. Edvin Hägg</w:t>
        <w:tab/>
        <w:t xml:space="preserve"> 1143</w:t>
      </w:r>
    </w:p>
    <w:p>
      <w:pPr>
        <w:pStyle w:val="Normal"/>
        <w:rPr/>
      </w:pPr>
      <w:r>
        <w:rPr/>
        <w:t xml:space="preserve"> </w:t>
      </w:r>
      <w:r>
        <w:rPr/>
        <w:t>138. Björn Andersson</w:t>
        <w:tab/>
        <w:t xml:space="preserve"> 1431</w:t>
        <w:tab/>
        <w:tab/>
        <w:t xml:space="preserve"> 188. Henrik Rohdin</w:t>
        <w:tab/>
        <w:t xml:space="preserve"> 1142</w:t>
      </w:r>
    </w:p>
    <w:p>
      <w:pPr>
        <w:pStyle w:val="Normal"/>
        <w:rPr/>
      </w:pPr>
      <w:r>
        <w:rPr/>
        <w:t xml:space="preserve"> </w:t>
      </w:r>
      <w:r>
        <w:rPr/>
        <w:t>139. Bo Ohlsson</w:t>
        <w:tab/>
        <w:t xml:space="preserve"> 1420</w:t>
        <w:tab/>
        <w:tab/>
        <w:t xml:space="preserve"> 189. Claes R. Nilsheden</w:t>
        <w:tab/>
        <w:t xml:space="preserve"> 1128</w:t>
      </w:r>
    </w:p>
    <w:p>
      <w:pPr>
        <w:pStyle w:val="Normal"/>
        <w:rPr/>
      </w:pPr>
      <w:r>
        <w:rPr/>
        <w:t xml:space="preserve"> </w:t>
      </w:r>
      <w:r>
        <w:rPr/>
        <w:t>140. Henrik Yllemo</w:t>
        <w:tab/>
        <w:t xml:space="preserve"> 1400</w:t>
        <w:tab/>
        <w:tab/>
        <w:t xml:space="preserve"> 190. Gunnar Lundqvist</w:t>
        <w:tab/>
        <w:t xml:space="preserve"> 1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41. Christian Laudinger</w:t>
        <w:tab/>
        <w:t xml:space="preserve"> 1395</w:t>
        <w:tab/>
        <w:tab/>
        <w:t xml:space="preserve"> 191. Antti Syvänen</w:t>
        <w:tab/>
        <w:t xml:space="preserve"> 1102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42. Lars-Erik Hellgren</w:t>
        <w:tab/>
        <w:t xml:space="preserve"> 1387</w:t>
        <w:tab/>
        <w:tab/>
        <w:t xml:space="preserve"> 192. Kjell Ljungqvist</w:t>
        <w:tab/>
        <w:t xml:space="preserve"> 1089</w:t>
      </w:r>
    </w:p>
    <w:p>
      <w:pPr>
        <w:pStyle w:val="Normal"/>
        <w:rPr/>
      </w:pPr>
      <w:r>
        <w:rPr/>
        <w:t xml:space="preserve"> </w:t>
      </w:r>
      <w:r>
        <w:rPr/>
        <w:t>143. Albin Demukaj</w:t>
        <w:tab/>
        <w:t xml:space="preserve"> 1387</w:t>
        <w:tab/>
        <w:tab/>
        <w:t xml:space="preserve"> 193. Alexander Moberg</w:t>
        <w:tab/>
        <w:t xml:space="preserve"> 1088</w:t>
      </w:r>
    </w:p>
    <w:p>
      <w:pPr>
        <w:pStyle w:val="Normal"/>
        <w:rPr/>
      </w:pPr>
      <w:r>
        <w:rPr/>
        <w:t xml:space="preserve"> </w:t>
      </w:r>
      <w:r>
        <w:rPr/>
        <w:t>144. Kjell Kalén</w:t>
        <w:tab/>
        <w:t xml:space="preserve"> 1382</w:t>
        <w:tab/>
        <w:tab/>
        <w:t xml:space="preserve"> 194. Per-Axel Persson</w:t>
        <w:tab/>
        <w:t xml:space="preserve"> 1076</w:t>
      </w:r>
    </w:p>
    <w:p>
      <w:pPr>
        <w:pStyle w:val="Normal"/>
        <w:rPr/>
      </w:pPr>
      <w:r>
        <w:rPr/>
        <w:t xml:space="preserve"> </w:t>
      </w:r>
      <w:r>
        <w:rPr/>
        <w:t>145. Olof Eriksson</w:t>
        <w:tab/>
        <w:t xml:space="preserve"> 1382</w:t>
        <w:tab/>
        <w:tab/>
        <w:t xml:space="preserve"> 195. Peter Lund</w:t>
        <w:tab/>
        <w:t xml:space="preserve"> 1072</w:t>
      </w:r>
    </w:p>
    <w:p>
      <w:pPr>
        <w:pStyle w:val="Normal"/>
        <w:rPr/>
      </w:pPr>
      <w:r>
        <w:rPr/>
        <w:t xml:space="preserve"> </w:t>
      </w:r>
      <w:r>
        <w:rPr/>
        <w:t>146. Vojislav Djordjic</w:t>
        <w:tab/>
        <w:t xml:space="preserve"> 1380</w:t>
        <w:tab/>
        <w:tab/>
        <w:t xml:space="preserve"> 196. Glenn Johansson</w:t>
        <w:tab/>
        <w:t xml:space="preserve"> 1066</w:t>
      </w:r>
    </w:p>
    <w:p>
      <w:pPr>
        <w:pStyle w:val="Normal"/>
        <w:rPr/>
      </w:pPr>
      <w:r>
        <w:rPr/>
        <w:t xml:space="preserve"> </w:t>
      </w:r>
      <w:r>
        <w:rPr/>
        <w:t>147. Roland Sobenius</w:t>
        <w:tab/>
        <w:t xml:space="preserve"> 1375</w:t>
        <w:tab/>
        <w:tab/>
        <w:t xml:space="preserve"> 197. Isak Ungerfält</w:t>
        <w:tab/>
        <w:t xml:space="preserve"> 1063</w:t>
      </w:r>
    </w:p>
    <w:p>
      <w:pPr>
        <w:pStyle w:val="Normal"/>
        <w:rPr/>
      </w:pPr>
      <w:r>
        <w:rPr/>
        <w:t xml:space="preserve"> </w:t>
      </w:r>
      <w:r>
        <w:rPr/>
        <w:t>148. Gabriel Svorono</w:t>
        <w:tab/>
        <w:t xml:space="preserve"> 1374</w:t>
        <w:tab/>
        <w:tab/>
        <w:t xml:space="preserve"> 198. Jan Ambecker</w:t>
        <w:tab/>
        <w:t xml:space="preserve"> 1057</w:t>
      </w:r>
    </w:p>
    <w:p>
      <w:pPr>
        <w:pStyle w:val="Normal"/>
        <w:rPr/>
      </w:pPr>
      <w:r>
        <w:rPr/>
        <w:t xml:space="preserve"> </w:t>
      </w:r>
      <w:r>
        <w:rPr/>
        <w:t>149. Fredrik Andersson</w:t>
        <w:tab/>
        <w:t xml:space="preserve"> 1371</w:t>
        <w:tab/>
        <w:tab/>
        <w:t xml:space="preserve"> 199. Anton Melander</w:t>
        <w:tab/>
        <w:t xml:space="preserve"> 1049</w:t>
      </w:r>
    </w:p>
    <w:p>
      <w:pPr>
        <w:pStyle w:val="Normal"/>
        <w:rPr/>
      </w:pPr>
      <w:r>
        <w:rPr/>
        <w:t xml:space="preserve"> </w:t>
      </w:r>
      <w:r>
        <w:rPr/>
        <w:t>150. Ted Langvall</w:t>
        <w:tab/>
        <w:t xml:space="preserve"> 1371</w:t>
        <w:tab/>
        <w:tab/>
        <w:t xml:space="preserve"> 200. Leif Wiberg</w:t>
        <w:tab/>
        <w:t xml:space="preserve"> 1045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Michael Sheingold</w:t>
        <w:tab/>
        <w:t xml:space="preserve"> 103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Amanda Gårdmark</w:t>
        <w:tab/>
        <w:t xml:space="preserve"> 103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Torgny Lindvall</w:t>
        <w:tab/>
        <w:t xml:space="preserve"> 100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Felix Lund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Anna Oh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Joakim Råma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Irma Erix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Hampus Lane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Ing-Marie Rustas Wickstr.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Peter Abrahamsson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</w:t>
    </w:r>
    <w:r>
      <w:rPr>
        <w:rFonts w:cs="Book Antiqua" w:ascii="Book Antiqua" w:hAnsi="Book Antiqua"/>
        <w:b/>
        <w:position w:val="24"/>
        <w:sz w:val="56"/>
      </w:rPr>
      <w:t>Ratinglistan 1 maj 2009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11:00Z</dcterms:created>
  <dc:creator>Karin</dc:creator>
  <dc:description/>
  <dc:language>en-US</dc:language>
  <cp:lastModifiedBy>Schacksällskapet Manhem</cp:lastModifiedBy>
  <cp:lastPrinted>2009-05-04T22:28:00Z</cp:lastPrinted>
  <dcterms:modified xsi:type="dcterms:W3CDTF">2009-05-05T11:11:00Z</dcterms:modified>
  <cp:revision>2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255441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</vt:lpwstr>
  </property>
</Properties>
</file>