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1. Rikard Winsnes</w:t>
        <w:tab/>
        <w:t xml:space="preserve"> 2499</w:t>
        <w:tab/>
        <w:tab/>
        <w:t xml:space="preserve">   51. Kristian Aaltonen</w:t>
        <w:tab/>
        <w:t xml:space="preserve"> 1896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2. Victor Nithander</w:t>
        <w:tab/>
        <w:t xml:space="preserve"> 2465</w:t>
        <w:tab/>
        <w:tab/>
        <w:t xml:space="preserve">   52. Zakarias Sjöstr Dyre</w:t>
        <w:tab/>
        <w:t xml:space="preserve"> 1885</w:t>
      </w:r>
    </w:p>
    <w:p>
      <w:pPr>
        <w:pStyle w:val="Normal"/>
        <w:rPr/>
      </w:pPr>
      <w:r>
        <w:rPr/>
        <w:t xml:space="preserve">     </w:t>
      </w:r>
      <w:r>
        <w:rPr>
          <w:lang w:val="fi-FI"/>
        </w:rPr>
        <w:t>3. Joel Åkesson</w:t>
        <w:tab/>
        <w:t xml:space="preserve"> 2382</w:t>
        <w:tab/>
        <w:tab/>
        <w:t xml:space="preserve">   53. Johannes Aira</w:t>
        <w:tab/>
        <w:t xml:space="preserve"> 1882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4. Magnus Carlhammar</w:t>
        <w:tab/>
        <w:t xml:space="preserve"> 2371</w:t>
        <w:tab/>
        <w:tab/>
        <w:t xml:space="preserve">   54. Simo Panas</w:t>
        <w:tab/>
        <w:t xml:space="preserve"> 1879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69</w:t>
        <w:tab/>
        <w:tab/>
        <w:t xml:space="preserve">   55. Stefan Klang</w:t>
        <w:tab/>
        <w:t xml:space="preserve"> 1877</w:t>
      </w:r>
    </w:p>
    <w:p>
      <w:pPr>
        <w:pStyle w:val="Normal"/>
        <w:rPr/>
      </w:pPr>
      <w:r>
        <w:rPr/>
        <w:t xml:space="preserve">     </w:t>
      </w:r>
      <w:r>
        <w:rPr/>
        <w:t>6. Björn Andersson</w:t>
        <w:tab/>
        <w:t xml:space="preserve"> 2353</w:t>
        <w:tab/>
        <w:tab/>
        <w:t xml:space="preserve">   56. </w:t>
      </w:r>
      <w:r>
        <w:rPr>
          <w:lang w:val="de-DE"/>
        </w:rPr>
        <w:t>Michael Moberg</w:t>
        <w:tab/>
        <w:t xml:space="preserve"> 1876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7. Philip Landgren</w:t>
        <w:tab/>
        <w:t xml:space="preserve"> 2340</w:t>
        <w:tab/>
        <w:tab/>
        <w:t xml:space="preserve">   57. </w:t>
      </w:r>
      <w:r>
        <w:rPr/>
        <w:t>Magnus Lidell</w:t>
        <w:tab/>
        <w:t xml:space="preserve"> 1861</w:t>
      </w:r>
    </w:p>
    <w:p>
      <w:pPr>
        <w:pStyle w:val="Normal"/>
        <w:rPr/>
      </w:pPr>
      <w:r>
        <w:rPr/>
        <w:t xml:space="preserve">     </w:t>
      </w:r>
      <w:r>
        <w:rPr/>
        <w:t>8. Lars-Åke Schneider</w:t>
        <w:tab/>
        <w:t xml:space="preserve"> 2338</w:t>
        <w:tab/>
        <w:tab/>
        <w:t xml:space="preserve">   58. Stefan Rilberg</w:t>
        <w:tab/>
        <w:t xml:space="preserve"> 1854</w:t>
      </w:r>
    </w:p>
    <w:p>
      <w:pPr>
        <w:pStyle w:val="Normal"/>
        <w:rPr/>
      </w:pPr>
      <w:r>
        <w:rPr/>
        <w:t xml:space="preserve">     </w:t>
      </w:r>
      <w:r>
        <w:rPr/>
        <w:t>9. Mats Welin</w:t>
        <w:tab/>
        <w:t xml:space="preserve"> 2323</w:t>
        <w:tab/>
        <w:tab/>
        <w:t xml:space="preserve">   59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0. Peter Vas</w:t>
        <w:tab/>
        <w:tab/>
        <w:t xml:space="preserve"> 2308</w:t>
        <w:tab/>
        <w:tab/>
        <w:t xml:space="preserve">   60. Oskar Sandberg</w:t>
        <w:tab/>
        <w:t xml:space="preserve"> 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Karl Johan Moberg</w:t>
        <w:tab/>
        <w:t xml:space="preserve"> 2292</w:t>
        <w:tab/>
        <w:tab/>
        <w:t xml:space="preserve">   61. Andreas Persson</w:t>
        <w:tab/>
        <w:t xml:space="preserve"> 1839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76</w:t>
        <w:tab/>
        <w:tab/>
        <w:t xml:space="preserve">   62. Sven Degerfeldt</w:t>
        <w:tab/>
        <w:t xml:space="preserve"> 1802</w:t>
      </w:r>
    </w:p>
    <w:p>
      <w:pPr>
        <w:pStyle w:val="Normal"/>
        <w:rPr/>
      </w:pPr>
      <w:r>
        <w:rPr/>
        <w:t xml:space="preserve">   </w:t>
      </w:r>
      <w:r>
        <w:rPr/>
        <w:t>13. Ove Kinnmark</w:t>
        <w:tab/>
        <w:t xml:space="preserve"> 2265</w:t>
        <w:tab/>
        <w:tab/>
        <w:t xml:space="preserve">   63. Peter Bertelsen</w:t>
        <w:tab/>
        <w:t xml:space="preserve"> 1800</w:t>
      </w:r>
    </w:p>
    <w:p>
      <w:pPr>
        <w:pStyle w:val="Normal"/>
        <w:rPr/>
      </w:pPr>
      <w:r>
        <w:rPr/>
        <w:t xml:space="preserve">   </w:t>
      </w:r>
      <w:r>
        <w:rPr/>
        <w:t>14. Anders Bäcklund</w:t>
        <w:tab/>
        <w:t xml:space="preserve"> 2261</w:t>
        <w:tab/>
        <w:tab/>
        <w:t xml:space="preserve">   64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Patrik Abrahamsso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2</w:t>
        <w:tab/>
        <w:tab/>
        <w:t xml:space="preserve">   66. Harald Berggren Torell</w:t>
        <w:tab/>
        <w:t xml:space="preserve"> 1787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6</w:t>
        <w:tab/>
        <w:tab/>
        <w:t xml:space="preserve">   67. Martin Oxelqvist</w:t>
        <w:tab/>
        <w:t xml:space="preserve"> 1786</w:t>
      </w:r>
    </w:p>
    <w:p>
      <w:pPr>
        <w:pStyle w:val="Normal"/>
        <w:rPr/>
      </w:pPr>
      <w:r>
        <w:rPr/>
        <w:t xml:space="preserve">   </w:t>
      </w:r>
      <w:r>
        <w:rPr/>
        <w:t>18. Jörgen Dircks</w:t>
        <w:tab/>
        <w:t xml:space="preserve"> 2201</w:t>
        <w:tab/>
        <w:tab/>
        <w:t xml:space="preserve">   68. </w:t>
      </w:r>
      <w:r>
        <w:rPr>
          <w:lang w:val="de-DE"/>
        </w:rPr>
        <w:t>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9. Anders Ebenfelt</w:t>
        <w:tab/>
        <w:t xml:space="preserve"> 2197</w:t>
        <w:tab/>
        <w:tab/>
        <w:t xml:space="preserve">   69. </w:t>
      </w:r>
      <w:r>
        <w:rPr/>
        <w:t>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0. Göran Andersson</w:t>
        <w:tab/>
        <w:t xml:space="preserve"> 2173</w:t>
        <w:tab/>
        <w:tab/>
        <w:t xml:space="preserve">   70. Martin Norbäck</w:t>
        <w:tab/>
        <w:t xml:space="preserve"> 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Mats Eriksson</w:t>
        <w:tab/>
        <w:t xml:space="preserve"> 2145</w:t>
        <w:tab/>
        <w:tab/>
        <w:t xml:space="preserve">   71. Jesper Mossberg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22. Mattias Lundström</w:t>
        <w:tab/>
        <w:t xml:space="preserve"> 2121</w:t>
        <w:tab/>
        <w:tab/>
        <w:t xml:space="preserve">   72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3. Niklas Engsner</w:t>
        <w:tab/>
        <w:t xml:space="preserve"> 2091</w:t>
        <w:tab/>
        <w:tab/>
        <w:t xml:space="preserve">   73. Lennart Hansson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4. Stellan Persson</w:t>
        <w:tab/>
        <w:t xml:space="preserve"> 2091</w:t>
        <w:tab/>
        <w:tab/>
        <w:t xml:space="preserve">   74. Tomas Segerberg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5. Anders Pettersson</w:t>
        <w:tab/>
        <w:t xml:space="preserve"> 2086</w:t>
        <w:tab/>
        <w:tab/>
        <w:t xml:space="preserve">   75. Jessica Bengtsson</w:t>
        <w:tab/>
        <w:t xml:space="preserve"> 17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6. Joachim Bergré</w:t>
        <w:tab/>
        <w:t xml:space="preserve"> 2072</w:t>
        <w:tab/>
        <w:tab/>
        <w:t xml:space="preserve">   76. Victor Vas</w:t>
        <w:tab/>
        <w:t xml:space="preserve"> 174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7. Stefan Lisander</w:t>
        <w:tab/>
        <w:t xml:space="preserve"> 2056</w:t>
        <w:tab/>
        <w:tab/>
        <w:t xml:space="preserve">   77. Gunnar Pihl</w:t>
        <w:tab/>
        <w:t xml:space="preserve"> 1747</w:t>
      </w:r>
    </w:p>
    <w:p>
      <w:pPr>
        <w:pStyle w:val="Normal"/>
        <w:rPr/>
      </w:pPr>
      <w:r>
        <w:rPr/>
        <w:t xml:space="preserve">   </w:t>
      </w:r>
      <w:r>
        <w:rPr/>
        <w:t>28. Jonas Bengtsson</w:t>
        <w:tab/>
        <w:t xml:space="preserve"> 2042</w:t>
        <w:tab/>
        <w:tab/>
        <w:t xml:space="preserve">   78. Ove Alfredsson</w:t>
        <w:tab/>
        <w:t xml:space="preserve"> 1745</w:t>
      </w:r>
    </w:p>
    <w:p>
      <w:pPr>
        <w:pStyle w:val="Normal"/>
        <w:rPr/>
      </w:pPr>
      <w:r>
        <w:rPr/>
        <w:t xml:space="preserve">   </w:t>
      </w:r>
      <w:r>
        <w:rPr/>
        <w:t>29. Dan Larsson</w:t>
        <w:tab/>
        <w:t xml:space="preserve"> 2034</w:t>
        <w:tab/>
        <w:tab/>
        <w:t xml:space="preserve">   79. Kim Rönnow Jensen</w:t>
        <w:tab/>
        <w:t xml:space="preserve"> 1738</w:t>
      </w:r>
    </w:p>
    <w:p>
      <w:pPr>
        <w:pStyle w:val="Normal"/>
        <w:rPr/>
      </w:pPr>
      <w:r>
        <w:rPr/>
        <w:t xml:space="preserve">   </w:t>
      </w:r>
      <w:r>
        <w:rPr/>
        <w:t>30. Göran von Brömssen</w:t>
        <w:tab/>
        <w:t xml:space="preserve"> 2032</w:t>
        <w:tab/>
        <w:tab/>
        <w:t xml:space="preserve">   80. </w:t>
      </w:r>
      <w:r>
        <w:rPr>
          <w:lang w:val="en-GB"/>
        </w:rPr>
        <w:t>Jan Herrman</w:t>
        <w:tab/>
        <w:t xml:space="preserve"> 17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1. Said Outgajjouft</w:t>
        <w:tab/>
        <w:t xml:space="preserve"> 2026</w:t>
        <w:tab/>
        <w:tab/>
        <w:t xml:space="preserve">   81. </w:t>
      </w:r>
      <w:r>
        <w:rPr/>
        <w:t>Alexander Heino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32. Ragnar Uhlin</w:t>
        <w:tab/>
        <w:t xml:space="preserve"> 2024</w:t>
        <w:tab/>
        <w:tab/>
        <w:t xml:space="preserve">   82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33. Henrik Axelsson</w:t>
        <w:tab/>
        <w:t xml:space="preserve"> 2021</w:t>
        <w:tab/>
        <w:tab/>
        <w:t xml:space="preserve">   83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4. Björn Holmgren</w:t>
        <w:tab/>
        <w:t xml:space="preserve"> 2019</w:t>
        <w:tab/>
        <w:tab/>
        <w:t xml:space="preserve">   84. Andreas Ohlsson</w:t>
        <w:tab/>
        <w:t xml:space="preserve"> 1723</w:t>
      </w:r>
    </w:p>
    <w:p>
      <w:pPr>
        <w:pStyle w:val="Normal"/>
        <w:rPr/>
      </w:pPr>
      <w:r>
        <w:rPr/>
        <w:t xml:space="preserve">   </w:t>
      </w:r>
      <w:r>
        <w:rPr/>
        <w:t>35. Olle Andersson</w:t>
        <w:tab/>
        <w:t xml:space="preserve"> 2011</w:t>
        <w:tab/>
        <w:tab/>
        <w:t xml:space="preserve">   85. Johan Lönnroth</w:t>
        <w:tab/>
        <w:t xml:space="preserve"> 1709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6. Jan Möller</w:t>
        <w:tab/>
        <w:t xml:space="preserve"> 2007</w:t>
        <w:tab/>
        <w:tab/>
        <w:t xml:space="preserve">   86. Rickard Dave</w:t>
        <w:tab/>
        <w:t xml:space="preserve"> 1700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7. Kaj Andersson</w:t>
        <w:tab/>
        <w:t xml:space="preserve"> 1998</w:t>
        <w:tab/>
        <w:tab/>
        <w:t xml:space="preserve">   87. Oskar Johanson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38. Sören Svensson</w:t>
        <w:tab/>
        <w:t xml:space="preserve"> 1998</w:t>
        <w:tab/>
        <w:tab/>
        <w:t xml:space="preserve">   88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9. Rikard Edgren</w:t>
        <w:tab/>
        <w:t xml:space="preserve"> 1995</w:t>
        <w:tab/>
        <w:tab/>
        <w:t xml:space="preserve">   89. Anders Berntsson</w:t>
        <w:tab/>
        <w:t xml:space="preserve"> 167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0. Henric Bergenwall</w:t>
        <w:tab/>
        <w:t xml:space="preserve"> 1983</w:t>
        <w:tab/>
        <w:tab/>
        <w:t xml:space="preserve">   90. Daniel Björkdahl</w:t>
        <w:tab/>
        <w:t xml:space="preserve"> 167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1. Susanne Hansson</w:t>
        <w:tab/>
        <w:t xml:space="preserve"> 1957</w:t>
        <w:tab/>
        <w:tab/>
        <w:t xml:space="preserve">   91. Jonas Ahlqvist</w:t>
        <w:tab/>
        <w:t xml:space="preserve"> 167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2. Johan Hansson</w:t>
        <w:tab/>
        <w:t xml:space="preserve"> 1953</w:t>
        <w:tab/>
        <w:tab/>
        <w:t xml:space="preserve">   92. Håkan Olsén</w:t>
        <w:tab/>
        <w:t xml:space="preserve"> 166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en-GB"/>
        </w:rPr>
        <w:t>43. Vincent Andréasson</w:t>
        <w:tab/>
        <w:t xml:space="preserve"> 1941</w:t>
        <w:tab/>
        <w:tab/>
        <w:t xml:space="preserve">   93. Hugo Florin</w:t>
        <w:tab/>
        <w:t xml:space="preserve"> 166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4. Tommy Wickström</w:t>
        <w:tab/>
        <w:t xml:space="preserve"> 1915</w:t>
        <w:tab/>
        <w:tab/>
        <w:t xml:space="preserve">   94. Mats Forser</w:t>
        <w:tab/>
        <w:t xml:space="preserve"> 1645</w:t>
      </w:r>
    </w:p>
    <w:p>
      <w:pPr>
        <w:pStyle w:val="Normal"/>
        <w:rPr/>
      </w:pPr>
      <w:r>
        <w:rPr/>
        <w:t xml:space="preserve">   </w:t>
      </w:r>
      <w:r>
        <w:rPr/>
        <w:t>45. Lars Bergström</w:t>
        <w:tab/>
        <w:t xml:space="preserve"> 1914</w:t>
        <w:tab/>
        <w:tab/>
        <w:t xml:space="preserve">   95. Torgny Kjellström</w:t>
        <w:tab/>
        <w:t xml:space="preserve"> 1644</w:t>
      </w:r>
    </w:p>
    <w:p>
      <w:pPr>
        <w:pStyle w:val="Normal"/>
        <w:rPr/>
      </w:pPr>
      <w:r>
        <w:rPr/>
        <w:t xml:space="preserve">   </w:t>
      </w:r>
      <w:r>
        <w:rPr/>
        <w:t>46. Allan Lennerstad</w:t>
        <w:tab/>
        <w:t xml:space="preserve"> 1914</w:t>
        <w:tab/>
        <w:tab/>
        <w:t xml:space="preserve">   96. Robert Maglic</w:t>
        <w:tab/>
        <w:t xml:space="preserve"> 1644</w:t>
      </w:r>
    </w:p>
    <w:p>
      <w:pPr>
        <w:pStyle w:val="Normal"/>
        <w:rPr/>
      </w:pPr>
      <w:r>
        <w:rPr/>
        <w:t xml:space="preserve">   </w:t>
      </w:r>
      <w:r>
        <w:rPr/>
        <w:t>47. Daniel Malmgren</w:t>
        <w:tab/>
        <w:t xml:space="preserve"> 1912</w:t>
        <w:tab/>
        <w:tab/>
        <w:t xml:space="preserve">   97. Farivar Khosravi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/>
        <w:t>48. Richard Nilsson</w:t>
        <w:tab/>
        <w:t xml:space="preserve"> 1912</w:t>
        <w:tab/>
        <w:tab/>
        <w:t xml:space="preserve">   98. Elias Karlsso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9. Fredrik Westlund</w:t>
        <w:tab/>
        <w:t xml:space="preserve"> 1908</w:t>
        <w:tab/>
        <w:tab/>
        <w:t xml:space="preserve">   99. Lars Borgström</w:t>
        <w:tab/>
        <w:t xml:space="preserve"> 1631</w:t>
      </w:r>
    </w:p>
    <w:p>
      <w:pPr>
        <w:pStyle w:val="Normal"/>
        <w:rPr/>
      </w:pPr>
      <w:r>
        <w:rPr/>
        <w:t xml:space="preserve">   </w:t>
      </w:r>
      <w:r>
        <w:rPr/>
        <w:t>50. Martin Krantz</w:t>
        <w:tab/>
        <w:t xml:space="preserve"> 1905</w:t>
        <w:tab/>
        <w:tab/>
        <w:t xml:space="preserve"> 100. Hans Lindahl</w:t>
        <w:tab/>
        <w:t xml:space="preserve"> 1623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John Pettersson</w:t>
        <w:tab/>
        <w:t xml:space="preserve"> 1621</w:t>
        <w:tab/>
        <w:tab/>
        <w:t xml:space="preserve"> 151. Kjell Kalén</w:t>
        <w:tab/>
        <w:t xml:space="preserve"> 1388</w:t>
      </w:r>
    </w:p>
    <w:p>
      <w:pPr>
        <w:pStyle w:val="Normal"/>
        <w:rPr/>
      </w:pPr>
      <w:r>
        <w:rPr/>
        <w:t xml:space="preserve"> </w:t>
      </w:r>
      <w:r>
        <w:rPr/>
        <w:t>102. Marcus Axelsson</w:t>
        <w:tab/>
        <w:t xml:space="preserve"> 1620</w:t>
        <w:tab/>
        <w:tab/>
        <w:t xml:space="preserve"> 152. Lars-Erik Hellgren</w:t>
        <w:tab/>
        <w:t xml:space="preserve"> 1387</w:t>
      </w:r>
    </w:p>
    <w:p>
      <w:pPr>
        <w:pStyle w:val="Normal"/>
        <w:rPr/>
      </w:pPr>
      <w:r>
        <w:rPr/>
        <w:t xml:space="preserve"> </w:t>
      </w:r>
      <w:r>
        <w:rPr/>
        <w:t>103. Tomas Jonsson</w:t>
        <w:tab/>
        <w:t xml:space="preserve"> 1618</w:t>
        <w:tab/>
        <w:tab/>
        <w:t xml:space="preserve"> 153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4. Bo Hegg</w:t>
        <w:tab/>
        <w:tab/>
        <w:t xml:space="preserve"> 1615</w:t>
        <w:tab/>
        <w:tab/>
        <w:t xml:space="preserve"> 154. Ted Langvall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5. Fredrik Öhrn</w:t>
        <w:tab/>
        <w:t xml:space="preserve"> 1595</w:t>
        <w:tab/>
        <w:tab/>
        <w:t xml:space="preserve"> 155. Kristoffer Dahlbäck</w:t>
        <w:tab/>
        <w:t xml:space="preserve"> 136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6. Sven Wikner</w:t>
        <w:tab/>
        <w:t xml:space="preserve"> 1591</w:t>
        <w:tab/>
        <w:tab/>
        <w:t xml:space="preserve"> 156. Roland Sobenius</w:t>
        <w:tab/>
        <w:t xml:space="preserve"> 1343</w:t>
      </w:r>
    </w:p>
    <w:p>
      <w:pPr>
        <w:pStyle w:val="Normal"/>
        <w:rPr/>
      </w:pPr>
      <w:r>
        <w:rPr/>
        <w:t xml:space="preserve"> </w:t>
      </w:r>
      <w:r>
        <w:rPr/>
        <w:t>107. Sven Amundsson</w:t>
        <w:tab/>
        <w:t xml:space="preserve"> 1587</w:t>
        <w:tab/>
        <w:tab/>
        <w:t xml:space="preserve"> 157. </w:t>
      </w:r>
      <w:r>
        <w:rPr>
          <w:lang w:val="en-GB"/>
        </w:rPr>
        <w:t>Ola Junghard</w:t>
        <w:tab/>
        <w:t xml:space="preserve"> 13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8. Andreas Funksjö</w:t>
        <w:tab/>
        <w:t xml:space="preserve"> 1586</w:t>
        <w:tab/>
        <w:tab/>
        <w:t xml:space="preserve"> 158. Amir Asadi</w:t>
        <w:tab/>
        <w:t xml:space="preserve"> 133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9. Jakob Andreasson</w:t>
        <w:tab/>
        <w:t xml:space="preserve"> 1585</w:t>
        <w:tab/>
        <w:tab/>
        <w:t xml:space="preserve"> 159. </w:t>
      </w:r>
      <w:r>
        <w:rPr/>
        <w:t>Branko Skrobo</w:t>
        <w:tab/>
        <w:t xml:space="preserve"> 1334</w:t>
      </w:r>
    </w:p>
    <w:p>
      <w:pPr>
        <w:pStyle w:val="Normal"/>
        <w:rPr/>
      </w:pPr>
      <w:r>
        <w:rPr/>
        <w:t xml:space="preserve"> </w:t>
      </w:r>
      <w:r>
        <w:rPr/>
        <w:t>110. Peter Andiné</w:t>
        <w:tab/>
        <w:t xml:space="preserve"> 1579</w:t>
        <w:tab/>
        <w:tab/>
        <w:t xml:space="preserve"> 160. Louise Lundberg</w:t>
        <w:tab/>
        <w:t xml:space="preserve">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Julius Andiné</w:t>
        <w:tab/>
        <w:t xml:space="preserve"> 1578</w:t>
        <w:tab/>
        <w:tab/>
        <w:t xml:space="preserve"> 161. Carl-Gustaf Jarebo</w:t>
        <w:tab/>
        <w:t xml:space="preserve"> 1321</w:t>
      </w:r>
    </w:p>
    <w:p>
      <w:pPr>
        <w:pStyle w:val="Normal"/>
        <w:rPr/>
      </w:pPr>
      <w:r>
        <w:rPr/>
        <w:t xml:space="preserve"> </w:t>
      </w:r>
      <w:r>
        <w:rPr/>
        <w:t>112. Kjell Bergström</w:t>
        <w:tab/>
        <w:t xml:space="preserve"> 1575</w:t>
        <w:tab/>
        <w:tab/>
        <w:t xml:space="preserve"> 162. Gabriel Svorono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3. Robert Jörn</w:t>
        <w:tab/>
        <w:t xml:space="preserve"> 1558</w:t>
        <w:tab/>
        <w:tab/>
        <w:t xml:space="preserve"> 163. Mattias Mullback</w:t>
        <w:tab/>
        <w:t xml:space="preserve"> 13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4. Sabine Hansson</w:t>
        <w:tab/>
        <w:t xml:space="preserve"> 1553</w:t>
        <w:tab/>
        <w:tab/>
        <w:t xml:space="preserve"> 164. Richard Jern</w:t>
        <w:tab/>
        <w:t xml:space="preserve"> 13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5. Andreas Ahlberg</w:t>
        <w:tab/>
        <w:t xml:space="preserve"> 1549</w:t>
        <w:tab/>
        <w:tab/>
        <w:t xml:space="preserve"> 165. Mattias Carlsson</w:t>
        <w:tab/>
        <w:t xml:space="preserve"> 129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6. Sigfrid Almgren</w:t>
        <w:tab/>
        <w:t xml:space="preserve"> 1548</w:t>
        <w:tab/>
        <w:tab/>
        <w:t xml:space="preserve"> 166. Claes Brauer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17. Joel Zetterlund</w:t>
        <w:tab/>
        <w:t xml:space="preserve"> 1543</w:t>
        <w:tab/>
        <w:tab/>
        <w:t xml:space="preserve"> 167. Per Nyland</w:t>
        <w:tab/>
        <w:t xml:space="preserve"> 1281</w:t>
      </w:r>
    </w:p>
    <w:p>
      <w:pPr>
        <w:pStyle w:val="Normal"/>
        <w:rPr/>
      </w:pPr>
      <w:r>
        <w:rPr/>
        <w:t xml:space="preserve"> </w:t>
      </w:r>
      <w:r>
        <w:rPr/>
        <w:t>118. Fredrik Bjerkne</w:t>
        <w:tab/>
        <w:t xml:space="preserve"> 1541</w:t>
        <w:tab/>
        <w:tab/>
        <w:t xml:space="preserve"> 168. Janne Adolfsson</w:t>
        <w:tab/>
        <w:t xml:space="preserve"> 1279</w:t>
      </w:r>
    </w:p>
    <w:p>
      <w:pPr>
        <w:pStyle w:val="Normal"/>
        <w:rPr/>
      </w:pPr>
      <w:r>
        <w:rPr/>
        <w:t xml:space="preserve"> </w:t>
      </w:r>
      <w:r>
        <w:rPr/>
        <w:t>119. Thomas Dahl</w:t>
        <w:tab/>
        <w:t xml:space="preserve"> 1541</w:t>
        <w:tab/>
        <w:tab/>
        <w:t xml:space="preserve"> 169. Olof Eriksson</w:t>
        <w:tab/>
        <w:t xml:space="preserve"> 1274</w:t>
      </w:r>
    </w:p>
    <w:p>
      <w:pPr>
        <w:pStyle w:val="Normal"/>
        <w:rPr/>
      </w:pPr>
      <w:r>
        <w:rPr/>
        <w:t xml:space="preserve"> </w:t>
      </w:r>
      <w:r>
        <w:rPr/>
        <w:t>120. Rutger Almquist</w:t>
        <w:tab/>
        <w:t xml:space="preserve"> 1537</w:t>
        <w:tab/>
        <w:tab/>
        <w:t xml:space="preserve"> 170. Per Hellgren</w:t>
        <w:tab/>
        <w:t xml:space="preserve"> 1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1. Jan Falk</w:t>
        <w:tab/>
        <w:tab/>
        <w:t xml:space="preserve"> 1530</w:t>
        <w:tab/>
        <w:tab/>
        <w:t xml:space="preserve"> 171. Roine Karlsson</w:t>
        <w:tab/>
        <w:t xml:space="preserve"> 126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2. Anders Svensson</w:t>
        <w:tab/>
        <w:t xml:space="preserve"> 1527</w:t>
        <w:tab/>
        <w:tab/>
        <w:t xml:space="preserve"> 172. Viktor Lundmark</w:t>
        <w:tab/>
        <w:t xml:space="preserve"> 1249</w:t>
      </w:r>
    </w:p>
    <w:p>
      <w:pPr>
        <w:pStyle w:val="Normal"/>
        <w:rPr/>
      </w:pPr>
      <w:r>
        <w:rPr/>
        <w:t xml:space="preserve"> </w:t>
      </w:r>
      <w:r>
        <w:rPr/>
        <w:t>123. Vojislav Djordjic</w:t>
        <w:tab/>
        <w:t xml:space="preserve"> 1526</w:t>
        <w:tab/>
        <w:tab/>
        <w:t xml:space="preserve"> 173. Sam Friberg</w:t>
        <w:tab/>
        <w:t xml:space="preserve"> 1246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24. Johan Lennartsson</w:t>
        <w:tab/>
        <w:t xml:space="preserve"> 1523</w:t>
        <w:tab/>
        <w:tab/>
        <w:t xml:space="preserve"> 174. Edmundo Jakobsson</w:t>
        <w:tab/>
        <w:t xml:space="preserve"> 124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5. Per-Erik Andersson</w:t>
        <w:tab/>
        <w:t xml:space="preserve"> 1518</w:t>
        <w:tab/>
        <w:tab/>
        <w:t xml:space="preserve"> 175. Torbjörn Einegren</w:t>
        <w:tab/>
        <w:t xml:space="preserve"> 1243</w:t>
      </w:r>
    </w:p>
    <w:p>
      <w:pPr>
        <w:pStyle w:val="Normal"/>
        <w:rPr/>
      </w:pPr>
      <w:r>
        <w:rPr/>
        <w:t xml:space="preserve"> </w:t>
      </w:r>
      <w:r>
        <w:rPr/>
        <w:t>126. Magnus Andersson</w:t>
        <w:tab/>
        <w:t xml:space="preserve"> 1517</w:t>
        <w:tab/>
        <w:tab/>
        <w:t xml:space="preserve"> 176. Kristian Svanbom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27. Ingvar Lind</w:t>
        <w:tab/>
        <w:t xml:space="preserve"> 1515</w:t>
        <w:tab/>
        <w:tab/>
        <w:t xml:space="preserve"> 177. Wictor Olsson</w:t>
        <w:tab/>
        <w:t xml:space="preserve"> 1227</w:t>
      </w:r>
    </w:p>
    <w:p>
      <w:pPr>
        <w:pStyle w:val="Normal"/>
        <w:rPr/>
      </w:pPr>
      <w:r>
        <w:rPr/>
        <w:t xml:space="preserve"> </w:t>
      </w:r>
      <w:r>
        <w:rPr/>
        <w:t>128. Tommy Hagberg</w:t>
        <w:tab/>
        <w:t xml:space="preserve"> 1512</w:t>
        <w:tab/>
        <w:tab/>
        <w:t xml:space="preserve"> 178. Leonardo Contreras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29. Svante Norlander</w:t>
        <w:tab/>
        <w:t xml:space="preserve"> 1510</w:t>
        <w:tab/>
        <w:tab/>
        <w:t xml:space="preserve"> 179. Per Löfving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30. Rickard Eklund</w:t>
        <w:tab/>
        <w:t xml:space="preserve"> 1501</w:t>
        <w:tab/>
        <w:tab/>
        <w:t xml:space="preserve"> 180. Patrik Lennartsson</w:t>
        <w:tab/>
        <w:t xml:space="preserve"> 1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Mattias Fredriksson</w:t>
        <w:tab/>
        <w:t xml:space="preserve"> 1499</w:t>
        <w:tab/>
        <w:tab/>
        <w:t xml:space="preserve"> 181. 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32. Robert Tisell</w:t>
        <w:tab/>
        <w:t xml:space="preserve"> 1490</w:t>
        <w:tab/>
        <w:tab/>
        <w:t xml:space="preserve"> 182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3. Bo-Göran Mellbin</w:t>
        <w:tab/>
        <w:t xml:space="preserve"> 1488</w:t>
        <w:tab/>
        <w:tab/>
        <w:t xml:space="preserve"> 183. </w:t>
      </w:r>
      <w:r>
        <w:rPr>
          <w:lang w:val="en-GB"/>
        </w:rPr>
        <w:t>Kalle Carlstedt</w:t>
        <w:tab/>
        <w:t xml:space="preserve"> 115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4. Johan Carlsson</w:t>
        <w:tab/>
        <w:t xml:space="preserve"> 1481</w:t>
        <w:tab/>
        <w:tab/>
        <w:t xml:space="preserve"> 184. </w:t>
      </w:r>
      <w:r>
        <w:rPr/>
        <w:t>Edvin Hägg</w:t>
        <w:tab/>
        <w:t xml:space="preserve"> 1149</w:t>
      </w:r>
    </w:p>
    <w:p>
      <w:pPr>
        <w:pStyle w:val="Normal"/>
        <w:rPr/>
      </w:pPr>
      <w:r>
        <w:rPr/>
        <w:t xml:space="preserve"> </w:t>
      </w:r>
      <w:r>
        <w:rPr/>
        <w:t>135. David Svensson</w:t>
        <w:tab/>
        <w:t xml:space="preserve"> 1480</w:t>
        <w:tab/>
        <w:tab/>
        <w:t xml:space="preserve"> 185. </w:t>
      </w:r>
      <w:r>
        <w:rPr>
          <w:lang w:val="en-GB"/>
        </w:rPr>
        <w:t>Max Murnaghan</w:t>
        <w:tab/>
        <w:t xml:space="preserve"> 114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6. Louise Segerfelt</w:t>
        <w:tab/>
        <w:t xml:space="preserve"> 1471</w:t>
        <w:tab/>
        <w:tab/>
        <w:t xml:space="preserve"> 186. Veronika Klang</w:t>
        <w:tab/>
        <w:t xml:space="preserve"> 11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7. Jakob Wåhlander</w:t>
        <w:tab/>
        <w:t xml:space="preserve"> 1468</w:t>
        <w:tab/>
        <w:tab/>
        <w:t xml:space="preserve"> 187. George Nersesian</w:t>
        <w:tab/>
        <w:t xml:space="preserve"> 11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8. Andreas Samuels. Ottgår</w:t>
        <w:tab/>
        <w:t xml:space="preserve"> 1459</w:t>
        <w:tab/>
        <w:tab/>
        <w:t xml:space="preserve"> 188. Henrik Rohdin</w:t>
        <w:tab/>
        <w:t xml:space="preserve"> 113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39. Rasmus Kindberg</w:t>
        <w:tab/>
        <w:t xml:space="preserve"> 1456</w:t>
        <w:tab/>
        <w:tab/>
        <w:t xml:space="preserve"> 189. Claes R. Nilsheden</w:t>
        <w:tab/>
        <w:t xml:space="preserve"> 112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40. Stefan Göthe</w:t>
        <w:tab/>
        <w:t xml:space="preserve"> 1449</w:t>
        <w:tab/>
        <w:tab/>
        <w:t xml:space="preserve"> 190. Per-Axel Persson</w:t>
        <w:tab/>
        <w:t xml:space="preserve"> 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Håkan Warston</w:t>
        <w:tab/>
        <w:t xml:space="preserve"> 1443</w:t>
        <w:tab/>
        <w:tab/>
        <w:t xml:space="preserve"> 191. Isak Ungerfält</w:t>
        <w:tab/>
        <w:t xml:space="preserve"> 1116</w:t>
      </w:r>
    </w:p>
    <w:p>
      <w:pPr>
        <w:pStyle w:val="Normal"/>
        <w:rPr/>
      </w:pPr>
      <w:r>
        <w:rPr/>
        <w:t xml:space="preserve"> </w:t>
      </w:r>
      <w:r>
        <w:rPr/>
        <w:t>142. Sven-Göran Eriksson</w:t>
        <w:tab/>
        <w:t xml:space="preserve"> 1435</w:t>
        <w:tab/>
        <w:tab/>
        <w:t xml:space="preserve"> 192. </w:t>
      </w:r>
      <w:r>
        <w:rPr>
          <w:lang w:val="de-DE"/>
        </w:rPr>
        <w:t>Alexander Moberg</w:t>
        <w:tab/>
        <w:t xml:space="preserve"> 111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3. Zdenko Naglic</w:t>
        <w:tab/>
        <w:t xml:space="preserve"> 1426</w:t>
        <w:tab/>
        <w:tab/>
        <w:t xml:space="preserve"> 193. </w:t>
      </w:r>
      <w:r>
        <w:rPr>
          <w:lang w:val="fi-FI"/>
        </w:rPr>
        <w:t>Antti Syvänen</w:t>
        <w:tab/>
        <w:t xml:space="preserve"> 111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4. Michael Gurebo</w:t>
        <w:tab/>
        <w:t xml:space="preserve"> 1424</w:t>
        <w:tab/>
        <w:tab/>
        <w:t xml:space="preserve"> 194. Jack Andersson</w:t>
        <w:tab/>
        <w:t xml:space="preserve"> 111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5. Marcus Mårtensson</w:t>
        <w:tab/>
        <w:t xml:space="preserve"> 1405</w:t>
        <w:tab/>
        <w:tab/>
        <w:t xml:space="preserve"> 195. Leon Olofson</w:t>
        <w:tab/>
        <w:t xml:space="preserve"> 111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6. Bo Ohlsson</w:t>
        <w:tab/>
        <w:t xml:space="preserve"> 1403</w:t>
        <w:tab/>
        <w:tab/>
        <w:t xml:space="preserve"> 196. Anders Hwatz</w:t>
        <w:tab/>
        <w:t xml:space="preserve"> 111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7. Johan Granholm</w:t>
        <w:tab/>
        <w:t xml:space="preserve"> 1401</w:t>
        <w:tab/>
        <w:tab/>
        <w:t xml:space="preserve"> 197. Gunnar Lundqvist</w:t>
        <w:tab/>
        <w:t xml:space="preserve"> 1106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8. Henrik Yllemo</w:t>
        <w:tab/>
        <w:t xml:space="preserve"> 1400</w:t>
        <w:tab/>
        <w:tab/>
        <w:t xml:space="preserve"> 198. Niklas Kleveros</w:t>
        <w:tab/>
        <w:t xml:space="preserve"> 109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9. Thomas Meyer</w:t>
        <w:tab/>
        <w:t xml:space="preserve"> 1395</w:t>
        <w:tab/>
        <w:tab/>
        <w:t xml:space="preserve"> 199. </w:t>
      </w:r>
      <w:r>
        <w:rPr>
          <w:lang w:val="en-GB"/>
        </w:rPr>
        <w:t>Leif Persson</w:t>
        <w:tab/>
        <w:t xml:space="preserve"> 108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50. Christian Laudinger</w:t>
        <w:tab/>
        <w:t xml:space="preserve"> 1395</w:t>
        <w:tab/>
        <w:tab/>
        <w:t xml:space="preserve"> 200. </w:t>
      </w:r>
      <w:r>
        <w:rPr/>
        <w:t>Filip Kalari</w:t>
        <w:tab/>
        <w:t xml:space="preserve"> 108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Peter Lund</w:t>
        <w:tab/>
        <w:t xml:space="preserve"> 107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Glenn Johansson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Leif Wiberg</w:t>
        <w:tab/>
        <w:t xml:space="preserve"> 105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Kjell Ljungqvist</w:t>
        <w:tab/>
        <w:t xml:space="preserve"> 105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Michael Sheingold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Amanda Gårdmark</w:t>
        <w:tab/>
        <w:t xml:space="preserve"> 103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Jan Ambecker</w:t>
        <w:tab/>
        <w:t xml:space="preserve"> 103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Torgny Lindvall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Martin P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Felix Lundi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Joakim Råma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Irma Erix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Ing-Marie Rustas Wickst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jan 2009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32:00Z</dcterms:created>
  <dc:creator>Karin</dc:creator>
  <dc:description/>
  <dc:language>en-US</dc:language>
  <cp:lastModifiedBy>Jan</cp:lastModifiedBy>
  <dcterms:modified xsi:type="dcterms:W3CDTF">2009-01-10T15:32:00Z</dcterms:modified>
  <cp:revision>2</cp:revision>
  <dc:subject/>
  <dc:title>     1</dc:title>
</cp:coreProperties>
</file>