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1. Rikard Winsnes</w:t>
        <w:tab/>
        <w:t xml:space="preserve"> 2499</w:t>
        <w:tab/>
        <w:tab/>
        <w:t xml:space="preserve">   51. Simo Panas</w:t>
        <w:tab/>
        <w:t xml:space="preserve"> 1879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>2. Victor Nithander</w:t>
        <w:tab/>
        <w:t xml:space="preserve"> 2436</w:t>
        <w:tab/>
        <w:tab/>
        <w:t xml:space="preserve">   52. </w:t>
      </w:r>
      <w:r>
        <w:rPr>
          <w:lang w:val="fi-FI"/>
        </w:rPr>
        <w:t>Johannes Aira</w:t>
        <w:tab/>
        <w:t xml:space="preserve"> 1878</w:t>
      </w:r>
    </w:p>
    <w:p>
      <w:pPr>
        <w:pStyle w:val="Normal"/>
        <w:rPr/>
      </w:pPr>
      <w:r>
        <w:rPr>
          <w:lang w:val="fi-FI"/>
        </w:rPr>
        <w:t xml:space="preserve">     </w:t>
      </w:r>
      <w:r>
        <w:rPr>
          <w:lang w:val="fi-FI"/>
        </w:rPr>
        <w:t>3. Joel Åkesson</w:t>
        <w:tab/>
        <w:t xml:space="preserve"> 2366</w:t>
        <w:tab/>
        <w:tab/>
        <w:t xml:space="preserve">   53. </w:t>
      </w:r>
      <w:r>
        <w:rPr/>
        <w:t>Magnus Lidell</w:t>
        <w:tab/>
        <w:t xml:space="preserve"> 1861</w:t>
      </w:r>
    </w:p>
    <w:p>
      <w:pPr>
        <w:pStyle w:val="Normal"/>
        <w:rPr/>
      </w:pPr>
      <w:r>
        <w:rPr/>
        <w:t xml:space="preserve">     </w:t>
      </w:r>
      <w:r>
        <w:rPr/>
        <w:t>4. Magnus Carlhammar</w:t>
        <w:tab/>
        <w:t xml:space="preserve"> 2358</w:t>
        <w:tab/>
        <w:tab/>
        <w:t xml:space="preserve">   54. Lennart Jacobsson</w:t>
        <w:tab/>
        <w:t xml:space="preserve"> 1853</w:t>
      </w:r>
    </w:p>
    <w:p>
      <w:pPr>
        <w:pStyle w:val="Normal"/>
        <w:rPr/>
      </w:pPr>
      <w:r>
        <w:rPr/>
        <w:t xml:space="preserve">     </w:t>
      </w:r>
      <w:r>
        <w:rPr/>
        <w:t>5. Philip Landgren</w:t>
        <w:tab/>
        <w:t xml:space="preserve"> 2340</w:t>
        <w:tab/>
        <w:tab/>
        <w:t xml:space="preserve">   55. Stefan Klang</w:t>
        <w:tab/>
        <w:t xml:space="preserve"> 1853</w:t>
      </w:r>
    </w:p>
    <w:p>
      <w:pPr>
        <w:pStyle w:val="Normal"/>
        <w:rPr/>
      </w:pPr>
      <w:r>
        <w:rPr/>
        <w:t xml:space="preserve">     </w:t>
      </w:r>
      <w:r>
        <w:rPr/>
        <w:t>6. Björn Andersson</w:t>
        <w:tab/>
        <w:t xml:space="preserve"> 2338</w:t>
        <w:tab/>
        <w:tab/>
        <w:t xml:space="preserve">   56. Fredrik Westlund</w:t>
        <w:tab/>
        <w:t xml:space="preserve"> 1851</w:t>
      </w:r>
    </w:p>
    <w:p>
      <w:pPr>
        <w:pStyle w:val="Normal"/>
        <w:rPr/>
      </w:pPr>
      <w:r>
        <w:rPr/>
        <w:t xml:space="preserve">     </w:t>
      </w:r>
      <w:r>
        <w:rPr/>
        <w:t>7. Lars-Åke Schneider</w:t>
        <w:tab/>
        <w:t xml:space="preserve"> 2336</w:t>
        <w:tab/>
        <w:tab/>
        <w:t xml:space="preserve">   57. Andreas Persson</w:t>
        <w:tab/>
        <w:t xml:space="preserve"> 1848</w:t>
      </w:r>
    </w:p>
    <w:p>
      <w:pPr>
        <w:pStyle w:val="Normal"/>
        <w:rPr/>
      </w:pPr>
      <w:r>
        <w:rPr/>
        <w:t xml:space="preserve">     </w:t>
      </w:r>
      <w:r>
        <w:rPr/>
        <w:t>8. Karl Johan Moberg</w:t>
        <w:tab/>
        <w:t xml:space="preserve"> 2308</w:t>
        <w:tab/>
        <w:tab/>
        <w:t xml:space="preserve">   58. Patrik Abrahamsson</w:t>
        <w:tab/>
        <w:t xml:space="preserve"> 1840</w:t>
      </w:r>
    </w:p>
    <w:p>
      <w:pPr>
        <w:pStyle w:val="Normal"/>
        <w:rPr/>
      </w:pPr>
      <w:r>
        <w:rPr/>
        <w:t xml:space="preserve">     </w:t>
      </w:r>
      <w:r>
        <w:rPr/>
        <w:t>9. Peter Vas</w:t>
        <w:tab/>
        <w:tab/>
        <w:t xml:space="preserve"> 2305</w:t>
        <w:tab/>
        <w:tab/>
        <w:t xml:space="preserve">   59. Stefan Rilberg</w:t>
        <w:tab/>
        <w:t xml:space="preserve"> 1829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10. Mats Welin</w:t>
        <w:tab/>
        <w:t xml:space="preserve"> 2302</w:t>
        <w:tab/>
        <w:tab/>
        <w:t xml:space="preserve">   60. Jan Herrman</w:t>
        <w:tab/>
        <w:t xml:space="preserve"> 18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11. David Fendrich</w:t>
        <w:tab/>
        <w:t xml:space="preserve"> 2284</w:t>
        <w:tab/>
        <w:tab/>
        <w:t xml:space="preserve">   61. Martin Oxelqvist</w:t>
        <w:tab/>
        <w:t xml:space="preserve"> 1814</w:t>
      </w:r>
    </w:p>
    <w:p>
      <w:pPr>
        <w:pStyle w:val="Normal"/>
        <w:rPr/>
      </w:pPr>
      <w:r>
        <w:rPr/>
        <w:t xml:space="preserve">   </w:t>
      </w:r>
      <w:r>
        <w:rPr/>
        <w:t>12. Anders Bäcklund</w:t>
        <w:tab/>
        <w:t xml:space="preserve"> 2261</w:t>
        <w:tab/>
        <w:tab/>
        <w:t xml:space="preserve">   62. Peter Bertelsen</w:t>
        <w:tab/>
        <w:t xml:space="preserve"> 1811</w:t>
      </w:r>
    </w:p>
    <w:p>
      <w:pPr>
        <w:pStyle w:val="Normal"/>
        <w:rPr/>
      </w:pPr>
      <w:r>
        <w:rPr/>
        <w:t xml:space="preserve">   </w:t>
      </w:r>
      <w:r>
        <w:rPr/>
        <w:t>13. Ove Kinnmark</w:t>
        <w:tab/>
        <w:t xml:space="preserve"> 2256</w:t>
        <w:tab/>
        <w:tab/>
        <w:t xml:space="preserve">   63. Sven Degerfeldt</w:t>
        <w:tab/>
        <w:t xml:space="preserve"> 1802</w:t>
      </w:r>
    </w:p>
    <w:p>
      <w:pPr>
        <w:pStyle w:val="Normal"/>
        <w:rPr/>
      </w:pPr>
      <w:r>
        <w:rPr/>
        <w:t xml:space="preserve">   </w:t>
      </w:r>
      <w:r>
        <w:rPr/>
        <w:t>14. Joakim Engsner</w:t>
        <w:tab/>
        <w:t xml:space="preserve"> 2242</w:t>
        <w:tab/>
        <w:tab/>
        <w:t xml:space="preserve">   64. Hans Brodén</w:t>
        <w:tab/>
        <w:t xml:space="preserve"> 1790</w:t>
      </w:r>
    </w:p>
    <w:p>
      <w:pPr>
        <w:pStyle w:val="Normal"/>
        <w:rPr/>
      </w:pPr>
      <w:r>
        <w:rPr/>
        <w:t xml:space="preserve">   </w:t>
      </w:r>
      <w:r>
        <w:rPr/>
        <w:t>15. Lennart Liljedahl</w:t>
        <w:tab/>
        <w:t xml:space="preserve"> 2238</w:t>
        <w:tab/>
        <w:tab/>
        <w:t xml:space="preserve">   65. Ove Alfredsson</w:t>
        <w:tab/>
        <w:t xml:space="preserve"> 1785</w:t>
      </w:r>
    </w:p>
    <w:p>
      <w:pPr>
        <w:pStyle w:val="Normal"/>
        <w:rPr/>
      </w:pPr>
      <w:r>
        <w:rPr/>
        <w:t xml:space="preserve">   </w:t>
      </w:r>
      <w:r>
        <w:rPr/>
        <w:t>16. Hans Nordman</w:t>
        <w:tab/>
        <w:t xml:space="preserve"> 2226</w:t>
        <w:tab/>
        <w:tab/>
        <w:t xml:space="preserve">   66. Lennart Hansson</w:t>
        <w:tab/>
        <w:t xml:space="preserve"> 1783</w:t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17. Anders Ebenfelt</w:t>
        <w:tab/>
        <w:t xml:space="preserve"> 2208</w:t>
        <w:tab/>
        <w:tab/>
        <w:t xml:space="preserve">   67. Kurt Möllmark</w:t>
        <w:tab/>
        <w:t xml:space="preserve"> 1775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/>
        <w:t>18. Jörgen Dircks</w:t>
        <w:tab/>
        <w:t xml:space="preserve"> 2201</w:t>
        <w:tab/>
        <w:tab/>
        <w:t xml:space="preserve">   68. Michael Moberg</w:t>
        <w:tab/>
        <w:t xml:space="preserve"> 1774</w:t>
      </w:r>
    </w:p>
    <w:p>
      <w:pPr>
        <w:pStyle w:val="Normal"/>
        <w:rPr/>
      </w:pPr>
      <w:r>
        <w:rPr/>
        <w:t xml:space="preserve">   </w:t>
      </w:r>
      <w:r>
        <w:rPr/>
        <w:t>19. Göran Andersson</w:t>
        <w:tab/>
        <w:t xml:space="preserve"> 2195</w:t>
        <w:tab/>
        <w:tab/>
        <w:t xml:space="preserve">   69. Lennart Rydholm</w:t>
        <w:tab/>
        <w:t xml:space="preserve"> 1770</w:t>
      </w:r>
    </w:p>
    <w:p>
      <w:pPr>
        <w:pStyle w:val="Normal"/>
        <w:rPr/>
      </w:pPr>
      <w:r>
        <w:rPr/>
        <w:t xml:space="preserve">   </w:t>
      </w:r>
      <w:r>
        <w:rPr/>
        <w:t>20. Mats Eriksson</w:t>
        <w:tab/>
        <w:t xml:space="preserve"> 2149</w:t>
        <w:tab/>
        <w:tab/>
        <w:t xml:space="preserve">   70. Martin Norbäck</w:t>
        <w:tab/>
        <w:t xml:space="preserve"> 17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1. Anders Pettersson</w:t>
        <w:tab/>
        <w:t xml:space="preserve"> 2096</w:t>
        <w:tab/>
        <w:tab/>
        <w:t xml:space="preserve">   71. Kim Rönnow Jensen</w:t>
        <w:tab/>
        <w:t xml:space="preserve"> 1759</w:t>
      </w:r>
    </w:p>
    <w:p>
      <w:pPr>
        <w:pStyle w:val="Normal"/>
        <w:rPr/>
      </w:pPr>
      <w:r>
        <w:rPr/>
        <w:t xml:space="preserve">   </w:t>
      </w:r>
      <w:r>
        <w:rPr/>
        <w:t>22. Niklas Engsner</w:t>
        <w:tab/>
        <w:t xml:space="preserve"> 2091</w:t>
        <w:tab/>
        <w:tab/>
        <w:t xml:space="preserve">   72. Jesper Mossberg</w:t>
        <w:tab/>
        <w:t xml:space="preserve"> 1757</w:t>
      </w:r>
    </w:p>
    <w:p>
      <w:pPr>
        <w:pStyle w:val="Normal"/>
        <w:rPr/>
      </w:pPr>
      <w:r>
        <w:rPr/>
        <w:t xml:space="preserve">   </w:t>
      </w:r>
      <w:r>
        <w:rPr/>
        <w:t>23. Dan Larsson</w:t>
        <w:tab/>
        <w:t xml:space="preserve"> 2077</w:t>
        <w:tab/>
        <w:tab/>
        <w:t xml:space="preserve">   73. Krister Berg</w:t>
        <w:tab/>
        <w:t xml:space="preserve"> 1756</w:t>
      </w:r>
    </w:p>
    <w:p>
      <w:pPr>
        <w:pStyle w:val="Normal"/>
        <w:rPr/>
      </w:pPr>
      <w:r>
        <w:rPr/>
        <w:t xml:space="preserve">   </w:t>
      </w:r>
      <w:r>
        <w:rPr/>
        <w:t>24. Mattias Lundström</w:t>
        <w:tab/>
        <w:t xml:space="preserve"> 2071</w:t>
        <w:tab/>
        <w:tab/>
        <w:t xml:space="preserve">   74. Tomas Segerberg</w:t>
        <w:tab/>
        <w:t xml:space="preserve"> 1754</w:t>
      </w:r>
    </w:p>
    <w:p>
      <w:pPr>
        <w:pStyle w:val="Normal"/>
        <w:rPr/>
      </w:pPr>
      <w:r>
        <w:rPr/>
        <w:t xml:space="preserve">   </w:t>
      </w:r>
      <w:r>
        <w:rPr/>
        <w:t>25. Stellan Persson</w:t>
        <w:tab/>
        <w:t xml:space="preserve"> 2062</w:t>
        <w:tab/>
        <w:tab/>
        <w:t xml:space="preserve">   75. </w:t>
      </w:r>
      <w:r>
        <w:rPr>
          <w:lang w:val="en-GB"/>
        </w:rPr>
        <w:t>Johan Lönnroth</w:t>
        <w:tab/>
        <w:t xml:space="preserve"> 1750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26. Joachim Bergré</w:t>
        <w:tab/>
        <w:t xml:space="preserve"> 2049</w:t>
        <w:tab/>
        <w:tab/>
        <w:t xml:space="preserve">   76. </w:t>
      </w:r>
      <w:r>
        <w:rPr/>
        <w:t>Victor Vas</w:t>
        <w:tab/>
        <w:t xml:space="preserve"> 1749</w:t>
      </w:r>
    </w:p>
    <w:p>
      <w:pPr>
        <w:pStyle w:val="Normal"/>
        <w:rPr/>
      </w:pPr>
      <w:r>
        <w:rPr/>
        <w:t xml:space="preserve">   </w:t>
      </w:r>
      <w:r>
        <w:rPr/>
        <w:t>27. Göran von Brömssen</w:t>
        <w:tab/>
        <w:t xml:space="preserve"> 2036</w:t>
        <w:tab/>
        <w:tab/>
        <w:t xml:space="preserve">   77. Andreas Ohlsson</w:t>
        <w:tab/>
        <w:t xml:space="preserve"> 1735</w:t>
      </w:r>
    </w:p>
    <w:p>
      <w:pPr>
        <w:pStyle w:val="Normal"/>
        <w:rPr/>
      </w:pPr>
      <w:r>
        <w:rPr/>
        <w:t xml:space="preserve">   </w:t>
      </w:r>
      <w:r>
        <w:rPr/>
        <w:t>28. Ragnar Uhlin</w:t>
        <w:tab/>
        <w:t xml:space="preserve"> 2033</w:t>
        <w:tab/>
        <w:tab/>
        <w:t xml:space="preserve">   78. Jessica Bengtsson</w:t>
        <w:tab/>
        <w:t xml:space="preserve"> 1734</w:t>
      </w:r>
    </w:p>
    <w:p>
      <w:pPr>
        <w:pStyle w:val="Normal"/>
        <w:rPr/>
      </w:pPr>
      <w:r>
        <w:rPr/>
        <w:t xml:space="preserve">   </w:t>
      </w:r>
      <w:r>
        <w:rPr/>
        <w:t>29. Henrik Axelsson</w:t>
        <w:tab/>
        <w:t xml:space="preserve"> 2031</w:t>
        <w:tab/>
        <w:tab/>
        <w:t xml:space="preserve">   79. Gunnar Pihl</w:t>
        <w:tab/>
        <w:t xml:space="preserve"> 1731</w:t>
      </w:r>
    </w:p>
    <w:p>
      <w:pPr>
        <w:pStyle w:val="Normal"/>
        <w:rPr/>
      </w:pPr>
      <w:r>
        <w:rPr/>
        <w:t xml:space="preserve">   </w:t>
      </w:r>
      <w:r>
        <w:rPr/>
        <w:t>30. Björn Holmgren</w:t>
        <w:tab/>
        <w:t xml:space="preserve"> 2024</w:t>
        <w:tab/>
        <w:tab/>
        <w:t xml:space="preserve">   80. Kjell Zackrisson</w:t>
        <w:tab/>
        <w:t xml:space="preserve"> 17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1. Stefan Lisander</w:t>
        <w:tab/>
        <w:t xml:space="preserve"> 2016</w:t>
        <w:tab/>
        <w:tab/>
        <w:t xml:space="preserve">   81. Jonas Ahlqvist</w:t>
        <w:tab/>
        <w:t xml:space="preserve"> 1728</w:t>
      </w:r>
    </w:p>
    <w:p>
      <w:pPr>
        <w:pStyle w:val="Normal"/>
        <w:rPr/>
      </w:pPr>
      <w:r>
        <w:rPr/>
        <w:t xml:space="preserve">   </w:t>
      </w:r>
      <w:r>
        <w:rPr/>
        <w:t>32. Olle Andersson</w:t>
        <w:tab/>
        <w:t xml:space="preserve"> 2011</w:t>
        <w:tab/>
        <w:tab/>
        <w:t xml:space="preserve">   82. Mats Dehlin</w:t>
        <w:tab/>
        <w:t xml:space="preserve"> 1724</w:t>
      </w:r>
    </w:p>
    <w:p>
      <w:pPr>
        <w:pStyle w:val="Normal"/>
        <w:rPr/>
      </w:pPr>
      <w:r>
        <w:rPr/>
        <w:t xml:space="preserve">   </w:t>
      </w:r>
      <w:r>
        <w:rPr/>
        <w:t>33. Jonas Bengtsson</w:t>
        <w:tab/>
        <w:t xml:space="preserve"> 2007</w:t>
        <w:tab/>
        <w:tab/>
        <w:t xml:space="preserve">   83. Mats Forser</w:t>
        <w:tab/>
        <w:t xml:space="preserve"> 1723</w:t>
      </w:r>
    </w:p>
    <w:p>
      <w:pPr>
        <w:pStyle w:val="Normal"/>
        <w:rPr/>
      </w:pPr>
      <w:r>
        <w:rPr/>
        <w:t xml:space="preserve">   </w:t>
      </w:r>
      <w:r>
        <w:rPr/>
        <w:t>34. Said Outgajjouft</w:t>
        <w:tab/>
        <w:t xml:space="preserve"> 2000</w:t>
        <w:tab/>
        <w:tab/>
        <w:t xml:space="preserve">   84. Johan Holmström</w:t>
        <w:tab/>
        <w:t xml:space="preserve"> 1721</w:t>
      </w:r>
    </w:p>
    <w:p>
      <w:pPr>
        <w:pStyle w:val="Normal"/>
        <w:rPr/>
      </w:pPr>
      <w:r>
        <w:rPr/>
        <w:t xml:space="preserve">   </w:t>
      </w:r>
      <w:r>
        <w:rPr/>
        <w:t>35. Rikard Edgren</w:t>
        <w:tab/>
        <w:t xml:space="preserve"> 1995</w:t>
        <w:tab/>
        <w:tab/>
        <w:t xml:space="preserve">   85. Andreas Ahlberg</w:t>
        <w:tab/>
        <w:t xml:space="preserve"> 1720</w:t>
      </w:r>
    </w:p>
    <w:p>
      <w:pPr>
        <w:pStyle w:val="Normal"/>
        <w:rPr/>
      </w:pPr>
      <w:r>
        <w:rPr/>
        <w:t xml:space="preserve">   </w:t>
      </w:r>
      <w:r>
        <w:rPr/>
        <w:t>36. Kaj Andersson</w:t>
        <w:tab/>
        <w:t xml:space="preserve"> 1987</w:t>
        <w:tab/>
        <w:tab/>
        <w:t xml:space="preserve">   86. Anders Berntsson</w:t>
        <w:tab/>
        <w:t xml:space="preserve"> 1719</w:t>
      </w:r>
    </w:p>
    <w:p>
      <w:pPr>
        <w:pStyle w:val="Normal"/>
        <w:rPr/>
      </w:pPr>
      <w:r>
        <w:rPr/>
        <w:t xml:space="preserve">   </w:t>
      </w:r>
      <w:r>
        <w:rPr/>
        <w:t>37. Jan Möller</w:t>
        <w:tab/>
        <w:t xml:space="preserve"> 1977</w:t>
        <w:tab/>
        <w:tab/>
        <w:t xml:space="preserve">   87. Rickard Dave</w:t>
        <w:tab/>
        <w:t xml:space="preserve"> 1715</w:t>
      </w:r>
    </w:p>
    <w:p>
      <w:pPr>
        <w:pStyle w:val="Normal"/>
        <w:rPr/>
      </w:pPr>
      <w:r>
        <w:rPr/>
        <w:t xml:space="preserve">   </w:t>
      </w:r>
      <w:r>
        <w:rPr/>
        <w:t>38. Henric Bergenwall</w:t>
        <w:tab/>
        <w:t xml:space="preserve"> 1969</w:t>
        <w:tab/>
        <w:tab/>
        <w:t xml:space="preserve">   88. Robert Maglic</w:t>
        <w:tab/>
        <w:t xml:space="preserve"> 1708</w:t>
      </w:r>
    </w:p>
    <w:p>
      <w:pPr>
        <w:pStyle w:val="Normal"/>
        <w:rPr/>
      </w:pPr>
      <w:r>
        <w:rPr/>
        <w:t xml:space="preserve">   </w:t>
      </w:r>
      <w:r>
        <w:rPr/>
        <w:t>39. Susanne Hansson</w:t>
        <w:tab/>
        <w:t xml:space="preserve"> 1957</w:t>
        <w:tab/>
        <w:tab/>
        <w:t xml:space="preserve">   89. Oskar Johanson</w:t>
        <w:tab/>
        <w:t xml:space="preserve"> 1700</w:t>
      </w:r>
    </w:p>
    <w:p>
      <w:pPr>
        <w:pStyle w:val="Normal"/>
        <w:rPr/>
      </w:pPr>
      <w:r>
        <w:rPr/>
        <w:t xml:space="preserve">   </w:t>
      </w:r>
      <w:r>
        <w:rPr/>
        <w:t>40. Kristian Aaltonen</w:t>
        <w:tab/>
        <w:t xml:space="preserve"> 1954</w:t>
        <w:tab/>
        <w:tab/>
        <w:t xml:space="preserve">   90. Harald Berggren Torell</w:t>
        <w:tab/>
        <w:t xml:space="preserve"> 16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1. Allan Lennerstad</w:t>
        <w:tab/>
        <w:t xml:space="preserve"> 1948</w:t>
        <w:tab/>
        <w:tab/>
        <w:t xml:space="preserve">   91. Asbjörn Nejman</w:t>
        <w:tab/>
        <w:t xml:space="preserve"> 1679</w:t>
      </w:r>
    </w:p>
    <w:p>
      <w:pPr>
        <w:pStyle w:val="Normal"/>
        <w:rPr/>
      </w:pPr>
      <w:r>
        <w:rPr/>
        <w:t xml:space="preserve">   </w:t>
      </w:r>
      <w:r>
        <w:rPr/>
        <w:t>42. Sören Svensson</w:t>
        <w:tab/>
        <w:t xml:space="preserve"> 1928</w:t>
        <w:tab/>
        <w:tab/>
        <w:t xml:space="preserve">   92. Daniel Björkdahl</w:t>
        <w:tab/>
        <w:t xml:space="preserve"> 1674</w:t>
      </w:r>
    </w:p>
    <w:p>
      <w:pPr>
        <w:pStyle w:val="Normal"/>
        <w:rPr/>
      </w:pPr>
      <w:r>
        <w:rPr/>
        <w:t xml:space="preserve">   </w:t>
      </w:r>
      <w:r>
        <w:rPr/>
        <w:t>43. Johan Hansson</w:t>
        <w:tab/>
        <w:t xml:space="preserve"> 1922</w:t>
        <w:tab/>
        <w:tab/>
        <w:t xml:space="preserve">   93. Håkan Olsén</w:t>
        <w:tab/>
        <w:t xml:space="preserve"> 1668</w:t>
      </w:r>
    </w:p>
    <w:p>
      <w:pPr>
        <w:pStyle w:val="Normal"/>
        <w:rPr/>
      </w:pPr>
      <w:r>
        <w:rPr/>
        <w:t xml:space="preserve">   </w:t>
      </w:r>
      <w:r>
        <w:rPr/>
        <w:t>44. Tommy Wickström</w:t>
        <w:tab/>
        <w:t xml:space="preserve"> 1916</w:t>
        <w:tab/>
        <w:tab/>
        <w:t xml:space="preserve">   94. Hugo Florin</w:t>
        <w:tab/>
        <w:t xml:space="preserve"> 1660</w:t>
      </w:r>
    </w:p>
    <w:p>
      <w:pPr>
        <w:pStyle w:val="Normal"/>
        <w:rPr/>
      </w:pPr>
      <w:r>
        <w:rPr/>
        <w:t xml:space="preserve">   </w:t>
      </w:r>
      <w:r>
        <w:rPr/>
        <w:t>45. Daniel Malmgren</w:t>
        <w:tab/>
        <w:t xml:space="preserve"> 1912</w:t>
        <w:tab/>
        <w:tab/>
        <w:t xml:space="preserve">   95. Alexander Heino</w:t>
        <w:tab/>
        <w:t xml:space="preserve"> 1649</w:t>
      </w:r>
    </w:p>
    <w:p>
      <w:pPr>
        <w:pStyle w:val="Normal"/>
        <w:rPr/>
      </w:pPr>
      <w:r>
        <w:rPr/>
        <w:t xml:space="preserve">   </w:t>
      </w:r>
      <w:r>
        <w:rPr/>
        <w:t>46. Richard Nilsson</w:t>
        <w:tab/>
        <w:t xml:space="preserve"> 1912</w:t>
        <w:tab/>
        <w:tab/>
        <w:t xml:space="preserve">   96. Hans Lindahl</w:t>
        <w:tab/>
        <w:t xml:space="preserve"> 1640</w:t>
      </w:r>
    </w:p>
    <w:p>
      <w:pPr>
        <w:pStyle w:val="Normal"/>
        <w:rPr/>
      </w:pPr>
      <w:r>
        <w:rPr/>
        <w:t xml:space="preserve">   </w:t>
      </w:r>
      <w:r>
        <w:rPr/>
        <w:t>47. Vincent Andréasson</w:t>
        <w:tab/>
        <w:t xml:space="preserve"> 1906</w:t>
        <w:tab/>
        <w:tab/>
        <w:t xml:space="preserve">   97. Farivar Khosravi</w:t>
        <w:tab/>
        <w:t xml:space="preserve"> 1640</w:t>
      </w:r>
    </w:p>
    <w:p>
      <w:pPr>
        <w:pStyle w:val="Normal"/>
        <w:rPr/>
      </w:pPr>
      <w:r>
        <w:rPr/>
        <w:t xml:space="preserve">   </w:t>
      </w:r>
      <w:r>
        <w:rPr/>
        <w:t>48. Lars Bergström</w:t>
        <w:tab/>
        <w:t xml:space="preserve"> 1899</w:t>
        <w:tab/>
        <w:tab/>
        <w:t xml:space="preserve">   98. Fredrik Öhrn</w:t>
        <w:tab/>
        <w:t xml:space="preserve"> 1636</w:t>
      </w:r>
    </w:p>
    <w:p>
      <w:pPr>
        <w:pStyle w:val="Normal"/>
        <w:rPr/>
      </w:pPr>
      <w:r>
        <w:rPr/>
        <w:t xml:space="preserve">   </w:t>
      </w:r>
      <w:r>
        <w:rPr/>
        <w:t>49. Zakarias Sjöstr Dyrefelt</w:t>
        <w:tab/>
        <w:t xml:space="preserve"> 1898</w:t>
        <w:tab/>
        <w:tab/>
        <w:t xml:space="preserve">   99. Torgny Kjellström</w:t>
        <w:tab/>
        <w:t xml:space="preserve"> 1621</w:t>
      </w:r>
    </w:p>
    <w:p>
      <w:pPr>
        <w:pStyle w:val="Normal"/>
        <w:rPr/>
      </w:pPr>
      <w:r>
        <w:rPr/>
        <w:t xml:space="preserve">   </w:t>
      </w:r>
      <w:r>
        <w:rPr/>
        <w:t>50. Martin Krantz</w:t>
        <w:tab/>
        <w:t xml:space="preserve"> 1892</w:t>
        <w:tab/>
        <w:tab/>
        <w:t xml:space="preserve"> 100. </w:t>
      </w:r>
      <w:r>
        <w:rPr>
          <w:lang w:val="en-GB"/>
        </w:rPr>
        <w:t>John Pettersson</w:t>
        <w:tab/>
        <w:t xml:space="preserve"> 1621</w:t>
      </w:r>
      <w:r>
        <w:br w:type="page"/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01. Marcus Axelsson</w:t>
        <w:tab/>
        <w:t xml:space="preserve"> 1620</w:t>
        <w:tab/>
        <w:tab/>
        <w:t xml:space="preserve"> 151. </w:t>
      </w:r>
      <w:r>
        <w:rPr/>
        <w:t>Branko Skrobo</w:t>
        <w:tab/>
        <w:t xml:space="preserve"> 1375</w:t>
      </w:r>
    </w:p>
    <w:p>
      <w:pPr>
        <w:pStyle w:val="Normal"/>
        <w:rPr/>
      </w:pPr>
      <w:r>
        <w:rPr/>
        <w:t xml:space="preserve"> </w:t>
      </w:r>
      <w:r>
        <w:rPr/>
        <w:t>102. Bo Hegg</w:t>
        <w:tab/>
        <w:tab/>
        <w:t xml:space="preserve"> 1615</w:t>
        <w:tab/>
        <w:tab/>
        <w:t xml:space="preserve"> 152. </w:t>
      </w:r>
      <w:r>
        <w:rPr>
          <w:lang w:val="en-GB"/>
        </w:rPr>
        <w:t>Fredrik Andersson</w:t>
        <w:tab/>
        <w:t xml:space="preserve"> 1371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03. Jakob Andreasson</w:t>
        <w:tab/>
        <w:t xml:space="preserve"> 1613</w:t>
        <w:tab/>
        <w:tab/>
        <w:t xml:space="preserve"> 153. </w:t>
      </w:r>
      <w:r>
        <w:rPr/>
        <w:t>Kristoffer Dahlbäck</w:t>
        <w:tab/>
        <w:t xml:space="preserve"> 1367</w:t>
      </w:r>
    </w:p>
    <w:p>
      <w:pPr>
        <w:pStyle w:val="Normal"/>
        <w:rPr/>
      </w:pPr>
      <w:r>
        <w:rPr/>
        <w:t xml:space="preserve"> </w:t>
      </w:r>
      <w:r>
        <w:rPr/>
        <w:t>104. Andreas Funksjö</w:t>
        <w:tab/>
        <w:t xml:space="preserve"> 1611</w:t>
        <w:tab/>
        <w:tab/>
        <w:t xml:space="preserve"> 154. Bo Ohlsson</w:t>
        <w:tab/>
        <w:t xml:space="preserve"> 1348</w:t>
      </w:r>
    </w:p>
    <w:p>
      <w:pPr>
        <w:pStyle w:val="Normal"/>
        <w:rPr/>
      </w:pPr>
      <w:r>
        <w:rPr/>
        <w:t xml:space="preserve"> </w:t>
      </w:r>
      <w:r>
        <w:rPr>
          <w:lang w:val="fi-FI"/>
        </w:rPr>
        <w:t>105. Elias Karlsson</w:t>
        <w:tab/>
        <w:t xml:space="preserve"> 1608</w:t>
        <w:tab/>
        <w:tab/>
        <w:t xml:space="preserve"> 155. Amir Asadi</w:t>
        <w:tab/>
        <w:t xml:space="preserve"> 1338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fi-FI"/>
        </w:rPr>
        <w:t>106. Tomas Jonsson</w:t>
        <w:tab/>
        <w:t xml:space="preserve"> 1598</w:t>
        <w:tab/>
        <w:tab/>
        <w:t xml:space="preserve"> 156. </w:t>
      </w:r>
      <w:r>
        <w:rPr/>
        <w:t>Louise Lundberg</w:t>
        <w:tab/>
        <w:t xml:space="preserve"> 1333</w:t>
      </w:r>
    </w:p>
    <w:p>
      <w:pPr>
        <w:pStyle w:val="Normal"/>
        <w:rPr/>
      </w:pPr>
      <w:r>
        <w:rPr/>
        <w:t xml:space="preserve"> </w:t>
      </w:r>
      <w:r>
        <w:rPr/>
        <w:t>107. Sven Wikner</w:t>
        <w:tab/>
        <w:t xml:space="preserve"> 1591</w:t>
        <w:tab/>
        <w:tab/>
        <w:t xml:space="preserve"> 157. Ted Langvall</w:t>
        <w:tab/>
        <w:t xml:space="preserve"> 1311</w:t>
      </w:r>
    </w:p>
    <w:p>
      <w:pPr>
        <w:pStyle w:val="Normal"/>
        <w:rPr/>
      </w:pPr>
      <w:r>
        <w:rPr/>
        <w:t xml:space="preserve"> </w:t>
      </w:r>
      <w:r>
        <w:rPr/>
        <w:t>108. Sven Amundsson</w:t>
        <w:tab/>
        <w:t xml:space="preserve"> 1587</w:t>
        <w:tab/>
        <w:tab/>
        <w:t xml:space="preserve"> 158. </w:t>
      </w:r>
      <w:r>
        <w:rPr>
          <w:lang w:val="en-GB"/>
        </w:rPr>
        <w:t>Richard Jern</w:t>
        <w:tab/>
        <w:t xml:space="preserve"> 130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09. Peter Andiné</w:t>
        <w:tab/>
        <w:t xml:space="preserve"> 1579</w:t>
        <w:tab/>
        <w:tab/>
        <w:t xml:space="preserve"> 159. Carl-Gustaf Jarebo</w:t>
        <w:tab/>
        <w:t xml:space="preserve"> 130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10. Julius Andiné</w:t>
        <w:tab/>
        <w:t xml:space="preserve"> 1578</w:t>
        <w:tab/>
        <w:tab/>
        <w:t xml:space="preserve"> 160. Mattias Carlsson</w:t>
        <w:tab/>
        <w:t xml:space="preserve"> 129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11. Kjell Bergström</w:t>
        <w:tab/>
        <w:t xml:space="preserve"> 1575</w:t>
        <w:tab/>
        <w:tab/>
        <w:t xml:space="preserve"> 161. Claes Brauer</w:t>
        <w:tab/>
        <w:t xml:space="preserve"> 1294</w:t>
      </w:r>
    </w:p>
    <w:p>
      <w:pPr>
        <w:pStyle w:val="Normal"/>
        <w:rPr/>
      </w:pPr>
      <w:r>
        <w:rPr/>
        <w:t xml:space="preserve"> </w:t>
      </w:r>
      <w:r>
        <w:rPr/>
        <w:t>112. Lars Borgström</w:t>
        <w:tab/>
        <w:t xml:space="preserve"> 1569</w:t>
        <w:tab/>
        <w:tab/>
        <w:t xml:space="preserve"> 162. Roland Sobenius</w:t>
        <w:tab/>
        <w:t xml:space="preserve"> 1292</w:t>
      </w:r>
    </w:p>
    <w:p>
      <w:pPr>
        <w:pStyle w:val="Normal"/>
        <w:rPr/>
      </w:pPr>
      <w:r>
        <w:rPr/>
        <w:t xml:space="preserve"> </w:t>
      </w:r>
      <w:r>
        <w:rPr/>
        <w:t>113. Svante Norlander</w:t>
        <w:tab/>
        <w:t xml:space="preserve"> 1568</w:t>
        <w:tab/>
        <w:tab/>
        <w:t xml:space="preserve"> 163. Roine Karlsson</w:t>
        <w:tab/>
        <w:t xml:space="preserve"> 1291</w:t>
      </w:r>
    </w:p>
    <w:p>
      <w:pPr>
        <w:pStyle w:val="Normal"/>
        <w:rPr/>
      </w:pPr>
      <w:r>
        <w:rPr/>
        <w:t xml:space="preserve"> </w:t>
      </w:r>
      <w:r>
        <w:rPr/>
        <w:t>114. Sigfrid Almgren</w:t>
        <w:tab/>
        <w:t xml:space="preserve"> 1556</w:t>
        <w:tab/>
        <w:tab/>
        <w:t xml:space="preserve"> 164. Olof Eriksson</w:t>
        <w:tab/>
        <w:t xml:space="preserve"> 1291</w:t>
      </w:r>
    </w:p>
    <w:p>
      <w:pPr>
        <w:pStyle w:val="Normal"/>
        <w:rPr/>
      </w:pPr>
      <w:r>
        <w:rPr/>
        <w:t xml:space="preserve"> </w:t>
      </w:r>
      <w:r>
        <w:rPr>
          <w:lang w:val="fi-FI"/>
        </w:rPr>
        <w:t>115. Mattias Fredriksson</w:t>
        <w:tab/>
        <w:t xml:space="preserve"> 1556</w:t>
        <w:tab/>
        <w:tab/>
        <w:t xml:space="preserve"> 165. Janne Adolfsson</w:t>
        <w:tab/>
        <w:t xml:space="preserve"> 1279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116. Sabine Hansson</w:t>
        <w:tab/>
        <w:t xml:space="preserve"> 1553</w:t>
        <w:tab/>
        <w:tab/>
        <w:t xml:space="preserve"> 166. Mattias Mullback</w:t>
        <w:tab/>
        <w:t xml:space="preserve"> 1272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de-DE"/>
        </w:rPr>
        <w:t>117. Thomas Dahl</w:t>
        <w:tab/>
        <w:t xml:space="preserve"> 1552</w:t>
        <w:tab/>
        <w:tab/>
        <w:t xml:space="preserve"> 167. Torbjörn Einegren</w:t>
        <w:tab/>
        <w:t xml:space="preserve"> 1260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118. Robert Jörn</w:t>
        <w:tab/>
        <w:t xml:space="preserve"> 1547</w:t>
        <w:tab/>
        <w:tab/>
        <w:t xml:space="preserve"> 168. Per Löfving</w:t>
        <w:tab/>
        <w:t xml:space="preserve"> 1253</w:t>
      </w:r>
    </w:p>
    <w:p>
      <w:pPr>
        <w:pStyle w:val="Normal"/>
        <w:rPr/>
      </w:pPr>
      <w:r>
        <w:rPr/>
        <w:t xml:space="preserve"> </w:t>
      </w:r>
      <w:r>
        <w:rPr/>
        <w:t>119. Joel Zetterlund</w:t>
        <w:tab/>
        <w:t xml:space="preserve"> 1543</w:t>
        <w:tab/>
        <w:tab/>
        <w:t xml:space="preserve"> 169. Kristian Svanbom</w:t>
        <w:tab/>
        <w:t xml:space="preserve"> 1247</w:t>
      </w:r>
    </w:p>
    <w:p>
      <w:pPr>
        <w:pStyle w:val="Normal"/>
        <w:rPr/>
      </w:pPr>
      <w:r>
        <w:rPr/>
        <w:t xml:space="preserve"> </w:t>
      </w:r>
      <w:r>
        <w:rPr/>
        <w:t>120. Jan Falk</w:t>
        <w:tab/>
        <w:tab/>
        <w:t xml:space="preserve"> 1541</w:t>
        <w:tab/>
        <w:tab/>
        <w:t xml:space="preserve"> 170. Gabriel Svorono</w:t>
        <w:tab/>
        <w:t xml:space="preserve"> 1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1. Johan Lennartsson</w:t>
        <w:tab/>
        <w:t xml:space="preserve"> 1533</w:t>
        <w:tab/>
        <w:tab/>
        <w:t xml:space="preserve"> 171. Sam Friberg</w:t>
        <w:tab/>
        <w:t xml:space="preserve"> 1231</w:t>
      </w:r>
    </w:p>
    <w:p>
      <w:pPr>
        <w:pStyle w:val="Normal"/>
        <w:rPr/>
      </w:pPr>
      <w:r>
        <w:rPr/>
        <w:t xml:space="preserve"> </w:t>
      </w:r>
      <w:r>
        <w:rPr/>
        <w:t>122. Anders Svensson</w:t>
        <w:tab/>
        <w:t xml:space="preserve"> 1527</w:t>
        <w:tab/>
        <w:tab/>
        <w:t xml:space="preserve"> 172. </w:t>
      </w:r>
      <w:r>
        <w:rPr>
          <w:lang w:val="en-GB"/>
        </w:rPr>
        <w:t>Wictor Olsson</w:t>
        <w:tab/>
        <w:t xml:space="preserve"> 1227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23. Magnus Andersson</w:t>
        <w:tab/>
        <w:t xml:space="preserve"> 1517</w:t>
        <w:tab/>
        <w:tab/>
        <w:t xml:space="preserve"> 173. </w:t>
      </w:r>
      <w:r>
        <w:rPr/>
        <w:t>Edmundo Jakobsson</w:t>
        <w:tab/>
        <w:t xml:space="preserve"> 1225</w:t>
      </w:r>
    </w:p>
    <w:p>
      <w:pPr>
        <w:pStyle w:val="Normal"/>
        <w:rPr/>
      </w:pPr>
      <w:r>
        <w:rPr/>
        <w:t xml:space="preserve"> </w:t>
      </w:r>
      <w:r>
        <w:rPr/>
        <w:t>124. Ingvar Lind</w:t>
        <w:tab/>
        <w:t xml:space="preserve"> 1515</w:t>
        <w:tab/>
        <w:tab/>
        <w:t xml:space="preserve"> 174. Leonardo Contreras</w:t>
        <w:tab/>
        <w:t xml:space="preserve"> 1224</w:t>
      </w:r>
    </w:p>
    <w:p>
      <w:pPr>
        <w:pStyle w:val="Normal"/>
        <w:rPr/>
      </w:pPr>
      <w:r>
        <w:rPr/>
        <w:t xml:space="preserve"> </w:t>
      </w:r>
      <w:r>
        <w:rPr/>
        <w:t>125. Tommy Hagberg</w:t>
        <w:tab/>
        <w:t xml:space="preserve"> 1512</w:t>
        <w:tab/>
        <w:tab/>
        <w:t xml:space="preserve"> 175. Viktor Lundmark</w:t>
        <w:tab/>
        <w:t xml:space="preserve"> 1186</w:t>
      </w:r>
    </w:p>
    <w:p>
      <w:pPr>
        <w:pStyle w:val="Normal"/>
        <w:rPr/>
      </w:pPr>
      <w:r>
        <w:rPr/>
        <w:t xml:space="preserve"> </w:t>
      </w:r>
      <w:r>
        <w:rPr/>
        <w:t>126. Rickard Eklund</w:t>
        <w:tab/>
        <w:t xml:space="preserve"> 1500</w:t>
        <w:tab/>
        <w:tab/>
        <w:t xml:space="preserve"> 176. Aron Hansson</w:t>
        <w:tab/>
        <w:t xml:space="preserve"> 1180</w:t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>127. Jakob Wåhlander</w:t>
        <w:tab/>
        <w:t xml:space="preserve"> 1481</w:t>
        <w:tab/>
        <w:tab/>
        <w:t xml:space="preserve"> 177. Johan Dahlbäck</w:t>
        <w:tab/>
        <w:t xml:space="preserve"> 1178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128. David Svensson</w:t>
        <w:tab/>
        <w:t xml:space="preserve"> 1480</w:t>
        <w:tab/>
        <w:tab/>
        <w:t xml:space="preserve"> 178. Per Hellgren</w:t>
        <w:tab/>
        <w:t xml:space="preserve"> 1174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29. Robert Tisell</w:t>
        <w:tab/>
        <w:t xml:space="preserve"> 1475</w:t>
        <w:tab/>
        <w:tab/>
        <w:t xml:space="preserve"> 179. Leon Olofson</w:t>
        <w:tab/>
        <w:t xml:space="preserve"> 1160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30. Fredrik Bjerkne</w:t>
        <w:tab/>
        <w:t xml:space="preserve"> 1475</w:t>
        <w:tab/>
        <w:tab/>
        <w:t xml:space="preserve"> 180. Claes R. Nilsheden</w:t>
        <w:tab/>
        <w:t xml:space="preserve"> 1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1. Per-Erik Andersson</w:t>
        <w:tab/>
        <w:t xml:space="preserve"> 1462</w:t>
        <w:tab/>
        <w:tab/>
        <w:t xml:space="preserve"> 181. Emil Sjöholm</w:t>
        <w:tab/>
        <w:t xml:space="preserve"> 1150</w:t>
      </w:r>
    </w:p>
    <w:p>
      <w:pPr>
        <w:pStyle w:val="Normal"/>
        <w:rPr/>
      </w:pPr>
      <w:r>
        <w:rPr/>
        <w:t xml:space="preserve"> </w:t>
      </w:r>
      <w:r>
        <w:rPr/>
        <w:t>132. Louise Segerfelt</w:t>
        <w:tab/>
        <w:t xml:space="preserve"> 1461</w:t>
        <w:tab/>
        <w:tab/>
        <w:t xml:space="preserve"> 182. Veronika Klang</w:t>
        <w:tab/>
        <w:t xml:space="preserve"> 1144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33. Andreas Samuels. Ottgård</w:t>
        <w:tab/>
        <w:t xml:space="preserve"> 1459</w:t>
        <w:tab/>
        <w:tab/>
        <w:t xml:space="preserve"> 183. George Nersesian</w:t>
        <w:tab/>
        <w:t xml:space="preserve"> 1141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de-DE"/>
        </w:rPr>
        <w:t>134. Zdenko Naglic</w:t>
        <w:tab/>
        <w:t xml:space="preserve"> 1456</w:t>
        <w:tab/>
        <w:tab/>
        <w:t xml:space="preserve"> 184. Alexander Moberg</w:t>
        <w:tab/>
        <w:t xml:space="preserve"> 1138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135. Johan Carlsson</w:t>
        <w:tab/>
        <w:t xml:space="preserve"> 1454</w:t>
        <w:tab/>
        <w:tab/>
        <w:t xml:space="preserve"> 185. Per Nyland</w:t>
        <w:tab/>
        <w:t xml:space="preserve"> 1130</w:t>
      </w:r>
    </w:p>
    <w:p>
      <w:pPr>
        <w:pStyle w:val="Normal"/>
        <w:rPr/>
      </w:pPr>
      <w:r>
        <w:rPr/>
        <w:t xml:space="preserve"> </w:t>
      </w:r>
      <w:r>
        <w:rPr/>
        <w:t>136. Rutger Almquist</w:t>
        <w:tab/>
        <w:t xml:space="preserve"> 1448</w:t>
        <w:tab/>
        <w:tab/>
        <w:t xml:space="preserve"> 186. Edvin Hägg</w:t>
        <w:tab/>
        <w:t xml:space="preserve"> 1123</w:t>
      </w:r>
    </w:p>
    <w:p>
      <w:pPr>
        <w:pStyle w:val="Normal"/>
        <w:rPr/>
      </w:pPr>
      <w:r>
        <w:rPr/>
        <w:t xml:space="preserve"> </w:t>
      </w:r>
      <w:r>
        <w:rPr/>
        <w:t>137. Bo-Göran Mellbin</w:t>
        <w:tab/>
        <w:t xml:space="preserve"> 1442</w:t>
        <w:tab/>
        <w:tab/>
        <w:t xml:space="preserve"> 187. </w:t>
      </w:r>
      <w:r>
        <w:rPr>
          <w:lang w:val="de-DE"/>
        </w:rPr>
        <w:t>Leif Wiberg</w:t>
        <w:tab/>
        <w:t xml:space="preserve"> 1118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138. Håkan Warston</w:t>
        <w:tab/>
        <w:t xml:space="preserve"> 1440</w:t>
        <w:tab/>
        <w:tab/>
        <w:t xml:space="preserve"> 188. </w:t>
      </w:r>
      <w:r>
        <w:rPr>
          <w:lang w:val="fi-FI"/>
        </w:rPr>
        <w:t>Antti Syvänen</w:t>
        <w:tab/>
        <w:t xml:space="preserve"> 1115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fi-FI"/>
        </w:rPr>
        <w:t>139. Ola Junghard</w:t>
        <w:tab/>
        <w:t xml:space="preserve"> 1431</w:t>
        <w:tab/>
        <w:tab/>
        <w:t xml:space="preserve"> 189. </w:t>
      </w:r>
      <w:r>
        <w:rPr>
          <w:lang w:val="de-DE"/>
        </w:rPr>
        <w:t>Anders Hwatz</w:t>
        <w:tab/>
        <w:t xml:space="preserve"> 1110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140. Stefan Göthe</w:t>
        <w:tab/>
        <w:t xml:space="preserve"> 1431</w:t>
        <w:tab/>
        <w:tab/>
        <w:t xml:space="preserve"> 190. </w:t>
      </w:r>
      <w:r>
        <w:rPr>
          <w:lang w:val="en-GB"/>
        </w:rPr>
        <w:t>Per-Axel Persson</w:t>
        <w:tab/>
        <w:t xml:space="preserve"> 110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41. Vojislav Djordjic</w:t>
        <w:tab/>
        <w:t xml:space="preserve"> 1430</w:t>
        <w:tab/>
        <w:tab/>
        <w:t xml:space="preserve"> 191. Michael Sheingold</w:t>
        <w:tab/>
        <w:t xml:space="preserve"> 110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42. Michael Gurebo</w:t>
        <w:tab/>
        <w:t xml:space="preserve"> 1424</w:t>
        <w:tab/>
        <w:tab/>
        <w:t xml:space="preserve"> 192. Patrik Lennartsson</w:t>
        <w:tab/>
        <w:t xml:space="preserve"> 1108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43. Sven-Göran Eriksson</w:t>
        <w:tab/>
        <w:t xml:space="preserve"> 1416</w:t>
        <w:tab/>
        <w:tab/>
        <w:t xml:space="preserve"> 193. Gunnar Lundqvist</w:t>
        <w:tab/>
        <w:t xml:space="preserve"> 1106</w:t>
      </w:r>
    </w:p>
    <w:p>
      <w:pPr>
        <w:pStyle w:val="Normal"/>
        <w:rPr/>
      </w:pPr>
      <w:r>
        <w:rPr/>
        <w:t xml:space="preserve"> </w:t>
      </w:r>
      <w:r>
        <w:rPr/>
        <w:t>144. Johan Granholm</w:t>
        <w:tab/>
        <w:t xml:space="preserve"> 1411</w:t>
        <w:tab/>
        <w:tab/>
        <w:t xml:space="preserve"> 194. Niklas Kleveros</w:t>
        <w:tab/>
        <w:t xml:space="preserve"> 1105</w:t>
      </w:r>
    </w:p>
    <w:p>
      <w:pPr>
        <w:pStyle w:val="Normal"/>
        <w:rPr/>
      </w:pPr>
      <w:r>
        <w:rPr/>
        <w:t xml:space="preserve"> </w:t>
      </w:r>
      <w:r>
        <w:rPr/>
        <w:t>145. Marcus Mårtensson</w:t>
        <w:tab/>
        <w:t xml:space="preserve"> 1405</w:t>
        <w:tab/>
        <w:tab/>
        <w:t xml:space="preserve"> 195. </w:t>
      </w:r>
      <w:r>
        <w:rPr>
          <w:lang w:val="fi-FI"/>
        </w:rPr>
        <w:t>Glenn Johansson</w:t>
        <w:tab/>
        <w:t xml:space="preserve"> 1105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fi-FI"/>
        </w:rPr>
        <w:t>146. Henrik Yllemo</w:t>
        <w:tab/>
        <w:t xml:space="preserve"> 1400</w:t>
        <w:tab/>
        <w:tab/>
        <w:t xml:space="preserve"> 196. </w:t>
      </w:r>
      <w:r>
        <w:rPr/>
        <w:t>Filip Kalari</w:t>
        <w:tab/>
        <w:t xml:space="preserve"> 1097</w:t>
      </w:r>
    </w:p>
    <w:p>
      <w:pPr>
        <w:pStyle w:val="Normal"/>
        <w:rPr/>
      </w:pPr>
      <w:r>
        <w:rPr/>
        <w:t xml:space="preserve"> </w:t>
      </w:r>
      <w:r>
        <w:rPr/>
        <w:t>147. Thomas Meyer</w:t>
        <w:tab/>
        <w:t xml:space="preserve"> 1395</w:t>
        <w:tab/>
        <w:tab/>
        <w:t xml:space="preserve"> 197. Peter Lund</w:t>
        <w:tab/>
        <w:t xml:space="preserve"> 1084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48. Christian Laudinger</w:t>
        <w:tab/>
        <w:t xml:space="preserve"> 1395</w:t>
        <w:tab/>
        <w:tab/>
        <w:t xml:space="preserve"> 198. Leif Persson</w:t>
        <w:tab/>
        <w:t xml:space="preserve"> 1084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49. Kjell Kalén</w:t>
        <w:tab/>
        <w:t xml:space="preserve"> 1389</w:t>
        <w:tab/>
        <w:tab/>
        <w:t xml:space="preserve"> 199. Per Mannberg</w:t>
        <w:tab/>
        <w:t xml:space="preserve"> 1068</w:t>
      </w:r>
    </w:p>
    <w:p>
      <w:pPr>
        <w:pStyle w:val="Normal"/>
        <w:rPr/>
      </w:pPr>
      <w:r>
        <w:rPr/>
        <w:t xml:space="preserve"> </w:t>
      </w:r>
      <w:r>
        <w:rPr/>
        <w:t>150. Lars-Erik Hellgren</w:t>
        <w:tab/>
        <w:t xml:space="preserve"> 1387</w:t>
        <w:tab/>
        <w:tab/>
        <w:t xml:space="preserve"> 200. Kalle Carlstedt</w:t>
        <w:tab/>
        <w:t xml:space="preserve"> 1067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201. Isak Ungerfält</w:t>
        <w:tab/>
        <w:t xml:space="preserve"> 1047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2. Jan Ambecker</w:t>
        <w:tab/>
        <w:t xml:space="preserve"> 1037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3. Kjell Ljungqvist</w:t>
        <w:tab/>
        <w:t xml:space="preserve"> 103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4. Alexander Scabuzzo</w:t>
        <w:tab/>
        <w:t xml:space="preserve"> 1018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5. Amanda Gårdmark</w:t>
        <w:tab/>
        <w:t xml:space="preserve"> 1015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6. Torgny Lindvall</w:t>
        <w:tab/>
        <w:t xml:space="preserve"> 1008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7. Martin Persso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8. Felix Lundi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9. Anna Ohlsso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0. Stefan Falktorp</w:t>
        <w:tab/>
        <w:t xml:space="preserve"> 100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fi-FI"/>
        </w:rPr>
        <w:t>211. Joakim Råman</w:t>
        <w:tab/>
        <w:t xml:space="preserve"> 1001</w:t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212. Irma Erixson</w:t>
        <w:tab/>
        <w:t xml:space="preserve"> 1001</w:t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Book Antiqua" w:hAnsi="Book Antiqua" w:cs="Book Antiqua"/>
        <w:b/>
        <w:b/>
        <w:position w:val="24"/>
        <w:sz w:val="5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260</wp:posOffset>
          </wp:positionH>
          <wp:positionV relativeFrom="paragraph">
            <wp:posOffset>-111760</wp:posOffset>
          </wp:positionV>
          <wp:extent cx="1050925" cy="1107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815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position w:val="24"/>
        <w:sz w:val="56"/>
      </w:rPr>
      <w:t xml:space="preserve">             </w:t>
    </w:r>
    <w:r>
      <w:rPr>
        <w:rFonts w:cs="Book Antiqua" w:ascii="Book Antiqua" w:hAnsi="Book Antiqua"/>
        <w:b/>
        <w:position w:val="24"/>
        <w:sz w:val="56"/>
      </w:rPr>
      <w:t>Ratinglistan 1 sep 2008</w:t>
    </w:r>
  </w:p>
  <w:p>
    <w:pPr>
      <w:pStyle w:val="Header"/>
      <w:rPr>
        <w:rFonts w:ascii="Book Antiqua" w:hAnsi="Book Antiqua" w:cs="Book Antiqua"/>
        <w:b/>
        <w:b/>
        <w:position w:val="24"/>
        <w:sz w:val="56"/>
      </w:rPr>
    </w:pPr>
    <w:r>
      <w:rPr>
        <w:rFonts w:cs="Book Antiqua" w:ascii="Book Antiqua" w:hAnsi="Book Antiqua"/>
        <w:b/>
        <w:position w:val="24"/>
        <w:sz w:val="56"/>
      </w:rPr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36:00Z</dcterms:created>
  <dc:creator>Karin</dc:creator>
  <dc:description/>
  <dc:language>en-US</dc:language>
  <cp:lastModifiedBy> </cp:lastModifiedBy>
  <dcterms:modified xsi:type="dcterms:W3CDTF">2008-09-17T19:36:00Z</dcterms:modified>
  <cp:revision>2</cp:revision>
  <dc:subject/>
  <dc:title>     1</dc:title>
</cp:coreProperties>
</file>