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Rikard Winsnes</w:t>
        <w:tab/>
        <w:t xml:space="preserve"> 2493</w:t>
        <w:tab/>
        <w:tab/>
        <w:t xml:space="preserve">   51. Magnus Lidell</w:t>
        <w:tab/>
        <w:t xml:space="preserve"> 1861</w:t>
      </w:r>
    </w:p>
    <w:p>
      <w:pPr>
        <w:pStyle w:val="Normal"/>
        <w:rPr/>
      </w:pPr>
      <w:r>
        <w:rPr/>
        <w:t xml:space="preserve">     </w:t>
      </w:r>
      <w:r>
        <w:rPr/>
        <w:t>2. Victor Nithander</w:t>
        <w:tab/>
        <w:t xml:space="preserve"> 2404</w:t>
        <w:tab/>
        <w:tab/>
        <w:t xml:space="preserve">   52. Lennart Jacobsson</w:t>
        <w:tab/>
        <w:t xml:space="preserve"> 1853</w:t>
      </w:r>
    </w:p>
    <w:p>
      <w:pPr>
        <w:pStyle w:val="Normal"/>
        <w:rPr/>
      </w:pPr>
      <w:r>
        <w:rPr/>
        <w:t xml:space="preserve">     </w:t>
      </w:r>
      <w:r>
        <w:rPr/>
        <w:t>3. Magnus Carlhammar</w:t>
        <w:tab/>
        <w:t xml:space="preserve"> 2355</w:t>
        <w:tab/>
        <w:tab/>
        <w:t xml:space="preserve">   53. Patrik Abrahamsson</w:t>
        <w:tab/>
        <w:t xml:space="preserve"> 1846</w:t>
      </w:r>
    </w:p>
    <w:p>
      <w:pPr>
        <w:pStyle w:val="Normal"/>
        <w:rPr/>
      </w:pPr>
      <w:r>
        <w:rPr/>
        <w:t xml:space="preserve">     </w:t>
      </w:r>
      <w:r>
        <w:rPr/>
        <w:t>4. Joel Åkesson</w:t>
        <w:tab/>
        <w:t xml:space="preserve"> 2351</w:t>
        <w:tab/>
        <w:tab/>
        <w:t xml:space="preserve">   54. Erik Karlsson</w:t>
        <w:tab/>
        <w:t xml:space="preserve"> 1842</w:t>
      </w:r>
    </w:p>
    <w:p>
      <w:pPr>
        <w:pStyle w:val="Normal"/>
        <w:rPr/>
      </w:pPr>
      <w:r>
        <w:rPr/>
        <w:t xml:space="preserve">     </w:t>
      </w:r>
      <w:r>
        <w:rPr/>
        <w:t>5. Rauan Sagit</w:t>
        <w:tab/>
        <w:t xml:space="preserve"> 2344</w:t>
        <w:tab/>
        <w:tab/>
        <w:t xml:space="preserve">   55. Sören Svensson</w:t>
        <w:tab/>
        <w:t xml:space="preserve"> 1834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6. Philip Landgren</w:t>
        <w:tab/>
        <w:t xml:space="preserve"> 2340</w:t>
        <w:tab/>
        <w:tab/>
        <w:t xml:space="preserve">   56. Andreas Persson</w:t>
        <w:tab/>
        <w:t xml:space="preserve"> 1834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7. Lars-Åke Schneider</w:t>
        <w:tab/>
        <w:t xml:space="preserve"> 2336</w:t>
        <w:tab/>
        <w:tab/>
        <w:t xml:space="preserve">   57. Peter Bertelsen</w:t>
        <w:tab/>
        <w:t xml:space="preserve"> 1833</w:t>
      </w:r>
    </w:p>
    <w:p>
      <w:pPr>
        <w:pStyle w:val="Normal"/>
        <w:rPr/>
      </w:pPr>
      <w:r>
        <w:rPr/>
        <w:t xml:space="preserve">     </w:t>
      </w:r>
      <w:r>
        <w:rPr/>
        <w:t>8. Björn Andersson</w:t>
        <w:tab/>
        <w:t xml:space="preserve"> 2334</w:t>
        <w:tab/>
        <w:tab/>
        <w:t xml:space="preserve">   58. Stefan Klang</w:t>
        <w:tab/>
        <w:t xml:space="preserve"> 1828</w:t>
      </w:r>
    </w:p>
    <w:p>
      <w:pPr>
        <w:pStyle w:val="Normal"/>
        <w:rPr/>
      </w:pPr>
      <w:r>
        <w:rPr/>
        <w:t xml:space="preserve">     </w:t>
      </w:r>
      <w:r>
        <w:rPr/>
        <w:t>9. Karl Johan Moberg</w:t>
        <w:tab/>
        <w:t xml:space="preserve"> 2305</w:t>
        <w:tab/>
        <w:tab/>
        <w:t xml:space="preserve">   59. Stefan Rilberg</w:t>
        <w:tab/>
        <w:t xml:space="preserve"> 1819</w:t>
      </w:r>
    </w:p>
    <w:p>
      <w:pPr>
        <w:pStyle w:val="Normal"/>
        <w:rPr/>
      </w:pPr>
      <w:r>
        <w:rPr/>
        <w:t xml:space="preserve">   </w:t>
      </w:r>
      <w:r>
        <w:rPr/>
        <w:t>10. David Fendrich</w:t>
        <w:tab/>
        <w:t xml:space="preserve"> 2300</w:t>
        <w:tab/>
        <w:tab/>
        <w:t xml:space="preserve">   60. Jan Herrman</w:t>
        <w:tab/>
        <w:t xml:space="preserve">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Ove Kinnmark</w:t>
        <w:tab/>
        <w:t xml:space="preserve"> 2274</w:t>
        <w:tab/>
        <w:tab/>
        <w:t xml:space="preserve">   61. Lennart Rydholm</w:t>
        <w:tab/>
        <w:t xml:space="preserve"> 1792</w:t>
      </w:r>
    </w:p>
    <w:p>
      <w:pPr>
        <w:pStyle w:val="Normal"/>
        <w:rPr/>
      </w:pPr>
      <w:r>
        <w:rPr/>
        <w:t xml:space="preserve">   </w:t>
      </w:r>
      <w:r>
        <w:rPr/>
        <w:t>12. Anders Bäcklund</w:t>
        <w:tab/>
        <w:t xml:space="preserve"> 2274</w:t>
        <w:tab/>
        <w:tab/>
        <w:t xml:space="preserve">   62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3. Mats Welin</w:t>
        <w:tab/>
        <w:t xml:space="preserve"> 2264</w:t>
        <w:tab/>
        <w:tab/>
        <w:t xml:space="preserve">   63. Sven Degerfeldt</w:t>
        <w:tab/>
        <w:t xml:space="preserve"> 1789</w:t>
      </w:r>
    </w:p>
    <w:p>
      <w:pPr>
        <w:pStyle w:val="Normal"/>
        <w:rPr/>
      </w:pPr>
      <w:r>
        <w:rPr/>
        <w:t xml:space="preserve">   </w:t>
      </w:r>
      <w:r>
        <w:rPr/>
        <w:t>14. Lennart Liljedahl</w:t>
        <w:tab/>
        <w:t xml:space="preserve"> 2245</w:t>
        <w:tab/>
        <w:tab/>
        <w:t xml:space="preserve">   64. Sergey Krakov</w:t>
        <w:tab/>
        <w:t xml:space="preserve"> 1784</w:t>
      </w:r>
    </w:p>
    <w:p>
      <w:pPr>
        <w:pStyle w:val="Normal"/>
        <w:rPr/>
      </w:pPr>
      <w:r>
        <w:rPr/>
        <w:t xml:space="preserve">   </w:t>
      </w:r>
      <w:r>
        <w:rPr/>
        <w:t>15. Joakim Engsner</w:t>
        <w:tab/>
        <w:t xml:space="preserve"> 2242</w:t>
        <w:tab/>
        <w:tab/>
        <w:t xml:space="preserve">   65. </w:t>
      </w:r>
      <w:r>
        <w:rPr>
          <w:lang w:val="de-DE"/>
        </w:rPr>
        <w:t>Kurt Möllmark</w:t>
        <w:tab/>
        <w:t xml:space="preserve"> 177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16. Anders Ebenfelt</w:t>
        <w:tab/>
        <w:t xml:space="preserve"> 2237</w:t>
        <w:tab/>
        <w:tab/>
        <w:t xml:space="preserve">   66. </w:t>
      </w:r>
      <w:r>
        <w:rPr/>
        <w:t>Ove Alfredsson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/>
        <w:t>17. Hans Nordman</w:t>
        <w:tab/>
        <w:t xml:space="preserve"> 2226</w:t>
        <w:tab/>
        <w:tab/>
        <w:t xml:space="preserve">   67. Johan Holmström</w:t>
        <w:tab/>
        <w:t xml:space="preserve"> 1769</w:t>
      </w:r>
    </w:p>
    <w:p>
      <w:pPr>
        <w:pStyle w:val="Normal"/>
        <w:rPr/>
      </w:pPr>
      <w:r>
        <w:rPr/>
        <w:t xml:space="preserve">   </w:t>
      </w:r>
      <w:r>
        <w:rPr/>
        <w:t>18. Jörgen Dircks</w:t>
        <w:tab/>
        <w:t xml:space="preserve"> 2210</w:t>
        <w:tab/>
        <w:tab/>
        <w:t xml:space="preserve">   68. Martin Norbäck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19. Peter Vas</w:t>
        <w:tab/>
        <w:tab/>
        <w:t xml:space="preserve"> 2209</w:t>
        <w:tab/>
        <w:tab/>
        <w:t xml:space="preserve">   69. Jesper Mossberg</w:t>
        <w:tab/>
        <w:t xml:space="preserve"> 1759</w:t>
      </w:r>
    </w:p>
    <w:p>
      <w:pPr>
        <w:pStyle w:val="Normal"/>
        <w:rPr/>
      </w:pPr>
      <w:r>
        <w:rPr/>
        <w:t xml:space="preserve">   </w:t>
      </w:r>
      <w:r>
        <w:rPr/>
        <w:t>20. Mats Eriksson</w:t>
        <w:tab/>
        <w:t xml:space="preserve"> 2197</w:t>
        <w:tab/>
        <w:tab/>
        <w:t xml:space="preserve">   70. Krister Berg</w:t>
        <w:tab/>
        <w:t xml:space="preserve"> 1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Göran Andersson</w:t>
        <w:tab/>
        <w:t xml:space="preserve"> 2190</w:t>
        <w:tab/>
        <w:tab/>
        <w:t xml:space="preserve">   71. </w:t>
      </w:r>
      <w:r>
        <w:rPr>
          <w:lang w:val="en-GB"/>
        </w:rPr>
        <w:t>Victor Vas</w:t>
        <w:tab/>
        <w:t xml:space="preserve"> 175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2. Joachim Bergré</w:t>
        <w:tab/>
        <w:t xml:space="preserve"> 2128</w:t>
        <w:tab/>
        <w:tab/>
        <w:t xml:space="preserve">   72. </w:t>
      </w:r>
      <w:r>
        <w:rPr/>
        <w:t>Tomas Segerberg</w:t>
        <w:tab/>
        <w:t xml:space="preserve"> 1754</w:t>
      </w:r>
    </w:p>
    <w:p>
      <w:pPr>
        <w:pStyle w:val="Normal"/>
        <w:rPr/>
      </w:pPr>
      <w:r>
        <w:rPr/>
        <w:t xml:space="preserve">   </w:t>
      </w:r>
      <w:r>
        <w:rPr/>
        <w:t>23. Anders Pettersson</w:t>
        <w:tab/>
        <w:t xml:space="preserve"> 2123</w:t>
        <w:tab/>
        <w:tab/>
        <w:t xml:space="preserve">   73. Zdenek Vaculik</w:t>
        <w:tab/>
        <w:t xml:space="preserve"> 1752</w:t>
      </w:r>
    </w:p>
    <w:p>
      <w:pPr>
        <w:pStyle w:val="Normal"/>
        <w:rPr/>
      </w:pPr>
      <w:r>
        <w:rPr/>
        <w:t xml:space="preserve">   </w:t>
      </w:r>
      <w:r>
        <w:rPr/>
        <w:t>24. Kaj Andersson</w:t>
        <w:tab/>
        <w:t xml:space="preserve"> 2095</w:t>
        <w:tab/>
        <w:tab/>
        <w:t xml:space="preserve">   74. Lennart Hansson</w:t>
        <w:tab/>
        <w:t xml:space="preserve"> 1749</w:t>
      </w:r>
    </w:p>
    <w:p>
      <w:pPr>
        <w:pStyle w:val="Normal"/>
        <w:rPr/>
      </w:pPr>
      <w:r>
        <w:rPr/>
        <w:t xml:space="preserve">   </w:t>
      </w:r>
      <w:r>
        <w:rPr/>
        <w:t>25. Niklas Engsner</w:t>
        <w:tab/>
        <w:t xml:space="preserve"> 2091</w:t>
        <w:tab/>
        <w:tab/>
        <w:t xml:space="preserve">   75. </w:t>
      </w:r>
      <w:r>
        <w:rPr>
          <w:lang w:val="de-DE"/>
        </w:rPr>
        <w:t>Fredrik Westlund</w:t>
        <w:tab/>
        <w:t xml:space="preserve"> 1747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26. Henrik Axelsson</w:t>
        <w:tab/>
        <w:t xml:space="preserve"> 2091</w:t>
        <w:tab/>
        <w:tab/>
        <w:t xml:space="preserve">   76. </w:t>
      </w:r>
      <w:r>
        <w:rPr/>
        <w:t>Kjell Zackrisson</w:t>
        <w:tab/>
        <w:t xml:space="preserve"> 1737</w:t>
      </w:r>
    </w:p>
    <w:p>
      <w:pPr>
        <w:pStyle w:val="Normal"/>
        <w:rPr/>
      </w:pPr>
      <w:r>
        <w:rPr/>
        <w:t xml:space="preserve">   </w:t>
      </w:r>
      <w:r>
        <w:rPr/>
        <w:t>27. Göran von Brömssen</w:t>
        <w:tab/>
        <w:t xml:space="preserve"> 2086</w:t>
        <w:tab/>
        <w:tab/>
        <w:t xml:space="preserve">   77. Michael Göransson</w:t>
        <w:tab/>
        <w:t xml:space="preserve"> 1733</w:t>
      </w:r>
    </w:p>
    <w:p>
      <w:pPr>
        <w:pStyle w:val="Normal"/>
        <w:rPr/>
      </w:pPr>
      <w:r>
        <w:rPr/>
        <w:t xml:space="preserve">   </w:t>
      </w:r>
      <w:r>
        <w:rPr/>
        <w:t>28. Stellan Persson</w:t>
        <w:tab/>
        <w:t xml:space="preserve"> 2061</w:t>
        <w:tab/>
        <w:tab/>
        <w:t xml:space="preserve">   78. Andreas Ohlsson</w:t>
        <w:tab/>
        <w:t xml:space="preserve"> 1730</w:t>
      </w:r>
    </w:p>
    <w:p>
      <w:pPr>
        <w:pStyle w:val="Normal"/>
        <w:rPr/>
      </w:pPr>
      <w:r>
        <w:rPr/>
        <w:t xml:space="preserve">   </w:t>
      </w:r>
      <w:r>
        <w:rPr/>
        <w:t>29. Mattias Lundström</w:t>
        <w:tab/>
        <w:t xml:space="preserve"> 2042</w:t>
        <w:tab/>
        <w:tab/>
        <w:t xml:space="preserve">   79. Gunnar Pihl</w:t>
        <w:tab/>
        <w:t xml:space="preserve"> 1729</w:t>
      </w:r>
    </w:p>
    <w:p>
      <w:pPr>
        <w:pStyle w:val="Normal"/>
        <w:rPr/>
      </w:pPr>
      <w:r>
        <w:rPr/>
        <w:t xml:space="preserve">   </w:t>
      </w:r>
      <w:r>
        <w:rPr/>
        <w:t>30. Sebastian Nemeth</w:t>
        <w:tab/>
        <w:t xml:space="preserve"> 2023</w:t>
        <w:tab/>
        <w:tab/>
        <w:t xml:space="preserve">   80. Mats Dehlin</w:t>
        <w:tab/>
        <w:t xml:space="preserve"> 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Stefan Lisander</w:t>
        <w:tab/>
        <w:t xml:space="preserve"> 2011</w:t>
        <w:tab/>
        <w:tab/>
        <w:t xml:space="preserve">   81. Kim Rönnow Jensen</w:t>
        <w:tab/>
        <w:t xml:space="preserve"> 1708</w:t>
      </w:r>
    </w:p>
    <w:p>
      <w:pPr>
        <w:pStyle w:val="Normal"/>
        <w:rPr/>
      </w:pPr>
      <w:r>
        <w:rPr/>
        <w:t xml:space="preserve">   </w:t>
      </w:r>
      <w:r>
        <w:rPr/>
        <w:t>32. Ragnar Uhlin</w:t>
        <w:tab/>
        <w:t xml:space="preserve"> 2009</w:t>
        <w:tab/>
        <w:tab/>
        <w:t xml:space="preserve">   82. William Palma</w:t>
        <w:tab/>
        <w:t xml:space="preserve"> 1706</w:t>
      </w:r>
    </w:p>
    <w:p>
      <w:pPr>
        <w:pStyle w:val="Normal"/>
        <w:rPr/>
      </w:pPr>
      <w:r>
        <w:rPr/>
        <w:t xml:space="preserve">   </w:t>
      </w:r>
      <w:r>
        <w:rPr/>
        <w:t>33. Rikard Edgren</w:t>
        <w:tab/>
        <w:t xml:space="preserve"> 1995</w:t>
        <w:tab/>
        <w:tab/>
        <w:t xml:space="preserve">   83. Zakarias Sjöstr Dyrefelt</w:t>
        <w:tab/>
        <w:t xml:space="preserve"> 1705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34. Susanne Hansson</w:t>
        <w:tab/>
        <w:t xml:space="preserve"> 1989</w:t>
        <w:tab/>
        <w:tab/>
        <w:t xml:space="preserve">   84. Robert Maglic</w:t>
        <w:tab/>
        <w:t xml:space="preserve"> 17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5. Johannes Aira</w:t>
        <w:tab/>
        <w:t xml:space="preserve"> 1980</w:t>
        <w:tab/>
        <w:tab/>
        <w:t xml:space="preserve">   85. Jessica Bengtsson</w:t>
        <w:tab/>
        <w:t xml:space="preserve"> 17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6. Vincent Andréasson</w:t>
        <w:tab/>
        <w:t xml:space="preserve"> 1974</w:t>
        <w:tab/>
        <w:tab/>
        <w:t xml:space="preserve">   86. Anders Berntsson</w:t>
        <w:tab/>
        <w:t xml:space="preserve"> 17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7. Said Outgajjouft</w:t>
        <w:tab/>
        <w:t xml:space="preserve"> 1972</w:t>
        <w:tab/>
        <w:tab/>
        <w:t xml:space="preserve">   87. Johan Lönnroth</w:t>
        <w:tab/>
        <w:t xml:space="preserve"> 169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8. Jan Möller</w:t>
        <w:tab/>
        <w:t xml:space="preserve"> 1970</w:t>
        <w:tab/>
        <w:tab/>
        <w:t xml:space="preserve">   88. Daniel Björkdahl</w:t>
        <w:tab/>
        <w:t xml:space="preserve"> 1687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fi-FI"/>
        </w:rPr>
        <w:t>39. Kristian Aaltonen</w:t>
        <w:tab/>
        <w:t xml:space="preserve"> 1962</w:t>
        <w:tab/>
        <w:tab/>
        <w:t xml:space="preserve">   89. Jonas Ahlqvist</w:t>
        <w:tab/>
        <w:t xml:space="preserve"> 1683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40. Henric Bergenwall</w:t>
        <w:tab/>
        <w:t xml:space="preserve"> 1953</w:t>
        <w:tab/>
        <w:tab/>
        <w:t xml:space="preserve">   90. Oskar Johanson</w:t>
        <w:tab/>
        <w:t xml:space="preserve"> 1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Lars Bergström</w:t>
        <w:tab/>
        <w:t xml:space="preserve"> 1952</w:t>
        <w:tab/>
        <w:tab/>
        <w:t xml:space="preserve">   91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2. Jonas Bengtsson</w:t>
        <w:tab/>
        <w:t xml:space="preserve"> 1938</w:t>
        <w:tab/>
        <w:tab/>
        <w:t xml:space="preserve">   92. Mats Forser</w:t>
        <w:tab/>
        <w:t xml:space="preserve"> 1678</w:t>
      </w:r>
    </w:p>
    <w:p>
      <w:pPr>
        <w:pStyle w:val="Normal"/>
        <w:rPr/>
      </w:pPr>
      <w:r>
        <w:rPr/>
        <w:t xml:space="preserve">   </w:t>
      </w:r>
      <w:r>
        <w:rPr/>
        <w:t>43. Pål Sjöberg</w:t>
        <w:tab/>
        <w:t xml:space="preserve"> 1928</w:t>
        <w:tab/>
        <w:tab/>
        <w:t xml:space="preserve">   93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44. Allan Lennerstad</w:t>
        <w:tab/>
        <w:t xml:space="preserve"> 1915</w:t>
        <w:tab/>
        <w:tab/>
        <w:t xml:space="preserve">   94. </w:t>
      </w:r>
      <w:r>
        <w:rPr>
          <w:lang w:val="de-DE"/>
        </w:rPr>
        <w:t>Martin Oxelqvist</w:t>
        <w:tab/>
        <w:t xml:space="preserve"> 167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5. Daniel Malmgren</w:t>
        <w:tab/>
        <w:t xml:space="preserve"> 1912</w:t>
        <w:tab/>
        <w:tab/>
        <w:t xml:space="preserve">   95. </w:t>
      </w:r>
      <w:r>
        <w:rPr/>
        <w:t>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6. Björn Holmgren</w:t>
        <w:tab/>
        <w:t xml:space="preserve"> 1912</w:t>
        <w:tab/>
        <w:tab/>
        <w:t xml:space="preserve">   96. </w:t>
      </w:r>
      <w:r>
        <w:rPr>
          <w:lang w:val="en-GB"/>
        </w:rPr>
        <w:t>Hugo Florin</w:t>
        <w:tab/>
        <w:t xml:space="preserve"> 166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7. Richard Nilsson</w:t>
        <w:tab/>
        <w:t xml:space="preserve"> 1912</w:t>
        <w:tab/>
        <w:tab/>
        <w:t xml:space="preserve">   97. </w:t>
      </w:r>
      <w:r>
        <w:rPr/>
        <w:t>Hans Lindahl</w:t>
        <w:tab/>
        <w:t xml:space="preserve"> 1659</w:t>
      </w:r>
    </w:p>
    <w:p>
      <w:pPr>
        <w:pStyle w:val="Normal"/>
        <w:rPr/>
      </w:pPr>
      <w:r>
        <w:rPr/>
        <w:t xml:space="preserve">   </w:t>
      </w:r>
      <w:r>
        <w:rPr/>
        <w:t>48. Martin Krantz</w:t>
        <w:tab/>
        <w:t xml:space="preserve"> 1892</w:t>
        <w:tab/>
        <w:tab/>
        <w:t xml:space="preserve">   98. </w:t>
      </w:r>
      <w:r>
        <w:rPr>
          <w:lang w:val="fi-FI"/>
        </w:rPr>
        <w:t>Alexander Heino</w:t>
        <w:tab/>
        <w:t xml:space="preserve"> 1647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49. Simo Panas</w:t>
        <w:tab/>
        <w:t xml:space="preserve"> 1879</w:t>
        <w:tab/>
        <w:tab/>
        <w:t xml:space="preserve">   99. </w:t>
      </w:r>
      <w:r>
        <w:rPr/>
        <w:t>Nicklas Andersson</w:t>
        <w:tab/>
        <w:t xml:space="preserve"> 1641</w:t>
      </w:r>
    </w:p>
    <w:p>
      <w:pPr>
        <w:pStyle w:val="Normal"/>
        <w:rPr/>
      </w:pPr>
      <w:r>
        <w:rPr/>
        <w:t xml:space="preserve">   </w:t>
      </w:r>
      <w:r>
        <w:rPr/>
        <w:t>50. Johan Hansson</w:t>
        <w:tab/>
        <w:t xml:space="preserve"> 1865</w:t>
        <w:tab/>
        <w:tab/>
        <w:t xml:space="preserve"> 100. Farivar Khosravi</w:t>
        <w:tab/>
        <w:t xml:space="preserve"> 1640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John Pettersson</w:t>
        <w:tab/>
        <w:t xml:space="preserve"> 1640</w:t>
        <w:tab/>
        <w:tab/>
        <w:t xml:space="preserve"> 151. Branko Skrobo</w:t>
        <w:tab/>
        <w:t xml:space="preserve"> 1417</w:t>
      </w:r>
    </w:p>
    <w:p>
      <w:pPr>
        <w:pStyle w:val="Normal"/>
        <w:rPr/>
      </w:pPr>
      <w:r>
        <w:rPr/>
        <w:t xml:space="preserve"> </w:t>
      </w:r>
      <w:r>
        <w:rPr/>
        <w:t>102. Fredrik Öhrn</w:t>
        <w:tab/>
        <w:t xml:space="preserve"> 1632</w:t>
        <w:tab/>
        <w:tab/>
        <w:t xml:space="preserve"> 152. Sven-Göran Eriksson</w:t>
        <w:tab/>
        <w:t xml:space="preserve"> 1405</w:t>
      </w:r>
    </w:p>
    <w:p>
      <w:pPr>
        <w:pStyle w:val="Normal"/>
        <w:rPr/>
      </w:pPr>
      <w:r>
        <w:rPr/>
        <w:t xml:space="preserve"> </w:t>
      </w:r>
      <w:r>
        <w:rPr/>
        <w:t>103. Rickard Dave</w:t>
        <w:tab/>
        <w:t xml:space="preserve"> 1622</w:t>
        <w:tab/>
        <w:tab/>
        <w:t xml:space="preserve"> 153. Henrik Yllemo</w:t>
        <w:tab/>
        <w:t xml:space="preserve"> 1400</w:t>
      </w:r>
    </w:p>
    <w:p>
      <w:pPr>
        <w:pStyle w:val="Normal"/>
        <w:rPr/>
      </w:pPr>
      <w:r>
        <w:rPr/>
        <w:t xml:space="preserve"> </w:t>
      </w:r>
      <w:r>
        <w:rPr/>
        <w:t>104. Torgny Kjellström</w:t>
        <w:tab/>
        <w:t xml:space="preserve"> 1621</w:t>
        <w:tab/>
        <w:tab/>
        <w:t xml:space="preserve"> 154. Per-Erik Andersson</w:t>
        <w:tab/>
        <w:t xml:space="preserve"> 1397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05. Marcus Axelsson</w:t>
        <w:tab/>
        <w:t xml:space="preserve"> 1620</w:t>
        <w:tab/>
        <w:tab/>
        <w:t xml:space="preserve"> 155. Christian Laudinger</w:t>
        <w:tab/>
        <w:t xml:space="preserve"> 139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6. Ola Lundkvist</w:t>
        <w:tab/>
        <w:t xml:space="preserve"> 1618</w:t>
        <w:tab/>
        <w:tab/>
        <w:t xml:space="preserve"> 156. Lars-Erik Hellgren</w:t>
        <w:tab/>
        <w:t xml:space="preserve"> 1387</w:t>
      </w:r>
    </w:p>
    <w:p>
      <w:pPr>
        <w:pStyle w:val="Normal"/>
        <w:rPr/>
      </w:pPr>
      <w:r>
        <w:rPr/>
        <w:t xml:space="preserve"> </w:t>
      </w:r>
      <w:r>
        <w:rPr/>
        <w:t>107. Bo Hegg</w:t>
        <w:tab/>
        <w:tab/>
        <w:t xml:space="preserve"> 1615</w:t>
        <w:tab/>
        <w:tab/>
        <w:t xml:space="preserve"> 157. Marcus Mårtensson</w:t>
        <w:tab/>
        <w:t xml:space="preserve"> 1387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08. Harald Berggren Torell</w:t>
        <w:tab/>
        <w:t xml:space="preserve"> 1613</w:t>
        <w:tab/>
        <w:tab/>
        <w:t xml:space="preserve"> 158. Niklas Werner</w:t>
        <w:tab/>
        <w:t xml:space="preserve"> 137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9. Andreas Funksjö</w:t>
        <w:tab/>
        <w:t xml:space="preserve"> 1610</w:t>
        <w:tab/>
        <w:tab/>
        <w:t xml:space="preserve"> 159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10. Sigfrid Almgren</w:t>
        <w:tab/>
        <w:t xml:space="preserve"> 1601</w:t>
        <w:tab/>
        <w:tab/>
        <w:t xml:space="preserve"> 160. Kristoffer Dahlbäck</w:t>
        <w:tab/>
        <w:t xml:space="preserve"> 1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Sabine Hansson</w:t>
        <w:tab/>
        <w:t xml:space="preserve"> 1599</w:t>
        <w:tab/>
        <w:tab/>
        <w:t xml:space="preserve"> 161. Torbjörn Einegren</w:t>
        <w:tab/>
        <w:t xml:space="preserve"> 1367</w:t>
      </w:r>
    </w:p>
    <w:p>
      <w:pPr>
        <w:pStyle w:val="Normal"/>
        <w:rPr/>
      </w:pPr>
      <w:r>
        <w:rPr/>
        <w:t xml:space="preserve"> </w:t>
      </w:r>
      <w:r>
        <w:rPr/>
        <w:t>112. Tomas Jonsson</w:t>
        <w:tab/>
        <w:t xml:space="preserve"> 1597</w:t>
        <w:tab/>
        <w:tab/>
        <w:t xml:space="preserve"> 162. Robert Belas</w:t>
        <w:tab/>
        <w:t xml:space="preserve"> 1358</w:t>
      </w:r>
    </w:p>
    <w:p>
      <w:pPr>
        <w:pStyle w:val="Normal"/>
        <w:rPr/>
      </w:pPr>
      <w:r>
        <w:rPr/>
        <w:t xml:space="preserve"> </w:t>
      </w:r>
      <w:r>
        <w:rPr/>
        <w:t>113. Jakob Andreasson</w:t>
        <w:tab/>
        <w:t xml:space="preserve"> 1594</w:t>
        <w:tab/>
        <w:tab/>
        <w:t xml:space="preserve"> 163. Amir Asadi</w:t>
        <w:tab/>
        <w:t xml:space="preserve"> 1358</w:t>
      </w:r>
    </w:p>
    <w:p>
      <w:pPr>
        <w:pStyle w:val="Normal"/>
        <w:rPr/>
      </w:pPr>
      <w:r>
        <w:rPr/>
        <w:t xml:space="preserve"> </w:t>
      </w:r>
      <w:r>
        <w:rPr/>
        <w:t>114. Sven Wikner</w:t>
        <w:tab/>
        <w:t xml:space="preserve"> 1591</w:t>
        <w:tab/>
        <w:tab/>
        <w:t xml:space="preserve"> 164. Johan Granholm</w:t>
        <w:tab/>
        <w:t xml:space="preserve"> 1345</w:t>
      </w:r>
    </w:p>
    <w:p>
      <w:pPr>
        <w:pStyle w:val="Normal"/>
        <w:rPr/>
      </w:pPr>
      <w:r>
        <w:rPr/>
        <w:t xml:space="preserve"> </w:t>
      </w:r>
      <w:r>
        <w:rPr/>
        <w:t>115. Elias Tsakas</w:t>
        <w:tab/>
        <w:t xml:space="preserve"> 1582</w:t>
        <w:tab/>
        <w:tab/>
        <w:t xml:space="preserve"> 165. Louise Lundberg</w:t>
        <w:tab/>
        <w:t xml:space="preserve"> 1333</w:t>
      </w:r>
    </w:p>
    <w:p>
      <w:pPr>
        <w:pStyle w:val="Normal"/>
        <w:rPr/>
      </w:pPr>
      <w:r>
        <w:rPr/>
        <w:t xml:space="preserve"> </w:t>
      </w:r>
      <w:r>
        <w:rPr/>
        <w:t>116. Peter Andiné</w:t>
        <w:tab/>
        <w:t xml:space="preserve"> 1579</w:t>
        <w:tab/>
        <w:tab/>
        <w:t xml:space="preserve"> 166. Rutger Almquist</w:t>
        <w:tab/>
        <w:t xml:space="preserve"> 1331</w:t>
      </w:r>
    </w:p>
    <w:p>
      <w:pPr>
        <w:pStyle w:val="Normal"/>
        <w:rPr/>
      </w:pPr>
      <w:r>
        <w:rPr/>
        <w:t xml:space="preserve"> </w:t>
      </w:r>
      <w:r>
        <w:rPr/>
        <w:t>117. Kjell Bergström</w:t>
        <w:tab/>
        <w:t xml:space="preserve"> 1575</w:t>
        <w:tab/>
        <w:tab/>
        <w:t xml:space="preserve"> 167. </w:t>
      </w:r>
      <w:r>
        <w:rPr>
          <w:lang w:val="de-DE"/>
        </w:rPr>
        <w:t>Zdenko Naglic</w:t>
        <w:tab/>
        <w:t xml:space="preserve"> 133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8. Karl Malbert</w:t>
        <w:tab/>
        <w:t xml:space="preserve"> 1573</w:t>
        <w:tab/>
        <w:tab/>
        <w:t xml:space="preserve"> 168. Thomas Meyer</w:t>
        <w:tab/>
        <w:t xml:space="preserve"> 131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9. Karl-Erik Åberg</w:t>
        <w:tab/>
        <w:t xml:space="preserve"> 1568</w:t>
        <w:tab/>
        <w:tab/>
        <w:t xml:space="preserve"> 169. Sam Friberg</w:t>
        <w:tab/>
        <w:t xml:space="preserve"> 131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20. Robert Jörn</w:t>
        <w:tab/>
        <w:t xml:space="preserve"> 1566</w:t>
        <w:tab/>
        <w:tab/>
        <w:t xml:space="preserve"> 170. Richard Jern</w:t>
        <w:tab/>
        <w:t xml:space="preserve"> 130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21. Julius Andiné</w:t>
        <w:tab/>
        <w:t xml:space="preserve"> 1565</w:t>
        <w:tab/>
        <w:tab/>
        <w:t xml:space="preserve"> 171. Roland Sobenius</w:t>
        <w:tab/>
        <w:t xml:space="preserve"> 1302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22. Sven Amundsson</w:t>
        <w:tab/>
        <w:t xml:space="preserve"> 1564</w:t>
        <w:tab/>
        <w:tab/>
        <w:t xml:space="preserve"> 172. </w:t>
      </w:r>
      <w:r>
        <w:rPr/>
        <w:t>Carl-Gustaf Jarebo</w:t>
        <w:tab/>
        <w:t xml:space="preserve"> 1297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23. Mattias Fredriksson</w:t>
        <w:tab/>
        <w:t xml:space="preserve"> 1557</w:t>
        <w:tab/>
        <w:tab/>
        <w:t xml:space="preserve"> 173. Roine Karlsson</w:t>
        <w:tab/>
        <w:t xml:space="preserve"> 1289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4. Joel Zetterlund</w:t>
        <w:tab/>
        <w:t xml:space="preserve"> 1543</w:t>
        <w:tab/>
        <w:tab/>
        <w:t xml:space="preserve"> 174. Ted Langvall</w:t>
        <w:tab/>
        <w:t xml:space="preserve"> 1288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5. Jan Falk</w:t>
        <w:tab/>
        <w:tab/>
        <w:t xml:space="preserve"> 1541</w:t>
        <w:tab/>
        <w:tab/>
        <w:t xml:space="preserve"> 175. Mattias Carlsson</w:t>
        <w:tab/>
        <w:t xml:space="preserve"> 1283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6. Håkan Warston</w:t>
        <w:tab/>
        <w:t xml:space="preserve"> 1537</w:t>
        <w:tab/>
        <w:tab/>
        <w:t xml:space="preserve"> 176. Janne Adolfsson</w:t>
        <w:tab/>
        <w:t xml:space="preserve"> 128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7. Lars Borgström</w:t>
        <w:tab/>
        <w:t xml:space="preserve"> 1536</w:t>
        <w:tab/>
        <w:tab/>
        <w:t xml:space="preserve"> 177. Eric Olausson</w:t>
        <w:tab/>
        <w:t xml:space="preserve"> 127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8. Johan Lennartsson</w:t>
        <w:tab/>
        <w:t xml:space="preserve"> 1533</w:t>
        <w:tab/>
        <w:tab/>
        <w:t xml:space="preserve"> 178. Olof Eriksson</w:t>
        <w:tab/>
        <w:t xml:space="preserve"> 1271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GB"/>
        </w:rPr>
        <w:t>129. Jakob Wåhlander</w:t>
        <w:tab/>
        <w:t xml:space="preserve"> 1532</w:t>
        <w:tab/>
        <w:tab/>
        <w:t xml:space="preserve"> 179. Wictor Olsson</w:t>
        <w:tab/>
        <w:t xml:space="preserve"> 124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0. Stefan Göthe</w:t>
        <w:tab/>
        <w:t xml:space="preserve"> 1524</w:t>
        <w:tab/>
        <w:tab/>
        <w:t xml:space="preserve"> 180. Mathias Hermansson</w:t>
        <w:tab/>
        <w:t xml:space="preserve"> 12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1. Magnus Andersson</w:t>
        <w:tab/>
        <w:t xml:space="preserve"> 1517</w:t>
        <w:tab/>
        <w:tab/>
        <w:t xml:space="preserve"> 181. Leonardo Contreras</w:t>
        <w:tab/>
        <w:t xml:space="preserve"> 1239</w:t>
      </w:r>
    </w:p>
    <w:p>
      <w:pPr>
        <w:pStyle w:val="Normal"/>
        <w:rPr/>
      </w:pPr>
      <w:r>
        <w:rPr/>
        <w:t xml:space="preserve"> </w:t>
      </w:r>
      <w:r>
        <w:rPr/>
        <w:t>132. Ingvar Lind</w:t>
        <w:tab/>
        <w:t xml:space="preserve"> 1515</w:t>
        <w:tab/>
        <w:tab/>
        <w:t xml:space="preserve"> 182. Kokchun Giang</w:t>
        <w:tab/>
        <w:t xml:space="preserve"> 1233</w:t>
      </w:r>
    </w:p>
    <w:p>
      <w:pPr>
        <w:pStyle w:val="Normal"/>
        <w:rPr/>
      </w:pPr>
      <w:r>
        <w:rPr/>
        <w:t xml:space="preserve"> </w:t>
      </w:r>
      <w:r>
        <w:rPr/>
        <w:t>133. Tommy Hagberg</w:t>
        <w:tab/>
        <w:t xml:space="preserve"> 1512</w:t>
        <w:tab/>
        <w:tab/>
        <w:t xml:space="preserve"> 183. Kristian Svanbom</w:t>
        <w:tab/>
        <w:t xml:space="preserve"> 1226</w:t>
      </w:r>
    </w:p>
    <w:p>
      <w:pPr>
        <w:pStyle w:val="Normal"/>
        <w:rPr/>
      </w:pPr>
      <w:r>
        <w:rPr/>
        <w:t xml:space="preserve"> </w:t>
      </w:r>
      <w:r>
        <w:rPr/>
        <w:t>134. Svante Norlander</w:t>
        <w:tab/>
        <w:t xml:space="preserve"> 1511</w:t>
        <w:tab/>
        <w:tab/>
        <w:t xml:space="preserve"> 184. Arvid Larsson</w:t>
        <w:tab/>
        <w:t xml:space="preserve"> 1216</w:t>
      </w:r>
    </w:p>
    <w:p>
      <w:pPr>
        <w:pStyle w:val="Normal"/>
        <w:rPr/>
      </w:pPr>
      <w:r>
        <w:rPr/>
        <w:t xml:space="preserve"> </w:t>
      </w:r>
      <w:r>
        <w:rPr/>
        <w:t>135. David Svensson</w:t>
        <w:tab/>
        <w:t xml:space="preserve"> 1492</w:t>
        <w:tab/>
        <w:tab/>
        <w:t xml:space="preserve"> 185. Mattias Mullback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36. Andreas Samuels. Ottgård</w:t>
        <w:tab/>
        <w:t xml:space="preserve"> 1483</w:t>
        <w:tab/>
        <w:tab/>
        <w:t xml:space="preserve"> 186. Louise Segerfelt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37. Fredrik Bjerkne</w:t>
        <w:tab/>
        <w:t xml:space="preserve"> 1478</w:t>
        <w:tab/>
        <w:tab/>
        <w:t xml:space="preserve"> 187. Edmundo Jakobsson</w:t>
        <w:tab/>
        <w:t xml:space="preserve"> 1208</w:t>
      </w:r>
    </w:p>
    <w:p>
      <w:pPr>
        <w:pStyle w:val="Normal"/>
        <w:rPr/>
      </w:pPr>
      <w:r>
        <w:rPr/>
        <w:t xml:space="preserve"> </w:t>
      </w:r>
      <w:r>
        <w:rPr/>
        <w:t>138. Bo Ohlsson</w:t>
        <w:tab/>
        <w:t xml:space="preserve"> 1476</w:t>
        <w:tab/>
        <w:tab/>
        <w:t xml:space="preserve"> 188. Sven Persson</w:t>
        <w:tab/>
        <w:t xml:space="preserve"> 1207</w:t>
      </w:r>
    </w:p>
    <w:p>
      <w:pPr>
        <w:pStyle w:val="Normal"/>
        <w:rPr/>
      </w:pPr>
      <w:r>
        <w:rPr/>
        <w:t xml:space="preserve"> </w:t>
      </w:r>
      <w:r>
        <w:rPr/>
        <w:t>139. Ivo Selak</w:t>
        <w:tab/>
        <w:tab/>
        <w:t xml:space="preserve"> 1476</w:t>
        <w:tab/>
        <w:tab/>
        <w:t xml:space="preserve"> 189. Viktor Lundmark</w:t>
        <w:tab/>
        <w:t xml:space="preserve"> 1187</w:t>
      </w:r>
    </w:p>
    <w:p>
      <w:pPr>
        <w:pStyle w:val="Normal"/>
        <w:rPr/>
      </w:pPr>
      <w:r>
        <w:rPr/>
        <w:t xml:space="preserve"> </w:t>
      </w:r>
      <w:r>
        <w:rPr/>
        <w:t>140. Elias Karlsson</w:t>
        <w:tab/>
        <w:t xml:space="preserve"> 1469</w:t>
        <w:tab/>
        <w:tab/>
        <w:t xml:space="preserve"> 190. Per Löfving</w:t>
        <w:tab/>
        <w:t xml:space="preserve"> 1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Anders Svensson</w:t>
        <w:tab/>
        <w:t xml:space="preserve"> 1469</w:t>
        <w:tab/>
        <w:tab/>
        <w:t xml:space="preserve"> 191. Aron Hansson</w:t>
        <w:tab/>
        <w:t xml:space="preserve"> 1180</w:t>
      </w:r>
    </w:p>
    <w:p>
      <w:pPr>
        <w:pStyle w:val="Normal"/>
        <w:rPr/>
      </w:pPr>
      <w:r>
        <w:rPr/>
        <w:t xml:space="preserve"> </w:t>
      </w:r>
      <w:r>
        <w:rPr/>
        <w:t>142. Rickard Eklund</w:t>
        <w:tab/>
        <w:t xml:space="preserve"> 1460</w:t>
        <w:tab/>
        <w:tab/>
        <w:t xml:space="preserve"> 192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43. Robert Tisell</w:t>
        <w:tab/>
        <w:t xml:space="preserve"> 1458</w:t>
        <w:tab/>
        <w:tab/>
        <w:t xml:space="preserve"> 193. Samuel Karlsson</w:t>
        <w:tab/>
        <w:t xml:space="preserve"> 1173</w:t>
      </w:r>
    </w:p>
    <w:p>
      <w:pPr>
        <w:pStyle w:val="Normal"/>
        <w:rPr/>
      </w:pPr>
      <w:r>
        <w:rPr/>
        <w:t xml:space="preserve"> </w:t>
      </w:r>
      <w:r>
        <w:rPr/>
        <w:t>144. Ola Junghard</w:t>
        <w:tab/>
        <w:t xml:space="preserve"> 1456</w:t>
        <w:tab/>
        <w:tab/>
        <w:t xml:space="preserve"> 194. Claes R. Nilsheden</w:t>
        <w:tab/>
        <w:t xml:space="preserve"> 1159</w:t>
      </w:r>
    </w:p>
    <w:p>
      <w:pPr>
        <w:pStyle w:val="Normal"/>
        <w:rPr/>
      </w:pPr>
      <w:r>
        <w:rPr/>
        <w:t xml:space="preserve"> </w:t>
      </w:r>
      <w:r>
        <w:rPr/>
        <w:t>145. Andreas Ahlberg</w:t>
        <w:tab/>
        <w:t xml:space="preserve"> 1455</w:t>
        <w:tab/>
        <w:tab/>
        <w:t xml:space="preserve"> 195. Per Hellgren</w:t>
        <w:tab/>
        <w:t xml:space="preserve"> 1146</w:t>
      </w:r>
    </w:p>
    <w:p>
      <w:pPr>
        <w:pStyle w:val="Normal"/>
        <w:rPr/>
      </w:pPr>
      <w:r>
        <w:rPr/>
        <w:t xml:space="preserve"> </w:t>
      </w:r>
      <w:r>
        <w:rPr/>
        <w:t>146. Vojislav Djordjic</w:t>
        <w:tab/>
        <w:t xml:space="preserve"> 1454</w:t>
        <w:tab/>
        <w:tab/>
        <w:t xml:space="preserve"> 196. Veronika Klang</w:t>
        <w:tab/>
        <w:t xml:space="preserve"> 1144</w:t>
      </w:r>
    </w:p>
    <w:p>
      <w:pPr>
        <w:pStyle w:val="Normal"/>
        <w:rPr/>
      </w:pPr>
      <w:r>
        <w:rPr/>
        <w:t xml:space="preserve"> </w:t>
      </w:r>
      <w:r>
        <w:rPr/>
        <w:t>147. Michael Gurebo</w:t>
        <w:tab/>
        <w:t xml:space="preserve"> 1445</w:t>
        <w:tab/>
        <w:tab/>
        <w:t xml:space="preserve"> 197. Kjell Ljungqvist</w:t>
        <w:tab/>
        <w:t xml:space="preserve"> 1140</w:t>
      </w:r>
    </w:p>
    <w:p>
      <w:pPr>
        <w:pStyle w:val="Normal"/>
        <w:rPr/>
      </w:pPr>
      <w:r>
        <w:rPr/>
        <w:t xml:space="preserve"> </w:t>
      </w:r>
      <w:r>
        <w:rPr/>
        <w:t>148. Bo-Göran Mellbin</w:t>
        <w:tab/>
        <w:t xml:space="preserve"> 1423</w:t>
        <w:tab/>
        <w:tab/>
        <w:t xml:space="preserve"> 198. Gunnar Lundqvist</w:t>
        <w:tab/>
        <w:t xml:space="preserve"> 1138</w:t>
      </w:r>
    </w:p>
    <w:p>
      <w:pPr>
        <w:pStyle w:val="Normal"/>
        <w:rPr/>
      </w:pPr>
      <w:r>
        <w:rPr/>
        <w:t xml:space="preserve"> </w:t>
      </w:r>
      <w:r>
        <w:rPr/>
        <w:t>149. Johan Carlsson</w:t>
        <w:tab/>
        <w:t xml:space="preserve"> 1422</w:t>
        <w:tab/>
        <w:tab/>
        <w:t xml:space="preserve"> 199. </w:t>
      </w:r>
      <w:r>
        <w:rPr>
          <w:lang w:val="en-GB"/>
        </w:rPr>
        <w:t>Leif Persson</w:t>
        <w:tab/>
        <w:t xml:space="preserve"> 113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50. Jacob Stråberg</w:t>
        <w:tab/>
        <w:t xml:space="preserve"> 1420</w:t>
        <w:tab/>
        <w:tab/>
        <w:t xml:space="preserve"> 200. </w:t>
      </w:r>
      <w:r>
        <w:rPr/>
        <w:t>Napoleon Rydberg</w:t>
        <w:tab/>
        <w:t xml:space="preserve"> 1137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Ralph Svärd</w:t>
        <w:tab/>
        <w:t xml:space="preserve"> 113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Emil Sjöholm</w:t>
        <w:tab/>
        <w:t xml:space="preserve"> 112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Niklas Kleveros</w:t>
        <w:tab/>
        <w:t xml:space="preserve"> 112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Per-Axel Persson</w:t>
        <w:tab/>
        <w:t xml:space="preserve"> 1120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205. Daniel Skorczynski</w:t>
        <w:tab/>
        <w:t xml:space="preserve"> 1116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06. Antti Syvänen</w:t>
        <w:tab/>
        <w:t xml:space="preserve"> 1115</w:t>
        <w:tab/>
        <w:tab/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de-DE"/>
        </w:rPr>
        <w:t>207. Erik Persson</w:t>
        <w:tab/>
        <w:t xml:space="preserve"> 1112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8. Anders Hwatz</w:t>
        <w:tab/>
        <w:t xml:space="preserve"> 1110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fi-FI"/>
        </w:rPr>
        <w:t>209. Leon Olofson</w:t>
        <w:tab/>
        <w:t xml:space="preserve"> 1105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10. Kalle Carlstedt</w:t>
        <w:tab/>
        <w:t xml:space="preserve"> 1103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GB"/>
        </w:rPr>
        <w:t>211. Torgny Lindvall</w:t>
        <w:tab/>
        <w:t xml:space="preserve"> 1100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2. Michael Sheingold</w:t>
        <w:tab/>
        <w:t xml:space="preserve"> 1099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3. Johan Persson</w:t>
        <w:tab/>
        <w:t xml:space="preserve"> 1098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4. Claes Brauer</w:t>
        <w:tab/>
        <w:t xml:space="preserve"> 109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5. Gabriel Svorono</w:t>
        <w:tab/>
        <w:t xml:space="preserve"> 1088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6. Carl Gustav Ekman</w:t>
        <w:tab/>
        <w:t xml:space="preserve"> 1080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217. Daniel Hagen</w:t>
        <w:tab/>
        <w:t xml:space="preserve"> 1078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8. Peter Tengelin</w:t>
        <w:tab/>
        <w:t xml:space="preserve"> 1061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19. Per Mannberg</w:t>
        <w:tab/>
        <w:t xml:space="preserve"> 105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Edvin Hägg</w:t>
        <w:tab/>
        <w:t xml:space="preserve"> 105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Jan Ambecker</w:t>
        <w:tab/>
        <w:t xml:space="preserve"> 104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Peter Lund</w:t>
        <w:tab/>
        <w:t xml:space="preserve"> 101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Martin Per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Felix Lun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Anna Oh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Gustav Sand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Lena Kanstrup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Stefan Falktorp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Joakim Råma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eastAsia="Book Antiqua" w:cs="Book Antiqua" w:ascii="Book Antiqua" w:hAnsi="Book Antiqua"/>
        <w:b/>
        <w:position w:val="24"/>
        <w:sz w:val="56"/>
      </w:rPr>
      <w:t xml:space="preserve">              </w:t>
    </w:r>
    <w:r>
      <w:rPr>
        <w:rFonts w:cs="Book Antiqua" w:ascii="Book Antiqua" w:hAnsi="Book Antiqua"/>
        <w:b/>
        <w:position w:val="24"/>
        <w:sz w:val="56"/>
      </w:rPr>
      <w:t>Ratinglistan 1 jan 2008</w:t>
    </w:r>
  </w:p>
  <w:p>
    <w:pPr>
      <w:pStyle w:val="Header"/>
      <w:rPr>
        <w:rFonts w:ascii="Book Antiqua" w:hAnsi="Book Antiqua" w:cs="Book Antiqua"/>
        <w:b/>
        <w:b/>
        <w:position w:val="67"/>
        <w:sz w:val="56"/>
        <w:lang w:val="en-US" w:eastAsia="en-US"/>
      </w:rPr>
    </w:pPr>
    <w:r>
      <w:rPr>
        <w:rFonts w:cs="Book Antiqua" w:ascii="Book Antiqua" w:hAnsi="Book Antiqua"/>
        <w:b/>
        <w:position w:val="67"/>
        <w:sz w:val="5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2560</wp:posOffset>
          </wp:positionH>
          <wp:positionV relativeFrom="paragraph">
            <wp:posOffset>-751205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32:00Z</dcterms:created>
  <dc:creator>Karin</dc:creator>
  <dc:description/>
  <cp:keywords/>
  <dc:language>en-US</dc:language>
  <cp:lastModifiedBy>sout</cp:lastModifiedBy>
  <cp:lastPrinted>2008-01-06T19:11:00Z</cp:lastPrinted>
  <dcterms:modified xsi:type="dcterms:W3CDTF">2008-01-14T19:32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6822136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Hemsidan</vt:lpwstr>
  </property>
  <property fmtid="{D5CDD505-2E9C-101B-9397-08002B2CF9AE}" pid="6" name="_ReviewingToolsShownOnce">
    <vt:lpwstr/>
  </property>
</Properties>
</file>