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Rikard Winsnes</w:t>
        <w:tab/>
        <w:t xml:space="preserve"> 2489</w:t>
        <w:tab/>
        <w:tab/>
        <w:t xml:space="preserve">   51. Magnus Lidell</w:t>
        <w:tab/>
        <w:t xml:space="preserve"> 1881</w:t>
      </w:r>
    </w:p>
    <w:p>
      <w:pPr>
        <w:pStyle w:val="Normal"/>
        <w:rPr/>
      </w:pPr>
      <w:r>
        <w:rPr/>
        <w:t xml:space="preserve">     </w:t>
      </w:r>
      <w:r>
        <w:rPr/>
        <w:t>2. Victor Nithander</w:t>
        <w:tab/>
        <w:t xml:space="preserve"> 2433</w:t>
        <w:tab/>
        <w:tab/>
        <w:t xml:space="preserve">   52. Simo Panas</w:t>
        <w:tab/>
        <w:t xml:space="preserve"> 1879</w:t>
      </w:r>
    </w:p>
    <w:p>
      <w:pPr>
        <w:pStyle w:val="Normal"/>
        <w:rPr/>
      </w:pPr>
      <w:r>
        <w:rPr/>
        <w:t xml:space="preserve">     </w:t>
      </w:r>
      <w:r>
        <w:rPr/>
        <w:t>3. Joel Åkesson</w:t>
        <w:tab/>
        <w:t xml:space="preserve"> 2388</w:t>
        <w:tab/>
        <w:tab/>
        <w:t xml:space="preserve">   53. Lennart Jacobsson</w:t>
        <w:tab/>
        <w:t xml:space="preserve"> 1853</w:t>
      </w:r>
    </w:p>
    <w:p>
      <w:pPr>
        <w:pStyle w:val="Normal"/>
        <w:rPr/>
      </w:pPr>
      <w:r>
        <w:rPr/>
        <w:t xml:space="preserve">     </w:t>
      </w:r>
      <w:r>
        <w:rPr/>
        <w:t>4. Magnus Carlhammar</w:t>
        <w:tab/>
        <w:t xml:space="preserve"> 2369</w:t>
        <w:tab/>
        <w:tab/>
        <w:t xml:space="preserve">   54. Stefan Klang</w:t>
        <w:tab/>
        <w:t xml:space="preserve"> 1847</w:t>
      </w:r>
    </w:p>
    <w:p>
      <w:pPr>
        <w:pStyle w:val="Normal"/>
        <w:rPr/>
      </w:pPr>
      <w:r>
        <w:rPr/>
        <w:t xml:space="preserve">     </w:t>
      </w:r>
      <w:r>
        <w:rPr/>
        <w:t>5. Rauan Sagit</w:t>
        <w:tab/>
        <w:t xml:space="preserve"> 2353</w:t>
        <w:tab/>
        <w:tab/>
        <w:t xml:space="preserve">   55. Olle Alfredsson</w:t>
        <w:tab/>
        <w:t xml:space="preserve"> 1845</w:t>
      </w:r>
    </w:p>
    <w:p>
      <w:pPr>
        <w:pStyle w:val="Normal"/>
        <w:rPr/>
      </w:pPr>
      <w:r>
        <w:rPr/>
        <w:t xml:space="preserve">     </w:t>
      </w:r>
      <w:r>
        <w:rPr/>
        <w:t>6. Philip Landgren</w:t>
        <w:tab/>
        <w:t xml:space="preserve"> 2340</w:t>
        <w:tab/>
        <w:tab/>
        <w:t xml:space="preserve">   56. Erik Karlsson</w:t>
        <w:tab/>
        <w:t xml:space="preserve"> 1842</w:t>
      </w:r>
    </w:p>
    <w:p>
      <w:pPr>
        <w:pStyle w:val="Normal"/>
        <w:rPr/>
      </w:pPr>
      <w:r>
        <w:rPr/>
        <w:t xml:space="preserve">     </w:t>
      </w:r>
      <w:r>
        <w:rPr/>
        <w:t>7. Lars-Åke Schneider</w:t>
        <w:tab/>
        <w:t xml:space="preserve"> 2328</w:t>
        <w:tab/>
        <w:tab/>
        <w:t xml:space="preserve">   57. Fredrik Westlund</w:t>
        <w:tab/>
        <w:t xml:space="preserve"> 1838</w:t>
      </w:r>
    </w:p>
    <w:p>
      <w:pPr>
        <w:pStyle w:val="Normal"/>
        <w:rPr/>
      </w:pPr>
      <w:r>
        <w:rPr/>
        <w:t xml:space="preserve">     </w:t>
      </w:r>
      <w:r>
        <w:rPr/>
        <w:t>8. Karl Johan Moberg</w:t>
        <w:tab/>
        <w:t xml:space="preserve"> 2327</w:t>
        <w:tab/>
        <w:tab/>
        <w:t xml:space="preserve">   58. Georgios Papadopoulos</w:t>
        <w:tab/>
        <w:t xml:space="preserve"> 1829</w:t>
      </w:r>
    </w:p>
    <w:p>
      <w:pPr>
        <w:pStyle w:val="Normal"/>
        <w:rPr/>
      </w:pPr>
      <w:r>
        <w:rPr/>
        <w:t xml:space="preserve">     </w:t>
      </w:r>
      <w:r>
        <w:rPr/>
        <w:t>9. Björn Andersson</w:t>
        <w:tab/>
        <w:t xml:space="preserve"> 2320</w:t>
        <w:tab/>
        <w:tab/>
        <w:t xml:space="preserve">   59. Sören Svensson</w:t>
        <w:tab/>
        <w:t xml:space="preserve"> 1825</w:t>
      </w:r>
    </w:p>
    <w:p>
      <w:pPr>
        <w:pStyle w:val="Normal"/>
        <w:rPr/>
      </w:pPr>
      <w:r>
        <w:rPr/>
        <w:t xml:space="preserve">   </w:t>
      </w:r>
      <w:r>
        <w:rPr/>
        <w:t>10. Johan Hultin</w:t>
        <w:tab/>
        <w:t xml:space="preserve"> 2298</w:t>
        <w:tab/>
        <w:tab/>
        <w:t xml:space="preserve">   60. Patrik Abrahamsson</w:t>
        <w:tab/>
        <w:t xml:space="preserve"> 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David Fendrich</w:t>
        <w:tab/>
        <w:t xml:space="preserve"> 2287</w:t>
        <w:tab/>
        <w:tab/>
        <w:t xml:space="preserve">   61. Tobias Neugebauer</w:t>
        <w:tab/>
        <w:t xml:space="preserve"> 1823</w:t>
      </w:r>
    </w:p>
    <w:p>
      <w:pPr>
        <w:pStyle w:val="Normal"/>
        <w:rPr/>
      </w:pPr>
      <w:r>
        <w:rPr/>
        <w:t xml:space="preserve">   </w:t>
      </w:r>
      <w:r>
        <w:rPr/>
        <w:t>12. Mats Welin</w:t>
        <w:tab/>
        <w:t xml:space="preserve"> 2283</w:t>
        <w:tab/>
        <w:tab/>
        <w:t xml:space="preserve">   62. Peter Bertelsen</w:t>
        <w:tab/>
        <w:t xml:space="preserve"> 1819</w:t>
      </w:r>
    </w:p>
    <w:p>
      <w:pPr>
        <w:pStyle w:val="Normal"/>
        <w:rPr/>
      </w:pPr>
      <w:r>
        <w:rPr/>
        <w:t xml:space="preserve">   </w:t>
      </w:r>
      <w:r>
        <w:rPr/>
        <w:t>13. Ove Kinnmark</w:t>
        <w:tab/>
        <w:t xml:space="preserve"> 2272</w:t>
        <w:tab/>
        <w:tab/>
        <w:t xml:space="preserve">   63. Johan Holmström</w:t>
        <w:tab/>
        <w:t xml:space="preserve"> 1816</w:t>
      </w:r>
    </w:p>
    <w:p>
      <w:pPr>
        <w:pStyle w:val="Normal"/>
        <w:rPr/>
      </w:pPr>
      <w:r>
        <w:rPr/>
        <w:t xml:space="preserve">   </w:t>
      </w:r>
      <w:r>
        <w:rPr/>
        <w:t>14. Anders Bäcklund</w:t>
        <w:tab/>
        <w:t xml:space="preserve"> 2272</w:t>
        <w:tab/>
        <w:tab/>
        <w:t xml:space="preserve">   64. Stefan Rilberg</w:t>
        <w:tab/>
        <w:t xml:space="preserve"> 1813</w:t>
      </w:r>
    </w:p>
    <w:p>
      <w:pPr>
        <w:pStyle w:val="Normal"/>
        <w:rPr/>
      </w:pPr>
      <w:r>
        <w:rPr/>
        <w:t xml:space="preserve">   </w:t>
      </w:r>
      <w:r>
        <w:rPr/>
        <w:t>15. Joakim Engsner</w:t>
        <w:tab/>
        <w:t xml:space="preserve"> 2242</w:t>
        <w:tab/>
        <w:tab/>
        <w:t xml:space="preserve">   65. Andreas Persson</w:t>
        <w:tab/>
        <w:t xml:space="preserve"> 1801</w:t>
      </w:r>
    </w:p>
    <w:p>
      <w:pPr>
        <w:pStyle w:val="Normal"/>
        <w:rPr/>
      </w:pPr>
      <w:r>
        <w:rPr/>
        <w:t xml:space="preserve">   </w:t>
      </w:r>
      <w:r>
        <w:rPr/>
        <w:t>16. Lennart Liljedahl</w:t>
        <w:tab/>
        <w:t xml:space="preserve"> 2238</w:t>
        <w:tab/>
        <w:tab/>
        <w:t xml:space="preserve">   66. Jan Herrman</w:t>
        <w:tab/>
        <w:t xml:space="preserve"> 1800</w:t>
      </w:r>
    </w:p>
    <w:p>
      <w:pPr>
        <w:pStyle w:val="Normal"/>
        <w:rPr/>
      </w:pPr>
      <w:r>
        <w:rPr/>
        <w:t xml:space="preserve">   </w:t>
      </w:r>
      <w:r>
        <w:rPr/>
        <w:t>17. Anders Ebenfelt</w:t>
        <w:tab/>
        <w:t xml:space="preserve"> 2237</w:t>
        <w:tab/>
        <w:tab/>
        <w:t xml:space="preserve">   67. Jesper Mossberg</w:t>
        <w:tab/>
        <w:t xml:space="preserve"> 1791</w:t>
      </w:r>
    </w:p>
    <w:p>
      <w:pPr>
        <w:pStyle w:val="Normal"/>
        <w:rPr/>
      </w:pPr>
      <w:r>
        <w:rPr/>
        <w:t xml:space="preserve">   </w:t>
      </w:r>
      <w:r>
        <w:rPr/>
        <w:t>18. Peter Vas</w:t>
        <w:tab/>
        <w:tab/>
        <w:t xml:space="preserve"> 2227</w:t>
        <w:tab/>
        <w:tab/>
        <w:t xml:space="preserve">   68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9. Hans Nordman</w:t>
        <w:tab/>
        <w:t xml:space="preserve"> 2226</w:t>
        <w:tab/>
        <w:tab/>
        <w:t xml:space="preserve">   69. Sven Degerfeldt</w:t>
        <w:tab/>
        <w:t xml:space="preserve"> 1789</w:t>
      </w:r>
    </w:p>
    <w:p>
      <w:pPr>
        <w:pStyle w:val="Normal"/>
        <w:rPr/>
      </w:pPr>
      <w:r>
        <w:rPr/>
        <w:t xml:space="preserve">   </w:t>
      </w:r>
      <w:r>
        <w:rPr/>
        <w:t>20. Mats Eriksson</w:t>
        <w:tab/>
        <w:t xml:space="preserve"> 2211</w:t>
        <w:tab/>
        <w:tab/>
        <w:t xml:space="preserve">   70. Ove Alfredsson</w:t>
        <w:tab/>
        <w:t xml:space="preserve"> 1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Jörgen Dircks</w:t>
        <w:tab/>
        <w:t xml:space="preserve"> 2210</w:t>
        <w:tab/>
        <w:tab/>
        <w:t xml:space="preserve">   71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2. Göran Andersson</w:t>
        <w:tab/>
        <w:t xml:space="preserve"> 2190</w:t>
        <w:tab/>
        <w:tab/>
        <w:t xml:space="preserve">   72. Lennart Rydholm</w:t>
        <w:tab/>
        <w:t xml:space="preserve"> 1770</w:t>
      </w:r>
    </w:p>
    <w:p>
      <w:pPr>
        <w:pStyle w:val="Normal"/>
        <w:rPr/>
      </w:pPr>
      <w:r>
        <w:rPr/>
        <w:t xml:space="preserve">   </w:t>
      </w:r>
      <w:r>
        <w:rPr/>
        <w:t>23. Anders Pettersson</w:t>
        <w:tab/>
        <w:t xml:space="preserve"> 2123</w:t>
        <w:tab/>
        <w:tab/>
        <w:t xml:space="preserve">   73. Martin Norbäck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/>
        <w:t>24. Joachim Bergré</w:t>
        <w:tab/>
        <w:t xml:space="preserve"> 2107</w:t>
        <w:tab/>
        <w:tab/>
        <w:t xml:space="preserve">   74. Lennart Hansson</w:t>
        <w:tab/>
        <w:t xml:space="preserve"> 1760</w:t>
      </w:r>
    </w:p>
    <w:p>
      <w:pPr>
        <w:pStyle w:val="Normal"/>
        <w:rPr/>
      </w:pPr>
      <w:r>
        <w:rPr/>
        <w:t xml:space="preserve">   </w:t>
      </w:r>
      <w:r>
        <w:rPr/>
        <w:t>25. Kaj Andersson</w:t>
        <w:tab/>
        <w:t xml:space="preserve"> 2093</w:t>
        <w:tab/>
        <w:tab/>
        <w:t xml:space="preserve">   75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6. Niklas Engsner</w:t>
        <w:tab/>
        <w:t xml:space="preserve"> 2091</w:t>
        <w:tab/>
        <w:tab/>
        <w:t xml:space="preserve">   76. Sergey Krakov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7. Göran von Brömssen</w:t>
        <w:tab/>
        <w:t xml:space="preserve"> 2084</w:t>
        <w:tab/>
        <w:tab/>
        <w:t xml:space="preserve">   77. Victor Vas</w:t>
        <w:tab/>
        <w:t xml:space="preserve"> 1754</w:t>
      </w:r>
    </w:p>
    <w:p>
      <w:pPr>
        <w:pStyle w:val="Normal"/>
        <w:rPr/>
      </w:pPr>
      <w:r>
        <w:rPr/>
        <w:t xml:space="preserve">   </w:t>
      </w:r>
      <w:r>
        <w:rPr/>
        <w:t>28. Henrik Axelsson</w:t>
        <w:tab/>
        <w:t xml:space="preserve"> 2050</w:t>
        <w:tab/>
        <w:tab/>
        <w:t xml:space="preserve">   78. Tomas Segerberg</w:t>
        <w:tab/>
        <w:t xml:space="preserve"> 1754</w:t>
      </w:r>
    </w:p>
    <w:p>
      <w:pPr>
        <w:pStyle w:val="Normal"/>
        <w:rPr/>
      </w:pPr>
      <w:r>
        <w:rPr/>
        <w:t xml:space="preserve">   </w:t>
      </w:r>
      <w:r>
        <w:rPr/>
        <w:t>29. Mattias Lundström</w:t>
        <w:tab/>
        <w:t xml:space="preserve"> 2036</w:t>
        <w:tab/>
        <w:tab/>
        <w:t xml:space="preserve">   79. Zdenek Vaculik</w:t>
        <w:tab/>
        <w:t xml:space="preserve"> 1752</w:t>
      </w:r>
    </w:p>
    <w:p>
      <w:pPr>
        <w:pStyle w:val="Normal"/>
        <w:rPr/>
      </w:pPr>
      <w:r>
        <w:rPr/>
        <w:t xml:space="preserve">   </w:t>
      </w:r>
      <w:r>
        <w:rPr/>
        <w:t>30. Stellan Persson</w:t>
        <w:tab/>
        <w:t xml:space="preserve"> 2030</w:t>
        <w:tab/>
        <w:tab/>
        <w:t xml:space="preserve">   80. Kjell Zackrisson</w:t>
        <w:tab/>
        <w:t xml:space="preserve"> 17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Sebastian Nemeth</w:t>
        <w:tab/>
        <w:t xml:space="preserve"> 2023</w:t>
        <w:tab/>
        <w:tab/>
        <w:t xml:space="preserve">   81. Robert Maglic</w:t>
        <w:tab/>
        <w:t xml:space="preserve"> 1738</w:t>
      </w:r>
    </w:p>
    <w:p>
      <w:pPr>
        <w:pStyle w:val="Normal"/>
        <w:rPr/>
      </w:pPr>
      <w:r>
        <w:rPr/>
        <w:t xml:space="preserve">   </w:t>
      </w:r>
      <w:r>
        <w:rPr/>
        <w:t>32. Ragnar Uhlin</w:t>
        <w:tab/>
        <w:t xml:space="preserve"> 2019</w:t>
        <w:tab/>
        <w:tab/>
        <w:t xml:space="preserve">   82. Andreas Ohlsson</w:t>
        <w:tab/>
        <w:t xml:space="preserve"> 1730</w:t>
      </w:r>
    </w:p>
    <w:p>
      <w:pPr>
        <w:pStyle w:val="Normal"/>
        <w:rPr/>
      </w:pPr>
      <w:r>
        <w:rPr/>
        <w:t xml:space="preserve">   </w:t>
      </w:r>
      <w:r>
        <w:rPr/>
        <w:t>33. Stefan Lisander</w:t>
        <w:tab/>
        <w:t xml:space="preserve"> 2000</w:t>
        <w:tab/>
        <w:tab/>
        <w:t xml:space="preserve">   83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4. Rikard Edgren</w:t>
        <w:tab/>
        <w:t xml:space="preserve"> 1995</w:t>
        <w:tab/>
        <w:tab/>
        <w:t xml:space="preserve">   84. Kim Rönnow Jensen</w:t>
        <w:tab/>
        <w:t xml:space="preserve"> 1715</w:t>
      </w:r>
    </w:p>
    <w:p>
      <w:pPr>
        <w:pStyle w:val="Normal"/>
        <w:rPr/>
      </w:pPr>
      <w:r>
        <w:rPr/>
        <w:t xml:space="preserve">   </w:t>
      </w:r>
      <w:r>
        <w:rPr/>
        <w:t>35. Susanne Hansson</w:t>
        <w:tab/>
        <w:t xml:space="preserve"> 1989</w:t>
        <w:tab/>
        <w:tab/>
        <w:t xml:space="preserve">   85. Michael Göransson</w:t>
        <w:tab/>
        <w:t xml:space="preserve"> 1714</w:t>
      </w:r>
    </w:p>
    <w:p>
      <w:pPr>
        <w:pStyle w:val="Normal"/>
        <w:rPr/>
      </w:pPr>
      <w:r>
        <w:rPr/>
        <w:t xml:space="preserve">   </w:t>
      </w:r>
      <w:r>
        <w:rPr/>
        <w:t>36. Lars Bergström</w:t>
        <w:tab/>
        <w:t xml:space="preserve"> 1972</w:t>
        <w:tab/>
        <w:tab/>
        <w:t xml:space="preserve">   86. Gunnar Pihl</w:t>
        <w:tab/>
        <w:t xml:space="preserve"> 1708</w:t>
      </w:r>
    </w:p>
    <w:p>
      <w:pPr>
        <w:pStyle w:val="Normal"/>
        <w:rPr/>
      </w:pPr>
      <w:r>
        <w:rPr/>
        <w:t xml:space="preserve">   </w:t>
      </w:r>
      <w:r>
        <w:rPr/>
        <w:t>37. Johannes Aira</w:t>
        <w:tab/>
        <w:t xml:space="preserve"> 1960</w:t>
        <w:tab/>
        <w:tab/>
        <w:t xml:space="preserve">   87. William Palma</w:t>
        <w:tab/>
        <w:t xml:space="preserve"> 1706</w:t>
      </w:r>
    </w:p>
    <w:p>
      <w:pPr>
        <w:pStyle w:val="Normal"/>
        <w:rPr/>
      </w:pPr>
      <w:r>
        <w:rPr/>
        <w:t xml:space="preserve">   </w:t>
      </w:r>
      <w:r>
        <w:rPr/>
        <w:t>38. Said Outgajjouft</w:t>
        <w:tab/>
        <w:t xml:space="preserve"> 1954</w:t>
        <w:tab/>
        <w:tab/>
        <w:t xml:space="preserve">   88. Jonas Ahlqvist</w:t>
        <w:tab/>
        <w:t xml:space="preserve"> 1694</w:t>
      </w:r>
    </w:p>
    <w:p>
      <w:pPr>
        <w:pStyle w:val="Normal"/>
        <w:rPr/>
      </w:pPr>
      <w:r>
        <w:rPr/>
        <w:t xml:space="preserve">   </w:t>
      </w:r>
      <w:r>
        <w:rPr/>
        <w:t>39. Björn Holmgren</w:t>
        <w:tab/>
        <w:t xml:space="preserve"> 1953</w:t>
        <w:tab/>
        <w:tab/>
        <w:t xml:space="preserve">   89. Mats Forser</w:t>
        <w:tab/>
        <w:t xml:space="preserve"> 1688</w:t>
      </w:r>
    </w:p>
    <w:p>
      <w:pPr>
        <w:pStyle w:val="Normal"/>
        <w:rPr/>
      </w:pPr>
      <w:r>
        <w:rPr/>
        <w:t xml:space="preserve">   </w:t>
      </w:r>
      <w:r>
        <w:rPr/>
        <w:t>40. Vincent Andréasson</w:t>
        <w:tab/>
        <w:t xml:space="preserve"> 1948</w:t>
        <w:tab/>
        <w:tab/>
        <w:t xml:space="preserve">   90. Daniel Björkdahl</w:t>
        <w:tab/>
        <w:t xml:space="preserve"> 1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Jan Möller</w:t>
        <w:tab/>
        <w:t xml:space="preserve"> 1934</w:t>
        <w:tab/>
        <w:tab/>
        <w:t xml:space="preserve">   91. Anders Berntsson</w:t>
        <w:tab/>
        <w:t xml:space="preserve"> 1683</w:t>
      </w:r>
    </w:p>
    <w:p>
      <w:pPr>
        <w:pStyle w:val="Normal"/>
        <w:rPr/>
      </w:pPr>
      <w:r>
        <w:rPr/>
        <w:t xml:space="preserve">   </w:t>
      </w:r>
      <w:r>
        <w:rPr/>
        <w:t>42. Henric Bergenwall</w:t>
        <w:tab/>
        <w:t xml:space="preserve"> 1932</w:t>
        <w:tab/>
        <w:tab/>
        <w:t xml:space="preserve">   92. Oskar Johanson</w:t>
        <w:tab/>
        <w:t xml:space="preserve"> 1680</w:t>
      </w:r>
    </w:p>
    <w:p>
      <w:pPr>
        <w:pStyle w:val="Normal"/>
        <w:rPr/>
      </w:pPr>
      <w:r>
        <w:rPr/>
        <w:t xml:space="preserve">   </w:t>
      </w:r>
      <w:r>
        <w:rPr/>
        <w:t>43. Kristian Aaltonen</w:t>
        <w:tab/>
        <w:t xml:space="preserve"> 1929</w:t>
        <w:tab/>
        <w:tab/>
        <w:t xml:space="preserve">   93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44. Pål Sjöberg</w:t>
        <w:tab/>
        <w:t xml:space="preserve"> 1928</w:t>
        <w:tab/>
        <w:tab/>
        <w:t xml:space="preserve">   94. Johan Lönnroth</w:t>
        <w:tab/>
        <w:t xml:space="preserve"> 1678</w:t>
      </w:r>
    </w:p>
    <w:p>
      <w:pPr>
        <w:pStyle w:val="Normal"/>
        <w:rPr/>
      </w:pPr>
      <w:r>
        <w:rPr/>
        <w:t xml:space="preserve">   </w:t>
      </w:r>
      <w:r>
        <w:rPr/>
        <w:t>45. Allan Lennerstad</w:t>
        <w:tab/>
        <w:t xml:space="preserve"> 1922</w:t>
        <w:tab/>
        <w:tab/>
        <w:t xml:space="preserve">   95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46. Jonas Bengtsson</w:t>
        <w:tab/>
        <w:t xml:space="preserve"> 1921</w:t>
        <w:tab/>
        <w:tab/>
        <w:t xml:space="preserve">   96. Rickard Dave</w:t>
        <w:tab/>
        <w:t xml:space="preserve"> 1671</w:t>
      </w:r>
    </w:p>
    <w:p>
      <w:pPr>
        <w:pStyle w:val="Normal"/>
        <w:rPr/>
      </w:pPr>
      <w:r>
        <w:rPr/>
        <w:t xml:space="preserve">   </w:t>
      </w:r>
      <w:r>
        <w:rPr/>
        <w:t>47. Daniel Malmgren</w:t>
        <w:tab/>
        <w:t xml:space="preserve"> 1912</w:t>
        <w:tab/>
        <w:tab/>
        <w:t xml:space="preserve">   97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48. Richard Nilsson</w:t>
        <w:tab/>
        <w:t xml:space="preserve"> 1912</w:t>
        <w:tab/>
        <w:tab/>
        <w:t xml:space="preserve">   98. Hans Lindahl</w:t>
        <w:tab/>
        <w:t xml:space="preserve"> 1662</w:t>
      </w:r>
    </w:p>
    <w:p>
      <w:pPr>
        <w:pStyle w:val="Normal"/>
        <w:rPr/>
      </w:pPr>
      <w:r>
        <w:rPr/>
        <w:t xml:space="preserve">   </w:t>
      </w:r>
      <w:r>
        <w:rPr/>
        <w:t>49. Johan Hansson</w:t>
        <w:tab/>
        <w:t xml:space="preserve"> 1901</w:t>
        <w:tab/>
        <w:tab/>
        <w:t xml:space="preserve">   99. Hugo Florin</w:t>
        <w:tab/>
        <w:t xml:space="preserve"> 1660</w:t>
      </w:r>
    </w:p>
    <w:p>
      <w:pPr>
        <w:pStyle w:val="Normal"/>
        <w:rPr/>
      </w:pPr>
      <w:r>
        <w:rPr/>
        <w:t xml:space="preserve">   </w:t>
      </w:r>
      <w:r>
        <w:rPr/>
        <w:t>50. Martin Krantz</w:t>
        <w:tab/>
        <w:t xml:space="preserve"> 1892</w:t>
        <w:tab/>
        <w:tab/>
        <w:t xml:space="preserve"> 100. Farivar Khosravi</w:t>
        <w:tab/>
        <w:t xml:space="preserve"> 1658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Alexander Heino</w:t>
        <w:tab/>
        <w:t xml:space="preserve"> 1652</w:t>
        <w:tab/>
        <w:tab/>
        <w:t xml:space="preserve"> 151. Michael Gurebo</w:t>
        <w:tab/>
        <w:t xml:space="preserve"> 1445</w:t>
      </w:r>
    </w:p>
    <w:p>
      <w:pPr>
        <w:pStyle w:val="Normal"/>
        <w:rPr/>
      </w:pPr>
      <w:r>
        <w:rPr/>
        <w:t xml:space="preserve"> </w:t>
      </w:r>
      <w:r>
        <w:rPr/>
        <w:t>102. Nicklas Andersson</w:t>
        <w:tab/>
        <w:t xml:space="preserve"> 1641</w:t>
        <w:tab/>
        <w:tab/>
        <w:t xml:space="preserve"> 152. Ola Junghard</w:t>
        <w:tab/>
        <w:t xml:space="preserve"> 1444</w:t>
      </w:r>
    </w:p>
    <w:p>
      <w:pPr>
        <w:pStyle w:val="Normal"/>
        <w:rPr/>
      </w:pPr>
      <w:r>
        <w:rPr/>
        <w:t xml:space="preserve"> </w:t>
      </w:r>
      <w:r>
        <w:rPr/>
        <w:t>103. Fredrik Öhrn</w:t>
        <w:tab/>
        <w:t xml:space="preserve"> 1632</w:t>
        <w:tab/>
        <w:tab/>
        <w:t xml:space="preserve"> 153. Torbjörn Einegren</w:t>
        <w:tab/>
        <w:t xml:space="preserve"> 1438</w:t>
      </w:r>
    </w:p>
    <w:p>
      <w:pPr>
        <w:pStyle w:val="Normal"/>
        <w:rPr/>
      </w:pPr>
      <w:r>
        <w:rPr/>
        <w:t xml:space="preserve"> </w:t>
      </w:r>
      <w:r>
        <w:rPr/>
        <w:t>104. Sigfrid Almgren</w:t>
        <w:tab/>
        <w:t xml:space="preserve"> 1624</w:t>
        <w:tab/>
        <w:tab/>
        <w:t xml:space="preserve"> 154. Johan Granholm</w:t>
        <w:tab/>
        <w:t xml:space="preserve"> 1421</w:t>
      </w:r>
    </w:p>
    <w:p>
      <w:pPr>
        <w:pStyle w:val="Normal"/>
        <w:rPr/>
      </w:pPr>
      <w:r>
        <w:rPr/>
        <w:t xml:space="preserve"> </w:t>
      </w:r>
      <w:r>
        <w:rPr/>
        <w:t>105. Torgny Kjellström</w:t>
        <w:tab/>
        <w:t xml:space="preserve"> 1621</w:t>
        <w:tab/>
        <w:tab/>
        <w:t xml:space="preserve"> 155. Jacob Stråberg</w:t>
        <w:tab/>
        <w:t xml:space="preserve"> 1420</w:t>
      </w:r>
    </w:p>
    <w:p>
      <w:pPr>
        <w:pStyle w:val="Normal"/>
        <w:rPr/>
      </w:pPr>
      <w:r>
        <w:rPr/>
        <w:t xml:space="preserve"> </w:t>
      </w:r>
      <w:r>
        <w:rPr/>
        <w:t>106. Ola Lundkvist</w:t>
        <w:tab/>
        <w:t xml:space="preserve"> 1618</w:t>
        <w:tab/>
        <w:tab/>
        <w:t xml:space="preserve"> 156. Johan Carlsson</w:t>
        <w:tab/>
        <w:t xml:space="preserve"> 1401</w:t>
      </w:r>
    </w:p>
    <w:p>
      <w:pPr>
        <w:pStyle w:val="Normal"/>
        <w:rPr/>
      </w:pPr>
      <w:r>
        <w:rPr/>
        <w:t xml:space="preserve"> </w:t>
      </w:r>
      <w:r>
        <w:rPr/>
        <w:t>107. Bo Hegg</w:t>
        <w:tab/>
        <w:tab/>
        <w:t xml:space="preserve"> 1615</w:t>
        <w:tab/>
        <w:tab/>
        <w:t xml:space="preserve"> 157. Per Mellbin</w:t>
        <w:tab/>
        <w:t xml:space="preserve"> 1393</w:t>
      </w:r>
    </w:p>
    <w:p>
      <w:pPr>
        <w:pStyle w:val="Normal"/>
        <w:rPr/>
      </w:pPr>
      <w:r>
        <w:rPr/>
        <w:t xml:space="preserve"> </w:t>
      </w:r>
      <w:r>
        <w:rPr/>
        <w:t>108. Martin Oxelqvist</w:t>
        <w:tab/>
        <w:t xml:space="preserve"> 1613</w:t>
        <w:tab/>
        <w:tab/>
        <w:t xml:space="preserve"> 158. Niklas Werner</w:t>
        <w:tab/>
        <w:t xml:space="preserve"> 1392</w:t>
      </w:r>
    </w:p>
    <w:p>
      <w:pPr>
        <w:pStyle w:val="Normal"/>
        <w:rPr/>
      </w:pPr>
      <w:r>
        <w:rPr/>
        <w:t xml:space="preserve"> </w:t>
      </w:r>
      <w:r>
        <w:rPr/>
        <w:t>109. John Pettersson</w:t>
        <w:tab/>
        <w:t xml:space="preserve"> 1607</w:t>
        <w:tab/>
        <w:tab/>
        <w:t xml:space="preserve"> 159. Sven-Göran Eriksson</w:t>
        <w:tab/>
        <w:t xml:space="preserve"> 1390</w:t>
      </w:r>
    </w:p>
    <w:p>
      <w:pPr>
        <w:pStyle w:val="Normal"/>
        <w:rPr/>
      </w:pPr>
      <w:r>
        <w:rPr/>
        <w:t xml:space="preserve"> </w:t>
      </w:r>
      <w:r>
        <w:rPr/>
        <w:t>110. Marcus Axelsson</w:t>
        <w:tab/>
        <w:t xml:space="preserve"> 1604</w:t>
        <w:tab/>
        <w:tab/>
        <w:t xml:space="preserve"> 160. Henrik Yllemo</w:t>
        <w:tab/>
        <w:t xml:space="preserve"> 1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Sven Amundsson</w:t>
        <w:tab/>
        <w:t xml:space="preserve"> 1602</w:t>
        <w:tab/>
        <w:tab/>
        <w:t xml:space="preserve"> 161. Lars-Erik Hellgren</w:t>
        <w:tab/>
        <w:t xml:space="preserve"> 1387</w:t>
      </w:r>
    </w:p>
    <w:p>
      <w:pPr>
        <w:pStyle w:val="Normal"/>
        <w:rPr/>
      </w:pPr>
      <w:r>
        <w:rPr/>
        <w:t xml:space="preserve"> </w:t>
      </w:r>
      <w:r>
        <w:rPr/>
        <w:t>112. Andreas Funksjö</w:t>
        <w:tab/>
        <w:t xml:space="preserve"> 1601</w:t>
        <w:tab/>
        <w:tab/>
        <w:t xml:space="preserve"> 162. Andreas Ahlberg</w:t>
        <w:tab/>
        <w:t xml:space="preserve"> 1381</w:t>
      </w:r>
    </w:p>
    <w:p>
      <w:pPr>
        <w:pStyle w:val="Normal"/>
        <w:rPr/>
      </w:pPr>
      <w:r>
        <w:rPr/>
        <w:t xml:space="preserve"> </w:t>
      </w:r>
      <w:r>
        <w:rPr/>
        <w:t>113. Jakob Andreasson</w:t>
        <w:tab/>
        <w:t xml:space="preserve"> 1594</w:t>
        <w:tab/>
        <w:tab/>
        <w:t xml:space="preserve"> 163. 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14. Sven Wikner</w:t>
        <w:tab/>
        <w:t xml:space="preserve"> 1591</w:t>
        <w:tab/>
        <w:tab/>
        <w:t xml:space="preserve"> 164. Kristoffer Dahlbäck</w:t>
        <w:tab/>
        <w:t xml:space="preserve"> 1367</w:t>
      </w:r>
    </w:p>
    <w:p>
      <w:pPr>
        <w:pStyle w:val="Normal"/>
        <w:rPr/>
      </w:pPr>
      <w:r>
        <w:rPr/>
        <w:t xml:space="preserve"> </w:t>
      </w:r>
      <w:r>
        <w:rPr/>
        <w:t>115. Elias Tsakas</w:t>
        <w:tab/>
        <w:t xml:space="preserve"> 1582</w:t>
        <w:tab/>
        <w:tab/>
        <w:t xml:space="preserve"> 165. Robert Belas</w:t>
        <w:tab/>
        <w:t xml:space="preserve"> 1358</w:t>
      </w:r>
    </w:p>
    <w:p>
      <w:pPr>
        <w:pStyle w:val="Normal"/>
        <w:rPr/>
      </w:pPr>
      <w:r>
        <w:rPr/>
        <w:t xml:space="preserve"> </w:t>
      </w:r>
      <w:r>
        <w:rPr/>
        <w:t>116. Peter Andiné</w:t>
        <w:tab/>
        <w:t xml:space="preserve"> 1579</w:t>
        <w:tab/>
        <w:tab/>
        <w:t xml:space="preserve"> 166. Thomas Meyer</w:t>
        <w:tab/>
        <w:t xml:space="preserve"> 1349</w:t>
      </w:r>
    </w:p>
    <w:p>
      <w:pPr>
        <w:pStyle w:val="Normal"/>
        <w:rPr/>
      </w:pPr>
      <w:r>
        <w:rPr/>
        <w:t xml:space="preserve"> </w:t>
      </w:r>
      <w:r>
        <w:rPr/>
        <w:t>117. Kjell Bergström</w:t>
        <w:tab/>
        <w:t xml:space="preserve"> 1575</w:t>
        <w:tab/>
        <w:tab/>
        <w:t xml:space="preserve"> 167. Vojislav Djordjic</w:t>
        <w:tab/>
        <w:t xml:space="preserve"> 1338</w:t>
      </w:r>
    </w:p>
    <w:p>
      <w:pPr>
        <w:pStyle w:val="Normal"/>
        <w:rPr/>
      </w:pPr>
      <w:r>
        <w:rPr/>
        <w:t xml:space="preserve"> </w:t>
      </w:r>
      <w:r>
        <w:rPr/>
        <w:t>118. Robert Jörn</w:t>
        <w:tab/>
        <w:t xml:space="preserve"> 1572</w:t>
        <w:tab/>
        <w:tab/>
        <w:t xml:space="preserve"> 168. Christian Laudinger</w:t>
        <w:tab/>
        <w:t xml:space="preserve"> 1337</w:t>
      </w:r>
    </w:p>
    <w:p>
      <w:pPr>
        <w:pStyle w:val="Normal"/>
        <w:rPr/>
      </w:pPr>
      <w:r>
        <w:rPr/>
        <w:t xml:space="preserve"> </w:t>
      </w:r>
      <w:r>
        <w:rPr/>
        <w:t>119. Karl-Erik Åberg</w:t>
        <w:tab/>
        <w:t xml:space="preserve"> 1568</w:t>
        <w:tab/>
        <w:tab/>
        <w:t xml:space="preserve"> 169. Zdenko Naglic</w:t>
        <w:tab/>
        <w:t xml:space="preserve"> 1334</w:t>
      </w:r>
    </w:p>
    <w:p>
      <w:pPr>
        <w:pStyle w:val="Normal"/>
        <w:rPr/>
      </w:pPr>
      <w:r>
        <w:rPr/>
        <w:t xml:space="preserve"> </w:t>
      </w:r>
      <w:r>
        <w:rPr/>
        <w:t>120. Stefan Göthe</w:t>
        <w:tab/>
        <w:t xml:space="preserve"> 1567</w:t>
        <w:tab/>
        <w:tab/>
        <w:t xml:space="preserve"> 170. Rutger Almquist</w:t>
        <w:tab/>
        <w:t xml:space="preserve"> 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Tomas Jonsson</w:t>
        <w:tab/>
        <w:t xml:space="preserve"> 1564</w:t>
        <w:tab/>
        <w:tab/>
        <w:t xml:space="preserve"> 171. Bo Ohlsson</w:t>
        <w:tab/>
        <w:t xml:space="preserve"> 1325</w:t>
      </w:r>
    </w:p>
    <w:p>
      <w:pPr>
        <w:pStyle w:val="Normal"/>
        <w:rPr/>
      </w:pPr>
      <w:r>
        <w:rPr/>
        <w:t xml:space="preserve"> </w:t>
      </w:r>
      <w:r>
        <w:rPr/>
        <w:t>122. Sabine Hansson</w:t>
        <w:tab/>
        <w:t xml:space="preserve"> 1563</w:t>
        <w:tab/>
        <w:tab/>
        <w:t xml:space="preserve"> 172. Louise Lundberg</w:t>
        <w:tab/>
        <w:t xml:space="preserve"> 1319</w:t>
      </w:r>
    </w:p>
    <w:p>
      <w:pPr>
        <w:pStyle w:val="Normal"/>
        <w:rPr/>
      </w:pPr>
      <w:r>
        <w:rPr/>
        <w:t xml:space="preserve"> </w:t>
      </w:r>
      <w:r>
        <w:rPr/>
        <w:t>123. Lars Borgström</w:t>
        <w:tab/>
        <w:t xml:space="preserve"> 1553</w:t>
        <w:tab/>
        <w:tab/>
        <w:t xml:space="preserve"> 173. Richard Jern</w:t>
        <w:tab/>
        <w:t xml:space="preserve"> 1302</w:t>
      </w:r>
    </w:p>
    <w:p>
      <w:pPr>
        <w:pStyle w:val="Normal"/>
        <w:rPr/>
      </w:pPr>
      <w:r>
        <w:rPr/>
        <w:t xml:space="preserve"> </w:t>
      </w:r>
      <w:r>
        <w:rPr/>
        <w:t>124. Jan Falk</w:t>
        <w:tab/>
        <w:tab/>
        <w:t xml:space="preserve"> 1552</w:t>
        <w:tab/>
        <w:tab/>
        <w:t xml:space="preserve"> 174. Mattias Mullback</w:t>
        <w:tab/>
        <w:t xml:space="preserve"> 1301</w:t>
      </w:r>
    </w:p>
    <w:p>
      <w:pPr>
        <w:pStyle w:val="Normal"/>
        <w:rPr/>
      </w:pPr>
      <w:r>
        <w:rPr/>
        <w:t xml:space="preserve"> </w:t>
      </w:r>
      <w:r>
        <w:rPr/>
        <w:t>125. Julius Andiné</w:t>
        <w:tab/>
        <w:t xml:space="preserve"> 1547</w:t>
        <w:tab/>
        <w:tab/>
        <w:t xml:space="preserve"> 175. Ajith Pillai</w:t>
        <w:tab/>
        <w:t xml:space="preserve"> 1300</w:t>
      </w:r>
    </w:p>
    <w:p>
      <w:pPr>
        <w:pStyle w:val="Normal"/>
        <w:rPr/>
      </w:pPr>
      <w:r>
        <w:rPr/>
        <w:t xml:space="preserve"> </w:t>
      </w:r>
      <w:r>
        <w:rPr/>
        <w:t>126. Joel Zetterlund</w:t>
        <w:tab/>
        <w:t xml:space="preserve"> 1543</w:t>
        <w:tab/>
        <w:tab/>
        <w:t xml:space="preserve"> 176. Roland Sobenius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27. Karl Malbert</w:t>
        <w:tab/>
        <w:t xml:space="preserve"> 1541</w:t>
        <w:tab/>
        <w:tab/>
        <w:t xml:space="preserve"> 177. Eric Olausson</w:t>
        <w:tab/>
        <w:t xml:space="preserve"> 1272</w:t>
      </w:r>
    </w:p>
    <w:p>
      <w:pPr>
        <w:pStyle w:val="Normal"/>
        <w:rPr/>
      </w:pPr>
      <w:r>
        <w:rPr/>
        <w:t xml:space="preserve"> </w:t>
      </w:r>
      <w:r>
        <w:rPr/>
        <w:t>128. Tommy Hagberg</w:t>
        <w:tab/>
        <w:t xml:space="preserve"> 1537</w:t>
        <w:tab/>
        <w:tab/>
        <w:t xml:space="preserve"> 178. Janne Adolfsson</w:t>
        <w:tab/>
        <w:t xml:space="preserve"> 1270</w:t>
      </w:r>
    </w:p>
    <w:p>
      <w:pPr>
        <w:pStyle w:val="Normal"/>
        <w:rPr/>
      </w:pPr>
      <w:r>
        <w:rPr/>
        <w:t xml:space="preserve"> </w:t>
      </w:r>
      <w:r>
        <w:rPr/>
        <w:t>129. Johan Lennartsson</w:t>
        <w:tab/>
        <w:t xml:space="preserve"> 1533</w:t>
        <w:tab/>
        <w:tab/>
        <w:t xml:space="preserve"> 179. Sam Friberg</w:t>
        <w:tab/>
        <w:t xml:space="preserve"> 1260</w:t>
      </w:r>
    </w:p>
    <w:p>
      <w:pPr>
        <w:pStyle w:val="Normal"/>
        <w:rPr/>
      </w:pPr>
      <w:r>
        <w:rPr/>
        <w:t xml:space="preserve"> </w:t>
      </w:r>
      <w:r>
        <w:rPr/>
        <w:t>130. Rickard Eklund</w:t>
        <w:tab/>
        <w:t xml:space="preserve"> 1528</w:t>
        <w:tab/>
        <w:tab/>
        <w:t xml:space="preserve"> 180. Edmundo Jakobsson</w:t>
        <w:tab/>
        <w:t xml:space="preserve"> 1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Jakob Wåhlander</w:t>
        <w:tab/>
        <w:t xml:space="preserve"> 1524</w:t>
        <w:tab/>
        <w:tab/>
        <w:t xml:space="preserve"> 181. Olof Eriksson</w:t>
        <w:tab/>
        <w:t xml:space="preserve"> 1254</w:t>
      </w:r>
    </w:p>
    <w:p>
      <w:pPr>
        <w:pStyle w:val="Normal"/>
        <w:rPr/>
      </w:pPr>
      <w:r>
        <w:rPr/>
        <w:t xml:space="preserve"> </w:t>
      </w:r>
      <w:r>
        <w:rPr/>
        <w:t>132. Magnus Andersson</w:t>
        <w:tab/>
        <w:t xml:space="preserve"> 1524</w:t>
        <w:tab/>
        <w:tab/>
        <w:t xml:space="preserve"> 182. Mattias Carlsson</w:t>
        <w:tab/>
        <w:t xml:space="preserve"> 1244</w:t>
      </w:r>
    </w:p>
    <w:p>
      <w:pPr>
        <w:pStyle w:val="Normal"/>
        <w:rPr/>
      </w:pPr>
      <w:r>
        <w:rPr/>
        <w:t xml:space="preserve"> </w:t>
      </w:r>
      <w:r>
        <w:rPr/>
        <w:t>133. Mattias Fredriksson</w:t>
        <w:tab/>
        <w:t xml:space="preserve"> 1520</w:t>
        <w:tab/>
        <w:tab/>
        <w:t xml:space="preserve"> 183. Mathias Hermansson</w:t>
        <w:tab/>
        <w:t xml:space="preserve"> 1243</w:t>
      </w:r>
    </w:p>
    <w:p>
      <w:pPr>
        <w:pStyle w:val="Normal"/>
        <w:rPr/>
      </w:pPr>
      <w:r>
        <w:rPr/>
        <w:t xml:space="preserve"> </w:t>
      </w:r>
      <w:r>
        <w:rPr/>
        <w:t>134. Håkan Warston</w:t>
        <w:tab/>
        <w:t xml:space="preserve"> 1518</w:t>
        <w:tab/>
        <w:tab/>
        <w:t xml:space="preserve"> 184. Wictor Olsson</w:t>
        <w:tab/>
        <w:t xml:space="preserve"> 1239</w:t>
      </w:r>
    </w:p>
    <w:p>
      <w:pPr>
        <w:pStyle w:val="Normal"/>
        <w:rPr/>
      </w:pPr>
      <w:r>
        <w:rPr/>
        <w:t xml:space="preserve"> </w:t>
      </w:r>
      <w:r>
        <w:rPr/>
        <w:t>135. Bo-Göran Mellbin</w:t>
        <w:tab/>
        <w:t xml:space="preserve"> 1517</w:t>
        <w:tab/>
        <w:tab/>
        <w:t xml:space="preserve"> 185. Ted Langvall</w:t>
        <w:tab/>
        <w:t xml:space="preserve"> 1225</w:t>
      </w:r>
    </w:p>
    <w:p>
      <w:pPr>
        <w:pStyle w:val="Normal"/>
        <w:rPr/>
      </w:pPr>
      <w:r>
        <w:rPr/>
        <w:t xml:space="preserve"> </w:t>
      </w:r>
      <w:r>
        <w:rPr/>
        <w:t>136. Ingvar Lind</w:t>
        <w:tab/>
        <w:t xml:space="preserve"> 1515</w:t>
        <w:tab/>
        <w:tab/>
        <w:t xml:space="preserve"> 186. Roine Karlsson</w:t>
        <w:tab/>
        <w:t xml:space="preserve"> 1221</w:t>
      </w:r>
    </w:p>
    <w:p>
      <w:pPr>
        <w:pStyle w:val="Normal"/>
        <w:rPr/>
      </w:pPr>
      <w:r>
        <w:rPr/>
        <w:t xml:space="preserve"> </w:t>
      </w:r>
      <w:r>
        <w:rPr/>
        <w:t>137. Daniel Persson</w:t>
        <w:tab/>
        <w:t xml:space="preserve"> 1511</w:t>
        <w:tab/>
        <w:tab/>
        <w:t xml:space="preserve"> 187. Arvid Larsson</w:t>
        <w:tab/>
        <w:t xml:space="preserve"> 1216</w:t>
      </w:r>
    </w:p>
    <w:p>
      <w:pPr>
        <w:pStyle w:val="Normal"/>
        <w:rPr/>
      </w:pPr>
      <w:r>
        <w:rPr/>
        <w:t xml:space="preserve"> </w:t>
      </w:r>
      <w:r>
        <w:rPr/>
        <w:t>138. Svante Norlander</w:t>
        <w:tab/>
        <w:t xml:space="preserve"> 1506</w:t>
        <w:tab/>
        <w:tab/>
        <w:t xml:space="preserve"> 188. Louise Segerfelt</w:t>
        <w:tab/>
        <w:t xml:space="preserve"> 1216</w:t>
      </w:r>
    </w:p>
    <w:p>
      <w:pPr>
        <w:pStyle w:val="Normal"/>
        <w:rPr/>
      </w:pPr>
      <w:r>
        <w:rPr/>
        <w:t xml:space="preserve"> </w:t>
      </w:r>
      <w:r>
        <w:rPr/>
        <w:t>139. David Svensson</w:t>
        <w:tab/>
        <w:t xml:space="preserve"> 1504</w:t>
        <w:tab/>
        <w:tab/>
        <w:t xml:space="preserve"> 189. Sven Persson</w:t>
        <w:tab/>
        <w:t xml:space="preserve"> 1204</w:t>
      </w:r>
    </w:p>
    <w:p>
      <w:pPr>
        <w:pStyle w:val="Normal"/>
        <w:rPr/>
      </w:pPr>
      <w:r>
        <w:rPr/>
        <w:t xml:space="preserve"> </w:t>
      </w:r>
      <w:r>
        <w:rPr/>
        <w:t>140. Harald Berggren Torell</w:t>
        <w:tab/>
        <w:t xml:space="preserve"> 1497</w:t>
        <w:tab/>
        <w:tab/>
        <w:t xml:space="preserve"> 190. Carl-Gustaf Jarebo</w:t>
        <w:tab/>
        <w:t xml:space="preserve"> 1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Zakarias Sjöstr Dyrefelt</w:t>
        <w:tab/>
        <w:t xml:space="preserve"> 1497</w:t>
        <w:tab/>
        <w:tab/>
        <w:t xml:space="preserve"> 191. Kristian Svanbom</w:t>
        <w:tab/>
        <w:t xml:space="preserve"> 1201</w:t>
      </w:r>
    </w:p>
    <w:p>
      <w:pPr>
        <w:pStyle w:val="Normal"/>
        <w:rPr/>
      </w:pPr>
      <w:r>
        <w:rPr/>
        <w:t xml:space="preserve"> </w:t>
      </w:r>
      <w:r>
        <w:rPr/>
        <w:t>142. Elias Karlsson</w:t>
        <w:tab/>
        <w:t xml:space="preserve"> 1485</w:t>
        <w:tab/>
        <w:tab/>
        <w:t xml:space="preserve"> 192. Leonardo Contreras</w:t>
        <w:tab/>
        <w:t xml:space="preserve"> 1194</w:t>
      </w:r>
    </w:p>
    <w:p>
      <w:pPr>
        <w:pStyle w:val="Normal"/>
        <w:rPr/>
      </w:pPr>
      <w:r>
        <w:rPr/>
        <w:t xml:space="preserve"> </w:t>
      </w:r>
      <w:r>
        <w:rPr/>
        <w:t>143. Jessica Bengtsson</w:t>
        <w:tab/>
        <w:t xml:space="preserve"> 1480</w:t>
        <w:tab/>
        <w:tab/>
        <w:t xml:space="preserve"> 193. Veronika Klang</w:t>
        <w:tab/>
        <w:t xml:space="preserve"> 1182</w:t>
      </w:r>
    </w:p>
    <w:p>
      <w:pPr>
        <w:pStyle w:val="Normal"/>
        <w:rPr/>
      </w:pPr>
      <w:r>
        <w:rPr/>
        <w:t xml:space="preserve"> </w:t>
      </w:r>
      <w:r>
        <w:rPr/>
        <w:t>144. Branko Skrobo</w:t>
        <w:tab/>
        <w:t xml:space="preserve"> 1479</w:t>
        <w:tab/>
        <w:tab/>
        <w:t xml:space="preserve"> 194. Aron Hansson</w:t>
        <w:tab/>
        <w:t xml:space="preserve"> 1180</w:t>
      </w:r>
    </w:p>
    <w:p>
      <w:pPr>
        <w:pStyle w:val="Normal"/>
        <w:rPr/>
      </w:pPr>
      <w:r>
        <w:rPr/>
        <w:t xml:space="preserve"> </w:t>
      </w:r>
      <w:r>
        <w:rPr/>
        <w:t>145. Anders Svensson</w:t>
        <w:tab/>
        <w:t xml:space="preserve"> 1477</w:t>
        <w:tab/>
        <w:tab/>
        <w:t xml:space="preserve"> 195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46. Ivo Selak</w:t>
        <w:tab/>
        <w:tab/>
        <w:t xml:space="preserve"> 1476</w:t>
        <w:tab/>
        <w:tab/>
        <w:t xml:space="preserve"> 196. Samuel Karlsson</w:t>
        <w:tab/>
        <w:t xml:space="preserve"> 1173</w:t>
      </w:r>
    </w:p>
    <w:p>
      <w:pPr>
        <w:pStyle w:val="Normal"/>
        <w:rPr/>
      </w:pPr>
      <w:r>
        <w:rPr/>
        <w:t xml:space="preserve"> </w:t>
      </w:r>
      <w:r>
        <w:rPr/>
        <w:t>147. Andreas Samuels. Ottgård</w:t>
        <w:tab/>
        <w:t xml:space="preserve"> 1474</w:t>
        <w:tab/>
        <w:tab/>
        <w:t xml:space="preserve"> 197. Per-Axel Persson</w:t>
        <w:tab/>
        <w:t xml:space="preserve"> 1167</w:t>
      </w:r>
    </w:p>
    <w:p>
      <w:pPr>
        <w:pStyle w:val="Normal"/>
        <w:rPr/>
      </w:pPr>
      <w:r>
        <w:rPr/>
        <w:t xml:space="preserve"> </w:t>
      </w:r>
      <w:r>
        <w:rPr/>
        <w:t>148. Per-Erik Andersson</w:t>
        <w:tab/>
        <w:t xml:space="preserve"> 1472</w:t>
        <w:tab/>
        <w:tab/>
        <w:t xml:space="preserve"> 198. Gunnar Lundqvist</w:t>
        <w:tab/>
        <w:t xml:space="preserve"> 1162</w:t>
      </w:r>
    </w:p>
    <w:p>
      <w:pPr>
        <w:pStyle w:val="Normal"/>
        <w:rPr/>
      </w:pPr>
      <w:r>
        <w:rPr/>
        <w:t xml:space="preserve"> </w:t>
      </w:r>
      <w:r>
        <w:rPr/>
        <w:t>149. Fredrik Bjerkne</w:t>
        <w:tab/>
        <w:t xml:space="preserve"> 1465</w:t>
        <w:tab/>
        <w:tab/>
        <w:t xml:space="preserve"> 199. Viktor Lundmark</w:t>
        <w:tab/>
        <w:t xml:space="preserve"> 1160</w:t>
      </w:r>
    </w:p>
    <w:p>
      <w:pPr>
        <w:pStyle w:val="Normal"/>
        <w:rPr/>
      </w:pPr>
      <w:r>
        <w:rPr/>
        <w:t xml:space="preserve"> </w:t>
      </w:r>
      <w:r>
        <w:rPr/>
        <w:t>150. Robert Tisell</w:t>
        <w:tab/>
        <w:t xml:space="preserve"> 1453</w:t>
        <w:tab/>
        <w:tab/>
        <w:t xml:space="preserve"> 200. Claes R. Nilsheden</w:t>
        <w:tab/>
        <w:t xml:space="preserve"> 1159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Kalle Carlstedt</w:t>
        <w:tab/>
        <w:t xml:space="preserve"> 113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Claes Brauer</w:t>
        <w:tab/>
        <w:t xml:space="preserve"> 113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Per Hellgren</w:t>
        <w:tab/>
        <w:t xml:space="preserve"> 113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Ralph Svärd</w:t>
        <w:tab/>
        <w:t xml:space="preserve"> 113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Erik Persson</w:t>
        <w:tab/>
        <w:t xml:space="preserve"> 112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Leon Olofson</w:t>
        <w:tab/>
        <w:t xml:space="preserve"> 112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Emil Sjöholm</w:t>
        <w:tab/>
        <w:t xml:space="preserve"> 111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Antti Syvänen</w:t>
        <w:tab/>
        <w:t xml:space="preserve"> 111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Anders Hwatz</w:t>
        <w:tab/>
        <w:t xml:space="preserve"> 11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Per Löfving</w:t>
        <w:tab/>
        <w:t xml:space="preserve"> 1106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Johan Persson</w:t>
        <w:tab/>
        <w:t xml:space="preserve"> 11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Michael Sheingold</w:t>
        <w:tab/>
        <w:t xml:space="preserve"> 109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Carl Gustav Ekman</w:t>
        <w:tab/>
        <w:t xml:space="preserve"> 108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Daniel Hagen</w:t>
        <w:tab/>
        <w:t xml:space="preserve"> 107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Kjell Ljungqvist</w:t>
        <w:tab/>
        <w:t xml:space="preserve"> 106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Edvin Hägg</w:t>
        <w:tab/>
        <w:t xml:space="preserve"> 106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Peter Tengelin</w:t>
        <w:tab/>
        <w:t xml:space="preserve"> 106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Daniel Skorczynski</w:t>
        <w:tab/>
        <w:t xml:space="preserve"> 105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Yngve Karlsson</w:t>
        <w:tab/>
        <w:t xml:space="preserve"> 105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Niklas Kleveros</w:t>
        <w:tab/>
        <w:t xml:space="preserve"> 104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Torgny Lindvall</w:t>
        <w:tab/>
        <w:t xml:space="preserve"> 101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Martin Persson</w:t>
        <w:tab/>
        <w:t xml:space="preserve"> 100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Jan Ambecker</w:t>
        <w:tab/>
        <w:t xml:space="preserve"> 100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Rick Lindqvist</w:t>
        <w:tab/>
        <w:t xml:space="preserve"> 10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Felix Lun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Anna Oh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Gustav Sand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Peter Lund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9. Lena Kanstrup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object w:dxaOrig="1655" w:dyaOrig="17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pt;margin-top:-8.8pt;width:59.4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420882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</w:t>
    </w:r>
    <w:r>
      <w:rPr>
        <w:rFonts w:cs="Book Antiqua" w:ascii="Book Antiqua" w:hAnsi="Book Antiqua"/>
        <w:b/>
        <w:position w:val="24"/>
        <w:sz w:val="56"/>
      </w:rPr>
      <w:t>Ratinglistan 1 sep 2007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7:00Z</dcterms:created>
  <dc:creator>Karin</dc:creator>
  <dc:description/>
  <dc:language>en-US</dc:language>
  <cp:lastModifiedBy> </cp:lastModifiedBy>
  <dcterms:modified xsi:type="dcterms:W3CDTF">2007-09-18T19:47:00Z</dcterms:modified>
  <cp:revision>2</cp:revision>
  <dc:subject/>
  <dc:title>     1</dc:title>
</cp:coreProperties>
</file>