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Rikard Winsnes</w:t>
        <w:tab/>
        <w:t xml:space="preserve"> 2485</w:t>
        <w:tab/>
        <w:tab/>
        <w:t xml:space="preserve">   51. Martin Krantz</w:t>
        <w:tab/>
        <w:t xml:space="preserve"> 1884</w:t>
      </w:r>
    </w:p>
    <w:p>
      <w:pPr>
        <w:pStyle w:val="Normal"/>
        <w:rPr/>
      </w:pPr>
      <w:r>
        <w:rPr/>
        <w:t xml:space="preserve">     </w:t>
      </w:r>
      <w:r>
        <w:rPr/>
        <w:t>2. Victor Nithander</w:t>
        <w:tab/>
        <w:t xml:space="preserve"> 2420</w:t>
        <w:tab/>
        <w:tab/>
        <w:t xml:space="preserve">   52. Magnus Lidell</w:t>
        <w:tab/>
        <w:t xml:space="preserve"> 1881</w:t>
      </w:r>
    </w:p>
    <w:p>
      <w:pPr>
        <w:pStyle w:val="Normal"/>
        <w:rPr/>
      </w:pPr>
      <w:r>
        <w:rPr/>
        <w:t xml:space="preserve">     </w:t>
      </w:r>
      <w:r>
        <w:rPr/>
        <w:t>3. Claes-Göran Olausson</w:t>
        <w:tab/>
        <w:t xml:space="preserve"> 2389</w:t>
        <w:tab/>
        <w:tab/>
        <w:t xml:space="preserve">   53. Vincent Andréasson</w:t>
        <w:tab/>
        <w:t xml:space="preserve"> 1880</w:t>
      </w:r>
    </w:p>
    <w:p>
      <w:pPr>
        <w:pStyle w:val="Normal"/>
        <w:rPr/>
      </w:pPr>
      <w:r>
        <w:rPr/>
        <w:t xml:space="preserve">     </w:t>
      </w:r>
      <w:r>
        <w:rPr/>
        <w:t>4. Joel Åkesson</w:t>
        <w:tab/>
        <w:t xml:space="preserve"> 2375</w:t>
        <w:tab/>
        <w:tab/>
        <w:t xml:space="preserve">   54. Stefan Rilberg</w:t>
        <w:tab/>
        <w:t xml:space="preserve"> 1877</w:t>
      </w:r>
    </w:p>
    <w:p>
      <w:pPr>
        <w:pStyle w:val="Normal"/>
        <w:rPr/>
      </w:pPr>
      <w:r>
        <w:rPr/>
        <w:t xml:space="preserve">     </w:t>
      </w:r>
      <w:r>
        <w:rPr/>
        <w:t>5. Magnus Carlhammar</w:t>
        <w:tab/>
        <w:t xml:space="preserve"> 2362</w:t>
        <w:tab/>
        <w:tab/>
        <w:t xml:space="preserve">   55. Markus Frisk</w:t>
        <w:tab/>
        <w:t xml:space="preserve"> 1875</w:t>
      </w:r>
    </w:p>
    <w:p>
      <w:pPr>
        <w:pStyle w:val="Normal"/>
        <w:rPr/>
      </w:pPr>
      <w:r>
        <w:rPr/>
        <w:t xml:space="preserve">     </w:t>
      </w:r>
      <w:r>
        <w:rPr/>
        <w:t>6. Philip Landgren</w:t>
        <w:tab/>
        <w:t xml:space="preserve"> 2340</w:t>
        <w:tab/>
        <w:tab/>
        <w:t xml:space="preserve">   56. Said Outgajjouft</w:t>
        <w:tab/>
        <w:t xml:space="preserve"> 1869</w:t>
      </w:r>
    </w:p>
    <w:p>
      <w:pPr>
        <w:pStyle w:val="Normal"/>
        <w:rPr/>
      </w:pPr>
      <w:r>
        <w:rPr/>
        <w:t xml:space="preserve">     </w:t>
      </w:r>
      <w:r>
        <w:rPr/>
        <w:t>7. Lars-Åke Schneider</w:t>
        <w:tab/>
        <w:t xml:space="preserve"> 2338</w:t>
        <w:tab/>
        <w:tab/>
        <w:t xml:space="preserve">   57. Kristian Aaltonen</w:t>
        <w:tab/>
        <w:t xml:space="preserve"> 1867</w:t>
      </w:r>
    </w:p>
    <w:p>
      <w:pPr>
        <w:pStyle w:val="Normal"/>
        <w:rPr/>
      </w:pPr>
      <w:r>
        <w:rPr/>
        <w:t xml:space="preserve">     </w:t>
      </w:r>
      <w:r>
        <w:rPr/>
        <w:t>8. Karl Johan Moberg</w:t>
        <w:tab/>
        <w:t xml:space="preserve"> 2338</w:t>
        <w:tab/>
        <w:tab/>
        <w:t xml:space="preserve">   58. Michael Göransson</w:t>
        <w:tab/>
        <w:t xml:space="preserve"> 1860</w:t>
      </w:r>
    </w:p>
    <w:p>
      <w:pPr>
        <w:pStyle w:val="Normal"/>
        <w:rPr/>
      </w:pPr>
      <w:r>
        <w:rPr/>
        <w:t xml:space="preserve">     </w:t>
      </w:r>
      <w:r>
        <w:rPr/>
        <w:t>9. Björn Andersson</w:t>
        <w:tab/>
        <w:t xml:space="preserve"> 2321</w:t>
        <w:tab/>
        <w:tab/>
        <w:t xml:space="preserve">   59. Johannes Aira</w:t>
        <w:tab/>
        <w:t xml:space="preserve"> 1858</w:t>
      </w:r>
    </w:p>
    <w:p>
      <w:pPr>
        <w:pStyle w:val="Normal"/>
        <w:rPr/>
      </w:pPr>
      <w:r>
        <w:rPr/>
        <w:t xml:space="preserve">   </w:t>
      </w:r>
      <w:r>
        <w:rPr/>
        <w:t>10. Rauan Sagit</w:t>
        <w:tab/>
        <w:t xml:space="preserve"> 2299</w:t>
        <w:tab/>
        <w:tab/>
        <w:t xml:space="preserve">   60. Lennart Jacobsson</w:t>
        <w:tab/>
        <w:t xml:space="preserve">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Johan Hultin</w:t>
        <w:tab/>
        <w:t xml:space="preserve"> 2298</w:t>
        <w:tab/>
        <w:tab/>
        <w:t xml:space="preserve">   61. Allan Lennerstad</w:t>
        <w:tab/>
        <w:t xml:space="preserve"> 1848</w:t>
      </w:r>
    </w:p>
    <w:p>
      <w:pPr>
        <w:pStyle w:val="Normal"/>
        <w:rPr/>
      </w:pPr>
      <w:r>
        <w:rPr/>
        <w:t xml:space="preserve">   </w:t>
      </w:r>
      <w:r>
        <w:rPr/>
        <w:t>12. David Fendrich</w:t>
        <w:tab/>
        <w:t xml:space="preserve"> 2278</w:t>
        <w:tab/>
        <w:tab/>
        <w:t xml:space="preserve">   62. Erik Karlsson</w:t>
        <w:tab/>
        <w:t xml:space="preserve"> 1842</w:t>
      </w:r>
    </w:p>
    <w:p>
      <w:pPr>
        <w:pStyle w:val="Normal"/>
        <w:rPr/>
      </w:pPr>
      <w:r>
        <w:rPr/>
        <w:t xml:space="preserve">   </w:t>
      </w:r>
      <w:r>
        <w:rPr/>
        <w:t>13. Mats Welin</w:t>
        <w:tab/>
        <w:t xml:space="preserve"> 2264</w:t>
        <w:tab/>
        <w:tab/>
        <w:t xml:space="preserve">   63. Peter Bertelsen</w:t>
        <w:tab/>
        <w:t xml:space="preserve"> 1840</w:t>
      </w:r>
    </w:p>
    <w:p>
      <w:pPr>
        <w:pStyle w:val="Normal"/>
        <w:rPr/>
      </w:pPr>
      <w:r>
        <w:rPr/>
        <w:t xml:space="preserve">   </w:t>
      </w:r>
      <w:r>
        <w:rPr/>
        <w:t>14. Ove Kinnmark</w:t>
        <w:tab/>
        <w:t xml:space="preserve"> 2264</w:t>
        <w:tab/>
        <w:tab/>
        <w:t xml:space="preserve">   64. Georgios Papadopoulos</w:t>
        <w:tab/>
        <w:t xml:space="preserve"> 1829</w:t>
      </w:r>
    </w:p>
    <w:p>
      <w:pPr>
        <w:pStyle w:val="Normal"/>
        <w:rPr/>
      </w:pPr>
      <w:r>
        <w:rPr/>
        <w:t xml:space="preserve">   </w:t>
      </w:r>
      <w:r>
        <w:rPr/>
        <w:t>15. Anders Bäcklund</w:t>
        <w:tab/>
        <w:t xml:space="preserve"> 2247</w:t>
        <w:tab/>
        <w:tab/>
        <w:t xml:space="preserve">   65. Jesper Mossberg</w:t>
        <w:tab/>
        <w:t xml:space="preserve"> 1826</w:t>
      </w:r>
    </w:p>
    <w:p>
      <w:pPr>
        <w:pStyle w:val="Normal"/>
        <w:rPr/>
      </w:pPr>
      <w:r>
        <w:rPr/>
        <w:t xml:space="preserve">   </w:t>
      </w:r>
      <w:r>
        <w:rPr/>
        <w:t>16. Peter Vas</w:t>
        <w:tab/>
        <w:tab/>
        <w:t xml:space="preserve"> 2247</w:t>
        <w:tab/>
        <w:tab/>
        <w:t xml:space="preserve">   66. Tobias Neugebauer</w:t>
        <w:tab/>
        <w:t xml:space="preserve"> 1824</w:t>
      </w:r>
    </w:p>
    <w:p>
      <w:pPr>
        <w:pStyle w:val="Normal"/>
        <w:rPr/>
      </w:pPr>
      <w:r>
        <w:rPr/>
        <w:t xml:space="preserve">   </w:t>
      </w:r>
      <w:r>
        <w:rPr/>
        <w:t>17. Joakim Engsner</w:t>
        <w:tab/>
        <w:t xml:space="preserve"> 2242</w:t>
        <w:tab/>
        <w:tab/>
        <w:t xml:space="preserve">   67. Olle Alfredsson</w:t>
        <w:tab/>
        <w:t xml:space="preserve"> 1811</w:t>
      </w:r>
    </w:p>
    <w:p>
      <w:pPr>
        <w:pStyle w:val="Normal"/>
        <w:rPr/>
      </w:pPr>
      <w:r>
        <w:rPr/>
        <w:t xml:space="preserve">   </w:t>
      </w:r>
      <w:r>
        <w:rPr/>
        <w:t>18. Gustaf Trolle</w:t>
        <w:tab/>
        <w:t xml:space="preserve"> 2240</w:t>
        <w:tab/>
        <w:tab/>
        <w:t xml:space="preserve">   68. Lennart Rydholm</w:t>
        <w:tab/>
        <w:t xml:space="preserve"> 1811</w:t>
      </w:r>
    </w:p>
    <w:p>
      <w:pPr>
        <w:pStyle w:val="Normal"/>
        <w:rPr/>
      </w:pPr>
      <w:r>
        <w:rPr/>
        <w:t xml:space="preserve">   </w:t>
      </w:r>
      <w:r>
        <w:rPr/>
        <w:t>19. Hans Nordman</w:t>
        <w:tab/>
        <w:t xml:space="preserve"> 2239</w:t>
        <w:tab/>
        <w:tab/>
        <w:t xml:space="preserve">   69. Patrik Abrahamsson</w:t>
        <w:tab/>
        <w:t xml:space="preserve"> 1809</w:t>
      </w:r>
    </w:p>
    <w:p>
      <w:pPr>
        <w:pStyle w:val="Normal"/>
        <w:rPr/>
      </w:pPr>
      <w:r>
        <w:rPr/>
        <w:t xml:space="preserve">   </w:t>
      </w:r>
      <w:r>
        <w:rPr/>
        <w:t>20. Lennart Liljedahl</w:t>
        <w:tab/>
        <w:t xml:space="preserve"> 2238</w:t>
        <w:tab/>
        <w:tab/>
        <w:t xml:space="preserve">   70. Hans Brodén</w:t>
        <w:tab/>
        <w:t xml:space="preserve">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Anders Ebenfelt</w:t>
        <w:tab/>
        <w:t xml:space="preserve"> 2237</w:t>
        <w:tab/>
        <w:tab/>
        <w:t xml:space="preserve">   71. Jan Herrman</w:t>
        <w:tab/>
        <w:t xml:space="preserve"> 1799</w:t>
      </w:r>
    </w:p>
    <w:p>
      <w:pPr>
        <w:pStyle w:val="Normal"/>
        <w:rPr/>
      </w:pPr>
      <w:r>
        <w:rPr/>
        <w:t xml:space="preserve">   </w:t>
      </w:r>
      <w:r>
        <w:rPr/>
        <w:t>22. Mats Eriksson</w:t>
        <w:tab/>
        <w:t xml:space="preserve"> 2226</w:t>
        <w:tab/>
        <w:tab/>
        <w:t xml:space="preserve">   72. Andreas Persson</w:t>
        <w:tab/>
        <w:t xml:space="preserve"> 1796</w:t>
      </w:r>
    </w:p>
    <w:p>
      <w:pPr>
        <w:pStyle w:val="Normal"/>
        <w:rPr/>
      </w:pPr>
      <w:r>
        <w:rPr/>
        <w:t xml:space="preserve">   </w:t>
      </w:r>
      <w:r>
        <w:rPr/>
        <w:t>23. Jörgen Dircks</w:t>
        <w:tab/>
        <w:t xml:space="preserve"> 2210</w:t>
        <w:tab/>
        <w:tab/>
        <w:t xml:space="preserve">   73. Johan Hansson</w:t>
        <w:tab/>
        <w:t xml:space="preserve"> 1795</w:t>
      </w:r>
    </w:p>
    <w:p>
      <w:pPr>
        <w:pStyle w:val="Normal"/>
        <w:rPr/>
      </w:pPr>
      <w:r>
        <w:rPr/>
        <w:t xml:space="preserve">   </w:t>
      </w:r>
      <w:r>
        <w:rPr/>
        <w:t>24. Göran Andersson</w:t>
        <w:tab/>
        <w:t xml:space="preserve"> 2187</w:t>
        <w:tab/>
        <w:tab/>
        <w:t xml:space="preserve">   74. Sven Degerfeldt</w:t>
        <w:tab/>
        <w:t xml:space="preserve"> 1789</w:t>
      </w:r>
    </w:p>
    <w:p>
      <w:pPr>
        <w:pStyle w:val="Normal"/>
        <w:rPr/>
      </w:pPr>
      <w:r>
        <w:rPr/>
        <w:t xml:space="preserve">   </w:t>
      </w:r>
      <w:r>
        <w:rPr/>
        <w:t>25. Anders Pettersson</w:t>
        <w:tab/>
        <w:t xml:space="preserve"> 2123</w:t>
        <w:tab/>
        <w:tab/>
        <w:t xml:space="preserve">   75. Kim Rönnow Jensen</w:t>
        <w:tab/>
        <w:t xml:space="preserve"> 1783</w:t>
      </w:r>
    </w:p>
    <w:p>
      <w:pPr>
        <w:pStyle w:val="Normal"/>
        <w:rPr/>
      </w:pPr>
      <w:r>
        <w:rPr/>
        <w:t xml:space="preserve">   </w:t>
      </w:r>
      <w:r>
        <w:rPr/>
        <w:t>26. Stellan Persson</w:t>
        <w:tab/>
        <w:t xml:space="preserve"> 2102</w:t>
        <w:tab/>
        <w:tab/>
        <w:t xml:space="preserve">   76. Robert Maglic</w:t>
        <w:tab/>
        <w:t xml:space="preserve"> 1782</w:t>
      </w:r>
    </w:p>
    <w:p>
      <w:pPr>
        <w:pStyle w:val="Normal"/>
        <w:rPr/>
      </w:pPr>
      <w:r>
        <w:rPr/>
        <w:t xml:space="preserve">   </w:t>
      </w:r>
      <w:r>
        <w:rPr/>
        <w:t>27. Niklas Engsner</w:t>
        <w:tab/>
        <w:t xml:space="preserve"> 2091</w:t>
        <w:tab/>
        <w:tab/>
        <w:t xml:space="preserve">   77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8. Kaj Andersson</w:t>
        <w:tab/>
        <w:t xml:space="preserve"> 2075</w:t>
        <w:tab/>
        <w:tab/>
        <w:t xml:space="preserve">   78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9. Joachim Bergré</w:t>
        <w:tab/>
        <w:t xml:space="preserve"> 2055</w:t>
        <w:tab/>
        <w:tab/>
        <w:t xml:space="preserve">   79. Jonas Ahlqvist</w:t>
        <w:tab/>
        <w:t xml:space="preserve"> 1764</w:t>
      </w:r>
    </w:p>
    <w:p>
      <w:pPr>
        <w:pStyle w:val="Normal"/>
        <w:rPr/>
      </w:pPr>
      <w:r>
        <w:rPr/>
        <w:t xml:space="preserve">   </w:t>
      </w:r>
      <w:r>
        <w:rPr/>
        <w:t>30. Henrik Axelsson</w:t>
        <w:tab/>
        <w:t xml:space="preserve"> 2050</w:t>
        <w:tab/>
        <w:tab/>
        <w:t xml:space="preserve">   80. Jonas Bengtsson</w:t>
        <w:tab/>
        <w:t xml:space="preserve"> 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Ragnar Uhlin</w:t>
        <w:tab/>
        <w:t xml:space="preserve"> 2049</w:t>
        <w:tab/>
        <w:tab/>
        <w:t xml:space="preserve">   81. Lennart Hansson</w:t>
        <w:tab/>
        <w:t xml:space="preserve"> 1760</w:t>
      </w:r>
    </w:p>
    <w:p>
      <w:pPr>
        <w:pStyle w:val="Normal"/>
        <w:rPr/>
      </w:pPr>
      <w:r>
        <w:rPr/>
        <w:t xml:space="preserve">   </w:t>
      </w:r>
      <w:r>
        <w:rPr/>
        <w:t>32. Mattias Lundström</w:t>
        <w:tab/>
        <w:t xml:space="preserve"> 2027</w:t>
        <w:tab/>
        <w:tab/>
        <w:t xml:space="preserve">   82. Johan Holmström</w:t>
        <w:tab/>
        <w:t xml:space="preserve"> 1759</w:t>
      </w:r>
    </w:p>
    <w:p>
      <w:pPr>
        <w:pStyle w:val="Normal"/>
        <w:rPr/>
      </w:pPr>
      <w:r>
        <w:rPr/>
        <w:t xml:space="preserve">   </w:t>
      </w:r>
      <w:r>
        <w:rPr/>
        <w:t>33. Rikard Edgren</w:t>
        <w:tab/>
        <w:t xml:space="preserve"> 2023</w:t>
        <w:tab/>
        <w:tab/>
        <w:t xml:space="preserve">   8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34. Sebastian Nemeth</w:t>
        <w:tab/>
        <w:t xml:space="preserve"> 2023</w:t>
        <w:tab/>
        <w:tab/>
        <w:t xml:space="preserve">   84. Fredrik Westlund</w:t>
        <w:tab/>
        <w:t xml:space="preserve"> 1752</w:t>
      </w:r>
    </w:p>
    <w:p>
      <w:pPr>
        <w:pStyle w:val="Normal"/>
        <w:rPr/>
      </w:pPr>
      <w:r>
        <w:rPr/>
        <w:t xml:space="preserve">   </w:t>
      </w:r>
      <w:r>
        <w:rPr/>
        <w:t>35. Susanne Hansson</w:t>
        <w:tab/>
        <w:t xml:space="preserve"> 2022</w:t>
        <w:tab/>
        <w:tab/>
        <w:t xml:space="preserve">   85. Ove Alfredsson</w:t>
        <w:tab/>
        <w:t xml:space="preserve"> 1750</w:t>
      </w:r>
    </w:p>
    <w:p>
      <w:pPr>
        <w:pStyle w:val="Normal"/>
        <w:rPr/>
      </w:pPr>
      <w:r>
        <w:rPr/>
        <w:t xml:space="preserve">   </w:t>
      </w:r>
      <w:r>
        <w:rPr/>
        <w:t>36. Pål Sjöberg</w:t>
        <w:tab/>
        <w:t xml:space="preserve"> 2012</w:t>
        <w:tab/>
        <w:tab/>
        <w:t xml:space="preserve">   86. Sergey Krakov</w:t>
        <w:tab/>
        <w:t xml:space="preserve"> 1746</w:t>
      </w:r>
    </w:p>
    <w:p>
      <w:pPr>
        <w:pStyle w:val="Normal"/>
        <w:rPr/>
      </w:pPr>
      <w:r>
        <w:rPr/>
        <w:t xml:space="preserve">   </w:t>
      </w:r>
      <w:r>
        <w:rPr/>
        <w:t>37. Sören Svensson</w:t>
        <w:tab/>
        <w:t xml:space="preserve"> 2011</w:t>
        <w:tab/>
        <w:tab/>
        <w:t xml:space="preserve">   87. Zdenek Vaculik</w:t>
        <w:tab/>
        <w:t xml:space="preserve"> 1743</w:t>
      </w:r>
    </w:p>
    <w:p>
      <w:pPr>
        <w:pStyle w:val="Normal"/>
        <w:rPr/>
      </w:pPr>
      <w:r>
        <w:rPr/>
        <w:t xml:space="preserve">   </w:t>
      </w:r>
      <w:r>
        <w:rPr/>
        <w:t>38. Stefan Lisander</w:t>
        <w:tab/>
        <w:t xml:space="preserve"> 2009</w:t>
        <w:tab/>
        <w:tab/>
        <w:t xml:space="preserve">   88. Andreas Ohlsson</w:t>
        <w:tab/>
        <w:t xml:space="preserve"> 1730</w:t>
      </w:r>
    </w:p>
    <w:p>
      <w:pPr>
        <w:pStyle w:val="Normal"/>
        <w:rPr/>
      </w:pPr>
      <w:r>
        <w:rPr/>
        <w:t xml:space="preserve">   </w:t>
      </w:r>
      <w:r>
        <w:rPr/>
        <w:t>39. Carl Johan Nilsson</w:t>
        <w:tab/>
        <w:t xml:space="preserve"> 2004</w:t>
        <w:tab/>
        <w:tab/>
        <w:t xml:space="preserve">   89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40. Jonas Klittmark</w:t>
        <w:tab/>
        <w:t xml:space="preserve"> 1965</w:t>
        <w:tab/>
        <w:tab/>
        <w:t xml:space="preserve">   90. William Palma</w:t>
        <w:tab/>
        <w:t xml:space="preserve"> 1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Jan Möller</w:t>
        <w:tab/>
        <w:t xml:space="preserve"> 1957</w:t>
        <w:tab/>
        <w:tab/>
        <w:t xml:space="preserve">   91. Rickard Dave</w:t>
        <w:tab/>
        <w:t xml:space="preserve"> 1701</w:t>
      </w:r>
    </w:p>
    <w:p>
      <w:pPr>
        <w:pStyle w:val="Normal"/>
        <w:rPr/>
      </w:pPr>
      <w:r>
        <w:rPr/>
        <w:t xml:space="preserve">   </w:t>
      </w:r>
      <w:r>
        <w:rPr/>
        <w:t>42. Björn Holmgren</w:t>
        <w:tab/>
        <w:t xml:space="preserve"> 1953</w:t>
        <w:tab/>
        <w:tab/>
        <w:t xml:space="preserve">   92. Gunnar Pihl</w:t>
        <w:tab/>
        <w:t xml:space="preserve"> 1683</w:t>
      </w:r>
    </w:p>
    <w:p>
      <w:pPr>
        <w:pStyle w:val="Normal"/>
        <w:rPr/>
      </w:pPr>
      <w:r>
        <w:rPr/>
        <w:t xml:space="preserve">   </w:t>
      </w:r>
      <w:r>
        <w:rPr/>
        <w:t>43. Tor Johansson</w:t>
        <w:tab/>
        <w:t xml:space="preserve"> 1948</w:t>
        <w:tab/>
        <w:tab/>
        <w:t xml:space="preserve">   93. Oskar Johanson</w:t>
        <w:tab/>
        <w:t xml:space="preserve"> 1680</w:t>
      </w:r>
    </w:p>
    <w:p>
      <w:pPr>
        <w:pStyle w:val="Normal"/>
        <w:rPr/>
      </w:pPr>
      <w:r>
        <w:rPr/>
        <w:t xml:space="preserve">   </w:t>
      </w:r>
      <w:r>
        <w:rPr/>
        <w:t>44. Lars Bergström</w:t>
        <w:tab/>
        <w:t xml:space="preserve"> 1945</w:t>
        <w:tab/>
        <w:tab/>
        <w:t xml:space="preserve">   94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5. Stefan Klang</w:t>
        <w:tab/>
        <w:t xml:space="preserve"> 1918</w:t>
        <w:tab/>
        <w:tab/>
        <w:t xml:space="preserve">   95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46. Richard Nilsson</w:t>
        <w:tab/>
        <w:t xml:space="preserve"> 1914</w:t>
        <w:tab/>
        <w:tab/>
        <w:t xml:space="preserve">   96. Hugo Florin</w:t>
        <w:tab/>
        <w:t xml:space="preserve"> 1673</w:t>
      </w:r>
    </w:p>
    <w:p>
      <w:pPr>
        <w:pStyle w:val="Normal"/>
        <w:rPr/>
      </w:pPr>
      <w:r>
        <w:rPr/>
        <w:t xml:space="preserve">   </w:t>
      </w:r>
      <w:r>
        <w:rPr/>
        <w:t>47. Daniel Malmgren</w:t>
        <w:tab/>
        <w:t xml:space="preserve"> 1912</w:t>
        <w:tab/>
        <w:tab/>
        <w:t xml:space="preserve">   97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8. Henric Bergenwall</w:t>
        <w:tab/>
        <w:t xml:space="preserve"> 1905</w:t>
        <w:tab/>
        <w:tab/>
        <w:t xml:space="preserve">   98. Fredrik Öhrn</w:t>
        <w:tab/>
        <w:t xml:space="preserve"> 1660</w:t>
      </w:r>
    </w:p>
    <w:p>
      <w:pPr>
        <w:pStyle w:val="Normal"/>
        <w:rPr/>
      </w:pPr>
      <w:r>
        <w:rPr/>
        <w:t xml:space="preserve">   </w:t>
      </w:r>
      <w:r>
        <w:rPr/>
        <w:t>49. Simo Panas</w:t>
        <w:tab/>
        <w:t xml:space="preserve"> 1902</w:t>
        <w:tab/>
        <w:tab/>
        <w:t xml:space="preserve">   99. Martin Oxelqvist</w:t>
        <w:tab/>
        <w:t xml:space="preserve"> 1658</w:t>
      </w:r>
    </w:p>
    <w:p>
      <w:pPr>
        <w:pStyle w:val="Normal"/>
        <w:rPr/>
      </w:pPr>
      <w:r>
        <w:rPr/>
        <w:t xml:space="preserve">   </w:t>
      </w:r>
      <w:r>
        <w:rPr/>
        <w:t>50. Ragna Löfgren</w:t>
        <w:tab/>
        <w:t xml:space="preserve"> 1896</w:t>
        <w:tab/>
        <w:tab/>
        <w:t xml:space="preserve"> 100. Farivar Khosravi</w:t>
        <w:tab/>
        <w:t xml:space="preserve"> 1658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Hans Lindahl</w:t>
        <w:tab/>
        <w:t xml:space="preserve"> 1649</w:t>
        <w:tab/>
        <w:tab/>
        <w:t xml:space="preserve"> 151. Mattias Fredriksson</w:t>
        <w:tab/>
        <w:t xml:space="preserve"> 1425</w:t>
      </w:r>
    </w:p>
    <w:p>
      <w:pPr>
        <w:pStyle w:val="Normal"/>
        <w:rPr/>
      </w:pPr>
      <w:r>
        <w:rPr/>
        <w:t xml:space="preserve"> </w:t>
      </w:r>
      <w:r>
        <w:rPr/>
        <w:t>102. Johan Lönnroth</w:t>
        <w:tab/>
        <w:t xml:space="preserve"> 1642</w:t>
        <w:tab/>
        <w:tab/>
        <w:t xml:space="preserve"> 152. Torbjörn Einegren</w:t>
        <w:tab/>
        <w:t xml:space="preserve"> 1421</w:t>
      </w:r>
    </w:p>
    <w:p>
      <w:pPr>
        <w:pStyle w:val="Normal"/>
        <w:rPr/>
      </w:pPr>
      <w:r>
        <w:rPr/>
        <w:t xml:space="preserve"> </w:t>
      </w:r>
      <w:r>
        <w:rPr/>
        <w:t>103. Nicklas Andersson</w:t>
        <w:tab/>
        <w:t xml:space="preserve"> 1641</w:t>
        <w:tab/>
        <w:tab/>
        <w:t xml:space="preserve"> 153. Henrik Yllemo</w:t>
        <w:tab/>
        <w:t xml:space="preserve"> 1418</w:t>
      </w:r>
    </w:p>
    <w:p>
      <w:pPr>
        <w:pStyle w:val="Normal"/>
        <w:rPr/>
      </w:pPr>
      <w:r>
        <w:rPr/>
        <w:t xml:space="preserve"> </w:t>
      </w:r>
      <w:r>
        <w:rPr/>
        <w:t>104. Peter Andiné</w:t>
        <w:tab/>
        <w:t xml:space="preserve"> 1636</w:t>
        <w:tab/>
        <w:tab/>
        <w:t xml:space="preserve"> 154. Fredrik Bjerkne</w:t>
        <w:tab/>
        <w:t xml:space="preserve"> 1402</w:t>
      </w:r>
    </w:p>
    <w:p>
      <w:pPr>
        <w:pStyle w:val="Normal"/>
        <w:rPr/>
      </w:pPr>
      <w:r>
        <w:rPr/>
        <w:t xml:space="preserve"> </w:t>
      </w:r>
      <w:r>
        <w:rPr/>
        <w:t>105. Svante Norlander</w:t>
        <w:tab/>
        <w:t xml:space="preserve"> 1633</w:t>
        <w:tab/>
        <w:tab/>
        <w:t xml:space="preserve"> 155. Harald Berggren Torell</w:t>
        <w:tab/>
        <w:t xml:space="preserve"> 1399</w:t>
      </w:r>
    </w:p>
    <w:p>
      <w:pPr>
        <w:pStyle w:val="Normal"/>
        <w:rPr/>
      </w:pPr>
      <w:r>
        <w:rPr/>
        <w:t xml:space="preserve"> </w:t>
      </w:r>
      <w:r>
        <w:rPr/>
        <w:t>106. Lijin Yang</w:t>
        <w:tab/>
        <w:t xml:space="preserve"> 1632</w:t>
        <w:tab/>
        <w:tab/>
        <w:t xml:space="preserve"> 156. Jessica Bengtsson</w:t>
        <w:tab/>
        <w:t xml:space="preserve"> 1393</w:t>
      </w:r>
    </w:p>
    <w:p>
      <w:pPr>
        <w:pStyle w:val="Normal"/>
        <w:rPr/>
      </w:pPr>
      <w:r>
        <w:rPr/>
        <w:t xml:space="preserve"> </w:t>
      </w:r>
      <w:r>
        <w:rPr/>
        <w:t>107. Victor Vas</w:t>
        <w:tab/>
        <w:t xml:space="preserve"> 1623</w:t>
        <w:tab/>
        <w:tab/>
        <w:t xml:space="preserve"> 157. Lars-Erik Hellgren</w:t>
        <w:tab/>
        <w:t xml:space="preserve"> 1387</w:t>
      </w:r>
    </w:p>
    <w:p>
      <w:pPr>
        <w:pStyle w:val="Normal"/>
        <w:rPr/>
      </w:pPr>
      <w:r>
        <w:rPr/>
        <w:t xml:space="preserve"> </w:t>
      </w:r>
      <w:r>
        <w:rPr/>
        <w:t>108. Daniel Björkdahl</w:t>
        <w:tab/>
        <w:t xml:space="preserve"> 1619</w:t>
        <w:tab/>
        <w:tab/>
        <w:t xml:space="preserve"> 158. Andreas Kotsadam</w:t>
        <w:tab/>
        <w:t xml:space="preserve"> 1385</w:t>
      </w:r>
    </w:p>
    <w:p>
      <w:pPr>
        <w:pStyle w:val="Normal"/>
        <w:rPr/>
      </w:pPr>
      <w:r>
        <w:rPr/>
        <w:t xml:space="preserve"> </w:t>
      </w:r>
      <w:r>
        <w:rPr/>
        <w:t>109. Ola Lundkvist</w:t>
        <w:tab/>
        <w:t xml:space="preserve"> 1618</w:t>
        <w:tab/>
        <w:tab/>
        <w:t xml:space="preserve"> 159. Johan Carlsson</w:t>
        <w:tab/>
        <w:t xml:space="preserve"> 1382</w:t>
      </w:r>
    </w:p>
    <w:p>
      <w:pPr>
        <w:pStyle w:val="Normal"/>
        <w:rPr/>
      </w:pPr>
      <w:r>
        <w:rPr/>
        <w:t xml:space="preserve"> </w:t>
      </w:r>
      <w:r>
        <w:rPr/>
        <w:t>110. Sven Amundsson</w:t>
        <w:tab/>
        <w:t xml:space="preserve"> 1607</w:t>
        <w:tab/>
        <w:tab/>
        <w:t xml:space="preserve"> 160. Niklas Werner</w:t>
        <w:tab/>
        <w:t xml:space="preserve"> 1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Alexander Heino</w:t>
        <w:tab/>
        <w:t xml:space="preserve"> 1600</w:t>
        <w:tab/>
        <w:tab/>
        <w:t xml:space="preserve"> 161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12. Andisheh Rowshan</w:t>
        <w:tab/>
        <w:t xml:space="preserve"> 1600</w:t>
        <w:tab/>
        <w:tab/>
        <w:t xml:space="preserve"> 162. Kristoffer Dahlbäck</w:t>
        <w:tab/>
        <w:t xml:space="preserve"> 1367</w:t>
      </w:r>
    </w:p>
    <w:p>
      <w:pPr>
        <w:pStyle w:val="Normal"/>
        <w:rPr/>
      </w:pPr>
      <w:r>
        <w:rPr/>
        <w:t xml:space="preserve"> </w:t>
      </w:r>
      <w:r>
        <w:rPr/>
        <w:t>113. Anders Berntsson</w:t>
        <w:tab/>
        <w:t xml:space="preserve"> 1600</w:t>
        <w:tab/>
        <w:tab/>
        <w:t xml:space="preserve"> 163. Sven-Göran Eriksson</w:t>
        <w:tab/>
        <w:t xml:space="preserve"> 1360</w:t>
      </w:r>
    </w:p>
    <w:p>
      <w:pPr>
        <w:pStyle w:val="Normal"/>
        <w:rPr/>
      </w:pPr>
      <w:r>
        <w:rPr/>
        <w:t xml:space="preserve"> </w:t>
      </w:r>
      <w:r>
        <w:rPr/>
        <w:t>114. Andreas Funksjö</w:t>
        <w:tab/>
        <w:t xml:space="preserve"> 1596</w:t>
        <w:tab/>
        <w:tab/>
        <w:t xml:space="preserve"> 164. Robert Belas</w:t>
        <w:tab/>
        <w:t xml:space="preserve"> 1358</w:t>
      </w:r>
    </w:p>
    <w:p>
      <w:pPr>
        <w:pStyle w:val="Normal"/>
        <w:rPr/>
      </w:pPr>
      <w:r>
        <w:rPr/>
        <w:t xml:space="preserve"> </w:t>
      </w:r>
      <w:r>
        <w:rPr/>
        <w:t>115. Torgny Kjellström</w:t>
        <w:tab/>
        <w:t xml:space="preserve"> 1593</w:t>
        <w:tab/>
        <w:tab/>
        <w:t xml:space="preserve"> 165. Johan Granholm</w:t>
        <w:tab/>
        <w:t xml:space="preserve"> 1347</w:t>
      </w:r>
    </w:p>
    <w:p>
      <w:pPr>
        <w:pStyle w:val="Normal"/>
        <w:rPr/>
      </w:pPr>
      <w:r>
        <w:rPr/>
        <w:t xml:space="preserve"> </w:t>
      </w:r>
      <w:r>
        <w:rPr/>
        <w:t>116. Bo Hegg</w:t>
        <w:tab/>
        <w:tab/>
        <w:t xml:space="preserve"> 1592</w:t>
        <w:tab/>
        <w:tab/>
        <w:t xml:space="preserve"> 166. Andreas Blom</w:t>
        <w:tab/>
        <w:t xml:space="preserve"> 1340</w:t>
      </w:r>
    </w:p>
    <w:p>
      <w:pPr>
        <w:pStyle w:val="Normal"/>
        <w:rPr/>
      </w:pPr>
      <w:r>
        <w:rPr/>
        <w:t xml:space="preserve"> </w:t>
      </w:r>
      <w:r>
        <w:rPr/>
        <w:t>117. Sven Wikner</w:t>
        <w:tab/>
        <w:t xml:space="preserve"> 1591</w:t>
        <w:tab/>
        <w:tab/>
        <w:t xml:space="preserve"> 167. Tor Karlsson</w:t>
        <w:tab/>
        <w:t xml:space="preserve"> 1339</w:t>
      </w:r>
    </w:p>
    <w:p>
      <w:pPr>
        <w:pStyle w:val="Normal"/>
        <w:rPr/>
      </w:pPr>
      <w:r>
        <w:rPr/>
        <w:t xml:space="preserve"> </w:t>
      </w:r>
      <w:r>
        <w:rPr/>
        <w:t>118. Olav Rue</w:t>
        <w:tab/>
        <w:tab/>
        <w:t xml:space="preserve"> 1589</w:t>
        <w:tab/>
        <w:tab/>
        <w:t xml:space="preserve"> 168. Christian Laudinger</w:t>
        <w:tab/>
        <w:t xml:space="preserve"> 1337</w:t>
      </w:r>
    </w:p>
    <w:p>
      <w:pPr>
        <w:pStyle w:val="Normal"/>
        <w:rPr/>
      </w:pPr>
      <w:r>
        <w:rPr/>
        <w:t xml:space="preserve"> </w:t>
      </w:r>
      <w:r>
        <w:rPr/>
        <w:t>119. Sabine Hansson</w:t>
        <w:tab/>
        <w:t xml:space="preserve"> 1586</w:t>
        <w:tab/>
        <w:tab/>
        <w:t xml:space="preserve"> 169. Per Mellbin</w:t>
        <w:tab/>
        <w:t xml:space="preserve"> 1336</w:t>
      </w:r>
    </w:p>
    <w:p>
      <w:pPr>
        <w:pStyle w:val="Normal"/>
        <w:rPr/>
      </w:pPr>
      <w:r>
        <w:rPr/>
        <w:t xml:space="preserve"> </w:t>
      </w:r>
      <w:r>
        <w:rPr/>
        <w:t>120. Elias Tsakas</w:t>
        <w:tab/>
        <w:t xml:space="preserve"> 1576</w:t>
        <w:tab/>
        <w:tab/>
        <w:t xml:space="preserve"> 170. Ajith Pillai</w:t>
        <w:tab/>
        <w:t xml:space="preserve"> 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Kjell Bergström</w:t>
        <w:tab/>
        <w:t xml:space="preserve"> 1575</w:t>
        <w:tab/>
        <w:tab/>
        <w:t xml:space="preserve"> 171. Rutger Almquist</w:t>
        <w:tab/>
        <w:t xml:space="preserve"> 1329</w:t>
      </w:r>
    </w:p>
    <w:p>
      <w:pPr>
        <w:pStyle w:val="Normal"/>
        <w:rPr/>
      </w:pPr>
      <w:r>
        <w:rPr/>
        <w:t xml:space="preserve"> </w:t>
      </w:r>
      <w:r>
        <w:rPr/>
        <w:t>122. Sigfrid Almgren</w:t>
        <w:tab/>
        <w:t xml:space="preserve"> 1572</w:t>
        <w:tab/>
        <w:tab/>
        <w:t xml:space="preserve"> 172. Louise Lundberg</w:t>
        <w:tab/>
        <w:t xml:space="preserve"> 1322</w:t>
      </w:r>
    </w:p>
    <w:p>
      <w:pPr>
        <w:pStyle w:val="Normal"/>
        <w:rPr/>
      </w:pPr>
      <w:r>
        <w:rPr/>
        <w:t xml:space="preserve"> </w:t>
      </w:r>
      <w:r>
        <w:rPr/>
        <w:t>123. Karl-Erik Åberg</w:t>
        <w:tab/>
        <w:t xml:space="preserve"> 1568</w:t>
        <w:tab/>
        <w:tab/>
        <w:t xml:space="preserve"> 173. Richard Jern</w:t>
        <w:tab/>
        <w:t xml:space="preserve"> 1321</w:t>
      </w:r>
    </w:p>
    <w:p>
      <w:pPr>
        <w:pStyle w:val="Normal"/>
        <w:rPr/>
      </w:pPr>
      <w:r>
        <w:rPr/>
        <w:t xml:space="preserve"> </w:t>
      </w:r>
      <w:r>
        <w:rPr/>
        <w:t>124. Stefan Göthe</w:t>
        <w:tab/>
        <w:t xml:space="preserve"> 1567</w:t>
        <w:tab/>
        <w:tab/>
        <w:t xml:space="preserve"> 174. Zdenko Naglic</w:t>
        <w:tab/>
        <w:t xml:space="preserve"> 1313</w:t>
      </w:r>
    </w:p>
    <w:p>
      <w:pPr>
        <w:pStyle w:val="Normal"/>
        <w:rPr/>
      </w:pPr>
      <w:r>
        <w:rPr/>
        <w:t xml:space="preserve"> </w:t>
      </w:r>
      <w:r>
        <w:rPr/>
        <w:t>125. Karl Malbert</w:t>
        <w:tab/>
        <w:t xml:space="preserve"> 1565</w:t>
        <w:tab/>
        <w:tab/>
        <w:t xml:space="preserve"> 175. Thomas Meyer</w:t>
        <w:tab/>
        <w:t xml:space="preserve"> 1312</w:t>
      </w:r>
    </w:p>
    <w:p>
      <w:pPr>
        <w:pStyle w:val="Normal"/>
        <w:rPr/>
      </w:pPr>
      <w:r>
        <w:rPr/>
        <w:t xml:space="preserve"> </w:t>
      </w:r>
      <w:r>
        <w:rPr/>
        <w:t>126. Robert Jörn</w:t>
        <w:tab/>
        <w:t xml:space="preserve"> 1550</w:t>
        <w:tab/>
        <w:tab/>
        <w:t xml:space="preserve"> 176. Janne Adolfsson</w:t>
        <w:tab/>
        <w:t xml:space="preserve"> 1308</w:t>
      </w:r>
    </w:p>
    <w:p>
      <w:pPr>
        <w:pStyle w:val="Normal"/>
        <w:rPr/>
      </w:pPr>
      <w:r>
        <w:rPr/>
        <w:t xml:space="preserve"> </w:t>
      </w:r>
      <w:r>
        <w:rPr/>
        <w:t>127. Julius Andiné</w:t>
        <w:tab/>
        <w:t xml:space="preserve"> 1545</w:t>
        <w:tab/>
        <w:tab/>
        <w:t xml:space="preserve"> 177. Bo Ohlsson</w:t>
        <w:tab/>
        <w:t xml:space="preserve"> 1307</w:t>
      </w:r>
    </w:p>
    <w:p>
      <w:pPr>
        <w:pStyle w:val="Normal"/>
        <w:rPr/>
      </w:pPr>
      <w:r>
        <w:rPr/>
        <w:t xml:space="preserve"> </w:t>
      </w:r>
      <w:r>
        <w:rPr/>
        <w:t>128. Lars Borgström</w:t>
        <w:tab/>
        <w:t xml:space="preserve"> 1543</w:t>
        <w:tab/>
        <w:tab/>
        <w:t xml:space="preserve"> 178. Edmundo Jakobsson</w:t>
        <w:tab/>
        <w:t xml:space="preserve"> 1289</w:t>
      </w:r>
    </w:p>
    <w:p>
      <w:pPr>
        <w:pStyle w:val="Normal"/>
        <w:rPr/>
      </w:pPr>
      <w:r>
        <w:rPr/>
        <w:t xml:space="preserve"> </w:t>
      </w:r>
      <w:r>
        <w:rPr/>
        <w:t>129. Joel Zetterlund</w:t>
        <w:tab/>
        <w:t xml:space="preserve"> 1543</w:t>
        <w:tab/>
        <w:tab/>
        <w:t xml:space="preserve"> 179. Roine Karlsson</w:t>
        <w:tab/>
        <w:t xml:space="preserve"> 1279</w:t>
      </w:r>
    </w:p>
    <w:p>
      <w:pPr>
        <w:pStyle w:val="Normal"/>
        <w:rPr/>
      </w:pPr>
      <w:r>
        <w:rPr/>
        <w:t xml:space="preserve"> </w:t>
      </w:r>
      <w:r>
        <w:rPr/>
        <w:t>130. Tomas Jonsson</w:t>
        <w:tab/>
        <w:t xml:space="preserve"> 1543</w:t>
        <w:tab/>
        <w:tab/>
        <w:t xml:space="preserve"> 180. Eric Olausson</w:t>
        <w:tab/>
        <w:t xml:space="preserve"> 1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Tommy Hagberg</w:t>
        <w:tab/>
        <w:t xml:space="preserve"> 1533</w:t>
        <w:tab/>
        <w:tab/>
        <w:t xml:space="preserve"> 181. Roland Sobenius</w:t>
        <w:tab/>
        <w:t xml:space="preserve"> 1266</w:t>
      </w:r>
    </w:p>
    <w:p>
      <w:pPr>
        <w:pStyle w:val="Normal"/>
        <w:rPr/>
      </w:pPr>
      <w:r>
        <w:rPr/>
        <w:t xml:space="preserve"> </w:t>
      </w:r>
      <w:r>
        <w:rPr/>
        <w:t>132. Jakob Andreasson</w:t>
        <w:tab/>
        <w:t xml:space="preserve"> 1524</w:t>
        <w:tab/>
        <w:tab/>
        <w:t xml:space="preserve"> 182. Ted Langvall</w:t>
        <w:tab/>
        <w:t xml:space="preserve"> 1266</w:t>
      </w:r>
    </w:p>
    <w:p>
      <w:pPr>
        <w:pStyle w:val="Normal"/>
        <w:rPr/>
      </w:pPr>
      <w:r>
        <w:rPr/>
        <w:t xml:space="preserve"> </w:t>
      </w:r>
      <w:r>
        <w:rPr/>
        <w:t>133. Johan Lennartsson</w:t>
        <w:tab/>
        <w:t xml:space="preserve"> 1520</w:t>
        <w:tab/>
        <w:tab/>
        <w:t xml:space="preserve"> 183. Carl-Gustaf Jarebo</w:t>
        <w:tab/>
        <w:t xml:space="preserve"> 1264</w:t>
      </w:r>
    </w:p>
    <w:p>
      <w:pPr>
        <w:pStyle w:val="Normal"/>
        <w:rPr/>
      </w:pPr>
      <w:r>
        <w:rPr/>
        <w:t xml:space="preserve"> </w:t>
      </w:r>
      <w:r>
        <w:rPr/>
        <w:t>134. Jakob Wåhlander</w:t>
        <w:tab/>
        <w:t xml:space="preserve"> 1520</w:t>
        <w:tab/>
        <w:tab/>
        <w:t xml:space="preserve"> 184. Olof Eriksson</w:t>
        <w:tab/>
        <w:t xml:space="preserve"> 1254</w:t>
      </w:r>
    </w:p>
    <w:p>
      <w:pPr>
        <w:pStyle w:val="Normal"/>
        <w:rPr/>
      </w:pPr>
      <w:r>
        <w:rPr/>
        <w:t xml:space="preserve"> </w:t>
      </w:r>
      <w:r>
        <w:rPr/>
        <w:t>135. Daniel Persson</w:t>
        <w:tab/>
        <w:t xml:space="preserve"> 1519</w:t>
        <w:tab/>
        <w:tab/>
        <w:t xml:space="preserve"> 185. Mathias Hermansson</w:t>
        <w:tab/>
        <w:t xml:space="preserve"> 1254</w:t>
      </w:r>
    </w:p>
    <w:p>
      <w:pPr>
        <w:pStyle w:val="Normal"/>
        <w:rPr/>
      </w:pPr>
      <w:r>
        <w:rPr/>
        <w:t xml:space="preserve"> </w:t>
      </w:r>
      <w:r>
        <w:rPr/>
        <w:t>136. Vidmantas Jakstaitis</w:t>
        <w:tab/>
        <w:t xml:space="preserve"> 1518</w:t>
        <w:tab/>
        <w:tab/>
        <w:t xml:space="preserve"> 186. Sam Friberg</w:t>
        <w:tab/>
        <w:t xml:space="preserve"> 1245</w:t>
      </w:r>
    </w:p>
    <w:p>
      <w:pPr>
        <w:pStyle w:val="Normal"/>
        <w:rPr/>
      </w:pPr>
      <w:r>
        <w:rPr/>
        <w:t xml:space="preserve"> </w:t>
      </w:r>
      <w:r>
        <w:rPr/>
        <w:t>137. Ingvar Lind</w:t>
        <w:tab/>
        <w:t xml:space="preserve"> 1515</w:t>
        <w:tab/>
        <w:tab/>
        <w:t xml:space="preserve"> 187. Mattias Carlsson</w:t>
        <w:tab/>
        <w:t xml:space="preserve"> 1244</w:t>
      </w:r>
    </w:p>
    <w:p>
      <w:pPr>
        <w:pStyle w:val="Normal"/>
        <w:rPr/>
      </w:pPr>
      <w:r>
        <w:rPr/>
        <w:t xml:space="preserve"> </w:t>
      </w:r>
      <w:r>
        <w:rPr/>
        <w:t>138. Elias Karlsson</w:t>
        <w:tab/>
        <w:t xml:space="preserve"> 1514</w:t>
        <w:tab/>
        <w:tab/>
        <w:t xml:space="preserve"> 188. Zakarias Sjöstr Dyrefelt</w:t>
        <w:tab/>
        <w:t xml:space="preserve"> 1232</w:t>
      </w:r>
    </w:p>
    <w:p>
      <w:pPr>
        <w:pStyle w:val="Normal"/>
        <w:rPr/>
      </w:pPr>
      <w:r>
        <w:rPr/>
        <w:t xml:space="preserve"> </w:t>
      </w:r>
      <w:r>
        <w:rPr/>
        <w:t>139. David Svensson</w:t>
        <w:tab/>
        <w:t xml:space="preserve"> 1504</w:t>
        <w:tab/>
        <w:tab/>
        <w:t xml:space="preserve"> 189. Claes R. Nilsheden</w:t>
        <w:tab/>
        <w:t xml:space="preserve"> 1220</w:t>
      </w:r>
    </w:p>
    <w:p>
      <w:pPr>
        <w:pStyle w:val="Normal"/>
        <w:rPr/>
      </w:pPr>
      <w:r>
        <w:rPr/>
        <w:t xml:space="preserve"> </w:t>
      </w:r>
      <w:r>
        <w:rPr/>
        <w:t>140. Anders Svensson</w:t>
        <w:tab/>
        <w:t xml:space="preserve"> 1503</w:t>
        <w:tab/>
        <w:tab/>
        <w:t xml:space="preserve"> 190. Per-Axel Persson</w:t>
        <w:tab/>
        <w:t xml:space="preserve"> 1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Per-Erik Andersson</w:t>
        <w:tab/>
        <w:t xml:space="preserve"> 1500</w:t>
        <w:tab/>
        <w:tab/>
        <w:t xml:space="preserve"> 191. Arvid Larsson</w:t>
        <w:tab/>
        <w:t xml:space="preserve"> 1216</w:t>
      </w:r>
    </w:p>
    <w:p>
      <w:pPr>
        <w:pStyle w:val="Normal"/>
        <w:rPr/>
      </w:pPr>
      <w:r>
        <w:rPr/>
        <w:t xml:space="preserve"> </w:t>
      </w:r>
      <w:r>
        <w:rPr/>
        <w:t>142. Andreas Samuels. Ottgård</w:t>
        <w:tab/>
        <w:t xml:space="preserve"> 1492</w:t>
        <w:tab/>
        <w:tab/>
        <w:t xml:space="preserve"> 192. Kristian Svanbom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43. Håkan Warston</w:t>
        <w:tab/>
        <w:t xml:space="preserve"> 1473</w:t>
        <w:tab/>
        <w:tab/>
        <w:t xml:space="preserve"> 193. Jacob Stråberg</w:t>
        <w:tab/>
        <w:t xml:space="preserve"> 1214</w:t>
      </w:r>
    </w:p>
    <w:p>
      <w:pPr>
        <w:pStyle w:val="Normal"/>
        <w:rPr/>
      </w:pPr>
      <w:r>
        <w:rPr/>
        <w:t xml:space="preserve"> </w:t>
      </w:r>
      <w:r>
        <w:rPr/>
        <w:t>144. Ola Junghard</w:t>
        <w:tab/>
        <w:t xml:space="preserve"> 1460</w:t>
        <w:tab/>
        <w:tab/>
        <w:t xml:space="preserve"> 194. Fredrik Fix</w:t>
        <w:tab/>
        <w:t xml:space="preserve"> 1205</w:t>
      </w:r>
    </w:p>
    <w:p>
      <w:pPr>
        <w:pStyle w:val="Normal"/>
        <w:rPr/>
      </w:pPr>
      <w:r>
        <w:rPr/>
        <w:t xml:space="preserve"> </w:t>
      </w:r>
      <w:r>
        <w:rPr/>
        <w:t>145. Bo-Göran Mellbin</w:t>
        <w:tab/>
        <w:t xml:space="preserve"> 1458</w:t>
        <w:tab/>
        <w:tab/>
        <w:t xml:space="preserve"> 195. Per Göran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46. Robert Tisell</w:t>
        <w:tab/>
        <w:t xml:space="preserve"> 1456</w:t>
        <w:tab/>
        <w:tab/>
        <w:t xml:space="preserve"> 196. Mattias Mullback</w:t>
        <w:tab/>
        <w:t xml:space="preserve"> 1202</w:t>
      </w:r>
    </w:p>
    <w:p>
      <w:pPr>
        <w:pStyle w:val="Normal"/>
        <w:rPr/>
      </w:pPr>
      <w:r>
        <w:rPr/>
        <w:t xml:space="preserve"> </w:t>
      </w:r>
      <w:r>
        <w:rPr/>
        <w:t>147. Vojislav Djordjic</w:t>
        <w:tab/>
        <w:t xml:space="preserve"> 1442</w:t>
        <w:tab/>
        <w:tab/>
        <w:t xml:space="preserve"> 197. Berend van Wachem</w:t>
        <w:tab/>
        <w:t xml:space="preserve"> 1184</w:t>
      </w:r>
    </w:p>
    <w:p>
      <w:pPr>
        <w:pStyle w:val="Normal"/>
        <w:rPr/>
      </w:pPr>
      <w:r>
        <w:rPr/>
        <w:t xml:space="preserve"> </w:t>
      </w:r>
      <w:r>
        <w:rPr/>
        <w:t>148. Michael Gurebo</w:t>
        <w:tab/>
        <w:t xml:space="preserve"> 1439</w:t>
        <w:tab/>
        <w:tab/>
        <w:t xml:space="preserve"> 198. Per Hellgren</w:t>
        <w:tab/>
        <w:t xml:space="preserve"> 1183</w:t>
      </w:r>
    </w:p>
    <w:p>
      <w:pPr>
        <w:pStyle w:val="Normal"/>
        <w:rPr/>
      </w:pPr>
      <w:r>
        <w:rPr/>
        <w:t xml:space="preserve"> </w:t>
      </w:r>
      <w:r>
        <w:rPr/>
        <w:t>149. Ivo Selak</w:t>
        <w:tab/>
        <w:tab/>
        <w:t xml:space="preserve"> 1434</w:t>
        <w:tab/>
        <w:tab/>
        <w:t xml:space="preserve"> 199. Veronika Klang</w:t>
        <w:tab/>
        <w:t xml:space="preserve"> 1182</w:t>
      </w:r>
    </w:p>
    <w:p>
      <w:pPr>
        <w:pStyle w:val="Normal"/>
        <w:rPr/>
      </w:pPr>
      <w:r>
        <w:rPr/>
        <w:t xml:space="preserve"> </w:t>
      </w:r>
      <w:r>
        <w:rPr/>
        <w:t>150. Marcus Axelsson</w:t>
        <w:tab/>
        <w:t xml:space="preserve"> 1428</w:t>
        <w:tab/>
        <w:tab/>
        <w:t xml:space="preserve"> 200. Aron Hansson</w:t>
        <w:tab/>
        <w:t xml:space="preserve"> 1180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Johan Dahlbäck</w:t>
        <w:tab/>
        <w:t xml:space="preserve"> 117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Fredrik Björk</w:t>
        <w:tab/>
        <w:t xml:space="preserve"> 117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Samuel Karlsson</w:t>
        <w:tab/>
        <w:t xml:space="preserve"> 116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Gunnar Lundqvist</w:t>
        <w:tab/>
        <w:t xml:space="preserve"> 114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Marcus Slobo</w:t>
        <w:tab/>
        <w:t xml:space="preserve"> 114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Leonardo Contreras</w:t>
        <w:tab/>
        <w:t xml:space="preserve"> 113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Sven Persson</w:t>
        <w:tab/>
        <w:t xml:space="preserve"> 113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Per Löfving</w:t>
        <w:tab/>
        <w:t xml:space="preserve"> 113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Claes Brauer</w:t>
        <w:tab/>
        <w:t xml:space="preserve"> 112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Emil Sjöholm</w:t>
        <w:tab/>
        <w:t xml:space="preserve"> 112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Andreas Ahlberg</w:t>
        <w:tab/>
        <w:t xml:space="preserve"> 112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Erik Persson</w:t>
        <w:tab/>
        <w:t xml:space="preserve"> 112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Philip Jerkner</w:t>
        <w:tab/>
        <w:t xml:space="preserve"> 112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Leon Olofson</w:t>
        <w:tab/>
        <w:t xml:space="preserve"> 112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Anders Hwatz</w:t>
        <w:tab/>
        <w:t xml:space="preserve"> 11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Louise Segerfelt</w:t>
        <w:tab/>
        <w:t xml:space="preserve"> 11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Viktor Lundmark</w:t>
        <w:tab/>
        <w:t xml:space="preserve"> 110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Mathias Settergren</w:t>
        <w:tab/>
        <w:t xml:space="preserve"> 109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Wictor Olsson</w:t>
        <w:tab/>
        <w:t xml:space="preserve"> 109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Johan Persson</w:t>
        <w:tab/>
        <w:t xml:space="preserve"> 109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Michael Sheingold</w:t>
        <w:tab/>
        <w:t xml:space="preserve"> 109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Carl Gustav Ekman</w:t>
        <w:tab/>
        <w:t xml:space="preserve"> 108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Kalle Carlstedt</w:t>
        <w:tab/>
        <w:t xml:space="preserve"> 107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Yngve Karlsson</w:t>
        <w:tab/>
        <w:t xml:space="preserve"> 105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Jan Ambecker</w:t>
        <w:tab/>
        <w:t xml:space="preserve"> 104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Kjell Ljungqvist</w:t>
        <w:tab/>
        <w:t xml:space="preserve"> 103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Johanna Hultberg</w:t>
        <w:tab/>
        <w:t xml:space="preserve"> 100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Veronica Lindgren</w:t>
        <w:tab/>
        <w:t xml:space="preserve"> 100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Rick Lindqvist</w:t>
        <w:tab/>
        <w:t xml:space="preserve"> 10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0. Peter Tengeli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1. Gustav Ljung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2. Felix Lun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3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4. Daniel Skorczynski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object w:dxaOrig="1655" w:dyaOrig="17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-8.8pt;width:59.4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1701463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</w:t>
    </w:r>
    <w:r>
      <w:rPr>
        <w:rFonts w:cs="Book Antiqua" w:ascii="Book Antiqua" w:hAnsi="Book Antiqua"/>
        <w:b/>
        <w:position w:val="24"/>
        <w:sz w:val="56"/>
      </w:rPr>
      <w:t>Ratinglistan 1 jan 2007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20:00Z</dcterms:created>
  <dc:creator>Karin</dc:creator>
  <dc:description/>
  <dc:language>en-US</dc:language>
  <cp:lastModifiedBy> </cp:lastModifiedBy>
  <dcterms:modified xsi:type="dcterms:W3CDTF">2007-01-11T21:20:00Z</dcterms:modified>
  <cp:revision>2</cp:revision>
  <dc:subject/>
  <dc:title>     1</dc:title>
</cp:coreProperties>
</file>