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1. Rikard Winsnes</w:t>
        <w:tab/>
        <w:t xml:space="preserve"> 2486</w:t>
        <w:tab/>
        <w:tab/>
        <w:t xml:space="preserve">   51. Johan Hansson</w:t>
        <w:tab/>
        <w:t xml:space="preserve"> 1927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2. Johan Hultin</w:t>
        <w:tab/>
        <w:t xml:space="preserve"> 2418</w:t>
        <w:tab/>
        <w:tab/>
        <w:t xml:space="preserve">   52. </w:t>
      </w:r>
      <w:r>
        <w:rPr/>
        <w:t>Sven Degerfeldt</w:t>
        <w:tab/>
        <w:t xml:space="preserve"> 1903</w:t>
      </w:r>
    </w:p>
    <w:p>
      <w:pPr>
        <w:pStyle w:val="Normal"/>
        <w:rPr/>
      </w:pPr>
      <w:r>
        <w:rPr/>
        <w:t xml:space="preserve">     </w:t>
      </w:r>
      <w:r>
        <w:rPr/>
        <w:t>3. Mats Welin</w:t>
        <w:tab/>
        <w:t xml:space="preserve"> 2405</w:t>
        <w:tab/>
        <w:tab/>
        <w:t xml:space="preserve">   53. Patrik Abrahamsson</w:t>
        <w:tab/>
        <w:t xml:space="preserve"> 1889</w:t>
      </w:r>
    </w:p>
    <w:p>
      <w:pPr>
        <w:pStyle w:val="Normal"/>
        <w:rPr/>
      </w:pPr>
      <w:r>
        <w:rPr/>
        <w:t xml:space="preserve">     </w:t>
      </w:r>
      <w:r>
        <w:rPr/>
        <w:t>4. Peter Vas</w:t>
        <w:tab/>
        <w:tab/>
        <w:t xml:space="preserve"> 2388</w:t>
        <w:tab/>
        <w:tab/>
        <w:t xml:space="preserve">   54. Lars Bergström</w:t>
        <w:tab/>
        <w:t xml:space="preserve"> 1886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72</w:t>
        <w:tab/>
        <w:tab/>
        <w:t xml:space="preserve">   55. Lennart Rydholm</w:t>
        <w:tab/>
        <w:t xml:space="preserve"> 1870</w:t>
      </w:r>
    </w:p>
    <w:p>
      <w:pPr>
        <w:pStyle w:val="Normal"/>
        <w:rPr/>
      </w:pPr>
      <w:r>
        <w:rPr/>
        <w:t xml:space="preserve">     </w:t>
      </w:r>
      <w:r>
        <w:rPr/>
        <w:t>6. Björn Andersson</w:t>
        <w:tab/>
        <w:t xml:space="preserve"> 2342</w:t>
        <w:tab/>
        <w:tab/>
        <w:t xml:space="preserve">   56. Peter Bertelsen</w:t>
        <w:tab/>
        <w:t xml:space="preserve"> 1867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40</w:t>
        <w:tab/>
        <w:tab/>
        <w:t xml:space="preserve">   57. Jan Herrman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40</w:t>
        <w:tab/>
        <w:tab/>
        <w:t xml:space="preserve">   58. Rickard Dave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9. Joel Åkesson</w:t>
        <w:tab/>
        <w:t xml:space="preserve"> 2339</w:t>
        <w:tab/>
        <w:tab/>
        <w:t xml:space="preserve">   59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0. Philip Landgren</w:t>
        <w:tab/>
        <w:t xml:space="preserve"> 2326</w:t>
        <w:tab/>
        <w:tab/>
        <w:t xml:space="preserve">   60. Martin Oxelqvist</w:t>
        <w:tab/>
        <w:t xml:space="preserve"> 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14</w:t>
        <w:tab/>
        <w:tab/>
        <w:t xml:space="preserve">   61. Ragnar Uhlin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2. Hatim al Hadarani</w:t>
        <w:tab/>
        <w:t xml:space="preserve"> 2289</w:t>
        <w:tab/>
        <w:tab/>
        <w:t xml:space="preserve">   62. Jonas Ahlqvist</w:t>
        <w:tab/>
        <w:t xml:space="preserve"> 1812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48</w:t>
        <w:tab/>
        <w:tab/>
        <w:t xml:space="preserve">   63. Georgios Papadopoulos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Roy Johansson</w:t>
        <w:tab/>
        <w:t xml:space="preserve"> 1805</w:t>
      </w:r>
    </w:p>
    <w:p>
      <w:pPr>
        <w:pStyle w:val="Normal"/>
        <w:rPr/>
      </w:pPr>
      <w:r>
        <w:rPr/>
        <w:t xml:space="preserve">   </w:t>
      </w:r>
      <w:r>
        <w:rPr/>
        <w:t>15. Hans Nordman</w:t>
        <w:tab/>
        <w:t xml:space="preserve"> 2227</w:t>
        <w:tab/>
        <w:tab/>
        <w:t xml:space="preserve">   65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6. Ove Kinnmark</w:t>
        <w:tab/>
        <w:t xml:space="preserve"> 2223</w:t>
        <w:tab/>
        <w:tab/>
        <w:t xml:space="preserve">   66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7. Harald Berggren Torell</w:t>
        <w:tab/>
        <w:t xml:space="preserve"> 2213</w:t>
        <w:tab/>
        <w:tab/>
        <w:t xml:space="preserve">   67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 xml:space="preserve"> 2184</w:t>
        <w:tab/>
        <w:tab/>
        <w:t xml:space="preserve">   68. Anders Svensson</w:t>
        <w:tab/>
        <w:t xml:space="preserve"> 1741</w:t>
      </w:r>
    </w:p>
    <w:p>
      <w:pPr>
        <w:pStyle w:val="Normal"/>
        <w:rPr/>
      </w:pPr>
      <w:r>
        <w:rPr/>
        <w:t xml:space="preserve">   </w:t>
      </w:r>
      <w:r>
        <w:rPr/>
        <w:t>19. Göran Andersson</w:t>
        <w:tab/>
        <w:t xml:space="preserve"> 2162</w:t>
        <w:tab/>
        <w:tab/>
        <w:t xml:space="preserve">   69. Bertil Ekstrand</w:t>
        <w:tab/>
        <w:t xml:space="preserve"> 1740</w:t>
      </w:r>
    </w:p>
    <w:p>
      <w:pPr>
        <w:pStyle w:val="Normal"/>
        <w:rPr/>
      </w:pPr>
      <w:r>
        <w:rPr/>
        <w:t xml:space="preserve">   </w:t>
      </w:r>
      <w:r>
        <w:rPr/>
        <w:t>20. Jonas Bengtsson</w:t>
        <w:tab/>
        <w:t xml:space="preserve"> 2131</w:t>
        <w:tab/>
        <w:tab/>
        <w:t xml:space="preserve">   70. Kim Rönnow Jensen</w:t>
        <w:tab/>
        <w:t xml:space="preserve"> 17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1. Johannes Aira</w:t>
        <w:tab/>
        <w:t xml:space="preserve"> 2124</w:t>
        <w:tab/>
        <w:tab/>
        <w:t xml:space="preserve">   71. Louise Segerfelt</w:t>
        <w:tab/>
        <w:t xml:space="preserve"> 173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2. Said Outgajjouft</w:t>
        <w:tab/>
        <w:t xml:space="preserve"> 2118</w:t>
        <w:tab/>
        <w:tab/>
        <w:t xml:space="preserve">   72. </w:t>
      </w:r>
      <w:r>
        <w:rPr/>
        <w:t>Johan Lönnroth</w:t>
        <w:tab/>
        <w:t xml:space="preserve"> 1727</w:t>
      </w:r>
    </w:p>
    <w:p>
      <w:pPr>
        <w:pStyle w:val="Normal"/>
        <w:rPr/>
      </w:pPr>
      <w:r>
        <w:rPr/>
        <w:t xml:space="preserve">   </w:t>
      </w:r>
      <w:r>
        <w:rPr/>
        <w:t>23. Jan Möller</w:t>
        <w:tab/>
        <w:t xml:space="preserve"> 2114</w:t>
        <w:tab/>
        <w:tab/>
        <w:t xml:space="preserve">   7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108</w:t>
        <w:tab/>
        <w:tab/>
        <w:t xml:space="preserve">   74. Markus Freed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Johan Lennartsson</w:t>
        <w:tab/>
        <w:t xml:space="preserve"> 1718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26. Dariush Kenani</w:t>
        <w:tab/>
        <w:t xml:space="preserve"> 2089</w:t>
        <w:tab/>
        <w:tab/>
        <w:t xml:space="preserve">   76. Lennart Hansson</w:t>
        <w:tab/>
        <w:t xml:space="preserve"> 1708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27. Laith al Waeli</w:t>
        <w:tab/>
        <w:t xml:space="preserve"> 2078</w:t>
        <w:tab/>
        <w:tab/>
        <w:t xml:space="preserve">   77. </w:t>
      </w:r>
      <w:r>
        <w:rPr>
          <w:lang w:val="en-GB"/>
        </w:rPr>
        <w:t>Alexander Heino</w:t>
        <w:tab/>
        <w:t xml:space="preserve"> 16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8. Dan Larsson</w:t>
        <w:tab/>
        <w:t xml:space="preserve"> 2069</w:t>
        <w:tab/>
        <w:tab/>
        <w:t xml:space="preserve">   78. Kasib al Waeli</w:t>
        <w:tab/>
        <w:t xml:space="preserve"> 169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9. Jessica Bengtsson</w:t>
        <w:tab/>
        <w:t xml:space="preserve"> 2063</w:t>
        <w:tab/>
        <w:tab/>
        <w:t xml:space="preserve">   79. </w:t>
      </w:r>
      <w:r>
        <w:rPr/>
        <w:t>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0. Göran von Brömssen</w:t>
        <w:tab/>
        <w:t xml:space="preserve"> 2059</w:t>
        <w:tab/>
        <w:tab/>
        <w:t xml:space="preserve">   80. Amanj Aref</w:t>
        <w:tab/>
        <w:t xml:space="preserve"> 16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Allan Lennerstad</w:t>
        <w:tab/>
        <w:t xml:space="preserve"> 2058</w:t>
        <w:tab/>
        <w:tab/>
        <w:t xml:space="preserve">   81. Trym Berglund</w:t>
        <w:tab/>
        <w:t xml:space="preserve"> 1672</w:t>
      </w:r>
    </w:p>
    <w:p>
      <w:pPr>
        <w:pStyle w:val="Normal"/>
        <w:rPr/>
      </w:pPr>
      <w:r>
        <w:rPr/>
        <w:t xml:space="preserve">   </w:t>
      </w:r>
      <w:r>
        <w:rPr/>
        <w:t>32. Vincent Andréasson</w:t>
        <w:tab/>
        <w:t xml:space="preserve"> 2057</w:t>
        <w:tab/>
        <w:tab/>
        <w:t xml:space="preserve">   82. Per-Erik Ander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3. Jonas Källén</w:t>
        <w:tab/>
        <w:t xml:space="preserve"> 2047</w:t>
        <w:tab/>
        <w:tab/>
        <w:t xml:space="preserve">   83. Christian Recktenwald</w:t>
        <w:tab/>
        <w:t xml:space="preserve"> 164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4. Anders Pettersson</w:t>
        <w:tab/>
        <w:t xml:space="preserve"> 2044</w:t>
        <w:tab/>
        <w:tab/>
        <w:t xml:space="preserve">   84. Bo Hegg</w:t>
        <w:tab/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35. Siv Bengtsson</w:t>
        <w:tab/>
        <w:t xml:space="preserve"> 2022</w:t>
        <w:tab/>
        <w:tab/>
        <w:t xml:space="preserve">   85. Alberte Veiga Corrall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36. Henrik Axelsson</w:t>
        <w:tab/>
        <w:t xml:space="preserve"> 2019</w:t>
        <w:tab/>
        <w:tab/>
        <w:t xml:space="preserve">   86. Håkan Olsé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7. Sören Svensson</w:t>
        <w:tab/>
        <w:t xml:space="preserve"> 2017</w:t>
        <w:tab/>
        <w:tab/>
        <w:t xml:space="preserve">   87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38. Gabriel Svorono</w:t>
        <w:tab/>
        <w:t xml:space="preserve"> 2009</w:t>
        <w:tab/>
        <w:tab/>
        <w:t xml:space="preserve">   88. </w:t>
      </w:r>
      <w:r>
        <w:rPr>
          <w:lang w:val="en-GB"/>
        </w:rPr>
        <w:t>Edvin Johansson</w:t>
        <w:tab/>
        <w:t xml:space="preserve"> 162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9. Richard Nilsson</w:t>
        <w:tab/>
        <w:t xml:space="preserve"> 2008</w:t>
        <w:tab/>
        <w:tab/>
        <w:t xml:space="preserve">   89. </w:t>
      </w:r>
      <w:r>
        <w:rPr/>
        <w:t>Sven Amundsson</w:t>
        <w:tab/>
        <w:t xml:space="preserve"> 1611</w:t>
      </w:r>
    </w:p>
    <w:p>
      <w:pPr>
        <w:pStyle w:val="Normal"/>
        <w:rPr/>
      </w:pPr>
      <w:r>
        <w:rPr/>
        <w:t xml:space="preserve">   </w:t>
      </w:r>
      <w:r>
        <w:rPr/>
        <w:t>40. Martin Krantz</w:t>
        <w:tab/>
        <w:t xml:space="preserve"> 2002</w:t>
        <w:tab/>
        <w:tab/>
        <w:t xml:space="preserve">   90. Pontus Servin</w:t>
        <w:tab/>
        <w:t xml:space="preserve">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tellan Persson</w:t>
        <w:tab/>
        <w:t xml:space="preserve"> 1986</w:t>
        <w:tab/>
        <w:tab/>
        <w:t xml:space="preserve">   91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2. Stefan Lisander</w:t>
        <w:tab/>
        <w:t xml:space="preserve"> 1976</w:t>
        <w:tab/>
        <w:tab/>
        <w:t xml:space="preserve">   92. Fredrik Bjerkne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3. Philip Aldebert</w:t>
        <w:tab/>
        <w:t xml:space="preserve"> 1969</w:t>
        <w:tab/>
        <w:tab/>
        <w:t xml:space="preserve">   93. Isak Storme</w:t>
        <w:tab/>
        <w:t xml:space="preserve"> 1587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4. Aditya Subramanian</w:t>
        <w:tab/>
        <w:t xml:space="preserve"> 1967</w:t>
        <w:tab/>
        <w:tab/>
        <w:t xml:space="preserve">   94. Jakob Andreasson</w:t>
        <w:tab/>
        <w:t xml:space="preserve"> 158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fi-FI"/>
        </w:rPr>
        <w:t>45. Josef Håkansson</w:t>
        <w:tab/>
        <w:t xml:space="preserve"> 1965</w:t>
        <w:tab/>
        <w:tab/>
        <w:t xml:space="preserve">   95. Ossian Jansson</w:t>
        <w:tab/>
        <w:t xml:space="preserve"> 158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6. Kaj Andersson</w:t>
        <w:tab/>
        <w:t xml:space="preserve"> 1961</w:t>
        <w:tab/>
        <w:tab/>
        <w:t xml:space="preserve">   96. Paul Källman</w:t>
        <w:tab/>
        <w:t xml:space="preserve"> 1584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7. Hashim Hattab</w:t>
        <w:tab/>
        <w:t xml:space="preserve"> 1950</w:t>
        <w:tab/>
        <w:tab/>
        <w:t xml:space="preserve">   97. Peter Andiné</w:t>
        <w:tab/>
        <w:t xml:space="preserve"> 1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8. Mats Eriksson</w:t>
        <w:tab/>
        <w:t xml:space="preserve"> 1943</w:t>
        <w:tab/>
        <w:tab/>
        <w:t xml:space="preserve">   98. Olof Sanchez</w:t>
        <w:tab/>
        <w:t xml:space="preserve"> 157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9. Jesus Cebada</w:t>
        <w:tab/>
        <w:t xml:space="preserve"> 1942</w:t>
        <w:tab/>
        <w:tab/>
        <w:t xml:space="preserve">   99. </w:t>
      </w:r>
      <w:r>
        <w:rPr/>
        <w:t>Mats Forser</w:t>
        <w:tab/>
        <w:t xml:space="preserve"> 1572</w:t>
      </w:r>
    </w:p>
    <w:p>
      <w:pPr>
        <w:pStyle w:val="Normal"/>
        <w:rPr/>
      </w:pPr>
      <w:r>
        <w:rPr/>
        <w:t xml:space="preserve">   </w:t>
      </w:r>
      <w:r>
        <w:rPr/>
        <w:t>50. Tommy Wickström</w:t>
        <w:tab/>
        <w:t xml:space="preserve"> 1928</w:t>
        <w:tab/>
        <w:tab/>
        <w:t xml:space="preserve"> 100. Robert Tisell</w:t>
        <w:tab/>
        <w:t xml:space="preserve"> 156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vante Norlander</w:t>
        <w:tab/>
        <w:t xml:space="preserve"> 1550</w:t>
        <w:tab/>
        <w:tab/>
        <w:t xml:space="preserve"> 151. </w:t>
      </w:r>
      <w:r>
        <w:rPr>
          <w:lang w:val="de-DE"/>
        </w:rPr>
        <w:t>Wilhelm Xi Liadal</w:t>
        <w:tab/>
        <w:t xml:space="preserve"> 123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2. Kjell Bergström</w:t>
        <w:tab/>
        <w:t xml:space="preserve"> 1547</w:t>
        <w:tab/>
        <w:tab/>
        <w:t xml:space="preserve"> 152. Claes Fransso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03. Michael Gurebo</w:t>
        <w:tab/>
        <w:t xml:space="preserve"> 1545</w:t>
        <w:tab/>
        <w:tab/>
        <w:t xml:space="preserve"> 153. Tiam Safdari</w:t>
        <w:tab/>
        <w:t xml:space="preserve"> 1235</w:t>
      </w:r>
    </w:p>
    <w:p>
      <w:pPr>
        <w:pStyle w:val="Normal"/>
        <w:rPr/>
      </w:pPr>
      <w:r>
        <w:rPr/>
        <w:t xml:space="preserve"> </w:t>
      </w:r>
      <w:r>
        <w:rPr/>
        <w:t>104. Mattias Fredriksson</w:t>
        <w:tab/>
        <w:t xml:space="preserve"> 1542</w:t>
        <w:tab/>
        <w:tab/>
        <w:t xml:space="preserve"> 154. Torsten Martinsson</w:t>
        <w:tab/>
        <w:t xml:space="preserve"> 1228</w:t>
      </w:r>
    </w:p>
    <w:p>
      <w:pPr>
        <w:pStyle w:val="Normal"/>
        <w:rPr/>
      </w:pPr>
      <w:r>
        <w:rPr/>
        <w:t xml:space="preserve"> </w:t>
      </w:r>
      <w:r>
        <w:rPr/>
        <w:t>105. Basil al Waeli</w:t>
        <w:tab/>
        <w:t xml:space="preserve"> 1540</w:t>
        <w:tab/>
        <w:tab/>
        <w:t xml:space="preserve"> 155. Filip Kalari</w:t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06. Tommy Hagberg</w:t>
        <w:tab/>
        <w:t xml:space="preserve"> 1535</w:t>
        <w:tab/>
        <w:tab/>
        <w:t xml:space="preserve"> 156. Edmundo Jakobsson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07. Carl-Gustaf Jarebo</w:t>
        <w:tab/>
        <w:t xml:space="preserve"> 1535</w:t>
        <w:tab/>
        <w:tab/>
        <w:t xml:space="preserve"> 157. </w:t>
      </w:r>
      <w:r>
        <w:rPr>
          <w:lang w:val="en-GB"/>
        </w:rPr>
        <w:t>Roine Karlsson</w:t>
        <w:tab/>
        <w:t xml:space="preserve"> 120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8. Jan Falk</w:t>
        <w:tab/>
        <w:tab/>
        <w:t xml:space="preserve"> 1530</w:t>
        <w:tab/>
        <w:tab/>
        <w:t xml:space="preserve"> 158. </w:t>
      </w:r>
      <w:r>
        <w:rPr/>
        <w:t>Filippo Valguarnera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09. Johan Granholm</w:t>
        <w:tab/>
        <w:t xml:space="preserve"> 1521</w:t>
        <w:tab/>
        <w:tab/>
        <w:t xml:space="preserve"> 159. Joel Valmari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10. Rutger Almquist</w:t>
        <w:tab/>
        <w:t xml:space="preserve"> 1519</w:t>
        <w:tab/>
        <w:tab/>
        <w:t xml:space="preserve"> 160. Kushtrim Bajqinca</w:t>
        <w:tab/>
        <w:t xml:space="preserve"> 1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Bo-Göran Mellbin</w:t>
        <w:tab/>
        <w:t xml:space="preserve"> 1512</w:t>
        <w:tab/>
        <w:tab/>
        <w:t xml:space="preserve"> 161. Fredrik Larsson</w:t>
        <w:tab/>
        <w:t xml:space="preserve"> 1183</w:t>
      </w:r>
    </w:p>
    <w:p>
      <w:pPr>
        <w:pStyle w:val="Normal"/>
        <w:rPr/>
      </w:pPr>
      <w:r>
        <w:rPr/>
        <w:t xml:space="preserve"> </w:t>
      </w:r>
      <w:r>
        <w:rPr/>
        <w:t>112. Torgny Kjellström</w:t>
        <w:tab/>
        <w:t xml:space="preserve"> 1509</w:t>
        <w:tab/>
        <w:tab/>
        <w:t xml:space="preserve"> 162. </w:t>
      </w:r>
      <w:r>
        <w:rPr>
          <w:lang w:val="en-GB"/>
        </w:rPr>
        <w:t>Kathleen Cardino Fri</w:t>
        <w:tab/>
        <w:t xml:space="preserve"> 11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3. Kyrylo Yakumenko</w:t>
        <w:tab/>
        <w:t xml:space="preserve"> 1507</w:t>
        <w:tab/>
        <w:tab/>
        <w:t xml:space="preserve"> 163. Filip Vlahovic</w:t>
        <w:tab/>
        <w:t xml:space="preserve"> 11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4. Hugo Florin</w:t>
        <w:tab/>
        <w:t xml:space="preserve"> 1505</w:t>
        <w:tab/>
        <w:tab/>
        <w:t xml:space="preserve"> 164. Nils Bågenholm</w:t>
        <w:tab/>
        <w:t xml:space="preserve"> 117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5. Valdemar Stenhammar</w:t>
        <w:tab/>
        <w:t xml:space="preserve"> 1504</w:t>
        <w:tab/>
        <w:tab/>
        <w:t xml:space="preserve"> 165. Alex Nitsche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16. Andreas Samuels. Ottgår</w:t>
        <w:tab/>
        <w:t xml:space="preserve"> 1500</w:t>
        <w:tab/>
        <w:tab/>
        <w:t xml:space="preserve"> 166. Per-Ulrik Stenhammar</w:t>
        <w:tab/>
        <w:t xml:space="preserve"> 1156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17. Darab Eidipour</w:t>
        <w:tab/>
        <w:t xml:space="preserve"> 1490</w:t>
        <w:tab/>
        <w:tab/>
        <w:t xml:space="preserve"> 167. Joel Eriksson</w:t>
        <w:tab/>
        <w:t xml:space="preserve"> 115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8. Elliot Ekblad</w:t>
        <w:tab/>
        <w:t xml:space="preserve"> 1489</w:t>
        <w:tab/>
        <w:tab/>
        <w:t xml:space="preserve"> 168. Kjell Ljungqvist</w:t>
        <w:tab/>
        <w:t xml:space="preserve"> 1155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9. Håkan Warston</w:t>
        <w:tab/>
        <w:t xml:space="preserve"> 1486</w:t>
        <w:tab/>
        <w:tab/>
        <w:t xml:space="preserve"> 169. Arvin Rasti</w:t>
        <w:tab/>
        <w:t xml:space="preserve"> 114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0. Thomas Meyer</w:t>
        <w:tab/>
        <w:t xml:space="preserve"> 1482</w:t>
        <w:tab/>
        <w:tab/>
        <w:t xml:space="preserve"> 170. Bennie Danielsson</w:t>
        <w:tab/>
        <w:t xml:space="preserve"> 1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Robert Jörn</w:t>
        <w:tab/>
        <w:t xml:space="preserve"> 1481</w:t>
        <w:tab/>
        <w:tab/>
        <w:t xml:space="preserve"> 171. Said Rasti</w:t>
        <w:tab/>
        <w:tab/>
        <w:t xml:space="preserve"> 1131</w:t>
      </w:r>
    </w:p>
    <w:p>
      <w:pPr>
        <w:pStyle w:val="Normal"/>
        <w:rPr/>
      </w:pPr>
      <w:r>
        <w:rPr/>
        <w:t xml:space="preserve"> </w:t>
      </w:r>
      <w:r>
        <w:rPr/>
        <w:t>122. Roland Sobenius</w:t>
        <w:tab/>
        <w:t xml:space="preserve"> 1465</w:t>
        <w:tab/>
        <w:tab/>
        <w:t xml:space="preserve"> 172. Gösta Larsson</w:t>
        <w:tab/>
        <w:t xml:space="preserve"> 1127</w:t>
      </w:r>
    </w:p>
    <w:p>
      <w:pPr>
        <w:pStyle w:val="Normal"/>
        <w:rPr/>
      </w:pPr>
      <w:r>
        <w:rPr/>
        <w:t xml:space="preserve"> </w:t>
      </w:r>
      <w:r>
        <w:rPr/>
        <w:t>123. Kjell Kalén</w:t>
        <w:tab/>
        <w:t xml:space="preserve"> 1453</w:t>
        <w:tab/>
        <w:tab/>
        <w:t xml:space="preserve"> 173. 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24. Alexander Moberg</w:t>
        <w:tab/>
        <w:t xml:space="preserve"> 1449</w:t>
        <w:tab/>
        <w:tab/>
        <w:t xml:space="preserve"> 174. Emil Lundgr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25. Mark Peters</w:t>
        <w:tab/>
        <w:t xml:space="preserve"> 1437</w:t>
        <w:tab/>
        <w:tab/>
        <w:t xml:space="preserve"> 175. Vilhelm Rosengren Sv</w:t>
        <w:tab/>
        <w:t xml:space="preserve"> 1102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26. Sam Friberg</w:t>
        <w:tab/>
        <w:t xml:space="preserve"> 1426</w:t>
        <w:tab/>
        <w:tab/>
        <w:t xml:space="preserve"> 176. Keyvan Jazayeri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27. Mattias Mullback</w:t>
        <w:tab/>
        <w:t xml:space="preserve"> 1426</w:t>
        <w:tab/>
        <w:tab/>
        <w:t xml:space="preserve"> 177. Saga Drakengren</w:t>
        <w:tab/>
        <w:t xml:space="preserve"> 1098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8. Mikael Romanenko</w:t>
        <w:tab/>
        <w:t xml:space="preserve"> 1426</w:t>
        <w:tab/>
        <w:tab/>
        <w:t xml:space="preserve"> 178. Gustav Lindholm</w:t>
        <w:tab/>
        <w:t xml:space="preserve"> 109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9. Aste Olindersson</w:t>
        <w:tab/>
        <w:t xml:space="preserve"> 1425</w:t>
        <w:tab/>
        <w:tab/>
        <w:t xml:space="preserve"> 179. Claes R. Nilsheden</w:t>
        <w:tab/>
        <w:t xml:space="preserve"> 109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0. Gabriel Winsnes</w:t>
        <w:tab/>
        <w:t xml:space="preserve"> 1419</w:t>
        <w:tab/>
        <w:tab/>
        <w:t xml:space="preserve"> 180. Pontus Kartberg</w:t>
        <w:tab/>
        <w:t xml:space="preserve"> 109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1. Bo Ohlsson</w:t>
        <w:tab/>
        <w:t xml:space="preserve"> 1417</w:t>
        <w:tab/>
        <w:tab/>
        <w:t xml:space="preserve"> 181. Marcus Ossowicki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32. Lars Borgström</w:t>
        <w:tab/>
        <w:t xml:space="preserve"> 1399</w:t>
        <w:tab/>
        <w:tab/>
        <w:t xml:space="preserve"> 182. Niklas Kleveros</w:t>
        <w:tab/>
        <w:t xml:space="preserve"> 1069</w:t>
      </w:r>
    </w:p>
    <w:p>
      <w:pPr>
        <w:pStyle w:val="Normal"/>
        <w:rPr/>
      </w:pPr>
      <w:r>
        <w:rPr/>
        <w:t xml:space="preserve"> </w:t>
      </w:r>
      <w:r>
        <w:rPr/>
        <w:t>133. Per Löfving</w:t>
        <w:tab/>
        <w:t xml:space="preserve"> 1386</w:t>
        <w:tab/>
        <w:tab/>
        <w:t xml:space="preserve"> 183. Jan Ambecker</w:t>
        <w:tab/>
        <w:t xml:space="preserve"> 1060</w:t>
      </w:r>
    </w:p>
    <w:p>
      <w:pPr>
        <w:pStyle w:val="Normal"/>
        <w:rPr/>
      </w:pPr>
      <w:r>
        <w:rPr/>
        <w:t xml:space="preserve"> </w:t>
      </w:r>
      <w:r>
        <w:rPr/>
        <w:t>134. Fredrik Stenfors</w:t>
        <w:tab/>
        <w:t xml:space="preserve"> 1379</w:t>
        <w:tab/>
        <w:tab/>
        <w:t xml:space="preserve"> 184. Arvid Ringqvist</w:t>
        <w:tab/>
        <w:t xml:space="preserve"> 1055</w:t>
      </w:r>
    </w:p>
    <w:p>
      <w:pPr>
        <w:pStyle w:val="Normal"/>
        <w:rPr/>
      </w:pPr>
      <w:r>
        <w:rPr/>
        <w:t xml:space="preserve"> </w:t>
      </w:r>
      <w:r>
        <w:rPr/>
        <w:t>135. Stanley Kassell</w:t>
        <w:tab/>
        <w:t xml:space="preserve"> 1375</w:t>
        <w:tab/>
        <w:tab/>
        <w:t xml:space="preserve"> 185. Julius Rennerman Hög</w:t>
        <w:tab/>
        <w:t xml:space="preserve"> 1029</w:t>
      </w:r>
    </w:p>
    <w:p>
      <w:pPr>
        <w:pStyle w:val="Normal"/>
        <w:rPr/>
      </w:pPr>
      <w:r>
        <w:rPr/>
        <w:t xml:space="preserve"> </w:t>
      </w:r>
      <w:r>
        <w:rPr/>
        <w:t>136. Fredrik Andersson</w:t>
        <w:tab/>
        <w:t xml:space="preserve"> 1371</w:t>
        <w:tab/>
        <w:tab/>
        <w:t xml:space="preserve"> 186. Jonathan Gurebo</w:t>
        <w:tab/>
        <w:t xml:space="preserve"> 1025</w:t>
      </w:r>
    </w:p>
    <w:p>
      <w:pPr>
        <w:pStyle w:val="Normal"/>
        <w:rPr/>
      </w:pPr>
      <w:r>
        <w:rPr/>
        <w:t xml:space="preserve"> </w:t>
      </w:r>
      <w:r>
        <w:rPr/>
        <w:t>137. Per Hellgren</w:t>
        <w:tab/>
        <w:t xml:space="preserve"> 1369</w:t>
        <w:tab/>
        <w:tab/>
        <w:t xml:space="preserve"> 187. </w:t>
      </w:r>
      <w:r>
        <w:rPr>
          <w:lang w:val="de-DE"/>
        </w:rPr>
        <w:t>Klas Holmgren</w:t>
        <w:tab/>
        <w:t xml:space="preserve"> 101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8. Oscar Wellenstam</w:t>
        <w:tab/>
        <w:t xml:space="preserve"> 1359</w:t>
        <w:tab/>
        <w:tab/>
        <w:t xml:space="preserve"> 188. </w:t>
      </w:r>
      <w:r>
        <w:rPr/>
        <w:t>Per-Axel Persson</w:t>
        <w:tab/>
        <w:t xml:space="preserve"> 1010</w:t>
      </w:r>
    </w:p>
    <w:p>
      <w:pPr>
        <w:pStyle w:val="Normal"/>
        <w:rPr/>
      </w:pPr>
      <w:r>
        <w:rPr/>
        <w:t xml:space="preserve"> </w:t>
      </w:r>
      <w:r>
        <w:rPr/>
        <w:t>139. David Hellsing</w:t>
        <w:tab/>
        <w:t xml:space="preserve"> 1324</w:t>
        <w:tab/>
        <w:tab/>
        <w:t xml:space="preserve"> 189. Johanna Nabbing</w:t>
        <w:tab/>
        <w:t xml:space="preserve"> 1003</w:t>
      </w:r>
    </w:p>
    <w:p>
      <w:pPr>
        <w:pStyle w:val="Normal"/>
        <w:rPr/>
      </w:pPr>
      <w:r>
        <w:rPr/>
        <w:t xml:space="preserve"> </w:t>
      </w:r>
      <w:r>
        <w:rPr/>
        <w:t>140. Simon Torell</w:t>
        <w:tab/>
        <w:t xml:space="preserve"> 1316</w:t>
        <w:tab/>
        <w:tab/>
        <w:t xml:space="preserve"> 190. Loa Strandberg</w:t>
        <w:tab/>
        <w:t xml:space="preserve">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Lars-Åke Nilsson</w:t>
        <w:tab/>
        <w:t xml:space="preserve"> 1313</w:t>
        <w:tab/>
        <w:tab/>
        <w:t xml:space="preserve"> 191. Liliya Vlahovic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2. Claes Brauer</w:t>
        <w:tab/>
        <w:t xml:space="preserve"> 1312</w:t>
        <w:tab/>
        <w:tab/>
        <w:t xml:space="preserve"> 192. Juni Drakengre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3. Ted Langvall</w:t>
        <w:tab/>
        <w:t xml:space="preserve"> 1311</w:t>
        <w:tab/>
        <w:tab/>
        <w:t xml:space="preserve"> 193. Oliver Ol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4. Hans Ekström</w:t>
        <w:tab/>
        <w:t xml:space="preserve"> 1310</w:t>
        <w:tab/>
        <w:tab/>
        <w:t xml:space="preserve"> 194. </w:t>
      </w:r>
      <w:r>
        <w:rPr>
          <w:lang w:val="en-GB"/>
        </w:rPr>
        <w:t>Jonathan Seiler</w:t>
        <w:tab/>
        <w:t xml:space="preserve"> 10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5. Johan Carlsson</w:t>
        <w:tab/>
        <w:t xml:space="preserve"> 1289</w:t>
        <w:tab/>
        <w:tab/>
        <w:t xml:space="preserve"> 195. </w:t>
      </w:r>
      <w:r>
        <w:rPr/>
        <w:t>Camilla Petter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6. Branko Skrobo</w:t>
        <w:tab/>
        <w:t xml:space="preserve"> 1286</w:t>
        <w:tab/>
        <w:tab/>
        <w:t xml:space="preserve"> 196. </w:t>
      </w:r>
      <w:r>
        <w:rPr>
          <w:lang w:val="de-DE"/>
        </w:rPr>
        <w:t>Gun-Louise Hogmalm</w:t>
        <w:tab/>
        <w:t xml:space="preserve"> 100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7. Günter Annby</w:t>
        <w:tab/>
        <w:t xml:space="preserve"> 1285</w:t>
        <w:tab/>
        <w:tab/>
        <w:t xml:space="preserve"> 197. Matsayo Matsuo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8. Johan Dahlbäck</w:t>
        <w:tab/>
        <w:t xml:space="preserve"> 1267</w:t>
        <w:tab/>
        <w:tab/>
        <w:t xml:space="preserve"> 198. </w:t>
      </w:r>
      <w:r>
        <w:rPr>
          <w:lang w:val="en-GB"/>
        </w:rPr>
        <w:t>Pierre Wallin</w:t>
        <w:tab/>
        <w:t xml:space="preserve"> 1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9. Arvid Hammar</w:t>
        <w:tab/>
        <w:t xml:space="preserve"> 1258</w:t>
        <w:tab/>
        <w:tab/>
        <w:t xml:space="preserve"> 199. K. Chetlur Apillai G</w:t>
        <w:tab/>
        <w:t xml:space="preserve"> 10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50. Michael Sheingold</w:t>
        <w:tab/>
        <w:t xml:space="preserve"> 1240</w:t>
        <w:tab/>
        <w:tab/>
        <w:t xml:space="preserve"> 200. </w:t>
      </w:r>
      <w:r>
        <w:rPr/>
        <w:t>Elmira Akhmetova</w:t>
        <w:tab/>
        <w:t xml:space="preserve"> 1001</w:t>
      </w:r>
    </w:p>
    <w:p>
      <w:pPr>
        <w:pStyle w:val="Normal"/>
        <w:ind w:left="3912" w:firstLine="130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1. Jack Gardiner</w:t>
        <w:tab/>
        <w:t xml:space="preserve"> 1001 </w:t>
      </w:r>
    </w:p>
    <w:p>
      <w:pPr>
        <w:pStyle w:val="Normal"/>
        <w:ind w:left="3912" w:firstLine="130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2. Alexander Cato</w:t>
        <w:tab/>
        <w:t xml:space="preserve"> 1001</w:t>
        <w:tab/>
        <w:tab/>
      </w:r>
      <w:r>
        <w:br w:type="page"/>
      </w:r>
    </w:p>
    <w:p>
      <w:pPr>
        <w:pStyle w:val="Normal"/>
        <w:ind w:left="3912" w:firstLine="1304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jan 201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30:00Z</dcterms:created>
  <dc:creator>Karin</dc:creator>
  <dc:description/>
  <cp:keywords/>
  <dc:language>en-US</dc:language>
  <cp:lastModifiedBy>ssmanhem</cp:lastModifiedBy>
  <dcterms:modified xsi:type="dcterms:W3CDTF">2015-01-28T13:30:00Z</dcterms:modified>
  <cp:revision>2</cp:revision>
  <dc:subject/>
  <dc:title>1</dc:title>
</cp:coreProperties>
</file>