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Rikard Winsnes</w:t>
        <w:tab/>
        <w:t xml:space="preserve"> 2484</w:t>
        <w:tab/>
        <w:tab/>
        <w:t xml:space="preserve">   51. Simo Panas</w:t>
        <w:tab/>
        <w:t xml:space="preserve"> 1906</w:t>
      </w:r>
    </w:p>
    <w:p>
      <w:pPr>
        <w:pStyle w:val="Normal"/>
        <w:rPr/>
      </w:pPr>
      <w:r>
        <w:rPr/>
        <w:t xml:space="preserve">     </w:t>
      </w:r>
      <w:r>
        <w:rPr/>
        <w:t>2. Victor Nithander</w:t>
        <w:tab/>
        <w:t xml:space="preserve"> 2401</w:t>
        <w:tab/>
        <w:tab/>
        <w:t xml:space="preserve">   52. Stefan Klang</w:t>
        <w:tab/>
        <w:t xml:space="preserve"> 1903</w:t>
      </w:r>
    </w:p>
    <w:p>
      <w:pPr>
        <w:pStyle w:val="Normal"/>
        <w:rPr/>
      </w:pPr>
      <w:r>
        <w:rPr/>
        <w:t xml:space="preserve">     </w:t>
      </w:r>
      <w:r>
        <w:rPr/>
        <w:t>3. Claes-Göran Olausson</w:t>
        <w:tab/>
        <w:t xml:space="preserve"> 2396</w:t>
        <w:tab/>
        <w:tab/>
        <w:t xml:space="preserve">   53. Said Outgajjouft</w:t>
        <w:tab/>
        <w:t xml:space="preserve"> 1888</w:t>
      </w:r>
    </w:p>
    <w:p>
      <w:pPr>
        <w:pStyle w:val="Normal"/>
        <w:rPr/>
      </w:pPr>
      <w:r>
        <w:rPr/>
        <w:t xml:space="preserve">     </w:t>
      </w:r>
      <w:r>
        <w:rPr/>
        <w:t>4. Joel Åkesson</w:t>
        <w:tab/>
        <w:t xml:space="preserve"> 2366</w:t>
        <w:tab/>
        <w:tab/>
        <w:t xml:space="preserve">   54. Martin Krantz</w:t>
        <w:tab/>
        <w:t xml:space="preserve"> 1884</w:t>
      </w:r>
    </w:p>
    <w:p>
      <w:pPr>
        <w:pStyle w:val="Normal"/>
        <w:rPr/>
      </w:pPr>
      <w:r>
        <w:rPr/>
        <w:t xml:space="preserve">     </w:t>
      </w:r>
      <w:r>
        <w:rPr/>
        <w:t>5. Philip Landgren</w:t>
        <w:tab/>
        <w:t xml:space="preserve"> 2340</w:t>
        <w:tab/>
        <w:tab/>
        <w:t xml:space="preserve">   55. Georgios Papadopoulos</w:t>
        <w:tab/>
        <w:t xml:space="preserve"> 1884</w:t>
      </w:r>
    </w:p>
    <w:p>
      <w:pPr>
        <w:pStyle w:val="Normal"/>
        <w:rPr/>
      </w:pPr>
      <w:r>
        <w:rPr/>
        <w:t xml:space="preserve">     </w:t>
      </w:r>
      <w:r>
        <w:rPr/>
        <w:t>6. Lars-Åke Schneider</w:t>
        <w:tab/>
        <w:t xml:space="preserve"> 2338</w:t>
        <w:tab/>
        <w:tab/>
        <w:t xml:space="preserve">   56. Michael Göransson</w:t>
        <w:tab/>
        <w:t xml:space="preserve"> 1881</w:t>
      </w:r>
    </w:p>
    <w:p>
      <w:pPr>
        <w:pStyle w:val="Normal"/>
        <w:rPr/>
      </w:pPr>
      <w:r>
        <w:rPr/>
        <w:t xml:space="preserve">     </w:t>
      </w:r>
      <w:r>
        <w:rPr/>
        <w:t>7. Magnus Carlhammar</w:t>
        <w:tab/>
        <w:t xml:space="preserve"> 2335</w:t>
        <w:tab/>
        <w:tab/>
        <w:t xml:space="preserve">   57. Magnus Lidell</w:t>
        <w:tab/>
        <w:t xml:space="preserve"> 1881</w:t>
      </w:r>
    </w:p>
    <w:p>
      <w:pPr>
        <w:pStyle w:val="Normal"/>
        <w:rPr/>
      </w:pPr>
      <w:r>
        <w:rPr/>
        <w:t xml:space="preserve">     </w:t>
      </w:r>
      <w:r>
        <w:rPr/>
        <w:t>8. Björn Andersson</w:t>
        <w:tab/>
        <w:t xml:space="preserve"> 2330</w:t>
        <w:tab/>
        <w:tab/>
        <w:t xml:space="preserve">   58. Markus Frisk</w:t>
        <w:tab/>
        <w:t xml:space="preserve"> 1875</w:t>
      </w:r>
    </w:p>
    <w:p>
      <w:pPr>
        <w:pStyle w:val="Normal"/>
        <w:rPr/>
      </w:pPr>
      <w:r>
        <w:rPr/>
        <w:t xml:space="preserve">     </w:t>
      </w:r>
      <w:r>
        <w:rPr/>
        <w:t>9. Karl Johan Moberg</w:t>
        <w:tab/>
        <w:t xml:space="preserve"> 2325</w:t>
        <w:tab/>
        <w:tab/>
        <w:t xml:space="preserve">   59. Lennart Jacobsson</w:t>
        <w:tab/>
        <w:t xml:space="preserve"> 1853</w:t>
      </w:r>
    </w:p>
    <w:p>
      <w:pPr>
        <w:pStyle w:val="Normal"/>
        <w:rPr/>
      </w:pPr>
      <w:r>
        <w:rPr/>
        <w:t xml:space="preserve">   </w:t>
      </w:r>
      <w:r>
        <w:rPr/>
        <w:t>10. Arvid Wikner</w:t>
        <w:tab/>
        <w:t xml:space="preserve"> 2311</w:t>
        <w:tab/>
        <w:tab/>
        <w:t xml:space="preserve">   60. Vincent Andréasson</w:t>
        <w:tab/>
        <w:t xml:space="preserve"> 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Johan Hultin</w:t>
        <w:tab/>
        <w:t xml:space="preserve"> 2298</w:t>
        <w:tab/>
        <w:tab/>
        <w:t xml:space="preserve">   61. Allan Lennerstad</w:t>
        <w:tab/>
        <w:t xml:space="preserve"> 1850</w:t>
      </w:r>
    </w:p>
    <w:p>
      <w:pPr>
        <w:pStyle w:val="Normal"/>
        <w:rPr/>
      </w:pPr>
      <w:r>
        <w:rPr/>
        <w:t xml:space="preserve">   </w:t>
      </w:r>
      <w:r>
        <w:rPr/>
        <w:t>12. Rauan Sagit</w:t>
        <w:tab/>
        <w:t xml:space="preserve"> 2294</w:t>
        <w:tab/>
        <w:tab/>
        <w:t xml:space="preserve">   62. Erik Karlsson</w:t>
        <w:tab/>
        <w:t xml:space="preserve"> 1842</w:t>
      </w:r>
    </w:p>
    <w:p>
      <w:pPr>
        <w:pStyle w:val="Normal"/>
        <w:rPr/>
      </w:pPr>
      <w:r>
        <w:rPr/>
        <w:t xml:space="preserve">   </w:t>
      </w:r>
      <w:r>
        <w:rPr/>
        <w:t>13. Ove Kinnmark</w:t>
        <w:tab/>
        <w:t xml:space="preserve"> 2283</w:t>
        <w:tab/>
        <w:tab/>
        <w:t xml:space="preserve">   63. Jesper Mossberg</w:t>
        <w:tab/>
        <w:t xml:space="preserve"> 1838</w:t>
      </w:r>
    </w:p>
    <w:p>
      <w:pPr>
        <w:pStyle w:val="Normal"/>
        <w:rPr/>
      </w:pPr>
      <w:r>
        <w:rPr/>
        <w:t xml:space="preserve">   </w:t>
      </w:r>
      <w:r>
        <w:rPr/>
        <w:t>14. Mats Welin</w:t>
        <w:tab/>
        <w:t xml:space="preserve"> 2276</w:t>
        <w:tab/>
        <w:tab/>
        <w:t xml:space="preserve">   64. Peter Bertelsen</w:t>
        <w:tab/>
        <w:t xml:space="preserve"> 1829</w:t>
      </w:r>
    </w:p>
    <w:p>
      <w:pPr>
        <w:pStyle w:val="Normal"/>
        <w:rPr/>
      </w:pPr>
      <w:r>
        <w:rPr/>
        <w:t xml:space="preserve">   </w:t>
      </w:r>
      <w:r>
        <w:rPr/>
        <w:t>15. David Fendrich</w:t>
        <w:tab/>
        <w:t xml:space="preserve"> 2262</w:t>
        <w:tab/>
        <w:tab/>
        <w:t xml:space="preserve">   65. Kristian Aaltonen</w:t>
        <w:tab/>
        <w:t xml:space="preserve"> 1828</w:t>
      </w:r>
    </w:p>
    <w:p>
      <w:pPr>
        <w:pStyle w:val="Normal"/>
        <w:rPr/>
      </w:pPr>
      <w:r>
        <w:rPr/>
        <w:t xml:space="preserve">   </w:t>
      </w:r>
      <w:r>
        <w:rPr/>
        <w:t>16. Anders Bäcklund</w:t>
        <w:tab/>
        <w:t xml:space="preserve"> 2247</w:t>
        <w:tab/>
        <w:tab/>
        <w:t xml:space="preserve">   66. Patrik Abrahamsson</w:t>
        <w:tab/>
        <w:t xml:space="preserve"> 1825</w:t>
      </w:r>
    </w:p>
    <w:p>
      <w:pPr>
        <w:pStyle w:val="Normal"/>
        <w:rPr/>
      </w:pPr>
      <w:r>
        <w:rPr/>
        <w:t xml:space="preserve">   </w:t>
      </w:r>
      <w:r>
        <w:rPr/>
        <w:t>17. Joakim Engsner</w:t>
        <w:tab/>
        <w:t xml:space="preserve"> 2242</w:t>
        <w:tab/>
        <w:tab/>
        <w:t xml:space="preserve">   67. Lennart Rydholm</w:t>
        <w:tab/>
        <w:t xml:space="preserve"> 1821</w:t>
      </w:r>
    </w:p>
    <w:p>
      <w:pPr>
        <w:pStyle w:val="Normal"/>
        <w:rPr/>
      </w:pPr>
      <w:r>
        <w:rPr/>
        <w:t xml:space="preserve">   </w:t>
      </w:r>
      <w:r>
        <w:rPr/>
        <w:t>18. Gustaf Trolle</w:t>
        <w:tab/>
        <w:t xml:space="preserve"> 2240</w:t>
        <w:tab/>
        <w:tab/>
        <w:t xml:space="preserve">   68. Hans Brodén</w:t>
        <w:tab/>
        <w:t xml:space="preserve"> 1806</w:t>
      </w:r>
    </w:p>
    <w:p>
      <w:pPr>
        <w:pStyle w:val="Normal"/>
        <w:rPr/>
      </w:pPr>
      <w:r>
        <w:rPr/>
        <w:t xml:space="preserve">   </w:t>
      </w:r>
      <w:r>
        <w:rPr/>
        <w:t>19. Hans Nordman</w:t>
        <w:tab/>
        <w:t xml:space="preserve"> 2239</w:t>
        <w:tab/>
        <w:tab/>
        <w:t xml:space="preserve">   69. Olle Alfredsson</w:t>
        <w:tab/>
        <w:t xml:space="preserve"> 1796</w:t>
      </w:r>
    </w:p>
    <w:p>
      <w:pPr>
        <w:pStyle w:val="Normal"/>
        <w:rPr/>
      </w:pPr>
      <w:r>
        <w:rPr/>
        <w:t xml:space="preserve">   </w:t>
      </w:r>
      <w:r>
        <w:rPr/>
        <w:t>20. Lennart Liljedahl</w:t>
        <w:tab/>
        <w:t xml:space="preserve"> 2238</w:t>
        <w:tab/>
        <w:tab/>
        <w:t xml:space="preserve">   70. Kim Rönnow Jensen</w:t>
        <w:tab/>
        <w:t xml:space="preserve"> 1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Anders Ebenfelt</w:t>
        <w:tab/>
        <w:t xml:space="preserve"> 2237</w:t>
        <w:tab/>
        <w:tab/>
        <w:t xml:space="preserve">   71. Martin Norbäck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22. Mats Eriksson</w:t>
        <w:tab/>
        <w:t xml:space="preserve"> 2218</w:t>
        <w:tab/>
        <w:tab/>
        <w:t xml:space="preserve">   72. Sven Degerfeldt</w:t>
        <w:tab/>
        <w:t xml:space="preserve"> 1789</w:t>
      </w:r>
    </w:p>
    <w:p>
      <w:pPr>
        <w:pStyle w:val="Normal"/>
        <w:rPr/>
      </w:pPr>
      <w:r>
        <w:rPr/>
        <w:t xml:space="preserve">   </w:t>
      </w:r>
      <w:r>
        <w:rPr/>
        <w:t>23. Peter Vas</w:t>
        <w:tab/>
        <w:tab/>
        <w:t xml:space="preserve"> 2211</w:t>
        <w:tab/>
        <w:tab/>
        <w:t xml:space="preserve">   73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4. Jörgen Dircks</w:t>
        <w:tab/>
        <w:t xml:space="preserve"> 2210</w:t>
        <w:tab/>
        <w:tab/>
        <w:t xml:space="preserve">   74. Lennart Hansson</w:t>
        <w:tab/>
        <w:t xml:space="preserve"> 1768</w:t>
      </w:r>
    </w:p>
    <w:p>
      <w:pPr>
        <w:pStyle w:val="Normal"/>
        <w:rPr/>
      </w:pPr>
      <w:r>
        <w:rPr/>
        <w:t xml:space="preserve">   </w:t>
      </w:r>
      <w:r>
        <w:rPr/>
        <w:t>25. Göran Andersson</w:t>
        <w:tab/>
        <w:t xml:space="preserve"> 2156</w:t>
        <w:tab/>
        <w:tab/>
        <w:t xml:space="preserve">   75. Jan Herrman</w:t>
        <w:tab/>
        <w:t xml:space="preserve"> 1766</w:t>
      </w:r>
    </w:p>
    <w:p>
      <w:pPr>
        <w:pStyle w:val="Normal"/>
        <w:rPr/>
      </w:pPr>
      <w:r>
        <w:rPr/>
        <w:t xml:space="preserve">   </w:t>
      </w:r>
      <w:r>
        <w:rPr/>
        <w:t>26. Anders Pettersson</w:t>
        <w:tab/>
        <w:t xml:space="preserve"> 2123</w:t>
        <w:tab/>
        <w:tab/>
        <w:t xml:space="preserve">   76. Fredrik Westlund</w:t>
        <w:tab/>
        <w:t xml:space="preserve"> 1765</w:t>
      </w:r>
    </w:p>
    <w:p>
      <w:pPr>
        <w:pStyle w:val="Normal"/>
        <w:rPr/>
      </w:pPr>
      <w:r>
        <w:rPr/>
        <w:t xml:space="preserve">   </w:t>
      </w:r>
      <w:r>
        <w:rPr/>
        <w:t>27. Stellan Persson</w:t>
        <w:tab/>
        <w:t xml:space="preserve"> 2102</w:t>
        <w:tab/>
        <w:tab/>
        <w:t xml:space="preserve">   77. Jonas Ahlqvist</w:t>
        <w:tab/>
        <w:t xml:space="preserve"> 1764</w:t>
      </w:r>
    </w:p>
    <w:p>
      <w:pPr>
        <w:pStyle w:val="Normal"/>
        <w:rPr/>
      </w:pPr>
      <w:r>
        <w:rPr/>
        <w:t xml:space="preserve">   </w:t>
      </w:r>
      <w:r>
        <w:rPr/>
        <w:t>28. Niklas Engsner</w:t>
        <w:tab/>
        <w:t xml:space="preserve"> 2091</w:t>
        <w:tab/>
        <w:tab/>
        <w:t xml:space="preserve">   78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9. Joachim Bergré</w:t>
        <w:tab/>
        <w:t xml:space="preserve"> 2051</w:t>
        <w:tab/>
        <w:tab/>
        <w:t xml:space="preserve">   79. Ove Alfredsson</w:t>
        <w:tab/>
        <w:t xml:space="preserve"> 1750</w:t>
      </w:r>
    </w:p>
    <w:p>
      <w:pPr>
        <w:pStyle w:val="Normal"/>
        <w:rPr/>
      </w:pPr>
      <w:r>
        <w:rPr/>
        <w:t xml:space="preserve">   </w:t>
      </w:r>
      <w:r>
        <w:rPr/>
        <w:t>30. Henrik Axelsson</w:t>
        <w:tab/>
        <w:t xml:space="preserve"> 2050</w:t>
        <w:tab/>
        <w:tab/>
        <w:t xml:space="preserve">   80. Jonas Bengtsson</w:t>
        <w:tab/>
        <w:t xml:space="preserve"> 1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Ragnar Uhlin</w:t>
        <w:tab/>
        <w:t xml:space="preserve"> 2034</w:t>
        <w:tab/>
        <w:tab/>
        <w:t xml:space="preserve">   81. Andreas Ohlsson</w:t>
        <w:tab/>
        <w:t xml:space="preserve"> 1746</w:t>
      </w:r>
    </w:p>
    <w:p>
      <w:pPr>
        <w:pStyle w:val="Normal"/>
        <w:rPr/>
      </w:pPr>
      <w:r>
        <w:rPr/>
        <w:t xml:space="preserve">   </w:t>
      </w:r>
      <w:r>
        <w:rPr/>
        <w:t>32. Rikard Edgren</w:t>
        <w:tab/>
        <w:t xml:space="preserve"> 2027</w:t>
        <w:tab/>
        <w:tab/>
        <w:t xml:space="preserve">   82. Niklas Andersson</w:t>
        <w:tab/>
        <w:t xml:space="preserve"> 1739</w:t>
      </w:r>
    </w:p>
    <w:p>
      <w:pPr>
        <w:pStyle w:val="Normal"/>
        <w:rPr/>
      </w:pPr>
      <w:r>
        <w:rPr/>
        <w:t xml:space="preserve">   </w:t>
      </w:r>
      <w:r>
        <w:rPr/>
        <w:t>33. Mattias Lundström</w:t>
        <w:tab/>
        <w:t xml:space="preserve"> 2024</w:t>
        <w:tab/>
        <w:tab/>
        <w:t xml:space="preserve">   83. Andreas Persson</w:t>
        <w:tab/>
        <w:t xml:space="preserve"> 1733</w:t>
      </w:r>
    </w:p>
    <w:p>
      <w:pPr>
        <w:pStyle w:val="Normal"/>
        <w:rPr/>
      </w:pPr>
      <w:r>
        <w:rPr/>
        <w:t xml:space="preserve">   </w:t>
      </w:r>
      <w:r>
        <w:rPr/>
        <w:t>34. Susanne Hansson</w:t>
        <w:tab/>
        <w:t xml:space="preserve"> 2022</w:t>
        <w:tab/>
        <w:tab/>
        <w:t xml:space="preserve">   84. Martin Oxelqvist</w:t>
        <w:tab/>
        <w:t xml:space="preserve"> 1730</w:t>
      </w:r>
    </w:p>
    <w:p>
      <w:pPr>
        <w:pStyle w:val="Normal"/>
        <w:rPr/>
      </w:pPr>
      <w:r>
        <w:rPr/>
        <w:t xml:space="preserve">   </w:t>
      </w:r>
      <w:r>
        <w:rPr/>
        <w:t>35. Sebastian Nemeth</w:t>
        <w:tab/>
        <w:t xml:space="preserve"> 2017</w:t>
        <w:tab/>
        <w:tab/>
        <w:t xml:space="preserve">   85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6. Pål Sjöberg</w:t>
        <w:tab/>
        <w:t xml:space="preserve"> 2012</w:t>
        <w:tab/>
        <w:tab/>
        <w:t xml:space="preserve">   86. Johan Holmström</w:t>
        <w:tab/>
        <w:t xml:space="preserve"> 1714</w:t>
      </w:r>
    </w:p>
    <w:p>
      <w:pPr>
        <w:pStyle w:val="Normal"/>
        <w:rPr/>
      </w:pPr>
      <w:r>
        <w:rPr/>
        <w:t xml:space="preserve">   </w:t>
      </w:r>
      <w:r>
        <w:rPr/>
        <w:t>37. Carl Johan Nilsson</w:t>
        <w:tab/>
        <w:t xml:space="preserve"> 2009</w:t>
        <w:tab/>
        <w:tab/>
        <w:t xml:space="preserve">   87. William Palma</w:t>
        <w:tab/>
        <w:t xml:space="preserve"> 1706</w:t>
      </w:r>
    </w:p>
    <w:p>
      <w:pPr>
        <w:pStyle w:val="Normal"/>
        <w:rPr/>
      </w:pPr>
      <w:r>
        <w:rPr/>
        <w:t xml:space="preserve">   </w:t>
      </w:r>
      <w:r>
        <w:rPr/>
        <w:t>38. Stefan Lisander</w:t>
        <w:tab/>
        <w:t xml:space="preserve"> 1981</w:t>
        <w:tab/>
        <w:tab/>
        <w:t xml:space="preserve">   88. Fredrik Öhrn</w:t>
        <w:tab/>
        <w:t xml:space="preserve"> 1704</w:t>
      </w:r>
    </w:p>
    <w:p>
      <w:pPr>
        <w:pStyle w:val="Normal"/>
        <w:rPr/>
      </w:pPr>
      <w:r>
        <w:rPr/>
        <w:t xml:space="preserve">   </w:t>
      </w:r>
      <w:r>
        <w:rPr/>
        <w:t>39. Kaj Andersson</w:t>
        <w:tab/>
        <w:t xml:space="preserve"> 1976</w:t>
        <w:tab/>
        <w:tab/>
        <w:t xml:space="preserve">   89. Sergey Krakov</w:t>
        <w:tab/>
        <w:t xml:space="preserve"> 1700</w:t>
      </w:r>
    </w:p>
    <w:p>
      <w:pPr>
        <w:pStyle w:val="Normal"/>
        <w:rPr/>
      </w:pPr>
      <w:r>
        <w:rPr/>
        <w:t xml:space="preserve">   </w:t>
      </w:r>
      <w:r>
        <w:rPr/>
        <w:t>40. Jonas Klittmark</w:t>
        <w:tab/>
        <w:t xml:space="preserve"> 1965</w:t>
        <w:tab/>
        <w:tab/>
        <w:t xml:space="preserve">   90. Gunnar Pihl</w:t>
        <w:tab/>
        <w:t xml:space="preserve"> 1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Sören Svensson</w:t>
        <w:tab/>
        <w:t xml:space="preserve"> 1960</w:t>
        <w:tab/>
        <w:tab/>
        <w:t xml:space="preserve">   91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2. Ragna Löfgren</w:t>
        <w:tab/>
        <w:t xml:space="preserve"> 1959</w:t>
        <w:tab/>
        <w:tab/>
        <w:t xml:space="preserve">   92. Oliver Murgårdh</w:t>
        <w:tab/>
        <w:t xml:space="preserve"> 1676</w:t>
      </w:r>
    </w:p>
    <w:p>
      <w:pPr>
        <w:pStyle w:val="Normal"/>
        <w:rPr/>
      </w:pPr>
      <w:r>
        <w:rPr/>
        <w:t xml:space="preserve">   </w:t>
      </w:r>
      <w:r>
        <w:rPr/>
        <w:t>43. Jan Möller</w:t>
        <w:tab/>
        <w:t xml:space="preserve"> 1955</w:t>
        <w:tab/>
        <w:tab/>
        <w:t xml:space="preserve">   93. Hugo Florin</w:t>
        <w:tab/>
        <w:t xml:space="preserve"> 1673</w:t>
      </w:r>
    </w:p>
    <w:p>
      <w:pPr>
        <w:pStyle w:val="Normal"/>
        <w:rPr/>
      </w:pPr>
      <w:r>
        <w:rPr/>
        <w:t xml:space="preserve">   </w:t>
      </w:r>
      <w:r>
        <w:rPr/>
        <w:t>44. Björn Holmgren</w:t>
        <w:tab/>
        <w:t xml:space="preserve"> 1953</w:t>
        <w:tab/>
        <w:tab/>
        <w:t xml:space="preserve">   94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45. Tor Johansson</w:t>
        <w:tab/>
        <w:t xml:space="preserve"> 1948</w:t>
        <w:tab/>
        <w:tab/>
        <w:t xml:space="preserve">   95. Johan Hansson</w:t>
        <w:tab/>
        <w:t xml:space="preserve"> 1666</w:t>
      </w:r>
    </w:p>
    <w:p>
      <w:pPr>
        <w:pStyle w:val="Normal"/>
        <w:rPr/>
      </w:pPr>
      <w:r>
        <w:rPr/>
        <w:t xml:space="preserve">   </w:t>
      </w:r>
      <w:r>
        <w:rPr/>
        <w:t>46. Lars Bergström</w:t>
        <w:tab/>
        <w:t xml:space="preserve"> 1942</w:t>
        <w:tab/>
        <w:tab/>
        <w:t xml:space="preserve">   96. Sven Amundsson</w:t>
        <w:tab/>
        <w:t xml:space="preserve"> 1664</w:t>
      </w:r>
    </w:p>
    <w:p>
      <w:pPr>
        <w:pStyle w:val="Normal"/>
        <w:rPr/>
      </w:pPr>
      <w:r>
        <w:rPr/>
        <w:t xml:space="preserve">   </w:t>
      </w:r>
      <w:r>
        <w:rPr/>
        <w:t>47. Stefan Rilberg</w:t>
        <w:tab/>
        <w:t xml:space="preserve"> 1933</w:t>
        <w:tab/>
        <w:tab/>
        <w:t xml:space="preserve">   97. Farivar Khosravi</w:t>
        <w:tab/>
        <w:t xml:space="preserve"> 1658</w:t>
      </w:r>
    </w:p>
    <w:p>
      <w:pPr>
        <w:pStyle w:val="Normal"/>
        <w:rPr/>
      </w:pPr>
      <w:r>
        <w:rPr/>
        <w:t xml:space="preserve">   </w:t>
      </w:r>
      <w:r>
        <w:rPr/>
        <w:t>48. Henric Bergenwall</w:t>
        <w:tab/>
        <w:t xml:space="preserve"> 1927</w:t>
        <w:tab/>
        <w:tab/>
        <w:t xml:space="preserve">   98. Rickard Dave</w:t>
        <w:tab/>
        <w:t xml:space="preserve"> 1652</w:t>
      </w:r>
    </w:p>
    <w:p>
      <w:pPr>
        <w:pStyle w:val="Normal"/>
        <w:rPr/>
      </w:pPr>
      <w:r>
        <w:rPr/>
        <w:t xml:space="preserve">   </w:t>
      </w:r>
      <w:r>
        <w:rPr/>
        <w:t>49. Richard Nilsson</w:t>
        <w:tab/>
        <w:t xml:space="preserve"> 1914</w:t>
        <w:tab/>
        <w:tab/>
        <w:t xml:space="preserve">   99. Johan Lönnroth</w:t>
        <w:tab/>
        <w:t xml:space="preserve"> 1652</w:t>
      </w:r>
    </w:p>
    <w:p>
      <w:pPr>
        <w:pStyle w:val="Normal"/>
        <w:rPr/>
      </w:pPr>
      <w:r>
        <w:rPr/>
        <w:t xml:space="preserve">   </w:t>
      </w:r>
      <w:r>
        <w:rPr/>
        <w:t>50. Daniel Malmgren</w:t>
        <w:tab/>
        <w:t xml:space="preserve"> 1912</w:t>
        <w:tab/>
        <w:tab/>
        <w:t xml:space="preserve"> 100. Oscar Johansson</w:t>
        <w:tab/>
        <w:t xml:space="preserve"> 1647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Svante Norlander</w:t>
        <w:tab/>
        <w:t xml:space="preserve"> 1643</w:t>
        <w:tab/>
        <w:tab/>
        <w:t xml:space="preserve"> 151. Niklas Werner</w:t>
        <w:tab/>
        <w:t xml:space="preserve"> 1392</w:t>
      </w:r>
    </w:p>
    <w:p>
      <w:pPr>
        <w:pStyle w:val="Normal"/>
        <w:rPr/>
      </w:pPr>
      <w:r>
        <w:rPr/>
        <w:t xml:space="preserve"> </w:t>
      </w:r>
      <w:r>
        <w:rPr/>
        <w:t>102. Hans Lindahl</w:t>
        <w:tab/>
        <w:t xml:space="preserve"> 1642</w:t>
        <w:tab/>
        <w:tab/>
        <w:t xml:space="preserve"> 152. Henrik Yllemo</w:t>
        <w:tab/>
        <w:t xml:space="preserve"> 1388</w:t>
      </w:r>
    </w:p>
    <w:p>
      <w:pPr>
        <w:pStyle w:val="Normal"/>
        <w:rPr/>
      </w:pPr>
      <w:r>
        <w:rPr/>
        <w:t xml:space="preserve"> </w:t>
      </w:r>
      <w:r>
        <w:rPr/>
        <w:t>103. Lijin Yang</w:t>
        <w:tab/>
        <w:t xml:space="preserve"> 1632</w:t>
        <w:tab/>
        <w:tab/>
        <w:t xml:space="preserve"> 153. Andreas Kotsadam</w:t>
        <w:tab/>
        <w:t xml:space="preserve"> 1385</w:t>
      </w:r>
    </w:p>
    <w:p>
      <w:pPr>
        <w:pStyle w:val="Normal"/>
        <w:rPr/>
      </w:pPr>
      <w:r>
        <w:rPr/>
        <w:t xml:space="preserve"> </w:t>
      </w:r>
      <w:r>
        <w:rPr/>
        <w:t>104. Robert Jörn</w:t>
        <w:tab/>
        <w:t xml:space="preserve"> 1625</w:t>
        <w:tab/>
        <w:tab/>
        <w:t xml:space="preserve"> 154. Lars-Erik Hellgren</w:t>
        <w:tab/>
        <w:t xml:space="preserve"> 1384</w:t>
      </w:r>
    </w:p>
    <w:p>
      <w:pPr>
        <w:pStyle w:val="Normal"/>
        <w:rPr/>
      </w:pPr>
      <w:r>
        <w:rPr/>
        <w:t xml:space="preserve"> </w:t>
      </w:r>
      <w:r>
        <w:rPr/>
        <w:t>105. Elias Tsakas</w:t>
        <w:tab/>
        <w:t xml:space="preserve"> 1625</w:t>
        <w:tab/>
        <w:tab/>
        <w:t xml:space="preserve"> 155. Jakob Wåhlander</w:t>
        <w:tab/>
        <w:t xml:space="preserve"> 1380</w:t>
      </w:r>
    </w:p>
    <w:p>
      <w:pPr>
        <w:pStyle w:val="Normal"/>
        <w:rPr/>
      </w:pPr>
      <w:r>
        <w:rPr/>
        <w:t xml:space="preserve"> </w:t>
      </w:r>
      <w:r>
        <w:rPr/>
        <w:t>106. Lars Borgström</w:t>
        <w:tab/>
        <w:t xml:space="preserve"> 1623</w:t>
        <w:tab/>
        <w:tab/>
        <w:t xml:space="preserve"> 156. Harald Berggren Torell</w:t>
        <w:tab/>
        <w:t xml:space="preserve"> 1379</w:t>
      </w:r>
    </w:p>
    <w:p>
      <w:pPr>
        <w:pStyle w:val="Normal"/>
        <w:rPr/>
      </w:pPr>
      <w:r>
        <w:rPr/>
        <w:t xml:space="preserve"> </w:t>
      </w:r>
      <w:r>
        <w:rPr/>
        <w:t>107. Johannes Aira</w:t>
        <w:tab/>
        <w:t xml:space="preserve"> 1623</w:t>
        <w:tab/>
        <w:tab/>
        <w:t xml:space="preserve"> 157. Fredrik Andersson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/>
        <w:t>108. Daniel Björkdahl</w:t>
        <w:tab/>
        <w:t xml:space="preserve"> 1622</w:t>
        <w:tab/>
        <w:tab/>
        <w:t xml:space="preserve"> 158. Johan Carlsson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/>
        <w:t>109. Stefan Göthe</w:t>
        <w:tab/>
        <w:t xml:space="preserve"> 1621</w:t>
        <w:tab/>
        <w:tab/>
        <w:t xml:space="preserve"> 159. Kristoffer Dahlbäck</w:t>
        <w:tab/>
        <w:t xml:space="preserve"> 1367</w:t>
      </w:r>
    </w:p>
    <w:p>
      <w:pPr>
        <w:pStyle w:val="Normal"/>
        <w:rPr/>
      </w:pPr>
      <w:r>
        <w:rPr/>
        <w:t xml:space="preserve"> </w:t>
      </w:r>
      <w:r>
        <w:rPr/>
        <w:t>110. Ola Lundkvist</w:t>
        <w:tab/>
        <w:t xml:space="preserve"> 1618</w:t>
        <w:tab/>
        <w:tab/>
        <w:t xml:space="preserve"> 160. Mattias Fredriksson</w:t>
        <w:tab/>
        <w:t xml:space="preserve"> 1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Alexander Heino</w:t>
        <w:tab/>
        <w:t xml:space="preserve"> 1610</w:t>
        <w:tab/>
        <w:tab/>
        <w:t xml:space="preserve"> 161. Richard Jern</w:t>
        <w:tab/>
        <w:t xml:space="preserve"> 1353</w:t>
      </w:r>
    </w:p>
    <w:p>
      <w:pPr>
        <w:pStyle w:val="Normal"/>
        <w:rPr/>
      </w:pPr>
      <w:r>
        <w:rPr/>
        <w:t xml:space="preserve"> </w:t>
      </w:r>
      <w:r>
        <w:rPr/>
        <w:t>112. Peter Andiné</w:t>
        <w:tab/>
        <w:t xml:space="preserve"> 1606</w:t>
        <w:tab/>
        <w:tab/>
        <w:t xml:space="preserve"> 162. Vojislav Djordjic</w:t>
        <w:tab/>
        <w:t xml:space="preserve"> 1349</w:t>
      </w:r>
    </w:p>
    <w:p>
      <w:pPr>
        <w:pStyle w:val="Normal"/>
        <w:rPr/>
      </w:pPr>
      <w:r>
        <w:rPr/>
        <w:t xml:space="preserve"> </w:t>
      </w:r>
      <w:r>
        <w:rPr/>
        <w:t>113. Andisheh Rowshan</w:t>
        <w:tab/>
        <w:t xml:space="preserve"> 1600</w:t>
        <w:tab/>
        <w:tab/>
        <w:t xml:space="preserve"> 163. Sven-Göran Eriksson</w:t>
        <w:tab/>
        <w:t xml:space="preserve"> 1344</w:t>
      </w:r>
    </w:p>
    <w:p>
      <w:pPr>
        <w:pStyle w:val="Normal"/>
        <w:rPr/>
      </w:pPr>
      <w:r>
        <w:rPr/>
        <w:t xml:space="preserve"> </w:t>
      </w:r>
      <w:r>
        <w:rPr/>
        <w:t>114. Andreas Funksjö</w:t>
        <w:tab/>
        <w:t xml:space="preserve"> 1595</w:t>
        <w:tab/>
        <w:tab/>
        <w:t xml:space="preserve"> 164. Christian Laudinger</w:t>
        <w:tab/>
        <w:t xml:space="preserve"> 1344</w:t>
      </w:r>
    </w:p>
    <w:p>
      <w:pPr>
        <w:pStyle w:val="Normal"/>
        <w:rPr/>
      </w:pPr>
      <w:r>
        <w:rPr/>
        <w:t xml:space="preserve"> </w:t>
      </w:r>
      <w:r>
        <w:rPr/>
        <w:t>115. Victor Vas</w:t>
        <w:tab/>
        <w:t xml:space="preserve"> 1594</w:t>
        <w:tab/>
        <w:tab/>
        <w:t xml:space="preserve"> 165. Andreas Blom</w:t>
        <w:tab/>
        <w:t xml:space="preserve"> 1340</w:t>
      </w:r>
    </w:p>
    <w:p>
      <w:pPr>
        <w:pStyle w:val="Normal"/>
        <w:rPr/>
      </w:pPr>
      <w:r>
        <w:rPr/>
        <w:t xml:space="preserve"> </w:t>
      </w:r>
      <w:r>
        <w:rPr/>
        <w:t>116. Bo Hegg</w:t>
        <w:tab/>
        <w:tab/>
        <w:t xml:space="preserve"> 1592</w:t>
        <w:tab/>
        <w:tab/>
        <w:t xml:space="preserve"> 166. Tor Karlsson</w:t>
        <w:tab/>
        <w:t xml:space="preserve"> 1339</w:t>
      </w:r>
    </w:p>
    <w:p>
      <w:pPr>
        <w:pStyle w:val="Normal"/>
        <w:rPr/>
      </w:pPr>
      <w:r>
        <w:rPr/>
        <w:t xml:space="preserve"> </w:t>
      </w:r>
      <w:r>
        <w:rPr/>
        <w:t>117. Sven Wikner</w:t>
        <w:tab/>
        <w:t xml:space="preserve"> 1591</w:t>
        <w:tab/>
        <w:tab/>
        <w:t xml:space="preserve"> 167. Johan Granholm</w:t>
        <w:tab/>
        <w:t xml:space="preserve"> 1333</w:t>
      </w:r>
    </w:p>
    <w:p>
      <w:pPr>
        <w:pStyle w:val="Normal"/>
        <w:rPr/>
      </w:pPr>
      <w:r>
        <w:rPr/>
        <w:t xml:space="preserve"> </w:t>
      </w:r>
      <w:r>
        <w:rPr/>
        <w:t>118. Olav Rue</w:t>
        <w:tab/>
        <w:tab/>
        <w:t xml:space="preserve"> 1589</w:t>
        <w:tab/>
        <w:tab/>
        <w:t xml:space="preserve"> 168. Janne Adolfsson</w:t>
        <w:tab/>
        <w:t xml:space="preserve"> 1329</w:t>
      </w:r>
    </w:p>
    <w:p>
      <w:pPr>
        <w:pStyle w:val="Normal"/>
        <w:rPr/>
      </w:pPr>
      <w:r>
        <w:rPr/>
        <w:t xml:space="preserve"> </w:t>
      </w:r>
      <w:r>
        <w:rPr/>
        <w:t>119. Torgny Kjellström</w:t>
        <w:tab/>
        <w:t xml:space="preserve"> 1578</w:t>
        <w:tab/>
        <w:tab/>
        <w:t xml:space="preserve"> 169. Per Mellbin</w:t>
        <w:tab/>
        <w:t xml:space="preserve"> 1326</w:t>
      </w:r>
    </w:p>
    <w:p>
      <w:pPr>
        <w:pStyle w:val="Normal"/>
        <w:rPr/>
      </w:pPr>
      <w:r>
        <w:rPr/>
        <w:t xml:space="preserve"> </w:t>
      </w:r>
      <w:r>
        <w:rPr/>
        <w:t>120. Kjell Bergström</w:t>
        <w:tab/>
        <w:t xml:space="preserve"> 1575</w:t>
        <w:tab/>
        <w:tab/>
        <w:t xml:space="preserve"> 170. Aron Hansson</w:t>
        <w:tab/>
        <w:t xml:space="preserve"> 1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Sabine Hansson</w:t>
        <w:tab/>
        <w:t xml:space="preserve"> 1572</w:t>
        <w:tab/>
        <w:tab/>
        <w:t xml:space="preserve"> 171. Ted Langvall</w:t>
        <w:tab/>
        <w:t xml:space="preserve"> 1308</w:t>
      </w:r>
    </w:p>
    <w:p>
      <w:pPr>
        <w:pStyle w:val="Normal"/>
        <w:rPr/>
      </w:pPr>
      <w:r>
        <w:rPr/>
        <w:t xml:space="preserve"> </w:t>
      </w:r>
      <w:r>
        <w:rPr/>
        <w:t>122. Karl-Erik Åberg</w:t>
        <w:tab/>
        <w:t xml:space="preserve"> 1568</w:t>
        <w:tab/>
        <w:tab/>
        <w:t xml:space="preserve"> 172. Thomas Meyer</w:t>
        <w:tab/>
        <w:t xml:space="preserve"> 1301</w:t>
      </w:r>
    </w:p>
    <w:p>
      <w:pPr>
        <w:pStyle w:val="Normal"/>
        <w:rPr/>
      </w:pPr>
      <w:r>
        <w:rPr/>
        <w:t xml:space="preserve"> </w:t>
      </w:r>
      <w:r>
        <w:rPr/>
        <w:t>123. Sigfrid Almgren</w:t>
        <w:tab/>
        <w:t xml:space="preserve"> 1553</w:t>
        <w:tab/>
        <w:tab/>
        <w:t xml:space="preserve"> 173. Jonas Olsson</w:t>
        <w:tab/>
        <w:t xml:space="preserve"> 1287</w:t>
      </w:r>
    </w:p>
    <w:p>
      <w:pPr>
        <w:pStyle w:val="Normal"/>
        <w:rPr/>
      </w:pPr>
      <w:r>
        <w:rPr/>
        <w:t xml:space="preserve"> </w:t>
      </w:r>
      <w:r>
        <w:rPr/>
        <w:t>124. Tomas Jonsson</w:t>
        <w:tab/>
        <w:t xml:space="preserve"> 1552</w:t>
        <w:tab/>
        <w:tab/>
        <w:t xml:space="preserve"> 174. Edmundo Jakobsson</w:t>
        <w:tab/>
        <w:t xml:space="preserve"> 1283</w:t>
      </w:r>
    </w:p>
    <w:p>
      <w:pPr>
        <w:pStyle w:val="Normal"/>
        <w:rPr/>
      </w:pPr>
      <w:r>
        <w:rPr/>
        <w:t xml:space="preserve"> </w:t>
      </w:r>
      <w:r>
        <w:rPr/>
        <w:t>125. Tommy Hagberg</w:t>
        <w:tab/>
        <w:t xml:space="preserve"> 1546</w:t>
        <w:tab/>
        <w:tab/>
        <w:t xml:space="preserve"> 175. Olof Eriksson</w:t>
        <w:tab/>
        <w:t xml:space="preserve"> 1282</w:t>
      </w:r>
    </w:p>
    <w:p>
      <w:pPr>
        <w:pStyle w:val="Normal"/>
        <w:rPr/>
      </w:pPr>
      <w:r>
        <w:rPr/>
        <w:t xml:space="preserve"> </w:t>
      </w:r>
      <w:r>
        <w:rPr/>
        <w:t>126. Joel Zetterlund</w:t>
        <w:tab/>
        <w:t xml:space="preserve"> 1543</w:t>
        <w:tab/>
        <w:tab/>
        <w:t xml:space="preserve"> 176. Roine Karlsson</w:t>
        <w:tab/>
        <w:t xml:space="preserve"> 1275</w:t>
      </w:r>
    </w:p>
    <w:p>
      <w:pPr>
        <w:pStyle w:val="Normal"/>
        <w:rPr/>
      </w:pPr>
      <w:r>
        <w:rPr/>
        <w:t xml:space="preserve"> </w:t>
      </w:r>
      <w:r>
        <w:rPr/>
        <w:t>127. Julius Andiné</w:t>
        <w:tab/>
        <w:t xml:space="preserve"> 1538</w:t>
        <w:tab/>
        <w:tab/>
        <w:t xml:space="preserve"> 177. Mattias Carlsson</w:t>
        <w:tab/>
        <w:t xml:space="preserve"> 1273</w:t>
      </w:r>
    </w:p>
    <w:p>
      <w:pPr>
        <w:pStyle w:val="Normal"/>
        <w:rPr/>
      </w:pPr>
      <w:r>
        <w:rPr/>
        <w:t xml:space="preserve"> </w:t>
      </w:r>
      <w:r>
        <w:rPr/>
        <w:t>128. Jakob Andreasson</w:t>
        <w:tab/>
        <w:t xml:space="preserve"> 1530</w:t>
        <w:tab/>
        <w:tab/>
        <w:t xml:space="preserve"> 178. Eric Olausson</w:t>
        <w:tab/>
        <w:t xml:space="preserve"> 1272</w:t>
      </w:r>
    </w:p>
    <w:p>
      <w:pPr>
        <w:pStyle w:val="Normal"/>
        <w:rPr/>
      </w:pPr>
      <w:r>
        <w:rPr/>
        <w:t xml:space="preserve"> </w:t>
      </w:r>
      <w:r>
        <w:rPr/>
        <w:t>129. Johan Lennartsson</w:t>
        <w:tab/>
        <w:t xml:space="preserve"> 1528</w:t>
        <w:tab/>
        <w:tab/>
        <w:t xml:space="preserve"> 179. Roland Sobenius</w:t>
        <w:tab/>
        <w:t xml:space="preserve"> 1269</w:t>
      </w:r>
    </w:p>
    <w:p>
      <w:pPr>
        <w:pStyle w:val="Normal"/>
        <w:rPr/>
      </w:pPr>
      <w:r>
        <w:rPr/>
        <w:t xml:space="preserve"> </w:t>
      </w:r>
      <w:r>
        <w:rPr/>
        <w:t>130. Daniel Persson</w:t>
        <w:tab/>
        <w:t xml:space="preserve"> 1519</w:t>
        <w:tab/>
        <w:tab/>
        <w:t xml:space="preserve"> 180. Hugo Löfgren</w:t>
        <w:tab/>
        <w:t xml:space="preserve"> 1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Vidmantas Jakstaitis</w:t>
        <w:tab/>
        <w:t xml:space="preserve"> 1518</w:t>
        <w:tab/>
        <w:tab/>
        <w:t xml:space="preserve"> 181. Claes R. Nilsheden</w:t>
        <w:tab/>
        <w:t xml:space="preserve"> 1237</w:t>
      </w:r>
    </w:p>
    <w:p>
      <w:pPr>
        <w:pStyle w:val="Normal"/>
        <w:rPr/>
      </w:pPr>
      <w:r>
        <w:rPr/>
        <w:t xml:space="preserve"> </w:t>
      </w:r>
      <w:r>
        <w:rPr/>
        <w:t>132. Ingvar Lind</w:t>
        <w:tab/>
        <w:t xml:space="preserve"> 1515</w:t>
        <w:tab/>
        <w:tab/>
        <w:t xml:space="preserve"> 182. Sam Friberg</w:t>
        <w:tab/>
        <w:t xml:space="preserve"> 1226</w:t>
      </w:r>
    </w:p>
    <w:p>
      <w:pPr>
        <w:pStyle w:val="Normal"/>
        <w:rPr/>
      </w:pPr>
      <w:r>
        <w:rPr/>
        <w:t xml:space="preserve"> </w:t>
      </w:r>
      <w:r>
        <w:rPr/>
        <w:t>133. Anders Svensson</w:t>
        <w:tab/>
        <w:t xml:space="preserve"> 1506</w:t>
        <w:tab/>
        <w:tab/>
        <w:t xml:space="preserve"> 183. Carl-Gustaf Jarebo</w:t>
        <w:tab/>
        <w:t xml:space="preserve"> 1222</w:t>
      </w:r>
    </w:p>
    <w:p>
      <w:pPr>
        <w:pStyle w:val="Normal"/>
        <w:rPr/>
      </w:pPr>
      <w:r>
        <w:rPr/>
        <w:t xml:space="preserve"> </w:t>
      </w:r>
      <w:r>
        <w:rPr/>
        <w:t>134. David Svensson</w:t>
        <w:tab/>
        <w:t xml:space="preserve"> 1504</w:t>
        <w:tab/>
        <w:tab/>
        <w:t xml:space="preserve"> 184. Rutger Almquist</w:t>
        <w:tab/>
        <w:t xml:space="preserve"> 1221</w:t>
      </w:r>
    </w:p>
    <w:p>
      <w:pPr>
        <w:pStyle w:val="Normal"/>
        <w:rPr/>
      </w:pPr>
      <w:r>
        <w:rPr/>
        <w:t xml:space="preserve"> </w:t>
      </w:r>
      <w:r>
        <w:rPr/>
        <w:t>135. Karl Malbert</w:t>
        <w:tab/>
        <w:t xml:space="preserve"> 1494</w:t>
        <w:tab/>
        <w:tab/>
        <w:t xml:space="preserve"> 185. Bo Ohlsson</w:t>
        <w:tab/>
        <w:t xml:space="preserve"> 1217</w:t>
      </w:r>
    </w:p>
    <w:p>
      <w:pPr>
        <w:pStyle w:val="Normal"/>
        <w:rPr/>
      </w:pPr>
      <w:r>
        <w:rPr/>
        <w:t xml:space="preserve"> </w:t>
      </w:r>
      <w:r>
        <w:rPr/>
        <w:t>136. Andreas Samuelsson Ottg</w:t>
        <w:tab/>
        <w:t xml:space="preserve"> 1492</w:t>
        <w:tab/>
        <w:tab/>
        <w:t xml:space="preserve"> 186. Kristian Svanbom</w:t>
        <w:tab/>
        <w:t xml:space="preserve"> 1215</w:t>
      </w:r>
    </w:p>
    <w:p>
      <w:pPr>
        <w:pStyle w:val="Normal"/>
        <w:rPr/>
      </w:pPr>
      <w:r>
        <w:rPr/>
        <w:t xml:space="preserve"> </w:t>
      </w:r>
      <w:r>
        <w:rPr/>
        <w:t>137. Håkan Warston</w:t>
        <w:tab/>
        <w:t xml:space="preserve"> 1482</w:t>
        <w:tab/>
        <w:tab/>
        <w:t xml:space="preserve"> 187. Kristian Bry</w:t>
        <w:tab/>
        <w:t xml:space="preserve"> 1215</w:t>
      </w:r>
    </w:p>
    <w:p>
      <w:pPr>
        <w:pStyle w:val="Normal"/>
        <w:rPr/>
      </w:pPr>
      <w:r>
        <w:rPr/>
        <w:t xml:space="preserve"> </w:t>
      </w:r>
      <w:r>
        <w:rPr/>
        <w:t>138. Jessica Bengtsson</w:t>
        <w:tab/>
        <w:t xml:space="preserve"> 1472</w:t>
        <w:tab/>
        <w:tab/>
        <w:t xml:space="preserve"> 188. Fredrik Fix</w:t>
        <w:tab/>
        <w:t xml:space="preserve"> 1205</w:t>
      </w:r>
    </w:p>
    <w:p>
      <w:pPr>
        <w:pStyle w:val="Normal"/>
        <w:rPr/>
      </w:pPr>
      <w:r>
        <w:rPr/>
        <w:t xml:space="preserve"> </w:t>
      </w:r>
      <w:r>
        <w:rPr/>
        <w:t>139. Zdenko Naglic</w:t>
        <w:tab/>
        <w:t xml:space="preserve"> 1470</w:t>
        <w:tab/>
        <w:tab/>
        <w:t xml:space="preserve"> 189. Per Göransson</w:t>
        <w:tab/>
        <w:t xml:space="preserve"> 1204</w:t>
      </w:r>
    </w:p>
    <w:p>
      <w:pPr>
        <w:pStyle w:val="Normal"/>
        <w:rPr/>
      </w:pPr>
      <w:r>
        <w:rPr/>
        <w:t xml:space="preserve"> </w:t>
      </w:r>
      <w:r>
        <w:rPr/>
        <w:t>140. Ivo Selak</w:t>
        <w:tab/>
        <w:tab/>
        <w:t xml:space="preserve"> 1462</w:t>
        <w:tab/>
        <w:tab/>
        <w:t xml:space="preserve"> 190. Mattias Mullback</w:t>
        <w:tab/>
        <w:t xml:space="preserve"> 1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Ola Junghard</w:t>
        <w:tab/>
        <w:t xml:space="preserve"> 1460</w:t>
        <w:tab/>
        <w:tab/>
        <w:t xml:space="preserve"> 191. Per Hellgren</w:t>
        <w:tab/>
        <w:t xml:space="preserve"> 1203</w:t>
      </w:r>
    </w:p>
    <w:p>
      <w:pPr>
        <w:pStyle w:val="Normal"/>
        <w:rPr/>
      </w:pPr>
      <w:r>
        <w:rPr/>
        <w:t xml:space="preserve"> </w:t>
      </w:r>
      <w:r>
        <w:rPr/>
        <w:t>142. Elias Karlsson</w:t>
        <w:tab/>
        <w:t xml:space="preserve"> 1457</w:t>
        <w:tab/>
        <w:tab/>
        <w:t xml:space="preserve"> 192. Louise Lundberg</w:t>
        <w:tab/>
        <w:t xml:space="preserve"> 1200</w:t>
      </w:r>
    </w:p>
    <w:p>
      <w:pPr>
        <w:pStyle w:val="Normal"/>
        <w:rPr/>
      </w:pPr>
      <w:r>
        <w:rPr/>
        <w:t xml:space="preserve"> </w:t>
      </w:r>
      <w:r>
        <w:rPr/>
        <w:t>143. Robert Tisell</w:t>
        <w:tab/>
        <w:t xml:space="preserve"> 1456</w:t>
        <w:tab/>
        <w:tab/>
        <w:t xml:space="preserve"> 193. Berend van Wachen</w:t>
        <w:tab/>
        <w:t xml:space="preserve"> 1184</w:t>
      </w:r>
    </w:p>
    <w:p>
      <w:pPr>
        <w:pStyle w:val="Normal"/>
        <w:rPr/>
      </w:pPr>
      <w:r>
        <w:rPr/>
        <w:t xml:space="preserve"> </w:t>
      </w:r>
      <w:r>
        <w:rPr/>
        <w:t>144. Bo-Göran Mellbin</w:t>
        <w:tab/>
        <w:t xml:space="preserve"> 1442</w:t>
        <w:tab/>
        <w:tab/>
        <w:t xml:space="preserve"> 194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45. Michael Gurebo</w:t>
        <w:tab/>
        <w:t xml:space="preserve"> 1440</w:t>
        <w:tab/>
        <w:tab/>
        <w:t xml:space="preserve"> 195. Per-Axel Persson</w:t>
        <w:tab/>
        <w:t xml:space="preserve"> 1175</w:t>
      </w:r>
    </w:p>
    <w:p>
      <w:pPr>
        <w:pStyle w:val="Normal"/>
        <w:rPr/>
      </w:pPr>
      <w:r>
        <w:rPr/>
        <w:t xml:space="preserve"> </w:t>
      </w:r>
      <w:r>
        <w:rPr/>
        <w:t>146. Per-Erik Andersson</w:t>
        <w:tab/>
        <w:t xml:space="preserve"> 1426</w:t>
        <w:tab/>
        <w:tab/>
        <w:t xml:space="preserve"> 196. Fredrik Björk</w:t>
        <w:tab/>
        <w:t xml:space="preserve"> 1170</w:t>
      </w:r>
    </w:p>
    <w:p>
      <w:pPr>
        <w:pStyle w:val="Normal"/>
        <w:rPr/>
      </w:pPr>
      <w:r>
        <w:rPr/>
        <w:t xml:space="preserve"> </w:t>
      </w:r>
      <w:r>
        <w:rPr/>
        <w:t>147. Torbjörn Einegren</w:t>
        <w:tab/>
        <w:t xml:space="preserve"> 1421</w:t>
        <w:tab/>
        <w:tab/>
        <w:t xml:space="preserve"> 197. Leonardo Contreras</w:t>
        <w:tab/>
        <w:t xml:space="preserve"> 1166</w:t>
      </w:r>
    </w:p>
    <w:p>
      <w:pPr>
        <w:pStyle w:val="Normal"/>
        <w:rPr/>
      </w:pPr>
      <w:r>
        <w:rPr/>
        <w:t xml:space="preserve"> </w:t>
      </w:r>
      <w:r>
        <w:rPr/>
        <w:t>148. Marcus Axelsson</w:t>
        <w:tab/>
        <w:t xml:space="preserve"> 1420</w:t>
        <w:tab/>
        <w:tab/>
        <w:t xml:space="preserve"> 198. Veronika Klang</w:t>
        <w:tab/>
        <w:t xml:space="preserve"> 1165</w:t>
      </w:r>
    </w:p>
    <w:p>
      <w:pPr>
        <w:pStyle w:val="Normal"/>
        <w:rPr/>
      </w:pPr>
      <w:r>
        <w:rPr/>
        <w:t xml:space="preserve"> </w:t>
      </w:r>
      <w:r>
        <w:rPr/>
        <w:t>149. Fredrik Bjerkne</w:t>
        <w:tab/>
        <w:t xml:space="preserve"> 1411</w:t>
        <w:tab/>
        <w:tab/>
        <w:t xml:space="preserve"> 199. Samuel Karlsson</w:t>
        <w:tab/>
        <w:t xml:space="preserve"> 1164</w:t>
      </w:r>
    </w:p>
    <w:p>
      <w:pPr>
        <w:pStyle w:val="Normal"/>
        <w:rPr/>
      </w:pPr>
      <w:r>
        <w:rPr/>
        <w:t xml:space="preserve"> </w:t>
      </w:r>
      <w:r>
        <w:rPr/>
        <w:t>150. Peter Jonsson</w:t>
        <w:tab/>
        <w:t xml:space="preserve"> 1400</w:t>
        <w:tab/>
        <w:tab/>
        <w:t xml:space="preserve"> 200. Arvid Larsson</w:t>
        <w:tab/>
        <w:t xml:space="preserve"> 1163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Claes Löfgren</w:t>
        <w:tab/>
        <w:t xml:space="preserve"> 115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Jacob Stråberg</w:t>
        <w:tab/>
        <w:t xml:space="preserve"> 114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Marcus Slobo</w:t>
        <w:tab/>
        <w:t xml:space="preserve"> 114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Sven Persson</w:t>
        <w:tab/>
        <w:t xml:space="preserve"> 113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Claes Brauer</w:t>
        <w:tab/>
        <w:t xml:space="preserve"> 113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Louise Segerfelt</w:t>
        <w:tab/>
        <w:t xml:space="preserve"> 113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Michael Sheingold</w:t>
        <w:tab/>
        <w:t xml:space="preserve"> 113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Per Löfving</w:t>
        <w:tab/>
        <w:t xml:space="preserve"> 112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Philip Jerkner</w:t>
        <w:tab/>
        <w:t xml:space="preserve"> 112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Leon Olofson</w:t>
        <w:tab/>
        <w:t xml:space="preserve"> 112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Wictor Olsson</w:t>
        <w:tab/>
        <w:t xml:space="preserve"> 112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Jan Ambecker</w:t>
        <w:tab/>
        <w:t xml:space="preserve"> 112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Sture Johansson</w:t>
        <w:tab/>
        <w:t xml:space="preserve"> 111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Gunnar Lundqvist</w:t>
        <w:tab/>
        <w:t xml:space="preserve"> 111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Anders Hwatz</w:t>
        <w:tab/>
        <w:t xml:space="preserve"> 111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Kjell Ljungqvist</w:t>
        <w:tab/>
        <w:t xml:space="preserve"> 11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Mathias Settergren</w:t>
        <w:tab/>
        <w:t xml:space="preserve"> 109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Erik Persson</w:t>
        <w:tab/>
        <w:t xml:space="preserve"> 109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Johan Persson</w:t>
        <w:tab/>
        <w:t xml:space="preserve"> 109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Carl Gustav Ekman</w:t>
        <w:tab/>
        <w:t xml:space="preserve"> 108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David Sinclair</w:t>
        <w:tab/>
        <w:t xml:space="preserve"> 106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Kalle Carlstedt</w:t>
        <w:tab/>
        <w:t xml:space="preserve"> 106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Soshians Bagheri</w:t>
        <w:tab/>
        <w:t xml:space="preserve"> 105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Yngve Karlsson</w:t>
        <w:tab/>
        <w:t xml:space="preserve"> 105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Emil Sjöholm</w:t>
        <w:tab/>
        <w:t xml:space="preserve"> 104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Johanna Hultberg</w:t>
        <w:tab/>
        <w:t xml:space="preserve"> 100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7. Rick Lindqvist</w:t>
        <w:tab/>
        <w:t xml:space="preserve"> 10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8. Peter Tengel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9. Gustav Ljung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0. Felix Lundi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1. Anna Oh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2. Veronica Lindgre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3. Daniel Skorczynski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object w:dxaOrig="1655" w:dyaOrig="17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-8.8pt;width:63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4404806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</w:t>
    </w:r>
    <w:r>
      <w:rPr>
        <w:rFonts w:cs="Book Antiqua" w:ascii="Book Antiqua" w:hAnsi="Book Antiqua"/>
        <w:b/>
        <w:position w:val="24"/>
        <w:sz w:val="56"/>
      </w:rPr>
      <w:t>Ratinglistan 1 sep 2006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39:00Z</dcterms:created>
  <dc:creator>Karin</dc:creator>
  <dc:description/>
  <dc:language>en-US</dc:language>
  <cp:lastModifiedBy>Kontoret</cp:lastModifiedBy>
  <cp:lastPrinted>2006-09-19T18:38:00Z</cp:lastPrinted>
  <dcterms:modified xsi:type="dcterms:W3CDTF">2006-09-19T16:39:00Z</dcterms:modified>
  <cp:revision>2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60485</vt:r8>
  </property>
  <property fmtid="{D5CDD505-2E9C-101B-9397-08002B2CF9AE}" pid="3" name="_AuthorEmail">
    <vt:lpwstr>info@ssmanhem.se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Ratinglista</vt:lpwstr>
  </property>
</Properties>
</file>