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. Victor Nithander</w:t>
        <w:tab/>
        <w:t xml:space="preserve"> 2406</w:t>
        <w:tab/>
        <w:tab/>
        <w:t xml:space="preserve">   51. Magnus Lidell</w:t>
        <w:tab/>
        <w:t xml:space="preserve"> 1881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2. Claes-Göran Olausson</w:t>
        <w:tab/>
        <w:t xml:space="preserve"> 2396</w:t>
        <w:tab/>
        <w:tab/>
        <w:t xml:space="preserve">   52. Peter Bertelsen</w:t>
        <w:tab/>
        <w:t xml:space="preserve"> 1880</w:t>
      </w:r>
    </w:p>
    <w:p>
      <w:pPr>
        <w:pStyle w:val="Normal"/>
        <w:rPr/>
      </w:pPr>
      <w:r>
        <w:rPr/>
        <w:t xml:space="preserve">     </w:t>
      </w:r>
      <w:r>
        <w:rPr/>
        <w:t>3. Philip Landgren</w:t>
        <w:tab/>
        <w:t xml:space="preserve"> 2340</w:t>
        <w:tab/>
        <w:tab/>
        <w:t xml:space="preserve">   53. Markus Frisk</w:t>
        <w:tab/>
        <w:t xml:space="preserve"> 1875</w:t>
      </w:r>
    </w:p>
    <w:p>
      <w:pPr>
        <w:pStyle w:val="Normal"/>
        <w:rPr/>
      </w:pPr>
      <w:r>
        <w:rPr/>
        <w:t xml:space="preserve">     </w:t>
      </w:r>
      <w:r>
        <w:rPr/>
        <w:t>4. Joel Åkesson</w:t>
        <w:tab/>
        <w:t xml:space="preserve"> 2339</w:t>
        <w:tab/>
        <w:tab/>
        <w:t xml:space="preserve">   54. Martin Krantz</w:t>
        <w:tab/>
        <w:t xml:space="preserve"> 1871</w:t>
      </w:r>
    </w:p>
    <w:p>
      <w:pPr>
        <w:pStyle w:val="Normal"/>
        <w:rPr/>
      </w:pPr>
      <w:r>
        <w:rPr/>
        <w:t xml:space="preserve">     </w:t>
      </w:r>
      <w:r>
        <w:rPr/>
        <w:t>5. Lars-Åke Schneider</w:t>
        <w:tab/>
        <w:t xml:space="preserve"> 2338</w:t>
        <w:tab/>
        <w:tab/>
        <w:t xml:space="preserve">   55. Lennart Jacobsson</w:t>
        <w:tab/>
        <w:t xml:space="preserve"> 1868</w:t>
      </w:r>
    </w:p>
    <w:p>
      <w:pPr>
        <w:pStyle w:val="Normal"/>
        <w:rPr/>
      </w:pPr>
      <w:r>
        <w:rPr/>
        <w:t xml:space="preserve">     </w:t>
      </w:r>
      <w:r>
        <w:rPr/>
        <w:t>6. Magnus Carlhammar</w:t>
        <w:tab/>
        <w:t xml:space="preserve"> 2335</w:t>
        <w:tab/>
        <w:tab/>
        <w:t xml:space="preserve">   56. Stefan Rilberg</w:t>
        <w:tab/>
        <w:t xml:space="preserve"> 1865</w:t>
      </w:r>
    </w:p>
    <w:p>
      <w:pPr>
        <w:pStyle w:val="Normal"/>
        <w:rPr/>
      </w:pPr>
      <w:r>
        <w:rPr/>
        <w:t xml:space="preserve">     </w:t>
      </w:r>
      <w:r>
        <w:rPr/>
        <w:t>7. Björn Andersson</w:t>
        <w:tab/>
        <w:t xml:space="preserve"> 2330</w:t>
        <w:tab/>
        <w:tab/>
        <w:t xml:space="preserve">   57. Fredrik Westlund</w:t>
        <w:tab/>
        <w:t xml:space="preserve"> 1861</w:t>
      </w:r>
    </w:p>
    <w:p>
      <w:pPr>
        <w:pStyle w:val="Normal"/>
        <w:rPr/>
      </w:pPr>
      <w:r>
        <w:rPr/>
        <w:t xml:space="preserve">     </w:t>
      </w:r>
      <w:r>
        <w:rPr/>
        <w:t>8. Karl Johan Moberg</w:t>
        <w:tab/>
        <w:t xml:space="preserve"> 2316</w:t>
        <w:tab/>
        <w:tab/>
        <w:t xml:space="preserve">   58. Michael Göransson</w:t>
        <w:tab/>
        <w:t xml:space="preserve"> 1858</w:t>
      </w:r>
    </w:p>
    <w:p>
      <w:pPr>
        <w:pStyle w:val="Normal"/>
        <w:rPr/>
      </w:pPr>
      <w:r>
        <w:rPr/>
        <w:t xml:space="preserve">     </w:t>
      </w:r>
      <w:r>
        <w:rPr/>
        <w:t>9. Arvid Wikner</w:t>
        <w:tab/>
        <w:t xml:space="preserve"> 2311</w:t>
        <w:tab/>
        <w:tab/>
        <w:t xml:space="preserve">   59. Said Outgajjouft</w:t>
        <w:tab/>
        <w:t xml:space="preserve"> 1855</w:t>
      </w:r>
    </w:p>
    <w:p>
      <w:pPr>
        <w:pStyle w:val="Normal"/>
        <w:rPr/>
      </w:pPr>
      <w:r>
        <w:rPr/>
        <w:t xml:space="preserve">   </w:t>
      </w:r>
      <w:r>
        <w:rPr/>
        <w:t>10. Rauan Sagit</w:t>
        <w:tab/>
        <w:t xml:space="preserve"> 2309</w:t>
        <w:tab/>
        <w:tab/>
        <w:t xml:space="preserve">   60. Jesper Mossberg</w:t>
        <w:tab/>
        <w:t xml:space="preserve"> 1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fi-FI"/>
        </w:rPr>
        <w:t>11. Johan Hultin</w:t>
        <w:tab/>
        <w:t xml:space="preserve"> 2298</w:t>
        <w:tab/>
        <w:tab/>
        <w:t xml:space="preserve">   61. Kristian Aaltonen</w:t>
        <w:tab/>
        <w:t xml:space="preserve"> 1842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en-GB"/>
        </w:rPr>
        <w:t>12. Ove Kinnmark</w:t>
        <w:tab/>
        <w:t xml:space="preserve"> 2283</w:t>
        <w:tab/>
        <w:tab/>
        <w:t xml:space="preserve">   62. Vincent Andréasson</w:t>
        <w:tab/>
        <w:t xml:space="preserve"> 182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13. Mats Welin</w:t>
        <w:tab/>
        <w:t xml:space="preserve"> 2263</w:t>
        <w:tab/>
        <w:tab/>
        <w:t xml:space="preserve">   63. Hans Brodén</w:t>
        <w:tab/>
        <w:t xml:space="preserve"> 1806</w:t>
      </w:r>
    </w:p>
    <w:p>
      <w:pPr>
        <w:pStyle w:val="Normal"/>
        <w:rPr/>
      </w:pPr>
      <w:r>
        <w:rPr/>
        <w:t xml:space="preserve">   </w:t>
      </w:r>
      <w:r>
        <w:rPr/>
        <w:t>14. David Fendrich</w:t>
        <w:tab/>
        <w:t xml:space="preserve"> 2262</w:t>
        <w:tab/>
        <w:tab/>
        <w:t xml:space="preserve">   64. Sven Degerfeldt</w:t>
        <w:tab/>
        <w:t xml:space="preserve"> 1806</w:t>
      </w:r>
    </w:p>
    <w:p>
      <w:pPr>
        <w:pStyle w:val="Normal"/>
        <w:rPr/>
      </w:pPr>
      <w:r>
        <w:rPr/>
        <w:t xml:space="preserve">   </w:t>
      </w:r>
      <w:r>
        <w:rPr/>
        <w:t>15. Anders Bäcklund</w:t>
        <w:tab/>
        <w:t xml:space="preserve"> 2247</w:t>
        <w:tab/>
        <w:tab/>
        <w:t xml:space="preserve">   65. Allan Lennerstad</w:t>
        <w:tab/>
        <w:t xml:space="preserve"> 1802</w:t>
      </w:r>
    </w:p>
    <w:p>
      <w:pPr>
        <w:pStyle w:val="Normal"/>
        <w:rPr/>
      </w:pPr>
      <w:r>
        <w:rPr/>
        <w:t xml:space="preserve">   </w:t>
      </w:r>
      <w:r>
        <w:rPr/>
        <w:t>16. Mats Eriksson</w:t>
        <w:tab/>
        <w:t xml:space="preserve"> 2246</w:t>
        <w:tab/>
        <w:tab/>
        <w:t xml:space="preserve">   66. Jonas Bengtsson</w:t>
        <w:tab/>
        <w:t xml:space="preserve"> 1801</w:t>
      </w:r>
    </w:p>
    <w:p>
      <w:pPr>
        <w:pStyle w:val="Normal"/>
        <w:rPr/>
      </w:pPr>
      <w:r>
        <w:rPr/>
        <w:t xml:space="preserve">   </w:t>
      </w:r>
      <w:r>
        <w:rPr/>
        <w:t>17. Joakim Engsner</w:t>
        <w:tab/>
        <w:t xml:space="preserve"> 2242</w:t>
        <w:tab/>
        <w:tab/>
        <w:t xml:space="preserve">   67. Olle Alfredsson</w:t>
        <w:tab/>
        <w:t xml:space="preserve"> 1796</w:t>
      </w:r>
    </w:p>
    <w:p>
      <w:pPr>
        <w:pStyle w:val="Normal"/>
        <w:rPr/>
      </w:pPr>
      <w:r>
        <w:rPr/>
        <w:t xml:space="preserve">   </w:t>
      </w:r>
      <w:r>
        <w:rPr/>
        <w:t>18. Gustaf Trolle</w:t>
        <w:tab/>
        <w:t xml:space="preserve"> 2240</w:t>
        <w:tab/>
        <w:tab/>
        <w:t xml:space="preserve">   68. Kim Rönnow Jensen</w:t>
        <w:tab/>
        <w:t xml:space="preserve"> 1791</w:t>
      </w:r>
    </w:p>
    <w:p>
      <w:pPr>
        <w:pStyle w:val="Normal"/>
        <w:rPr/>
      </w:pPr>
      <w:r>
        <w:rPr/>
        <w:t xml:space="preserve">   </w:t>
      </w:r>
      <w:r>
        <w:rPr/>
        <w:t>19. Hans Nordman</w:t>
        <w:tab/>
        <w:t xml:space="preserve"> 2239</w:t>
        <w:tab/>
        <w:tab/>
        <w:t xml:space="preserve">   69. Martin Norbäck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20. Lennart Liljedahl</w:t>
        <w:tab/>
        <w:t xml:space="preserve"> 2238</w:t>
        <w:tab/>
        <w:tab/>
        <w:t xml:space="preserve">   70. </w:t>
      </w:r>
      <w:r>
        <w:rPr>
          <w:lang w:val="de-DE"/>
        </w:rPr>
        <w:t>Erik Karlsson</w:t>
        <w:tab/>
        <w:t xml:space="preserve"> 178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21. Anders Ebenfelt</w:t>
        <w:tab/>
        <w:t xml:space="preserve"> 2237</w:t>
        <w:tab/>
        <w:tab/>
        <w:t xml:space="preserve">   71. </w:t>
      </w:r>
      <w:r>
        <w:rPr/>
        <w:t>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22. Jörgen Dircks</w:t>
        <w:tab/>
        <w:t xml:space="preserve"> 2210</w:t>
        <w:tab/>
        <w:tab/>
        <w:t xml:space="preserve">   72. Jan Herrman</w:t>
        <w:tab/>
        <w:t xml:space="preserve"> 1766</w:t>
      </w:r>
    </w:p>
    <w:p>
      <w:pPr>
        <w:pStyle w:val="Normal"/>
        <w:rPr/>
      </w:pPr>
      <w:r>
        <w:rPr/>
        <w:t xml:space="preserve">   </w:t>
      </w:r>
      <w:r>
        <w:rPr/>
        <w:t>23. Peter Vas</w:t>
        <w:tab/>
        <w:tab/>
        <w:t xml:space="preserve"> 2202</w:t>
        <w:tab/>
        <w:tab/>
        <w:t xml:space="preserve">   73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4. Göran Andersson</w:t>
        <w:tab/>
        <w:t xml:space="preserve"> 2156</w:t>
        <w:tab/>
        <w:tab/>
        <w:t xml:space="preserve">   74. Lennart Cardell</w:t>
        <w:tab/>
        <w:t xml:space="preserve"> 1755</w:t>
      </w:r>
    </w:p>
    <w:p>
      <w:pPr>
        <w:pStyle w:val="Normal"/>
        <w:rPr/>
      </w:pPr>
      <w:r>
        <w:rPr/>
        <w:t xml:space="preserve">   </w:t>
      </w:r>
      <w:r>
        <w:rPr/>
        <w:t>25. Stellan Persson</w:t>
        <w:tab/>
        <w:t xml:space="preserve"> 2144</w:t>
        <w:tab/>
        <w:tab/>
        <w:t xml:space="preserve">   75. Ove Alfredsson</w:t>
        <w:tab/>
        <w:t xml:space="preserve"> 1750</w:t>
      </w:r>
    </w:p>
    <w:p>
      <w:pPr>
        <w:pStyle w:val="Normal"/>
        <w:rPr/>
      </w:pPr>
      <w:r>
        <w:rPr/>
        <w:t xml:space="preserve">   </w:t>
      </w:r>
      <w:r>
        <w:rPr/>
        <w:t>26. Anders Pettersson</w:t>
        <w:tab/>
        <w:t xml:space="preserve"> 2123</w:t>
        <w:tab/>
        <w:tab/>
        <w:t xml:space="preserve">   76. Lennart Rydholm</w:t>
        <w:tab/>
        <w:t xml:space="preserve"> 1749</w:t>
      </w:r>
    </w:p>
    <w:p>
      <w:pPr>
        <w:pStyle w:val="Normal"/>
        <w:rPr/>
      </w:pPr>
      <w:r>
        <w:rPr/>
        <w:t xml:space="preserve">   </w:t>
      </w:r>
      <w:r>
        <w:rPr/>
        <w:t>27. Niklas Engsner</w:t>
        <w:tab/>
        <w:t xml:space="preserve"> 2091</w:t>
        <w:tab/>
        <w:tab/>
        <w:t xml:space="preserve">   77. Andreas Ohlsson</w:t>
        <w:tab/>
        <w:t xml:space="preserve"> 1746</w:t>
      </w:r>
    </w:p>
    <w:p>
      <w:pPr>
        <w:pStyle w:val="Normal"/>
        <w:rPr/>
      </w:pPr>
      <w:r>
        <w:rPr/>
        <w:t xml:space="preserve">   </w:t>
      </w:r>
      <w:r>
        <w:rPr/>
        <w:t>28. Henrik Axelsson</w:t>
        <w:tab/>
        <w:t xml:space="preserve"> 2050</w:t>
        <w:tab/>
        <w:tab/>
        <w:t xml:space="preserve">   78. Patrik Abrahamsson</w:t>
        <w:tab/>
        <w:t xml:space="preserve"> 1743</w:t>
      </w:r>
    </w:p>
    <w:p>
      <w:pPr>
        <w:pStyle w:val="Normal"/>
        <w:rPr/>
      </w:pPr>
      <w:r>
        <w:rPr/>
        <w:t xml:space="preserve">   </w:t>
      </w:r>
      <w:r>
        <w:rPr/>
        <w:t>29. Kaj Andersson</w:t>
        <w:tab/>
        <w:t xml:space="preserve"> 2039</w:t>
        <w:tab/>
        <w:tab/>
        <w:t xml:space="preserve">   79. Niklas Andersson</w:t>
        <w:tab/>
        <w:t xml:space="preserve"> 1739</w:t>
      </w:r>
    </w:p>
    <w:p>
      <w:pPr>
        <w:pStyle w:val="Normal"/>
        <w:rPr/>
      </w:pPr>
      <w:r>
        <w:rPr/>
        <w:t xml:space="preserve">   </w:t>
      </w:r>
      <w:r>
        <w:rPr>
          <w:lang w:val="fi-FI"/>
        </w:rPr>
        <w:t>30. Ragnar Uhlin</w:t>
        <w:tab/>
        <w:t xml:space="preserve"> 2034</w:t>
        <w:tab/>
        <w:tab/>
        <w:t xml:space="preserve">   80. Jonas Ahlqvist</w:t>
        <w:tab/>
        <w:t xml:space="preserve"> 1738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</w:t>
      </w:r>
      <w:r>
        <w:rPr/>
        <w:t>31. Rikard Edgren</w:t>
        <w:tab/>
        <w:t xml:space="preserve"> 2027</w:t>
        <w:tab/>
        <w:tab/>
        <w:t xml:space="preserve">   81. Sergey Krakov</w:t>
        <w:tab/>
        <w:t xml:space="preserve"> 1725</w:t>
      </w:r>
    </w:p>
    <w:p>
      <w:pPr>
        <w:pStyle w:val="Normal"/>
        <w:rPr/>
      </w:pPr>
      <w:r>
        <w:rPr/>
        <w:t xml:space="preserve">   </w:t>
      </w:r>
      <w:r>
        <w:rPr/>
        <w:t>32. Mattias Lundström</w:t>
        <w:tab/>
        <w:t xml:space="preserve"> 2024</w:t>
        <w:tab/>
        <w:tab/>
        <w:t xml:space="preserve">   82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33. Sebastian Nemeth</w:t>
        <w:tab/>
        <w:t xml:space="preserve"> 2017</w:t>
        <w:tab/>
        <w:tab/>
        <w:t xml:space="preserve">   83. Hans Lindahl</w:t>
        <w:tab/>
        <w:t xml:space="preserve"> 1715</w:t>
      </w:r>
    </w:p>
    <w:p>
      <w:pPr>
        <w:pStyle w:val="Normal"/>
        <w:rPr/>
      </w:pPr>
      <w:r>
        <w:rPr/>
        <w:t xml:space="preserve">   </w:t>
      </w:r>
      <w:r>
        <w:rPr/>
        <w:t>34. Sören Svensson</w:t>
        <w:tab/>
        <w:t xml:space="preserve"> 2015</w:t>
        <w:tab/>
        <w:tab/>
        <w:t xml:space="preserve">   84. William Palma</w:t>
        <w:tab/>
        <w:t xml:space="preserve"> 1715</w:t>
      </w:r>
    </w:p>
    <w:p>
      <w:pPr>
        <w:pStyle w:val="Normal"/>
        <w:rPr/>
      </w:pPr>
      <w:r>
        <w:rPr/>
        <w:t xml:space="preserve">   </w:t>
      </w:r>
      <w:r>
        <w:rPr/>
        <w:t>35. Stefan Lisander</w:t>
        <w:tab/>
        <w:t xml:space="preserve"> 2014</w:t>
        <w:tab/>
        <w:tab/>
        <w:t xml:space="preserve">   85. Gunnar Pihl</w:t>
        <w:tab/>
        <w:t xml:space="preserve"> 1698</w:t>
      </w:r>
    </w:p>
    <w:p>
      <w:pPr>
        <w:pStyle w:val="Normal"/>
        <w:rPr/>
      </w:pPr>
      <w:r>
        <w:rPr/>
        <w:t xml:space="preserve">   </w:t>
      </w:r>
      <w:r>
        <w:rPr/>
        <w:t>36. Pål Sjöberg</w:t>
        <w:tab/>
        <w:t xml:space="preserve"> 2012</w:t>
        <w:tab/>
        <w:tab/>
        <w:t xml:space="preserve">   86. Lennart Hansson</w:t>
        <w:tab/>
        <w:t xml:space="preserve"> 1694</w:t>
      </w:r>
    </w:p>
    <w:p>
      <w:pPr>
        <w:pStyle w:val="Normal"/>
        <w:rPr/>
      </w:pPr>
      <w:r>
        <w:rPr/>
        <w:t xml:space="preserve">   </w:t>
      </w:r>
      <w:r>
        <w:rPr/>
        <w:t>37. Carl Johan Nilsson</w:t>
        <w:tab/>
        <w:t xml:space="preserve"> 2009</w:t>
        <w:tab/>
        <w:tab/>
        <w:t xml:space="preserve">   87. Martin Oxelqvist</w:t>
        <w:tab/>
        <w:t xml:space="preserve"> 1684</w:t>
      </w:r>
    </w:p>
    <w:p>
      <w:pPr>
        <w:pStyle w:val="Normal"/>
        <w:rPr/>
      </w:pPr>
      <w:r>
        <w:rPr/>
        <w:t xml:space="preserve">   </w:t>
      </w:r>
      <w:r>
        <w:rPr/>
        <w:t>38. Joachim Bergré</w:t>
        <w:tab/>
        <w:t xml:space="preserve"> 2006</w:t>
        <w:tab/>
        <w:tab/>
        <w:t xml:space="preserve">   88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39. Susanne Hansson</w:t>
        <w:tab/>
        <w:t xml:space="preserve"> 1993</w:t>
        <w:tab/>
        <w:tab/>
        <w:t xml:space="preserve">   89. Fredrik Öhr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40. Jonas Klittmark</w:t>
        <w:tab/>
        <w:t xml:space="preserve"> 1965</w:t>
        <w:tab/>
        <w:tab/>
        <w:t xml:space="preserve">   90. Oliver Murgårdh</w:t>
        <w:tab/>
        <w:t xml:space="preserve"> 1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Jan Möller</w:t>
        <w:tab/>
        <w:t xml:space="preserve"> 1955</w:t>
        <w:tab/>
        <w:tab/>
        <w:t xml:space="preserve">   91. Bo Hegg</w:t>
        <w:tab/>
        <w:tab/>
        <w:t xml:space="preserve"> 1670</w:t>
      </w:r>
    </w:p>
    <w:p>
      <w:pPr>
        <w:pStyle w:val="Normal"/>
        <w:rPr/>
      </w:pPr>
      <w:r>
        <w:rPr/>
        <w:t xml:space="preserve">   </w:t>
      </w:r>
      <w:r>
        <w:rPr/>
        <w:t>42. Björn Holmgren</w:t>
        <w:tab/>
        <w:t xml:space="preserve"> 1953</w:t>
        <w:tab/>
        <w:tab/>
        <w:t xml:space="preserve">   92. Rickard Dave</w:t>
        <w:tab/>
        <w:t xml:space="preserve"> 1668</w:t>
      </w:r>
    </w:p>
    <w:p>
      <w:pPr>
        <w:pStyle w:val="Normal"/>
        <w:rPr/>
      </w:pPr>
      <w:r>
        <w:rPr/>
        <w:t xml:space="preserve">   </w:t>
      </w:r>
      <w:r>
        <w:rPr/>
        <w:t>43. Ragna Löfgren</w:t>
        <w:tab/>
        <w:t xml:space="preserve"> 1950</w:t>
        <w:tab/>
        <w:tab/>
        <w:t xml:space="preserve">   93. Håkan Olsén</w:t>
        <w:tab/>
        <w:t xml:space="preserve"> 1668</w:t>
      </w:r>
    </w:p>
    <w:p>
      <w:pPr>
        <w:pStyle w:val="Normal"/>
        <w:rPr/>
      </w:pPr>
      <w:r>
        <w:rPr/>
        <w:t xml:space="preserve">   </w:t>
      </w:r>
      <w:r>
        <w:rPr/>
        <w:t>44. Tor Johansson</w:t>
        <w:tab/>
        <w:t xml:space="preserve"> 1948</w:t>
        <w:tab/>
        <w:tab/>
        <w:t xml:space="preserve">   94. Sven Amundsson</w:t>
        <w:tab/>
        <w:t xml:space="preserve"> 1664</w:t>
      </w:r>
    </w:p>
    <w:p>
      <w:pPr>
        <w:pStyle w:val="Normal"/>
        <w:rPr/>
      </w:pPr>
      <w:r>
        <w:rPr/>
        <w:t xml:space="preserve">   </w:t>
      </w:r>
      <w:r>
        <w:rPr/>
        <w:t>45. Lars Bergström</w:t>
        <w:tab/>
        <w:t xml:space="preserve"> 1942</w:t>
        <w:tab/>
        <w:tab/>
        <w:t xml:space="preserve">   95. Farivar Khosravi</w:t>
        <w:tab/>
        <w:t xml:space="preserve"> 1658</w:t>
      </w:r>
    </w:p>
    <w:p>
      <w:pPr>
        <w:pStyle w:val="Normal"/>
        <w:rPr/>
      </w:pPr>
      <w:r>
        <w:rPr/>
        <w:t xml:space="preserve">   </w:t>
      </w:r>
      <w:r>
        <w:rPr/>
        <w:t>46. Simo Panas</w:t>
        <w:tab/>
        <w:t xml:space="preserve"> 1919</w:t>
        <w:tab/>
        <w:tab/>
        <w:t xml:space="preserve">   96. Vadim Brandt</w:t>
        <w:tab/>
        <w:t xml:space="preserve"> 1656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47. Richard Nilsson</w:t>
        <w:tab/>
        <w:t xml:space="preserve"> 1914</w:t>
        <w:tab/>
        <w:tab/>
        <w:t xml:space="preserve">   97. Lijin Yang</w:t>
        <w:tab/>
        <w:t xml:space="preserve"> 163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48. Daniel Malmgren</w:t>
        <w:tab/>
        <w:t xml:space="preserve"> 1912</w:t>
        <w:tab/>
        <w:tab/>
        <w:t xml:space="preserve">   98. Hugo Florin</w:t>
        <w:tab/>
        <w:t xml:space="preserve"> 163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49. Georgios Papadopoulos</w:t>
        <w:tab/>
        <w:t xml:space="preserve"> 1884</w:t>
        <w:tab/>
        <w:tab/>
        <w:t xml:space="preserve">   99. </w:t>
      </w:r>
      <w:r>
        <w:rPr/>
        <w:t>Johan Lönnroth</w:t>
        <w:tab/>
        <w:t xml:space="preserve"> 1626</w:t>
      </w:r>
    </w:p>
    <w:p>
      <w:pPr>
        <w:pStyle w:val="Normal"/>
        <w:rPr/>
      </w:pPr>
      <w:r>
        <w:rPr/>
        <w:t xml:space="preserve">   </w:t>
      </w:r>
      <w:r>
        <w:rPr/>
        <w:t>50. Stefan Klang</w:t>
        <w:tab/>
        <w:t xml:space="preserve"> 1882</w:t>
        <w:tab/>
        <w:tab/>
        <w:t xml:space="preserve"> 100. Robert Jörn</w:t>
        <w:tab/>
        <w:t xml:space="preserve"> 1625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Morten Pedersen</w:t>
        <w:tab/>
        <w:t xml:space="preserve"> 1623</w:t>
        <w:tab/>
        <w:tab/>
        <w:t xml:space="preserve"> 151. Fredrik Andersson</w:t>
        <w:tab/>
        <w:t xml:space="preserve"> 1371</w:t>
      </w:r>
    </w:p>
    <w:p>
      <w:pPr>
        <w:pStyle w:val="Normal"/>
        <w:rPr/>
      </w:pPr>
      <w:r>
        <w:rPr/>
        <w:t xml:space="preserve"> </w:t>
      </w:r>
      <w:r>
        <w:rPr/>
        <w:t>102. Ola Lundkvist</w:t>
        <w:tab/>
        <w:t xml:space="preserve"> 1618</w:t>
        <w:tab/>
        <w:tab/>
        <w:t xml:space="preserve"> 152. </w:t>
      </w:r>
      <w:r>
        <w:rPr>
          <w:lang w:val="en-GB"/>
        </w:rPr>
        <w:t>Johan Carlsson</w:t>
        <w:tab/>
        <w:t xml:space="preserve"> 137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3. Peter Andiné</w:t>
        <w:tab/>
        <w:t xml:space="preserve"> 1606</w:t>
        <w:tab/>
        <w:tab/>
        <w:t xml:space="preserve"> 153. Kristoffer Dahlbäck</w:t>
        <w:tab/>
        <w:t xml:space="preserve"> 136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4. Johannes Aira</w:t>
        <w:tab/>
        <w:t xml:space="preserve"> 1603</w:t>
        <w:tab/>
        <w:tab/>
        <w:t xml:space="preserve"> 154. Richard Jern</w:t>
        <w:tab/>
        <w:t xml:space="preserve"> 136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5. Andreas Funksjö</w:t>
        <w:tab/>
        <w:t xml:space="preserve"> 1595</w:t>
        <w:tab/>
        <w:tab/>
        <w:t xml:space="preserve"> 155. Mattias Fredriksson</w:t>
        <w:tab/>
        <w:t xml:space="preserve"> 1366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06. Sven Wikner</w:t>
        <w:tab/>
        <w:t xml:space="preserve"> 1591</w:t>
        <w:tab/>
        <w:tab/>
        <w:t xml:space="preserve"> 156. Sven-Göran Eriksson</w:t>
        <w:tab/>
        <w:t xml:space="preserve"> 1365</w:t>
      </w:r>
    </w:p>
    <w:p>
      <w:pPr>
        <w:pStyle w:val="Normal"/>
        <w:rPr/>
      </w:pPr>
      <w:r>
        <w:rPr/>
        <w:t xml:space="preserve"> </w:t>
      </w:r>
      <w:r>
        <w:rPr/>
        <w:t>107. Olav Rue</w:t>
        <w:tab/>
        <w:tab/>
        <w:t xml:space="preserve"> 1589</w:t>
        <w:tab/>
        <w:tab/>
        <w:t xml:space="preserve"> 157. Bo-Göran Mellbin</w:t>
        <w:tab/>
        <w:t xml:space="preserve"> 1360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08. Sabine Hansson</w:t>
        <w:tab/>
        <w:t xml:space="preserve"> 1586</w:t>
        <w:tab/>
        <w:tab/>
        <w:t xml:space="preserve"> 158. Niklas Werner</w:t>
        <w:tab/>
        <w:t xml:space="preserve"> 135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09. Alexander Heino</w:t>
        <w:tab/>
        <w:t xml:space="preserve"> 1583</w:t>
        <w:tab/>
        <w:tab/>
        <w:t xml:space="preserve"> 159. Vojislav Djordjic</w:t>
        <w:tab/>
        <w:t xml:space="preserve"> 1349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10. Torgny Kjellström</w:t>
        <w:tab/>
        <w:t xml:space="preserve"> 1578</w:t>
        <w:tab/>
        <w:tab/>
        <w:t xml:space="preserve"> 160. Christian Laudinger</w:t>
        <w:tab/>
        <w:t xml:space="preserve"> 1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Kjell Bergström</w:t>
        <w:tab/>
        <w:t xml:space="preserve"> 1575</w:t>
        <w:tab/>
        <w:tab/>
        <w:t xml:space="preserve"> 161. Andreas Blom</w:t>
        <w:tab/>
        <w:t xml:space="preserve"> 1340</w:t>
      </w:r>
    </w:p>
    <w:p>
      <w:pPr>
        <w:pStyle w:val="Normal"/>
        <w:rPr/>
      </w:pPr>
      <w:r>
        <w:rPr/>
        <w:t xml:space="preserve"> </w:t>
      </w:r>
      <w:r>
        <w:rPr/>
        <w:t>112. Karl-Erik Åberg</w:t>
        <w:tab/>
        <w:t xml:space="preserve"> 1568</w:t>
        <w:tab/>
        <w:tab/>
        <w:t xml:space="preserve"> 162. Johan Granholm</w:t>
        <w:tab/>
        <w:t xml:space="preserve"> 1339</w:t>
      </w:r>
    </w:p>
    <w:p>
      <w:pPr>
        <w:pStyle w:val="Normal"/>
        <w:rPr/>
      </w:pPr>
      <w:r>
        <w:rPr/>
        <w:t xml:space="preserve"> </w:t>
      </w:r>
      <w:r>
        <w:rPr/>
        <w:t>113. Svante Norlander</w:t>
        <w:tab/>
        <w:t xml:space="preserve"> 1556</w:t>
        <w:tab/>
        <w:tab/>
        <w:t xml:space="preserve"> 163. </w:t>
      </w:r>
      <w:r>
        <w:rPr>
          <w:lang w:val="fi-FI"/>
        </w:rPr>
        <w:t>Janne Adolfsson</w:t>
        <w:tab/>
        <w:t xml:space="preserve"> 1329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14. Vidmantas Jakstaitis</w:t>
        <w:tab/>
        <w:t xml:space="preserve"> 1555</w:t>
        <w:tab/>
        <w:tab/>
        <w:t xml:space="preserve"> 164. </w:t>
      </w:r>
      <w:r>
        <w:rPr/>
        <w:t>Per Mellbin</w:t>
        <w:tab/>
        <w:t xml:space="preserve"> 1326</w:t>
      </w:r>
    </w:p>
    <w:p>
      <w:pPr>
        <w:pStyle w:val="Normal"/>
        <w:rPr/>
      </w:pPr>
      <w:r>
        <w:rPr/>
        <w:t xml:space="preserve"> </w:t>
      </w:r>
      <w:r>
        <w:rPr/>
        <w:t>115. Sigfrid Almgren</w:t>
        <w:tab/>
        <w:t xml:space="preserve"> 1553</w:t>
        <w:tab/>
        <w:tab/>
        <w:t xml:space="preserve"> 165. </w:t>
      </w:r>
      <w:r>
        <w:rPr>
          <w:lang w:val="en-GB"/>
        </w:rPr>
        <w:t>Ted Langvall</w:t>
        <w:tab/>
        <w:t xml:space="preserve"> 130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6. Tomas Jonsson</w:t>
        <w:tab/>
        <w:t xml:space="preserve"> 1552</w:t>
        <w:tab/>
        <w:tab/>
        <w:t xml:space="preserve"> 166. Andreas Brudin</w:t>
        <w:tab/>
        <w:t xml:space="preserve"> 130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17. Lars Borgström</w:t>
        <w:tab/>
        <w:t xml:space="preserve"> 1547</w:t>
        <w:tab/>
        <w:tab/>
        <w:t xml:space="preserve"> 167. Zdenko Naglic</w:t>
        <w:tab/>
        <w:t xml:space="preserve"> 1303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18. Tommy Hagberg</w:t>
        <w:tab/>
        <w:t xml:space="preserve"> 1546</w:t>
        <w:tab/>
        <w:tab/>
        <w:t xml:space="preserve"> 168. Thomas Meyer</w:t>
        <w:tab/>
        <w:t xml:space="preserve"> 1301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19. Joel Zetterlund</w:t>
        <w:tab/>
        <w:t xml:space="preserve"> 1543</w:t>
        <w:tab/>
        <w:tab/>
        <w:t xml:space="preserve"> 169. Aron Hansson</w:t>
        <w:tab/>
        <w:t xml:space="preserve"> 1291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20. Jakob Andreasson</w:t>
        <w:tab/>
        <w:t xml:space="preserve"> 1530</w:t>
        <w:tab/>
        <w:tab/>
        <w:t xml:space="preserve"> 170. Edmundo Jakobsson</w:t>
        <w:tab/>
        <w:t xml:space="preserve"> 128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fi-FI"/>
        </w:rPr>
        <w:t>121. Johan Lennartsson</w:t>
        <w:tab/>
        <w:t xml:space="preserve"> 1528</w:t>
        <w:tab/>
        <w:tab/>
        <w:t xml:space="preserve"> 171. Olof Eriksson</w:t>
        <w:tab/>
        <w:t xml:space="preserve"> 1282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22. Stefan Göthe</w:t>
        <w:tab/>
        <w:t xml:space="preserve"> 1528</w:t>
        <w:tab/>
        <w:tab/>
        <w:t xml:space="preserve"> 172. Roine Karlsson</w:t>
        <w:tab/>
        <w:t xml:space="preserve"> 1275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23. Johan Hansson</w:t>
        <w:tab/>
        <w:t xml:space="preserve"> 1526</w:t>
        <w:tab/>
        <w:tab/>
        <w:t xml:space="preserve"> 173. Eric Olausson</w:t>
        <w:tab/>
        <w:t xml:space="preserve"> 1272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24. Daniel Persson</w:t>
        <w:tab/>
        <w:t xml:space="preserve"> 1519</w:t>
        <w:tab/>
        <w:tab/>
        <w:t xml:space="preserve"> 174. Roland Sobenius</w:t>
        <w:tab/>
        <w:t xml:space="preserve"> 1269</w:t>
      </w:r>
    </w:p>
    <w:p>
      <w:pPr>
        <w:pStyle w:val="Normal"/>
        <w:rPr/>
      </w:pPr>
      <w:r>
        <w:rPr/>
        <w:t xml:space="preserve"> </w:t>
      </w:r>
      <w:r>
        <w:rPr/>
        <w:t>125. Anders Svensson</w:t>
        <w:tab/>
        <w:t xml:space="preserve"> 1517</w:t>
        <w:tab/>
        <w:tab/>
        <w:t xml:space="preserve"> 175. Hugo Löfgren</w:t>
        <w:tab/>
        <w:t xml:space="preserve"> 1244</w:t>
      </w:r>
    </w:p>
    <w:p>
      <w:pPr>
        <w:pStyle w:val="Normal"/>
        <w:rPr/>
      </w:pPr>
      <w:r>
        <w:rPr/>
        <w:t xml:space="preserve"> </w:t>
      </w:r>
      <w:r>
        <w:rPr/>
        <w:t>126. Ingvar Lind</w:t>
        <w:tab/>
        <w:t xml:space="preserve"> 1515</w:t>
        <w:tab/>
        <w:tab/>
        <w:t xml:space="preserve"> 176. Kjell Ljungkvist</w:t>
        <w:tab/>
        <w:t xml:space="preserve"> 1238</w:t>
      </w:r>
    </w:p>
    <w:p>
      <w:pPr>
        <w:pStyle w:val="Normal"/>
        <w:rPr/>
      </w:pPr>
      <w:r>
        <w:rPr/>
        <w:t xml:space="preserve"> </w:t>
      </w:r>
      <w:r>
        <w:rPr/>
        <w:t>127. Karl Malbert</w:t>
        <w:tab/>
        <w:t xml:space="preserve"> 1513</w:t>
        <w:tab/>
        <w:tab/>
        <w:t xml:space="preserve"> 177. Claes R. Nilsheden</w:t>
        <w:tab/>
        <w:t xml:space="preserve"> 1237</w:t>
      </w:r>
    </w:p>
    <w:p>
      <w:pPr>
        <w:pStyle w:val="Normal"/>
        <w:rPr/>
      </w:pPr>
      <w:r>
        <w:rPr/>
        <w:t xml:space="preserve"> </w:t>
      </w:r>
      <w:r>
        <w:rPr/>
        <w:t>128. Victor Vas</w:t>
        <w:tab/>
        <w:t xml:space="preserve"> 1507</w:t>
        <w:tab/>
        <w:tab/>
        <w:t xml:space="preserve"> 178. Sam Friberg</w:t>
        <w:tab/>
        <w:t xml:space="preserve"> 1226</w:t>
      </w:r>
    </w:p>
    <w:p>
      <w:pPr>
        <w:pStyle w:val="Normal"/>
        <w:rPr/>
      </w:pPr>
      <w:r>
        <w:rPr/>
        <w:t xml:space="preserve"> </w:t>
      </w:r>
      <w:r>
        <w:rPr/>
        <w:t>129. David Svensson</w:t>
        <w:tab/>
        <w:t xml:space="preserve"> 1504</w:t>
        <w:tab/>
        <w:tab/>
        <w:t xml:space="preserve"> 179. Carl-Gustaf Jarebo</w:t>
        <w:tab/>
        <w:t xml:space="preserve"> 1224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30. Daniel Björkdahl</w:t>
        <w:tab/>
        <w:t xml:space="preserve"> 1500</w:t>
        <w:tab/>
        <w:tab/>
        <w:t xml:space="preserve"> 180. Rutger Almquist</w:t>
        <w:tab/>
        <w:t xml:space="preserve"> 122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en-GB"/>
        </w:rPr>
        <w:t>131. Andreas Samuelsson Ottg</w:t>
        <w:tab/>
        <w:t xml:space="preserve"> 1492</w:t>
        <w:tab/>
        <w:tab/>
        <w:t xml:space="preserve"> 181. </w:t>
      </w:r>
      <w:r>
        <w:rPr/>
        <w:t>Sven Persson</w:t>
        <w:tab/>
        <w:t xml:space="preserve"> 1218</w:t>
      </w:r>
    </w:p>
    <w:p>
      <w:pPr>
        <w:pStyle w:val="Normal"/>
        <w:rPr/>
      </w:pPr>
      <w:r>
        <w:rPr/>
        <w:t xml:space="preserve"> </w:t>
      </w:r>
      <w:r>
        <w:rPr/>
        <w:t>132. Håkan Warston</w:t>
        <w:tab/>
        <w:t xml:space="preserve"> 1467</w:t>
        <w:tab/>
        <w:tab/>
        <w:t xml:space="preserve"> 182. Bo Ohlsson</w:t>
        <w:tab/>
        <w:t xml:space="preserve"> 1217</w:t>
      </w:r>
    </w:p>
    <w:p>
      <w:pPr>
        <w:pStyle w:val="Normal"/>
        <w:rPr/>
      </w:pPr>
      <w:r>
        <w:rPr/>
        <w:t xml:space="preserve"> </w:t>
      </w:r>
      <w:r>
        <w:rPr/>
        <w:t>133. Ivo Selak</w:t>
        <w:tab/>
        <w:tab/>
        <w:t xml:space="preserve"> 1462</w:t>
        <w:tab/>
        <w:tab/>
        <w:t xml:space="preserve"> 183. Kristian Svanbom</w:t>
        <w:tab/>
        <w:t xml:space="preserve"> 1215</w:t>
      </w:r>
    </w:p>
    <w:p>
      <w:pPr>
        <w:pStyle w:val="Normal"/>
        <w:rPr/>
      </w:pPr>
      <w:r>
        <w:rPr/>
        <w:t xml:space="preserve"> </w:t>
      </w:r>
      <w:r>
        <w:rPr/>
        <w:t>134. Michael Gurebo</w:t>
        <w:tab/>
        <w:t xml:space="preserve"> 1457</w:t>
        <w:tab/>
        <w:tab/>
        <w:t xml:space="preserve"> 184. Kristian Bry</w:t>
        <w:tab/>
        <w:t xml:space="preserve"> 1215</w:t>
      </w:r>
    </w:p>
    <w:p>
      <w:pPr>
        <w:pStyle w:val="Normal"/>
        <w:rPr/>
      </w:pPr>
      <w:r>
        <w:rPr/>
        <w:t xml:space="preserve"> </w:t>
      </w:r>
      <w:r>
        <w:rPr/>
        <w:t>135. Robert Tisell</w:t>
        <w:tab/>
        <w:t xml:space="preserve"> 1456</w:t>
        <w:tab/>
        <w:tab/>
        <w:t xml:space="preserve"> 185. Jonas Olsson</w:t>
        <w:tab/>
        <w:t xml:space="preserve"> 1213</w:t>
      </w:r>
    </w:p>
    <w:p>
      <w:pPr>
        <w:pStyle w:val="Normal"/>
        <w:rPr/>
      </w:pPr>
      <w:r>
        <w:rPr/>
        <w:t xml:space="preserve"> </w:t>
      </w:r>
      <w:r>
        <w:rPr/>
        <w:t>136. Julius Andiné</w:t>
        <w:tab/>
        <w:t xml:space="preserve"> 1444</w:t>
        <w:tab/>
        <w:tab/>
        <w:t xml:space="preserve"> 186. Mattias Carlsson</w:t>
        <w:tab/>
        <w:t xml:space="preserve"> 1208</w:t>
      </w:r>
    </w:p>
    <w:p>
      <w:pPr>
        <w:pStyle w:val="Normal"/>
        <w:rPr/>
      </w:pPr>
      <w:r>
        <w:rPr/>
        <w:t xml:space="preserve"> </w:t>
      </w:r>
      <w:r>
        <w:rPr/>
        <w:t>137. Ola Junghard</w:t>
        <w:tab/>
        <w:t xml:space="preserve"> 1439</w:t>
        <w:tab/>
        <w:tab/>
        <w:t xml:space="preserve"> 187. Fredrik Fix</w:t>
        <w:tab/>
        <w:t xml:space="preserve"> 1205</w:t>
      </w:r>
    </w:p>
    <w:p>
      <w:pPr>
        <w:pStyle w:val="Normal"/>
        <w:rPr/>
      </w:pPr>
      <w:r>
        <w:rPr/>
        <w:t xml:space="preserve"> </w:t>
      </w:r>
      <w:r>
        <w:rPr/>
        <w:t>138. Kjell Kalén</w:t>
        <w:tab/>
        <w:t xml:space="preserve"> 1437</w:t>
        <w:tab/>
        <w:tab/>
        <w:t xml:space="preserve"> 188. Per Göransson</w:t>
        <w:tab/>
        <w:t xml:space="preserve"> 1204</w:t>
      </w:r>
    </w:p>
    <w:p>
      <w:pPr>
        <w:pStyle w:val="Normal"/>
        <w:rPr/>
      </w:pPr>
      <w:r>
        <w:rPr/>
        <w:t xml:space="preserve"> </w:t>
      </w:r>
      <w:r>
        <w:rPr/>
        <w:t>139. Johan Hartler</w:t>
        <w:tab/>
        <w:t xml:space="preserve"> 1426</w:t>
        <w:tab/>
        <w:tab/>
        <w:t xml:space="preserve"> 189. </w:t>
      </w:r>
      <w:r>
        <w:rPr>
          <w:lang w:val="en-GB"/>
        </w:rPr>
        <w:t>Mattias Mullback</w:t>
        <w:tab/>
        <w:t xml:space="preserve"> 120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40. Jessica Bengtsson</w:t>
        <w:tab/>
        <w:t xml:space="preserve"> 1424</w:t>
        <w:tab/>
        <w:tab/>
        <w:t xml:space="preserve"> 190. </w:t>
      </w:r>
      <w:r>
        <w:rPr/>
        <w:t>Per Hellgren</w:t>
        <w:tab/>
        <w:t xml:space="preserve"> 1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Marcus Axelsson</w:t>
        <w:tab/>
        <w:t xml:space="preserve"> 1420</w:t>
        <w:tab/>
        <w:tab/>
        <w:t xml:space="preserve"> 191. </w:t>
      </w:r>
      <w:r>
        <w:rPr>
          <w:lang w:val="de-DE"/>
        </w:rPr>
        <w:t>Berend van Wachen</w:t>
        <w:tab/>
        <w:t xml:space="preserve"> 1184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42. Karl Hultén</w:t>
        <w:tab/>
        <w:t xml:space="preserve"> 1416</w:t>
        <w:tab/>
        <w:tab/>
        <w:t xml:space="preserve"> 192. Johan Dahlbäck</w:t>
        <w:tab/>
        <w:t xml:space="preserve"> 1178</w:t>
      </w:r>
    </w:p>
    <w:p>
      <w:pPr>
        <w:pStyle w:val="Normal"/>
        <w:rPr/>
      </w:pPr>
      <w:r>
        <w:rPr/>
        <w:t xml:space="preserve"> </w:t>
      </w:r>
      <w:r>
        <w:rPr/>
        <w:t>143. Per-Erik Andersson</w:t>
        <w:tab/>
        <w:t xml:space="preserve"> 1416</w:t>
        <w:tab/>
        <w:tab/>
        <w:t xml:space="preserve"> 193. Fredrik Björk</w:t>
        <w:tab/>
        <w:t xml:space="preserve"> 1170</w:t>
      </w:r>
    </w:p>
    <w:p>
      <w:pPr>
        <w:pStyle w:val="Normal"/>
        <w:rPr/>
      </w:pPr>
      <w:r>
        <w:rPr/>
        <w:t xml:space="preserve"> </w:t>
      </w:r>
      <w:r>
        <w:rPr/>
        <w:t>144. Jakob Wåhlander</w:t>
        <w:tab/>
        <w:t xml:space="preserve"> 1411</w:t>
        <w:tab/>
        <w:tab/>
        <w:t xml:space="preserve"> 194. Leonardo Contreras</w:t>
        <w:tab/>
        <w:t xml:space="preserve"> 1166</w:t>
      </w:r>
    </w:p>
    <w:p>
      <w:pPr>
        <w:pStyle w:val="Normal"/>
        <w:rPr/>
      </w:pPr>
      <w:r>
        <w:rPr/>
        <w:t xml:space="preserve"> </w:t>
      </w:r>
      <w:r>
        <w:rPr/>
        <w:t>145. Fredrik Bjerkne</w:t>
        <w:tab/>
        <w:t xml:space="preserve"> 1411</w:t>
        <w:tab/>
        <w:tab/>
        <w:t xml:space="preserve"> 195. Veronika Klang</w:t>
        <w:tab/>
        <w:t xml:space="preserve"> 1165</w:t>
      </w:r>
    </w:p>
    <w:p>
      <w:pPr>
        <w:pStyle w:val="Normal"/>
        <w:rPr/>
      </w:pPr>
      <w:r>
        <w:rPr/>
        <w:t xml:space="preserve"> </w:t>
      </w:r>
      <w:r>
        <w:rPr/>
        <w:t>146. Harald Berggren Torell</w:t>
        <w:tab/>
        <w:t xml:space="preserve"> 1409</w:t>
        <w:tab/>
        <w:tab/>
        <w:t xml:space="preserve"> 196. Samuel Karlsson</w:t>
        <w:tab/>
        <w:t xml:space="preserve"> 1164</w:t>
      </w:r>
    </w:p>
    <w:p>
      <w:pPr>
        <w:pStyle w:val="Normal"/>
        <w:rPr/>
      </w:pPr>
      <w:r>
        <w:rPr/>
        <w:t xml:space="preserve"> </w:t>
      </w:r>
      <w:r>
        <w:rPr/>
        <w:t>147. Elias Karlsson</w:t>
        <w:tab/>
        <w:t xml:space="preserve"> 1396</w:t>
        <w:tab/>
        <w:tab/>
        <w:t xml:space="preserve"> 197. Arvid Larsson</w:t>
        <w:tab/>
        <w:t xml:space="preserve"> 1163</w:t>
      </w:r>
    </w:p>
    <w:p>
      <w:pPr>
        <w:pStyle w:val="Normal"/>
        <w:rPr/>
      </w:pPr>
      <w:r>
        <w:rPr/>
        <w:t xml:space="preserve"> </w:t>
      </w:r>
      <w:r>
        <w:rPr/>
        <w:t>148. Henrik Yllemo</w:t>
        <w:tab/>
        <w:t xml:space="preserve"> 1388</w:t>
        <w:tab/>
        <w:tab/>
        <w:t xml:space="preserve"> 198. Claes Löfgren</w:t>
        <w:tab/>
        <w:t xml:space="preserve"> 1157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49. Andreas Kotsadam</w:t>
        <w:tab/>
        <w:t xml:space="preserve"> 1385</w:t>
        <w:tab/>
        <w:tab/>
        <w:t xml:space="preserve"> 199. Michael Sheingold</w:t>
        <w:tab/>
        <w:t xml:space="preserve"> 1147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50. Lars-Erik Hellgren</w:t>
        <w:tab/>
        <w:t xml:space="preserve"> 1384</w:t>
        <w:tab/>
        <w:tab/>
        <w:t xml:space="preserve"> 200. Jacob Stråberg</w:t>
        <w:tab/>
        <w:t xml:space="preserve"> 1144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Marcus Slobo</w:t>
        <w:tab/>
        <w:t xml:space="preserve"> 114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Gunnar Lundqvist</w:t>
        <w:tab/>
        <w:t xml:space="preserve"> 114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Erik Persson</w:t>
        <w:tab/>
        <w:t xml:space="preserve"> 113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Stig Grönlund</w:t>
        <w:tab/>
        <w:t xml:space="preserve"> 113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5. Per Löfving</w:t>
        <w:tab/>
        <w:t xml:space="preserve"> 112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6. Claes Brauer</w:t>
        <w:tab/>
        <w:t xml:space="preserve"> 112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7. Per-Axel Persson</w:t>
        <w:tab/>
        <w:t xml:space="preserve"> 1120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208. Philip Jerkner</w:t>
        <w:tab/>
        <w:t xml:space="preserve"> 1120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9. Leon Olofson</w:t>
        <w:tab/>
        <w:t xml:space="preserve"> 1120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0. Wictor Olsson</w:t>
        <w:tab/>
        <w:t xml:space="preserve"> 1120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1. Sture Johansson</w:t>
        <w:tab/>
        <w:t xml:space="preserve"> 1115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2. Anders Hwatz</w:t>
        <w:tab/>
        <w:t xml:space="preserve"> 1110</w:t>
        <w:tab/>
        <w:tab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de-DE"/>
        </w:rPr>
        <w:t>213. Immo Rinne</w:t>
        <w:tab/>
        <w:t xml:space="preserve"> 1107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14. Mathias Settergren</w:t>
        <w:tab/>
        <w:t xml:space="preserve"> 1099</w:t>
        <w:tab/>
        <w:tab/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215. Johan Persson</w:t>
        <w:tab/>
        <w:t xml:space="preserve"> 109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6. Per Engdahl</w:t>
        <w:tab/>
        <w:t xml:space="preserve"> 1091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217. Jan Ambecker</w:t>
        <w:tab/>
        <w:t xml:space="preserve"> 1087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8. Patrik Gustafsson</w:t>
        <w:tab/>
        <w:t xml:space="preserve"> 1081</w:t>
        <w:tab/>
        <w:tab/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219. Carl Gustav Ekman</w:t>
        <w:tab/>
        <w:t xml:space="preserve"> 108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0. Negin Pettersson</w:t>
        <w:tab/>
        <w:t xml:space="preserve"> 106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1. Axel Strid</w:t>
        <w:tab/>
        <w:t xml:space="preserve"> </w:t>
        <w:tab/>
        <w:t xml:space="preserve"> 106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2. David Sinclair</w:t>
        <w:tab/>
        <w:t xml:space="preserve"> 106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3. Kalle Carlstedt</w:t>
        <w:tab/>
        <w:t xml:space="preserve"> 106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4. Soshians Bagheri</w:t>
        <w:tab/>
        <w:t xml:space="preserve"> 105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5. Yngve Karlsson</w:t>
        <w:tab/>
        <w:t xml:space="preserve"> 105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6. Emil Sjöholm</w:t>
        <w:tab/>
        <w:t xml:space="preserve"> 104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7. Christer Ahlberger</w:t>
        <w:tab/>
        <w:t xml:space="preserve"> 104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8. Peter Hansson</w:t>
        <w:tab/>
        <w:t xml:space="preserve"> 100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9. Johanna Hultberg</w:t>
        <w:tab/>
        <w:t xml:space="preserve"> 100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0. Rick Lindqvist</w:t>
        <w:tab/>
        <w:t xml:space="preserve"> 100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1. Alexei Ulatov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2. Jonathan Häggli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3. Peter Tengeli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4. Gustav Ljungber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5. Felix Lundi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6. Anna Ohl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7. Veronica Lindgren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object w:dxaOrig="1655" w:dyaOrig="17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-8.8pt;width:59.4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9319008" r:id="rId1"/>
      </w:object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</w:t>
    </w:r>
    <w:r>
      <w:rPr>
        <w:rFonts w:cs="Book Antiqua" w:ascii="Book Antiqua" w:hAnsi="Book Antiqua"/>
        <w:b/>
        <w:position w:val="24"/>
        <w:sz w:val="56"/>
      </w:rPr>
      <w:t>Ratinglistan 1 maj 2006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7:14:00Z</dcterms:created>
  <dc:creator>Karin</dc:creator>
  <dc:description/>
  <dc:language>en-US</dc:language>
  <cp:lastModifiedBy>Kontoret</cp:lastModifiedBy>
  <dcterms:modified xsi:type="dcterms:W3CDTF">2006-05-21T17:14:00Z</dcterms:modified>
  <cp:revision>2</cp:revision>
  <dc:subject/>
  <dc:title>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2053795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atinglistor</vt:lpwstr>
  </property>
</Properties>
</file>