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Joel Åkesson</w:t>
        <w:tab/>
        <w:t xml:space="preserve"> 2379</w:t>
        <w:tab/>
        <w:tab/>
        <w:t xml:space="preserve">   51. Jonas Klittmark</w:t>
        <w:tab/>
        <w:t xml:space="preserve"> 1892</w:t>
      </w:r>
    </w:p>
    <w:p>
      <w:pPr>
        <w:pStyle w:val="Normal"/>
        <w:rPr/>
      </w:pPr>
      <w:r>
        <w:rPr/>
        <w:t xml:space="preserve">     </w:t>
      </w:r>
      <w:r>
        <w:rPr/>
        <w:t>2. Lars-Åke Schneider</w:t>
        <w:tab/>
        <w:t xml:space="preserve"> 2359</w:t>
        <w:tab/>
        <w:tab/>
        <w:t xml:space="preserve">   52. </w:t>
      </w:r>
      <w:r>
        <w:rPr>
          <w:lang w:val="de-DE"/>
        </w:rPr>
        <w:t>Peter Bertelsen</w:t>
        <w:tab/>
        <w:t xml:space="preserve"> 1885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>3. Philip Landgren</w:t>
        <w:tab/>
        <w:t xml:space="preserve"> 2323</w:t>
        <w:tab/>
        <w:tab/>
        <w:t xml:space="preserve">   53. Rickard Dave</w:t>
        <w:tab/>
        <w:t xml:space="preserve"> 1871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en-US"/>
        </w:rPr>
        <w:t>4. Victor Nithander</w:t>
        <w:tab/>
        <w:t xml:space="preserve"> 2321</w:t>
        <w:tab/>
        <w:tab/>
        <w:t xml:space="preserve">   54. Ove Alfredsson</w:t>
        <w:tab/>
        <w:t xml:space="preserve"> 1870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5. Rauan Sagit</w:t>
        <w:tab/>
        <w:t xml:space="preserve"> 2320</w:t>
        <w:tab/>
        <w:tab/>
        <w:t xml:space="preserve">   55. Lennart Jacobsson</w:t>
        <w:tab/>
        <w:t xml:space="preserve"> 1868</w:t>
      </w:r>
    </w:p>
    <w:p>
      <w:pPr>
        <w:pStyle w:val="Normal"/>
        <w:rPr/>
      </w:pPr>
      <w:r>
        <w:rPr/>
        <w:t xml:space="preserve">     </w:t>
      </w:r>
      <w:r>
        <w:rPr/>
        <w:t>6. Magnus Carlhammar</w:t>
        <w:tab/>
        <w:t xml:space="preserve"> 2320</w:t>
        <w:tab/>
        <w:tab/>
        <w:t xml:space="preserve">   56. Martin Krantz</w:t>
        <w:tab/>
        <w:t xml:space="preserve"> 1867</w:t>
      </w:r>
    </w:p>
    <w:p>
      <w:pPr>
        <w:pStyle w:val="Normal"/>
        <w:rPr/>
      </w:pPr>
      <w:r>
        <w:rPr/>
        <w:t xml:space="preserve">     </w:t>
      </w:r>
      <w:r>
        <w:rPr/>
        <w:t>7. Karl Johan Moberg</w:t>
        <w:tab/>
        <w:t xml:space="preserve"> 2318</w:t>
        <w:tab/>
        <w:tab/>
        <w:t xml:space="preserve">   57. Lennart Rydholm</w:t>
        <w:tab/>
        <w:t xml:space="preserve"> 1866</w:t>
      </w:r>
    </w:p>
    <w:p>
      <w:pPr>
        <w:pStyle w:val="Normal"/>
        <w:rPr/>
      </w:pPr>
      <w:r>
        <w:rPr/>
        <w:t xml:space="preserve">     </w:t>
      </w:r>
      <w:r>
        <w:rPr/>
        <w:t>8. Arvid Wikner</w:t>
        <w:tab/>
        <w:t xml:space="preserve"> 2311</w:t>
        <w:tab/>
        <w:tab/>
        <w:t xml:space="preserve">   58. Michael Göransson</w:t>
        <w:tab/>
        <w:t xml:space="preserve"> 1860</w:t>
      </w:r>
    </w:p>
    <w:p>
      <w:pPr>
        <w:pStyle w:val="Normal"/>
        <w:rPr/>
      </w:pPr>
      <w:r>
        <w:rPr/>
        <w:t xml:space="preserve">     </w:t>
      </w:r>
      <w:r>
        <w:rPr/>
        <w:t>9. Björn Andersson</w:t>
        <w:tab/>
        <w:t xml:space="preserve"> 2304</w:t>
        <w:tab/>
        <w:tab/>
        <w:t xml:space="preserve">   59. Hans Brodén</w:t>
        <w:tab/>
        <w:t xml:space="preserve"> 1855</w:t>
      </w:r>
    </w:p>
    <w:p>
      <w:pPr>
        <w:pStyle w:val="Normal"/>
        <w:rPr/>
      </w:pPr>
      <w:r>
        <w:rPr/>
        <w:t xml:space="preserve">   </w:t>
      </w:r>
      <w:r>
        <w:rPr/>
        <w:t>10. Ove Kinnmark</w:t>
        <w:tab/>
        <w:t xml:space="preserve"> 2295</w:t>
        <w:tab/>
        <w:tab/>
        <w:t xml:space="preserve">   60. Sven Degerfeldt</w:t>
        <w:tab/>
        <w:t xml:space="preserve"> 18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1. Johan Hultin</w:t>
        <w:tab/>
        <w:t xml:space="preserve"> 2286</w:t>
        <w:tab/>
        <w:tab/>
        <w:t xml:space="preserve">   61. Olle Alfredsson</w:t>
        <w:tab/>
        <w:t xml:space="preserve"> 1822</w:t>
      </w:r>
    </w:p>
    <w:p>
      <w:pPr>
        <w:pStyle w:val="Normal"/>
        <w:rPr/>
      </w:pPr>
      <w:r>
        <w:rPr/>
        <w:t xml:space="preserve">   </w:t>
      </w:r>
      <w:r>
        <w:rPr/>
        <w:t>12. David Fendrich</w:t>
        <w:tab/>
        <w:t xml:space="preserve"> 2263</w:t>
        <w:tab/>
        <w:tab/>
        <w:t xml:space="preserve">   62. Martin Norbäck</w:t>
        <w:tab/>
        <w:t xml:space="preserve"> 1812</w:t>
      </w:r>
    </w:p>
    <w:p>
      <w:pPr>
        <w:pStyle w:val="Normal"/>
        <w:rPr/>
      </w:pPr>
      <w:r>
        <w:rPr/>
        <w:t xml:space="preserve">   </w:t>
      </w:r>
      <w:r>
        <w:rPr/>
        <w:t>13. Kim Nygren</w:t>
        <w:tab/>
        <w:t xml:space="preserve"> 2259</w:t>
        <w:tab/>
        <w:tab/>
        <w:t xml:space="preserve">   63. Allan Lennerstad</w:t>
        <w:tab/>
        <w:t xml:space="preserve"> 1799</w:t>
      </w:r>
    </w:p>
    <w:p>
      <w:pPr>
        <w:pStyle w:val="Normal"/>
        <w:rPr/>
      </w:pPr>
      <w:r>
        <w:rPr/>
        <w:t xml:space="preserve">   </w:t>
      </w:r>
      <w:r>
        <w:rPr/>
        <w:t>14. Mats Welin</w:t>
        <w:tab/>
        <w:t xml:space="preserve"> 2247</w:t>
        <w:tab/>
        <w:tab/>
        <w:t xml:space="preserve">   64. </w:t>
      </w:r>
      <w:r>
        <w:rPr>
          <w:lang w:val="en-US"/>
        </w:rPr>
        <w:t>Vincent Andréasson</w:t>
        <w:tab/>
        <w:t xml:space="preserve"> 1796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5. Anders Bäcklund</w:t>
        <w:tab/>
        <w:t xml:space="preserve"> 2245</w:t>
        <w:tab/>
        <w:tab/>
        <w:t xml:space="preserve">   65. Said Outgajjouft</w:t>
        <w:tab/>
        <w:t xml:space="preserve"> 1795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16. Joakim Engsner</w:t>
        <w:tab/>
        <w:t xml:space="preserve"> 2242</w:t>
        <w:tab/>
        <w:tab/>
        <w:t xml:space="preserve">   66. Kurt Möllmark</w:t>
        <w:tab/>
        <w:t xml:space="preserve"> 1775</w:t>
      </w:r>
    </w:p>
    <w:p>
      <w:pPr>
        <w:pStyle w:val="Normal"/>
        <w:rPr/>
      </w:pPr>
      <w:r>
        <w:rPr/>
        <w:t xml:space="preserve">   </w:t>
      </w:r>
      <w:r>
        <w:rPr/>
        <w:t>17. Gustaf Trolle</w:t>
        <w:tab/>
        <w:t xml:space="preserve"> 2240</w:t>
        <w:tab/>
        <w:tab/>
        <w:t xml:space="preserve">   67. Jan Herrman</w:t>
        <w:tab/>
        <w:t xml:space="preserve"> 1765</w:t>
      </w:r>
    </w:p>
    <w:p>
      <w:pPr>
        <w:pStyle w:val="Normal"/>
        <w:rPr/>
      </w:pPr>
      <w:r>
        <w:rPr/>
        <w:t xml:space="preserve">   </w:t>
      </w:r>
      <w:r>
        <w:rPr/>
        <w:t>18. Hans Nordman</w:t>
        <w:tab/>
        <w:t xml:space="preserve"> 2239</w:t>
        <w:tab/>
        <w:tab/>
        <w:t xml:space="preserve">   68. Gunnar Pihl</w:t>
        <w:tab/>
        <w:t xml:space="preserve"> 1764</w:t>
      </w:r>
    </w:p>
    <w:p>
      <w:pPr>
        <w:pStyle w:val="Normal"/>
        <w:rPr/>
      </w:pPr>
      <w:r>
        <w:rPr/>
        <w:t xml:space="preserve">   </w:t>
      </w:r>
      <w:r>
        <w:rPr/>
        <w:t>19. Lennart Liljedahl</w:t>
        <w:tab/>
        <w:t xml:space="preserve"> 2238</w:t>
        <w:tab/>
        <w:tab/>
        <w:t xml:space="preserve">   69. Hans Lindahl</w:t>
        <w:tab/>
        <w:t xml:space="preserve"> 1764</w:t>
      </w:r>
    </w:p>
    <w:p>
      <w:pPr>
        <w:pStyle w:val="Normal"/>
        <w:rPr/>
      </w:pPr>
      <w:r>
        <w:rPr/>
        <w:t xml:space="preserve">   </w:t>
      </w:r>
      <w:r>
        <w:rPr/>
        <w:t>20. Mats Eriksson</w:t>
        <w:tab/>
        <w:t xml:space="preserve"> 2237</w:t>
        <w:tab/>
        <w:tab/>
        <w:t xml:space="preserve">   70. </w:t>
      </w:r>
      <w:r>
        <w:rPr>
          <w:lang w:val="de-DE"/>
        </w:rPr>
        <w:t>Erik Karlsson</w:t>
        <w:tab/>
        <w:t xml:space="preserve"> 1759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21. Anders Ebenfelt</w:t>
        <w:tab/>
        <w:t xml:space="preserve"> 2237</w:t>
        <w:tab/>
        <w:tab/>
        <w:t xml:space="preserve">   71. </w:t>
      </w:r>
      <w:r>
        <w:rPr/>
        <w:t>Jonas Bengtsson</w:t>
        <w:tab/>
        <w:t xml:space="preserve"> 1758</w:t>
      </w:r>
    </w:p>
    <w:p>
      <w:pPr>
        <w:pStyle w:val="Normal"/>
        <w:rPr/>
      </w:pPr>
      <w:r>
        <w:rPr/>
        <w:t xml:space="preserve">   </w:t>
      </w:r>
      <w:r>
        <w:rPr/>
        <w:t>22. Jörgen Dircks</w:t>
        <w:tab/>
        <w:t xml:space="preserve"> 2210</w:t>
        <w:tab/>
        <w:tab/>
        <w:t xml:space="preserve">   72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3. Göran Andersson</w:t>
        <w:tab/>
        <w:t xml:space="preserve"> 2133</w:t>
        <w:tab/>
        <w:tab/>
        <w:t xml:space="preserve">   73. Kim Rönnow Jensen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4. Niklas Engsner</w:t>
        <w:tab/>
        <w:t xml:space="preserve"> 2091</w:t>
        <w:tab/>
        <w:tab/>
        <w:t xml:space="preserve">   74. Lennart Cardell</w:t>
        <w:tab/>
        <w:t xml:space="preserve"> 1755</w:t>
      </w:r>
    </w:p>
    <w:p>
      <w:pPr>
        <w:pStyle w:val="Normal"/>
        <w:rPr/>
      </w:pPr>
      <w:r>
        <w:rPr/>
        <w:t xml:space="preserve">   </w:t>
      </w:r>
      <w:r>
        <w:rPr/>
        <w:t>25. Anders Pettersson</w:t>
        <w:tab/>
        <w:t xml:space="preserve"> 2080</w:t>
        <w:tab/>
        <w:tab/>
        <w:t xml:space="preserve">   75. Patrik Abrahamsson</w:t>
        <w:tab/>
        <w:t xml:space="preserve"> 1746</w:t>
      </w:r>
    </w:p>
    <w:p>
      <w:pPr>
        <w:pStyle w:val="Normal"/>
        <w:rPr/>
      </w:pPr>
      <w:r>
        <w:rPr/>
        <w:t xml:space="preserve">   </w:t>
      </w:r>
      <w:r>
        <w:rPr/>
        <w:t>26. Kaj Andersson</w:t>
        <w:tab/>
        <w:t xml:space="preserve"> 2079</w:t>
        <w:tab/>
        <w:tab/>
        <w:t xml:space="preserve">   76. Jesper Mossberg</w:t>
        <w:tab/>
        <w:t xml:space="preserve"> 1744</w:t>
      </w:r>
    </w:p>
    <w:p>
      <w:pPr>
        <w:pStyle w:val="Normal"/>
        <w:rPr/>
      </w:pPr>
      <w:r>
        <w:rPr/>
        <w:t xml:space="preserve">   </w:t>
      </w:r>
      <w:r>
        <w:rPr/>
        <w:t>27. Henrik Axelsson</w:t>
        <w:tab/>
        <w:t xml:space="preserve"> 2050</w:t>
        <w:tab/>
        <w:tab/>
        <w:t xml:space="preserve">   77. Fredrik Westlund</w:t>
        <w:tab/>
        <w:t xml:space="preserve"> 1744</w:t>
      </w:r>
    </w:p>
    <w:p>
      <w:pPr>
        <w:pStyle w:val="Normal"/>
        <w:rPr/>
      </w:pPr>
      <w:r>
        <w:rPr/>
        <w:t xml:space="preserve">   </w:t>
      </w:r>
      <w:r>
        <w:rPr/>
        <w:t>28. Joachim Bergré</w:t>
        <w:tab/>
        <w:t xml:space="preserve"> 2047</w:t>
        <w:tab/>
        <w:tab/>
        <w:t xml:space="preserve">   78. Lennart Hansson</w:t>
        <w:tab/>
        <w:t xml:space="preserve"> 1743</w:t>
      </w:r>
    </w:p>
    <w:p>
      <w:pPr>
        <w:pStyle w:val="Normal"/>
        <w:rPr/>
      </w:pPr>
      <w:r>
        <w:rPr/>
        <w:t xml:space="preserve">   </w:t>
      </w:r>
      <w:r>
        <w:rPr/>
        <w:t>29. Susanne Hansson</w:t>
        <w:tab/>
        <w:t xml:space="preserve"> 2043</w:t>
        <w:tab/>
        <w:tab/>
        <w:t xml:space="preserve">   79. Hans-Åke Rundberg</w:t>
        <w:tab/>
        <w:t xml:space="preserve"> 1735</w:t>
      </w:r>
    </w:p>
    <w:p>
      <w:pPr>
        <w:pStyle w:val="Normal"/>
        <w:rPr/>
      </w:pPr>
      <w:r>
        <w:rPr/>
        <w:t xml:space="preserve">   </w:t>
      </w:r>
      <w:r>
        <w:rPr/>
        <w:t>30. Ragnar Uhlin</w:t>
        <w:tab/>
        <w:t xml:space="preserve"> 2043</w:t>
        <w:tab/>
        <w:tab/>
        <w:t xml:space="preserve">   80. Ragna Löfgren</w:t>
        <w:tab/>
        <w:t xml:space="preserve"> 17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Mattias Lundström</w:t>
        <w:tab/>
        <w:t xml:space="preserve"> 2042</w:t>
        <w:tab/>
        <w:tab/>
        <w:t xml:space="preserve">   81. Sergey Krakov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2. Rikard Edgren</w:t>
        <w:tab/>
        <w:t xml:space="preserve"> 2035</w:t>
        <w:tab/>
        <w:tab/>
        <w:t xml:space="preserve">   82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3. Carl Johan Nilsson</w:t>
        <w:tab/>
        <w:t xml:space="preserve"> 2024</w:t>
        <w:tab/>
        <w:tab/>
        <w:t xml:space="preserve">   83. Henrik Andersson</w:t>
        <w:tab/>
        <w:t xml:space="preserve"> 1700</w:t>
      </w:r>
    </w:p>
    <w:p>
      <w:pPr>
        <w:pStyle w:val="Normal"/>
        <w:rPr/>
      </w:pPr>
      <w:r>
        <w:rPr/>
        <w:t xml:space="preserve">   </w:t>
      </w:r>
      <w:r>
        <w:rPr/>
        <w:t>34. Sebastian Nemeth</w:t>
        <w:tab/>
        <w:t xml:space="preserve"> 1997</w:t>
        <w:tab/>
        <w:tab/>
        <w:t xml:space="preserve">   84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5. Peter Vas</w:t>
        <w:tab/>
        <w:tab/>
        <w:t xml:space="preserve"> 1993</w:t>
        <w:tab/>
        <w:tab/>
        <w:t xml:space="preserve">   85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36. Lars Bergström</w:t>
        <w:tab/>
        <w:t xml:space="preserve"> 1986</w:t>
        <w:tab/>
        <w:tab/>
        <w:t xml:space="preserve">   86. </w:t>
      </w:r>
      <w:r>
        <w:rPr>
          <w:lang w:val="en-US"/>
        </w:rPr>
        <w:t>Martin Oxelqvist</w:t>
        <w:tab/>
        <w:t xml:space="preserve"> 1672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37. Richard Nilsson</w:t>
        <w:tab/>
        <w:t xml:space="preserve"> 1977</w:t>
        <w:tab/>
        <w:tab/>
        <w:t xml:space="preserve">   87. </w:t>
      </w:r>
      <w:r>
        <w:rPr/>
        <w:t>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38. Jan Möller</w:t>
        <w:tab/>
        <w:t xml:space="preserve"> 1973</w:t>
        <w:tab/>
        <w:tab/>
        <w:t xml:space="preserve">   88. Vadim Brandt</w:t>
        <w:tab/>
        <w:t xml:space="preserve"> 1656</w:t>
      </w:r>
    </w:p>
    <w:p>
      <w:pPr>
        <w:pStyle w:val="Normal"/>
        <w:rPr/>
      </w:pPr>
      <w:r>
        <w:rPr/>
        <w:t xml:space="preserve">   </w:t>
      </w:r>
      <w:r>
        <w:rPr/>
        <w:t>39. Sören Svensson</w:t>
        <w:tab/>
        <w:t xml:space="preserve"> 1970</w:t>
        <w:tab/>
        <w:tab/>
        <w:t xml:space="preserve">   89. Jonas Ahlqvist</w:t>
        <w:tab/>
        <w:t xml:space="preserve"> 1638</w:t>
      </w:r>
    </w:p>
    <w:p>
      <w:pPr>
        <w:pStyle w:val="Normal"/>
        <w:rPr/>
      </w:pPr>
      <w:r>
        <w:rPr/>
        <w:t xml:space="preserve">   </w:t>
      </w:r>
      <w:r>
        <w:rPr/>
        <w:t>40. Stefan Rilberg</w:t>
        <w:tab/>
        <w:t xml:space="preserve"> 1964</w:t>
        <w:tab/>
        <w:tab/>
        <w:t xml:space="preserve">   90. Hugo Florin</w:t>
        <w:tab/>
        <w:t xml:space="preserve"> 1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Stellan Persson</w:t>
        <w:tab/>
        <w:t xml:space="preserve"> 1964</w:t>
        <w:tab/>
        <w:tab/>
        <w:t xml:space="preserve">   91. Ola Lundkvist</w:t>
        <w:tab/>
        <w:t xml:space="preserve"> 1637</w:t>
      </w:r>
    </w:p>
    <w:p>
      <w:pPr>
        <w:pStyle w:val="Normal"/>
        <w:rPr/>
      </w:pPr>
      <w:r>
        <w:rPr/>
        <w:t xml:space="preserve">   </w:t>
      </w:r>
      <w:r>
        <w:rPr/>
        <w:t>42. Björn Holmgren</w:t>
        <w:tab/>
        <w:t xml:space="preserve"> 1953</w:t>
        <w:tab/>
        <w:tab/>
        <w:t xml:space="preserve">   92. Lijin Yang</w:t>
        <w:tab/>
        <w:t xml:space="preserve"> 1632</w:t>
      </w:r>
    </w:p>
    <w:p>
      <w:pPr>
        <w:pStyle w:val="Normal"/>
        <w:rPr/>
      </w:pPr>
      <w:r>
        <w:rPr/>
        <w:t xml:space="preserve">   </w:t>
      </w:r>
      <w:r>
        <w:rPr/>
        <w:t>43. Stefan Lisander</w:t>
        <w:tab/>
        <w:t xml:space="preserve"> 1948</w:t>
        <w:tab/>
        <w:tab/>
        <w:t xml:space="preserve">   93. Farivar Khosravi</w:t>
        <w:tab/>
        <w:t xml:space="preserve"> 1629</w:t>
      </w:r>
    </w:p>
    <w:p>
      <w:pPr>
        <w:pStyle w:val="Normal"/>
        <w:rPr/>
      </w:pPr>
      <w:r>
        <w:rPr/>
        <w:t xml:space="preserve">   </w:t>
      </w:r>
      <w:r>
        <w:rPr/>
        <w:t>44. Tor Johansson</w:t>
        <w:tab/>
        <w:t xml:space="preserve"> 1942</w:t>
        <w:tab/>
        <w:tab/>
        <w:t xml:space="preserve">   94. Tord Olsson</w:t>
        <w:tab/>
        <w:t xml:space="preserve"> 1624</w:t>
      </w:r>
    </w:p>
    <w:p>
      <w:pPr>
        <w:pStyle w:val="Normal"/>
        <w:rPr/>
      </w:pPr>
      <w:r>
        <w:rPr/>
        <w:t xml:space="preserve">   </w:t>
      </w:r>
      <w:r>
        <w:rPr/>
        <w:t>45. Pål Sjöberg</w:t>
        <w:tab/>
        <w:t xml:space="preserve"> 1941</w:t>
        <w:tab/>
        <w:tab/>
        <w:t xml:space="preserve">   95. Morten Pedersen</w:t>
        <w:tab/>
        <w:t xml:space="preserve"> 1623</w:t>
      </w:r>
    </w:p>
    <w:p>
      <w:pPr>
        <w:pStyle w:val="Normal"/>
        <w:rPr/>
      </w:pPr>
      <w:r>
        <w:rPr/>
        <w:t xml:space="preserve">   </w:t>
      </w:r>
      <w:r>
        <w:rPr/>
        <w:t>46. Simo Panas</w:t>
        <w:tab/>
        <w:t xml:space="preserve"> 1932</w:t>
        <w:tab/>
        <w:tab/>
        <w:t xml:space="preserve">   96. Andreas Funksjö</w:t>
        <w:tab/>
        <w:t xml:space="preserve"> 1606</w:t>
      </w:r>
    </w:p>
    <w:p>
      <w:pPr>
        <w:pStyle w:val="Normal"/>
        <w:rPr/>
      </w:pPr>
      <w:r>
        <w:rPr/>
        <w:t xml:space="preserve">   </w:t>
      </w:r>
      <w:r>
        <w:rPr/>
        <w:t>47. Stefan Klang</w:t>
        <w:tab/>
        <w:t xml:space="preserve"> 1928</w:t>
        <w:tab/>
        <w:tab/>
        <w:t xml:space="preserve">   97. </w:t>
      </w:r>
      <w:r>
        <w:rPr>
          <w:lang w:val="de-DE"/>
        </w:rPr>
        <w:t>Bo Hegg</w:t>
        <w:tab/>
        <w:tab/>
        <w:t xml:space="preserve"> 1601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8. Daniel Malmgren</w:t>
        <w:tab/>
        <w:t xml:space="preserve"> 1912</w:t>
        <w:tab/>
        <w:tab/>
        <w:t xml:space="preserve">   98. </w:t>
      </w:r>
      <w:r>
        <w:rPr/>
        <w:t>Sven Wikner</w:t>
        <w:tab/>
        <w:t xml:space="preserve"> 1591</w:t>
      </w:r>
    </w:p>
    <w:p>
      <w:pPr>
        <w:pStyle w:val="Normal"/>
        <w:rPr/>
      </w:pPr>
      <w:r>
        <w:rPr/>
        <w:t xml:space="preserve">   </w:t>
      </w:r>
      <w:r>
        <w:rPr/>
        <w:t>49. Markus Frisk</w:t>
        <w:tab/>
        <w:t xml:space="preserve"> 1900</w:t>
        <w:tab/>
        <w:tab/>
        <w:t xml:space="preserve">   99. </w:t>
      </w:r>
      <w:r>
        <w:rPr>
          <w:lang w:val="en-US"/>
        </w:rPr>
        <w:t>Robert Jörn</w:t>
        <w:tab/>
        <w:t xml:space="preserve"> 1588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50. Georgios Papadopoulos</w:t>
        <w:tab/>
        <w:t xml:space="preserve"> 1898</w:t>
        <w:tab/>
        <w:tab/>
        <w:t xml:space="preserve"> 100. </w:t>
      </w:r>
      <w:r>
        <w:rPr>
          <w:lang w:val="de-DE"/>
        </w:rPr>
        <w:t>Karl-Erik Åberg</w:t>
        <w:tab/>
        <w:t xml:space="preserve"> 1577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/>
        <w:t>101. Kjell Bergström</w:t>
        <w:tab/>
        <w:t xml:space="preserve"> 1575</w:t>
        <w:tab/>
        <w:tab/>
        <w:t xml:space="preserve"> 151. Thomas Meyer</w:t>
        <w:tab/>
        <w:t xml:space="preserve"> 1318</w:t>
      </w:r>
    </w:p>
    <w:p>
      <w:pPr>
        <w:pStyle w:val="Normal"/>
        <w:rPr/>
      </w:pPr>
      <w:r>
        <w:rPr/>
        <w:t xml:space="preserve"> </w:t>
      </w:r>
      <w:r>
        <w:rPr/>
        <w:t>102. Sigfrid Almgren</w:t>
        <w:tab/>
        <w:t xml:space="preserve"> 1569</w:t>
        <w:tab/>
        <w:tab/>
        <w:t xml:space="preserve"> 152. Mattias Fredriksson</w:t>
        <w:tab/>
        <w:t xml:space="preserve"> 1311</w:t>
      </w:r>
    </w:p>
    <w:p>
      <w:pPr>
        <w:pStyle w:val="Normal"/>
        <w:rPr/>
      </w:pPr>
      <w:r>
        <w:rPr/>
        <w:t xml:space="preserve"> </w:t>
      </w:r>
      <w:r>
        <w:rPr/>
        <w:t>103. Lars Borgström</w:t>
        <w:tab/>
        <w:t xml:space="preserve"> 1556</w:t>
        <w:tab/>
        <w:tab/>
        <w:t xml:space="preserve"> 153. Karl Malbert</w:t>
        <w:tab/>
        <w:t xml:space="preserve"> 1309</w:t>
      </w:r>
    </w:p>
    <w:p>
      <w:pPr>
        <w:pStyle w:val="Normal"/>
        <w:rPr/>
      </w:pPr>
      <w:r>
        <w:rPr/>
        <w:t xml:space="preserve"> </w:t>
      </w:r>
      <w:r>
        <w:rPr/>
        <w:t>104. Sven Amundsson</w:t>
        <w:tab/>
        <w:t xml:space="preserve"> 1537</w:t>
        <w:tab/>
        <w:tab/>
        <w:t xml:space="preserve"> 154. Roland Sobenius</w:t>
        <w:tab/>
        <w:t xml:space="preserve"> 1306</w:t>
      </w:r>
    </w:p>
    <w:p>
      <w:pPr>
        <w:pStyle w:val="Normal"/>
        <w:rPr/>
      </w:pPr>
      <w:r>
        <w:rPr/>
        <w:t xml:space="preserve"> </w:t>
      </w:r>
      <w:r>
        <w:rPr/>
        <w:t>105. Tommy Hagberg</w:t>
        <w:tab/>
        <w:t xml:space="preserve"> 1535</w:t>
        <w:tab/>
        <w:tab/>
        <w:t xml:space="preserve"> 155. Per Mellbin</w:t>
        <w:tab/>
        <w:t xml:space="preserve"> 1304</w:t>
      </w:r>
    </w:p>
    <w:p>
      <w:pPr>
        <w:pStyle w:val="Normal"/>
        <w:rPr/>
      </w:pPr>
      <w:r>
        <w:rPr/>
        <w:t xml:space="preserve"> </w:t>
      </w:r>
      <w:r>
        <w:rPr/>
        <w:t>106. Olav Rue</w:t>
        <w:tab/>
        <w:tab/>
        <w:t xml:space="preserve"> 1535</w:t>
        <w:tab/>
        <w:tab/>
        <w:t xml:space="preserve"> 156. </w:t>
      </w:r>
      <w:r>
        <w:rPr>
          <w:lang w:val="de-DE"/>
        </w:rPr>
        <w:t>An Du Thinh</w:t>
        <w:tab/>
        <w:t xml:space="preserve"> 130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7. Eddy Henningsson</w:t>
        <w:tab/>
        <w:t xml:space="preserve"> 1529</w:t>
        <w:tab/>
        <w:tab/>
        <w:t xml:space="preserve"> 157. Niklas Werner</w:t>
        <w:tab/>
        <w:t xml:space="preserve"> 1285</w:t>
      </w:r>
    </w:p>
    <w:p>
      <w:pPr>
        <w:pStyle w:val="Normal"/>
        <w:rPr/>
      </w:pPr>
      <w:r>
        <w:rPr/>
        <w:t xml:space="preserve"> </w:t>
      </w:r>
      <w:r>
        <w:rPr/>
        <w:t>108. Ludwig Andersson</w:t>
        <w:tab/>
        <w:t xml:space="preserve"> 1529</w:t>
        <w:tab/>
        <w:tab/>
        <w:t xml:space="preserve"> 158. Hugo Löfgren</w:t>
        <w:tab/>
        <w:t xml:space="preserve"> 1280</w:t>
      </w:r>
    </w:p>
    <w:p>
      <w:pPr>
        <w:pStyle w:val="Normal"/>
        <w:rPr/>
      </w:pPr>
      <w:r>
        <w:rPr/>
        <w:t xml:space="preserve"> </w:t>
      </w:r>
      <w:r>
        <w:rPr/>
        <w:t>109. Johan Lönnroth</w:t>
        <w:tab/>
        <w:t xml:space="preserve"> 1526</w:t>
        <w:tab/>
        <w:tab/>
        <w:t xml:space="preserve"> 159. Rutger Almquist</w:t>
        <w:tab/>
        <w:t xml:space="preserve"> 1275</w:t>
      </w:r>
    </w:p>
    <w:p>
      <w:pPr>
        <w:pStyle w:val="Normal"/>
        <w:rPr/>
      </w:pPr>
      <w:r>
        <w:rPr/>
        <w:t xml:space="preserve"> </w:t>
      </w:r>
      <w:r>
        <w:rPr/>
        <w:t>110. Sabine Hansson</w:t>
        <w:tab/>
        <w:t xml:space="preserve"> 1515</w:t>
        <w:tab/>
        <w:tab/>
        <w:t xml:space="preserve"> 160. Eric Olausson</w:t>
        <w:tab/>
        <w:t xml:space="preserve"> 12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11. Ingvar Lind</w:t>
        <w:tab/>
        <w:t xml:space="preserve"> 1515</w:t>
        <w:tab/>
        <w:tab/>
        <w:t xml:space="preserve"> 161. Claes R. Nilsheden</w:t>
        <w:tab/>
        <w:t xml:space="preserve"> 1270</w:t>
      </w:r>
    </w:p>
    <w:p>
      <w:pPr>
        <w:pStyle w:val="Normal"/>
        <w:rPr/>
      </w:pPr>
      <w:r>
        <w:rPr/>
        <w:t xml:space="preserve"> </w:t>
      </w:r>
      <w:r>
        <w:rPr/>
        <w:t>112. Torgny Kjellström</w:t>
        <w:tab/>
        <w:t xml:space="preserve"> 1514</w:t>
        <w:tab/>
        <w:tab/>
        <w:t xml:space="preserve"> 162. Richard Jern</w:t>
        <w:tab/>
        <w:t xml:space="preserve"> 1262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13. Andreas Samuelsson Ottg</w:t>
        <w:tab/>
        <w:t xml:space="preserve"> 1514</w:t>
        <w:tab/>
        <w:tab/>
        <w:t xml:space="preserve"> 163. </w:t>
      </w:r>
      <w:r>
        <w:rPr/>
        <w:t>Marcus Axelsson</w:t>
        <w:tab/>
        <w:t xml:space="preserve"> 1255</w:t>
      </w:r>
    </w:p>
    <w:p>
      <w:pPr>
        <w:pStyle w:val="Normal"/>
        <w:rPr/>
      </w:pPr>
      <w:r>
        <w:rPr/>
        <w:t xml:space="preserve"> </w:t>
      </w:r>
      <w:r>
        <w:rPr/>
        <w:t>114. Svante Norlander</w:t>
        <w:tab/>
        <w:t xml:space="preserve"> 1508</w:t>
        <w:tab/>
        <w:tab/>
        <w:t xml:space="preserve"> 164. </w:t>
      </w:r>
      <w:r>
        <w:rPr>
          <w:lang w:val="en-US"/>
        </w:rPr>
        <w:t>Jessica Bengtsson</w:t>
        <w:tab/>
        <w:t xml:space="preserve"> 1253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15. Johan Lennartsson</w:t>
        <w:tab/>
        <w:t xml:space="preserve"> 1506</w:t>
        <w:tab/>
        <w:tab/>
        <w:t xml:space="preserve"> 165. </w:t>
      </w:r>
      <w:r>
        <w:rPr/>
        <w:t>Edmundo Jakobsson</w:t>
        <w:tab/>
        <w:t xml:space="preserve"> 1248</w:t>
      </w:r>
    </w:p>
    <w:p>
      <w:pPr>
        <w:pStyle w:val="Normal"/>
        <w:rPr/>
      </w:pPr>
      <w:r>
        <w:rPr/>
        <w:t xml:space="preserve"> </w:t>
      </w:r>
      <w:r>
        <w:rPr/>
        <w:t>116. Bo Ohlsson</w:t>
        <w:tab/>
        <w:t xml:space="preserve"> 1503</w:t>
        <w:tab/>
        <w:tab/>
        <w:t xml:space="preserve"> 166. Kari Hölsä</w:t>
        <w:tab/>
        <w:t xml:space="preserve"> 1234</w:t>
      </w:r>
    </w:p>
    <w:p>
      <w:pPr>
        <w:pStyle w:val="Normal"/>
        <w:rPr/>
      </w:pPr>
      <w:r>
        <w:rPr/>
        <w:t xml:space="preserve"> </w:t>
      </w:r>
      <w:r>
        <w:rPr/>
        <w:t>117. Michael Gurebo</w:t>
        <w:tab/>
        <w:t xml:space="preserve"> 1491</w:t>
        <w:tab/>
        <w:tab/>
        <w:t xml:space="preserve"> 167. Harald Berggren Torell</w:t>
        <w:tab/>
        <w:t xml:space="preserve"> 1233</w:t>
      </w:r>
    </w:p>
    <w:p>
      <w:pPr>
        <w:pStyle w:val="Normal"/>
        <w:rPr/>
      </w:pPr>
      <w:r>
        <w:rPr/>
        <w:t xml:space="preserve"> </w:t>
      </w:r>
      <w:r>
        <w:rPr/>
        <w:t>118. Mattias Wernér</w:t>
        <w:tab/>
        <w:t xml:space="preserve"> 1483</w:t>
        <w:tab/>
        <w:tab/>
        <w:t xml:space="preserve"> 168. Mårten Hernebring</w:t>
        <w:tab/>
        <w:t xml:space="preserve"> 1230</w:t>
      </w:r>
    </w:p>
    <w:p>
      <w:pPr>
        <w:pStyle w:val="Normal"/>
        <w:rPr/>
      </w:pPr>
      <w:r>
        <w:rPr/>
        <w:t xml:space="preserve"> </w:t>
      </w:r>
      <w:r>
        <w:rPr/>
        <w:t>119. Bo-Göran Mellbin</w:t>
        <w:tab/>
        <w:t xml:space="preserve"> 1475</w:t>
        <w:tab/>
        <w:tab/>
        <w:t xml:space="preserve"> 169. </w:t>
      </w:r>
      <w:r>
        <w:rPr>
          <w:lang w:val="fi-FI"/>
        </w:rPr>
        <w:t>Johannes Aira</w:t>
        <w:tab/>
        <w:t xml:space="preserve"> 1228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0. Ola Junghard</w:t>
        <w:tab/>
        <w:t xml:space="preserve"> 1469</w:t>
        <w:tab/>
        <w:tab/>
        <w:t xml:space="preserve"> 170. </w:t>
      </w:r>
      <w:r>
        <w:rPr/>
        <w:t>Per Hellgren</w:t>
        <w:tab/>
        <w:t xml:space="preserve"> 1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21. Teddy Odén</w:t>
        <w:tab/>
        <w:t xml:space="preserve"> 1462</w:t>
        <w:tab/>
        <w:tab/>
        <w:t xml:space="preserve"> 171. Erik Häggqvist</w:t>
        <w:tab/>
        <w:t xml:space="preserve"> 1219</w:t>
      </w:r>
    </w:p>
    <w:p>
      <w:pPr>
        <w:pStyle w:val="Normal"/>
        <w:rPr/>
      </w:pPr>
      <w:r>
        <w:rPr/>
        <w:t xml:space="preserve"> </w:t>
      </w:r>
      <w:r>
        <w:rPr/>
        <w:t>122. Robert Tisell</w:t>
        <w:tab/>
        <w:t xml:space="preserve"> 1462</w:t>
        <w:tab/>
        <w:tab/>
        <w:t xml:space="preserve"> 172. Jakob Wåhlander</w:t>
        <w:tab/>
        <w:t xml:space="preserve"> 1218</w:t>
      </w:r>
    </w:p>
    <w:p>
      <w:pPr>
        <w:pStyle w:val="Normal"/>
        <w:rPr/>
      </w:pPr>
      <w:r>
        <w:rPr/>
        <w:t xml:space="preserve"> </w:t>
      </w:r>
      <w:r>
        <w:rPr/>
        <w:t>123. Alexander Heino</w:t>
        <w:tab/>
        <w:t xml:space="preserve"> 1459</w:t>
        <w:tab/>
        <w:tab/>
        <w:t xml:space="preserve"> 173. Jonas Olsson</w:t>
        <w:tab/>
        <w:t xml:space="preserve"> 1214</w:t>
      </w:r>
    </w:p>
    <w:p>
      <w:pPr>
        <w:pStyle w:val="Normal"/>
        <w:rPr/>
      </w:pPr>
      <w:r>
        <w:rPr/>
        <w:t xml:space="preserve"> </w:t>
      </w:r>
      <w:r>
        <w:rPr/>
        <w:t>124. Ivo Selak</w:t>
        <w:tab/>
        <w:tab/>
        <w:t xml:space="preserve"> 1445</w:t>
        <w:tab/>
        <w:tab/>
        <w:t xml:space="preserve"> 174. Jonathan Fuentes</w:t>
        <w:tab/>
        <w:t xml:space="preserve"> 1205</w:t>
      </w:r>
    </w:p>
    <w:p>
      <w:pPr>
        <w:pStyle w:val="Normal"/>
        <w:rPr/>
      </w:pPr>
      <w:r>
        <w:rPr/>
        <w:t xml:space="preserve"> </w:t>
      </w:r>
      <w:r>
        <w:rPr/>
        <w:t>125. Tomas Jonsson</w:t>
        <w:tab/>
        <w:t xml:space="preserve"> 1436</w:t>
        <w:tab/>
        <w:tab/>
        <w:t xml:space="preserve"> 175. Per Göransson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26. Daniel Björkdahl</w:t>
        <w:tab/>
        <w:t xml:space="preserve"> 1436</w:t>
        <w:tab/>
        <w:tab/>
        <w:t xml:space="preserve"> 176. Julius Andiné</w:t>
        <w:tab/>
        <w:t xml:space="preserve"> 1198</w:t>
      </w:r>
    </w:p>
    <w:p>
      <w:pPr>
        <w:pStyle w:val="Normal"/>
        <w:rPr/>
      </w:pPr>
      <w:r>
        <w:rPr/>
        <w:t xml:space="preserve"> </w:t>
      </w:r>
      <w:r>
        <w:rPr/>
        <w:t>127. David Svensson</w:t>
        <w:tab/>
        <w:t xml:space="preserve"> 1430</w:t>
        <w:tab/>
        <w:tab/>
        <w:t xml:space="preserve"> 177. </w:t>
      </w:r>
      <w:r>
        <w:rPr>
          <w:lang w:val="en-US"/>
        </w:rPr>
        <w:t>Kristian Bry</w:t>
        <w:tab/>
        <w:t xml:space="preserve"> 1197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28. Victor Vas</w:t>
        <w:tab/>
        <w:t xml:space="preserve"> 1424</w:t>
        <w:tab/>
        <w:tab/>
        <w:t xml:space="preserve"> 178. </w:t>
      </w:r>
      <w:r>
        <w:rPr/>
        <w:t>Noori Tamer</w:t>
        <w:tab/>
        <w:t xml:space="preserve"> 1196</w:t>
      </w:r>
    </w:p>
    <w:p>
      <w:pPr>
        <w:pStyle w:val="Normal"/>
        <w:rPr/>
      </w:pPr>
      <w:r>
        <w:rPr/>
        <w:t xml:space="preserve"> </w:t>
      </w:r>
      <w:r>
        <w:rPr/>
        <w:t>129. Johan Hartler</w:t>
        <w:tab/>
        <w:t xml:space="preserve"> 1419</w:t>
        <w:tab/>
        <w:tab/>
        <w:t xml:space="preserve"> 179. Kristian Svanbom</w:t>
        <w:tab/>
        <w:t xml:space="preserve"> 1188</w:t>
      </w:r>
    </w:p>
    <w:p>
      <w:pPr>
        <w:pStyle w:val="Normal"/>
        <w:rPr/>
      </w:pPr>
      <w:r>
        <w:rPr/>
        <w:t xml:space="preserve"> </w:t>
      </w:r>
      <w:r>
        <w:rPr/>
        <w:t>130. Karl Hultén</w:t>
        <w:tab/>
        <w:t xml:space="preserve"> 1416</w:t>
        <w:tab/>
        <w:tab/>
        <w:t xml:space="preserve"> 180. Anders Eriksson</w:t>
        <w:tab/>
        <w:t xml:space="preserve"> 11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Daniel Persson</w:t>
        <w:tab/>
        <w:t xml:space="preserve"> 1413</w:t>
        <w:tab/>
        <w:tab/>
        <w:t xml:space="preserve"> 181. Sam Friberg</w:t>
        <w:tab/>
        <w:t xml:space="preserve"> 1181</w:t>
      </w:r>
    </w:p>
    <w:p>
      <w:pPr>
        <w:pStyle w:val="Normal"/>
        <w:rPr/>
      </w:pPr>
      <w:r>
        <w:rPr/>
        <w:t xml:space="preserve"> </w:t>
      </w:r>
      <w:r>
        <w:rPr/>
        <w:t>132. Elias Karlsson</w:t>
        <w:tab/>
        <w:t xml:space="preserve"> 1410</w:t>
        <w:tab/>
        <w:tab/>
        <w:t xml:space="preserve"> 182. Claes Brauer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33. Håkan Warston</w:t>
        <w:tab/>
        <w:t xml:space="preserve"> 1407</w:t>
        <w:tab/>
        <w:tab/>
        <w:t xml:space="preserve"> 183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/>
        <w:t>134. Sven-Göran Eriksson</w:t>
        <w:tab/>
        <w:t xml:space="preserve"> 1404</w:t>
        <w:tab/>
        <w:tab/>
        <w:t xml:space="preserve"> 184. Carl-Gustaf Jarebo</w:t>
        <w:tab/>
        <w:t xml:space="preserve"> 1177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35. Johan Carlsson</w:t>
        <w:tab/>
        <w:t xml:space="preserve"> 1400</w:t>
        <w:tab/>
        <w:tab/>
        <w:t xml:space="preserve"> 185. Mattias Carlsson</w:t>
        <w:tab/>
        <w:t xml:space="preserve"> 1170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de-DE"/>
        </w:rPr>
        <w:t>136. Joel Zetterlund</w:t>
        <w:tab/>
        <w:t xml:space="preserve"> 1397</w:t>
        <w:tab/>
        <w:tab/>
        <w:t xml:space="preserve"> 186. Stig Grönlund</w:t>
        <w:tab/>
        <w:t xml:space="preserve"> 1160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37. Robbie Odén</w:t>
        <w:tab/>
        <w:t xml:space="preserve"> 1395</w:t>
        <w:tab/>
        <w:tab/>
        <w:t xml:space="preserve"> 187. </w:t>
      </w:r>
      <w:r>
        <w:rPr/>
        <w:t>Claes Löfgren</w:t>
        <w:tab/>
        <w:t xml:space="preserve"> 1157</w:t>
      </w:r>
    </w:p>
    <w:p>
      <w:pPr>
        <w:pStyle w:val="Normal"/>
        <w:rPr/>
      </w:pPr>
      <w:r>
        <w:rPr/>
        <w:t xml:space="preserve"> </w:t>
      </w:r>
      <w:r>
        <w:rPr/>
        <w:t>138. Janne Adolfsson</w:t>
        <w:tab/>
        <w:t xml:space="preserve"> 1393</w:t>
        <w:tab/>
        <w:tab/>
        <w:t xml:space="preserve"> 188. John Moberger</w:t>
        <w:tab/>
        <w:t xml:space="preserve"> 1145</w:t>
      </w:r>
    </w:p>
    <w:p>
      <w:pPr>
        <w:pStyle w:val="Normal"/>
        <w:rPr/>
      </w:pPr>
      <w:r>
        <w:rPr/>
        <w:t xml:space="preserve"> </w:t>
      </w:r>
      <w:r>
        <w:rPr/>
        <w:t>139. Anders Svensson</w:t>
        <w:tab/>
        <w:t xml:space="preserve"> 1387</w:t>
        <w:tab/>
        <w:tab/>
        <w:t xml:space="preserve"> 189. </w:t>
      </w:r>
      <w:r>
        <w:rPr>
          <w:lang w:val="fi-FI"/>
        </w:rPr>
        <w:t>Erik Persson</w:t>
        <w:tab/>
        <w:t xml:space="preserve"> 1143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0. Johan Hansson</w:t>
        <w:tab/>
        <w:t xml:space="preserve"> 1386</w:t>
        <w:tab/>
        <w:tab/>
        <w:t xml:space="preserve"> 190. </w:t>
      </w:r>
      <w:r>
        <w:rPr/>
        <w:t>Marcus Slobo</w:t>
        <w:tab/>
        <w:t xml:space="preserve"> 1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Lars-Erik Hellgren</w:t>
        <w:tab/>
        <w:t xml:space="preserve"> 1384</w:t>
        <w:tab/>
        <w:tab/>
        <w:t xml:space="preserve"> 191. </w:t>
      </w:r>
      <w:r>
        <w:rPr>
          <w:lang w:val="en-US"/>
        </w:rPr>
        <w:t>Leonardo Contreras</w:t>
        <w:tab/>
        <w:t xml:space="preserve"> 1138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42. Zdenko Naglic</w:t>
        <w:tab/>
        <w:t xml:space="preserve"> 1376</w:t>
        <w:tab/>
        <w:tab/>
        <w:t xml:space="preserve"> 192. </w:t>
      </w:r>
      <w:r>
        <w:rPr/>
        <w:t>Samuel Karlsson</w:t>
        <w:tab/>
        <w:t xml:space="preserve"> 1131</w:t>
      </w:r>
    </w:p>
    <w:p>
      <w:pPr>
        <w:pStyle w:val="Normal"/>
        <w:rPr/>
      </w:pPr>
      <w:r>
        <w:rPr/>
        <w:t xml:space="preserve"> </w:t>
      </w:r>
      <w:r>
        <w:rPr/>
        <w:t>143. Kjell Kalén</w:t>
        <w:tab/>
        <w:t xml:space="preserve"> 1373</w:t>
        <w:tab/>
        <w:tab/>
        <w:t xml:space="preserve"> 193. Stefan Mattsson</w:t>
        <w:tab/>
        <w:t xml:space="preserve"> 1129</w:t>
      </w:r>
    </w:p>
    <w:p>
      <w:pPr>
        <w:pStyle w:val="Normal"/>
        <w:rPr/>
      </w:pPr>
      <w:r>
        <w:rPr/>
        <w:t xml:space="preserve"> </w:t>
      </w:r>
      <w:r>
        <w:rPr/>
        <w:t>144. Fredrik Andersson</w:t>
        <w:tab/>
        <w:t xml:space="preserve"> 1371</w:t>
        <w:tab/>
        <w:tab/>
        <w:t xml:space="preserve"> 194. </w:t>
      </w:r>
      <w:r>
        <w:rPr>
          <w:lang w:val="de-DE"/>
        </w:rPr>
        <w:t>Sture Johansson</w:t>
        <w:tab/>
        <w:t xml:space="preserve"> 1115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5. Kristoffer Dahlbäck</w:t>
        <w:tab/>
        <w:t xml:space="preserve"> 1367</w:t>
        <w:tab/>
        <w:tab/>
        <w:t xml:space="preserve"> 195. </w:t>
      </w:r>
      <w:r>
        <w:rPr>
          <w:lang w:val="fi-FI"/>
        </w:rPr>
        <w:t>Johan Persson</w:t>
        <w:tab/>
        <w:t xml:space="preserve"> 1110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46. Henrik Yllemo</w:t>
        <w:tab/>
        <w:t xml:space="preserve"> 1365</w:t>
        <w:tab/>
        <w:tab/>
        <w:t xml:space="preserve"> 196. </w:t>
      </w:r>
      <w:r>
        <w:rPr>
          <w:lang w:val="en-US"/>
        </w:rPr>
        <w:t>Philip Jerkner</w:t>
        <w:tab/>
        <w:t xml:space="preserve"> 1107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47. Christian Laudinger</w:t>
        <w:tab/>
        <w:t xml:space="preserve"> 1344</w:t>
        <w:tab/>
        <w:tab/>
        <w:t xml:space="preserve"> 197. </w:t>
      </w:r>
      <w:r>
        <w:rPr/>
        <w:t>Veronika Klang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8. Andreas Blom</w:t>
        <w:tab/>
        <w:t xml:space="preserve"> 1344</w:t>
        <w:tab/>
        <w:tab/>
        <w:t xml:space="preserve"> 198. Yngve Karl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9. Ted Langvall</w:t>
        <w:tab/>
        <w:t xml:space="preserve"> 1338</w:t>
        <w:tab/>
        <w:tab/>
        <w:t xml:space="preserve"> 199. Carl Gustav Ekma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50. Johan Granholm</w:t>
        <w:tab/>
        <w:t xml:space="preserve"> 1327</w:t>
        <w:tab/>
        <w:tab/>
        <w:t xml:space="preserve"> 200. Anders Klint</w:t>
        <w:tab/>
        <w:t xml:space="preserve"> 1100</w:t>
      </w:r>
      <w:r>
        <w:br w:type="page"/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201. Anders Hwatz</w:t>
        <w:tab/>
        <w:t xml:space="preserve"> 11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2. Michael Sheingold</w:t>
        <w:tab/>
        <w:t xml:space="preserve"> 11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3. Immo Rinne</w:t>
        <w:tab/>
        <w:t xml:space="preserve"> 11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4. Per-Axel Persson</w:t>
        <w:tab/>
        <w:t xml:space="preserve"> 11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5. Lars Lornér</w:t>
        <w:tab/>
        <w:t xml:space="preserve"> 11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6. Anders Gunnarsson</w:t>
        <w:tab/>
        <w:t xml:space="preserve"> 11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7. Giorgio Torregiani</w:t>
        <w:tab/>
        <w:t xml:space="preserve"> 1100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8. Leon Olofson</w:t>
        <w:tab/>
        <w:t xml:space="preserve"> 1099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9. Sven Persson</w:t>
        <w:tab/>
        <w:t xml:space="preserve"> 1097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0. Per Engdahl</w:t>
        <w:tab/>
        <w:t xml:space="preserve"> 1091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11. Berend van Wachen</w:t>
        <w:tab/>
        <w:t xml:space="preserve"> 1082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US"/>
        </w:rPr>
        <w:t>212. Wictor Olsson</w:t>
        <w:tab/>
        <w:t xml:space="preserve"> 1068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13. Patrik Gustafsson</w:t>
        <w:tab/>
        <w:t xml:space="preserve"> 1068</w:t>
        <w:tab/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14. Axel Strid</w:t>
        <w:tab/>
        <w:tab/>
        <w:t xml:space="preserve"> 106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Lennart Holmberg</w:t>
        <w:tab/>
        <w:t xml:space="preserve"> 104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Christer Ahlberger</w:t>
        <w:tab/>
        <w:t xml:space="preserve"> 104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Fredrik Björk</w:t>
        <w:tab/>
        <w:t xml:space="preserve"> 103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Martin Persson</w:t>
        <w:tab/>
        <w:t xml:space="preserve"> 1017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Jonathan Hägglin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Daniel Jonsson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Fahid Khalil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22. Negin Pettersson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3. Fredrik Rosendahl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4. Alexei Ulatov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5. Soshians Bagheri</w:t>
        <w:tab/>
        <w:t xml:space="preserve"> 1001</w:t>
        <w:tab/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26. Kalle Carlstedt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7. Johanna Hultberg</w:t>
        <w:tab/>
        <w:t xml:space="preserve"> 1001</w:t>
        <w:tab/>
        <w:tab/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228. Peter Hansson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9. Lotta Karlsson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2065939554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1 maj 2005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6:02:00Z</dcterms:created>
  <dc:creator>Karin</dc:creator>
  <dc:description/>
  <dc:language>en-US</dc:language>
  <cp:lastModifiedBy>Kontoret</cp:lastModifiedBy>
  <cp:lastPrinted>2005-05-05T18:01:00Z</cp:lastPrinted>
  <dcterms:modified xsi:type="dcterms:W3CDTF">2005-05-05T16:02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31856861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Ratinglistor</vt:lpwstr>
  </property>
</Properties>
</file>