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Joel Åkesson</w:t>
        <w:tab/>
        <w:t xml:space="preserve"> 2375</w:t>
        <w:tab/>
        <w:tab/>
        <w:t xml:space="preserve">   51. Michael Göransson</w:t>
        <w:tab/>
        <w:t xml:space="preserve"> 1883</w:t>
      </w:r>
    </w:p>
    <w:p>
      <w:pPr>
        <w:pStyle w:val="Normal"/>
        <w:rPr/>
      </w:pPr>
      <w:r>
        <w:rPr/>
        <w:t xml:space="preserve">     </w:t>
      </w:r>
      <w:r>
        <w:rPr/>
        <w:t>2. Lars-Åke Schneider</w:t>
        <w:tab/>
        <w:t xml:space="preserve"> 2345</w:t>
        <w:tab/>
        <w:tab/>
        <w:t xml:space="preserve">   52. Rickard Dave</w:t>
        <w:tab/>
        <w:t xml:space="preserve"> 1877</w:t>
      </w:r>
    </w:p>
    <w:p>
      <w:pPr>
        <w:pStyle w:val="Normal"/>
        <w:rPr/>
      </w:pPr>
      <w:r>
        <w:rPr/>
        <w:t xml:space="preserve">     </w:t>
      </w:r>
      <w:r>
        <w:rPr/>
        <w:t>3. Karl Johan Moberg</w:t>
        <w:tab/>
        <w:t xml:space="preserve"> 2327</w:t>
        <w:tab/>
        <w:tab/>
        <w:t xml:space="preserve">   53. Peter Bertelsen</w:t>
        <w:tab/>
        <w:t xml:space="preserve"> 1874</w:t>
      </w:r>
    </w:p>
    <w:p>
      <w:pPr>
        <w:pStyle w:val="Normal"/>
        <w:rPr/>
      </w:pPr>
      <w:r>
        <w:rPr/>
        <w:t xml:space="preserve">     </w:t>
      </w:r>
      <w:r>
        <w:rPr/>
        <w:t>4. Magnus Carlhammar</w:t>
        <w:tab/>
        <w:t xml:space="preserve"> 2320</w:t>
        <w:tab/>
        <w:tab/>
        <w:t xml:space="preserve">   54. Ove Alfredsson</w:t>
        <w:tab/>
        <w:t xml:space="preserve"> 1870</w:t>
      </w:r>
    </w:p>
    <w:p>
      <w:pPr>
        <w:pStyle w:val="Normal"/>
        <w:rPr/>
      </w:pPr>
      <w:r>
        <w:rPr/>
        <w:t xml:space="preserve">     </w:t>
      </w:r>
      <w:r>
        <w:rPr/>
        <w:t>5. Philip Landgren</w:t>
        <w:tab/>
        <w:t xml:space="preserve"> 2318</w:t>
        <w:tab/>
        <w:tab/>
        <w:t xml:space="preserve">   55. Hans Brodén</w:t>
        <w:tab/>
        <w:t xml:space="preserve"> 1869</w:t>
      </w:r>
    </w:p>
    <w:p>
      <w:pPr>
        <w:pStyle w:val="Normal"/>
        <w:rPr/>
      </w:pPr>
      <w:r>
        <w:rPr/>
        <w:t xml:space="preserve">     </w:t>
      </w:r>
      <w:r>
        <w:rPr/>
        <w:t>6. Rauan Sagit</w:t>
        <w:tab/>
        <w:t xml:space="preserve"> 2316</w:t>
        <w:tab/>
        <w:tab/>
        <w:t xml:space="preserve">   56. Lennart Jacobsson</w:t>
        <w:tab/>
        <w:t xml:space="preserve"> 1868</w:t>
      </w:r>
    </w:p>
    <w:p>
      <w:pPr>
        <w:pStyle w:val="Normal"/>
        <w:rPr/>
      </w:pPr>
      <w:r>
        <w:rPr/>
        <w:t xml:space="preserve">     </w:t>
      </w:r>
      <w:r>
        <w:rPr/>
        <w:t>7. Ove Kinnmark</w:t>
        <w:tab/>
        <w:t xml:space="preserve"> 2312</w:t>
        <w:tab/>
        <w:tab/>
        <w:t xml:space="preserve">   57. Lennart Rydholm</w:t>
        <w:tab/>
        <w:t xml:space="preserve"> 1866</w:t>
      </w:r>
    </w:p>
    <w:p>
      <w:pPr>
        <w:pStyle w:val="Normal"/>
        <w:rPr/>
      </w:pPr>
      <w:r>
        <w:rPr/>
        <w:t xml:space="preserve">     </w:t>
      </w:r>
      <w:r>
        <w:rPr/>
        <w:t>8. Arvid Wikner</w:t>
        <w:tab/>
        <w:t xml:space="preserve"> 2311</w:t>
        <w:tab/>
        <w:tab/>
        <w:t xml:space="preserve">   58. Olle Alfredsson</w:t>
        <w:tab/>
        <w:t xml:space="preserve"> 1850</w:t>
      </w:r>
    </w:p>
    <w:p>
      <w:pPr>
        <w:pStyle w:val="Normal"/>
        <w:rPr/>
      </w:pPr>
      <w:r>
        <w:rPr/>
        <w:t xml:space="preserve">     </w:t>
      </w:r>
      <w:r>
        <w:rPr/>
        <w:t>9. Björn Andersson</w:t>
        <w:tab/>
        <w:t xml:space="preserve"> 2298</w:t>
        <w:tab/>
        <w:tab/>
        <w:t xml:space="preserve">   59. Stefan Klang</w:t>
        <w:tab/>
        <w:t xml:space="preserve"> 1836</w:t>
      </w:r>
    </w:p>
    <w:p>
      <w:pPr>
        <w:pStyle w:val="Normal"/>
        <w:rPr/>
      </w:pPr>
      <w:r>
        <w:rPr/>
        <w:t xml:space="preserve">   </w:t>
      </w:r>
      <w:r>
        <w:rPr/>
        <w:t>10. Johan Hultin</w:t>
        <w:tab/>
        <w:t xml:space="preserve"> 2298</w:t>
        <w:tab/>
        <w:tab/>
        <w:t xml:space="preserve">   60. Sven Degerfeldt</w:t>
        <w:tab/>
        <w:t xml:space="preserve"> 1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Victor Nithander</w:t>
        <w:tab/>
        <w:t xml:space="preserve"> 2294</w:t>
        <w:tab/>
        <w:tab/>
        <w:t xml:space="preserve">   61. Martin Norbäck</w:t>
        <w:tab/>
        <w:t xml:space="preserve"> 1816</w:t>
      </w:r>
    </w:p>
    <w:p>
      <w:pPr>
        <w:pStyle w:val="Normal"/>
        <w:rPr/>
      </w:pPr>
      <w:r>
        <w:rPr/>
        <w:t xml:space="preserve">   </w:t>
      </w:r>
      <w:r>
        <w:rPr/>
        <w:t>12. Kim Nygren</w:t>
        <w:tab/>
        <w:t xml:space="preserve"> 2278</w:t>
        <w:tab/>
        <w:tab/>
        <w:t xml:space="preserve">   62. Said Outgajjouft</w:t>
        <w:tab/>
        <w:t xml:space="preserve"> 1795</w:t>
      </w:r>
    </w:p>
    <w:p>
      <w:pPr>
        <w:pStyle w:val="Normal"/>
        <w:rPr/>
      </w:pPr>
      <w:r>
        <w:rPr/>
        <w:t xml:space="preserve">   </w:t>
      </w:r>
      <w:r>
        <w:rPr/>
        <w:t>13. Anders Bäcklund</w:t>
        <w:tab/>
        <w:t xml:space="preserve"> 2250</w:t>
        <w:tab/>
        <w:tab/>
        <w:t xml:space="preserve">   63. Allan Lennerstad</w:t>
        <w:tab/>
        <w:t xml:space="preserve"> 1786</w:t>
      </w:r>
    </w:p>
    <w:p>
      <w:pPr>
        <w:pStyle w:val="Normal"/>
        <w:rPr/>
      </w:pPr>
      <w:r>
        <w:rPr/>
        <w:t xml:space="preserve">   </w:t>
      </w:r>
      <w:r>
        <w:rPr/>
        <w:t>14. Joakim Engsner</w:t>
        <w:tab/>
        <w:t xml:space="preserve"> 2242</w:t>
        <w:tab/>
        <w:tab/>
        <w:t xml:space="preserve">   64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15. Gustaf Trolle</w:t>
        <w:tab/>
        <w:t xml:space="preserve"> 2240</w:t>
        <w:tab/>
        <w:tab/>
        <w:t xml:space="preserve">   65. Hans Lindahl</w:t>
        <w:tab/>
        <w:t xml:space="preserve"> 1770</w:t>
      </w:r>
    </w:p>
    <w:p>
      <w:pPr>
        <w:pStyle w:val="Normal"/>
        <w:rPr/>
      </w:pPr>
      <w:r>
        <w:rPr/>
        <w:t xml:space="preserve">   </w:t>
      </w:r>
      <w:r>
        <w:rPr/>
        <w:t>16. Hans Nordman</w:t>
        <w:tab/>
        <w:t xml:space="preserve"> 2239</w:t>
        <w:tab/>
        <w:tab/>
        <w:t xml:space="preserve">   66. Kim Rönnow Jensen</w:t>
        <w:tab/>
        <w:t xml:space="preserve"> 1767</w:t>
      </w:r>
    </w:p>
    <w:p>
      <w:pPr>
        <w:pStyle w:val="Normal"/>
        <w:rPr/>
      </w:pPr>
      <w:r>
        <w:rPr/>
        <w:t xml:space="preserve">   </w:t>
      </w:r>
      <w:r>
        <w:rPr/>
        <w:t>17. Mats Eriksson</w:t>
        <w:tab/>
        <w:t xml:space="preserve"> 2238</w:t>
        <w:tab/>
        <w:tab/>
        <w:t xml:space="preserve">   67. Vincent Andréasson</w:t>
        <w:tab/>
        <w:t xml:space="preserve"> 1765</w:t>
      </w:r>
    </w:p>
    <w:p>
      <w:pPr>
        <w:pStyle w:val="Normal"/>
        <w:rPr/>
      </w:pPr>
      <w:r>
        <w:rPr/>
        <w:t xml:space="preserve">   </w:t>
      </w:r>
      <w:r>
        <w:rPr/>
        <w:t>18. Anders Ebenfelt</w:t>
        <w:tab/>
        <w:t xml:space="preserve"> 2237</w:t>
        <w:tab/>
        <w:tab/>
        <w:t xml:space="preserve">   68. Erik Karlsson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19. David Fendrich</w:t>
        <w:tab/>
        <w:t xml:space="preserve"> 2233</w:t>
        <w:tab/>
        <w:tab/>
        <w:t xml:space="preserve">   69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0. Lennart Liljedahl</w:t>
        <w:tab/>
        <w:t xml:space="preserve"> 2223</w:t>
        <w:tab/>
        <w:tab/>
        <w:t xml:space="preserve">   70. Lennart Cardell</w:t>
        <w:tab/>
        <w:t xml:space="preserve"> 1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Jörgen Dircks</w:t>
        <w:tab/>
        <w:t xml:space="preserve"> 2210</w:t>
        <w:tab/>
        <w:tab/>
        <w:t xml:space="preserve">   71. </w:t>
      </w:r>
      <w:r>
        <w:rPr>
          <w:lang w:val="en-US"/>
        </w:rPr>
        <w:t>Jan Herrman</w:t>
        <w:tab/>
        <w:t xml:space="preserve"> 1755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22. Mats Welin</w:t>
        <w:tab/>
        <w:t xml:space="preserve"> 2206</w:t>
        <w:tab/>
        <w:tab/>
        <w:t xml:space="preserve">   72. </w:t>
      </w:r>
      <w:r>
        <w:rPr/>
        <w:t>Lennart Hansson</w:t>
        <w:tab/>
        <w:t xml:space="preserve"> 1748</w:t>
      </w:r>
    </w:p>
    <w:p>
      <w:pPr>
        <w:pStyle w:val="Normal"/>
        <w:rPr/>
      </w:pPr>
      <w:r>
        <w:rPr/>
        <w:t xml:space="preserve">   </w:t>
      </w:r>
      <w:r>
        <w:rPr/>
        <w:t>23. Göran Andersson</w:t>
        <w:tab/>
        <w:t xml:space="preserve"> 2137</w:t>
        <w:tab/>
        <w:tab/>
        <w:t xml:space="preserve">   73. </w:t>
      </w:r>
      <w:r>
        <w:rPr>
          <w:lang w:val="de-DE"/>
        </w:rPr>
        <w:t>Fredrik Westlund</w:t>
        <w:tab/>
        <w:t xml:space="preserve"> 1746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24. Niklas Engsner</w:t>
        <w:tab/>
        <w:t xml:space="preserve"> 2091</w:t>
        <w:tab/>
        <w:tab/>
        <w:t xml:space="preserve">   74. </w:t>
      </w:r>
      <w:r>
        <w:rPr/>
        <w:t>Gunnar Pihl</w:t>
        <w:tab/>
        <w:t xml:space="preserve"> 1737</w:t>
      </w:r>
    </w:p>
    <w:p>
      <w:pPr>
        <w:pStyle w:val="Normal"/>
        <w:rPr/>
      </w:pPr>
      <w:r>
        <w:rPr/>
        <w:t xml:space="preserve">   </w:t>
      </w:r>
      <w:r>
        <w:rPr/>
        <w:t>25. Rikard Edgren</w:t>
        <w:tab/>
        <w:t xml:space="preserve"> 2084</w:t>
        <w:tab/>
        <w:tab/>
        <w:t xml:space="preserve">   75. Ragna Löfgren</w:t>
        <w:tab/>
        <w:t xml:space="preserve"> 1737</w:t>
      </w:r>
    </w:p>
    <w:p>
      <w:pPr>
        <w:pStyle w:val="Normal"/>
        <w:rPr/>
      </w:pPr>
      <w:r>
        <w:rPr/>
        <w:t xml:space="preserve">   </w:t>
      </w:r>
      <w:r>
        <w:rPr/>
        <w:t>26. Kaj Andersson</w:t>
        <w:tab/>
        <w:t xml:space="preserve"> 2075</w:t>
        <w:tab/>
        <w:tab/>
        <w:t xml:space="preserve">   76. Hans-Åke Rundberg</w:t>
        <w:tab/>
        <w:t xml:space="preserve"> 1735</w:t>
      </w:r>
    </w:p>
    <w:p>
      <w:pPr>
        <w:pStyle w:val="Normal"/>
        <w:rPr/>
      </w:pPr>
      <w:r>
        <w:rPr/>
        <w:t xml:space="preserve">   </w:t>
      </w:r>
      <w:r>
        <w:rPr/>
        <w:t>27. Ragnar Uhlin</w:t>
        <w:tab/>
        <w:t xml:space="preserve"> 2071</w:t>
        <w:tab/>
        <w:tab/>
        <w:t xml:space="preserve">   77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28. Anders Pettersson</w:t>
        <w:tab/>
        <w:t xml:space="preserve"> 2065</w:t>
        <w:tab/>
        <w:tab/>
        <w:t xml:space="preserve">   78. Patrik Abrahamsso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29. Henrik Axelsson</w:t>
        <w:tab/>
        <w:t xml:space="preserve"> 2050</w:t>
        <w:tab/>
        <w:tab/>
        <w:t xml:space="preserve">   79. Jonas Bengtsson</w:t>
        <w:tab/>
        <w:t xml:space="preserve"> 1715</w:t>
      </w:r>
    </w:p>
    <w:p>
      <w:pPr>
        <w:pStyle w:val="Normal"/>
        <w:rPr/>
      </w:pPr>
      <w:r>
        <w:rPr/>
        <w:t xml:space="preserve">   </w:t>
      </w:r>
      <w:r>
        <w:rPr/>
        <w:t>30. Mattias Lundström</w:t>
        <w:tab/>
        <w:t xml:space="preserve"> 2044</w:t>
        <w:tab/>
        <w:tab/>
        <w:t xml:space="preserve">   80. Henrik Andersson</w:t>
        <w:tab/>
        <w:t xml:space="preserve"> 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Susanne Hansson</w:t>
        <w:tab/>
        <w:t xml:space="preserve"> 2043</w:t>
        <w:tab/>
        <w:tab/>
        <w:t xml:space="preserve">   81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2. Carl Johan Nilsson</w:t>
        <w:tab/>
        <w:t xml:space="preserve"> 2024</w:t>
        <w:tab/>
        <w:tab/>
        <w:t xml:space="preserve">   82. Martin Oxelqvist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3. Sebastian Nemeth</w:t>
        <w:tab/>
        <w:t xml:space="preserve"> 2014</w:t>
        <w:tab/>
        <w:tab/>
        <w:t xml:space="preserve">   83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34. Stellan Persson</w:t>
        <w:tab/>
        <w:t xml:space="preserve"> 2001</w:t>
        <w:tab/>
        <w:tab/>
        <w:t xml:space="preserve">   84. Gunnar Ljungström</w:t>
        <w:tab/>
        <w:t xml:space="preserve"> 1671</w:t>
      </w:r>
    </w:p>
    <w:p>
      <w:pPr>
        <w:pStyle w:val="Normal"/>
        <w:rPr/>
      </w:pPr>
      <w:r>
        <w:rPr/>
        <w:t xml:space="preserve">   </w:t>
      </w:r>
      <w:r>
        <w:rPr/>
        <w:t>35. Joachim Bergré</w:t>
        <w:tab/>
        <w:t xml:space="preserve"> 1997</w:t>
        <w:tab/>
        <w:tab/>
        <w:t xml:space="preserve">   85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36. Tor Johansson</w:t>
        <w:tab/>
        <w:t xml:space="preserve"> 1990</w:t>
        <w:tab/>
        <w:tab/>
        <w:t xml:space="preserve">   86. Andreas Funksjö</w:t>
        <w:tab/>
        <w:t xml:space="preserve"> 1658</w:t>
      </w:r>
    </w:p>
    <w:p>
      <w:pPr>
        <w:pStyle w:val="Normal"/>
        <w:rPr/>
      </w:pPr>
      <w:r>
        <w:rPr/>
        <w:t xml:space="preserve">   </w:t>
      </w:r>
      <w:r>
        <w:rPr/>
        <w:t>37. Peter Vas</w:t>
        <w:tab/>
        <w:tab/>
        <w:t xml:space="preserve"> 1986</w:t>
        <w:tab/>
        <w:tab/>
        <w:t xml:space="preserve">   87. Vadim Brandt</w:t>
        <w:tab/>
        <w:t xml:space="preserve"> 1639</w:t>
      </w:r>
    </w:p>
    <w:p>
      <w:pPr>
        <w:pStyle w:val="Normal"/>
        <w:rPr/>
      </w:pPr>
      <w:r>
        <w:rPr/>
        <w:t xml:space="preserve">   </w:t>
      </w:r>
      <w:r>
        <w:rPr/>
        <w:t>38. Jan Möller</w:t>
        <w:tab/>
        <w:t xml:space="preserve"> 1985</w:t>
        <w:tab/>
        <w:tab/>
        <w:t xml:space="preserve">   88. Farivar Khosravi</w:t>
        <w:tab/>
        <w:t xml:space="preserve"> 1637</w:t>
      </w:r>
    </w:p>
    <w:p>
      <w:pPr>
        <w:pStyle w:val="Normal"/>
        <w:rPr/>
      </w:pPr>
      <w:r>
        <w:rPr/>
        <w:t xml:space="preserve">   </w:t>
      </w:r>
      <w:r>
        <w:rPr/>
        <w:t>39. Lars Bergström</w:t>
        <w:tab/>
        <w:t xml:space="preserve"> 1977</w:t>
        <w:tab/>
        <w:tab/>
        <w:t xml:space="preserve">   89. Jonas Ahlqvist</w:t>
        <w:tab/>
        <w:t xml:space="preserve"> 1636</w:t>
      </w:r>
    </w:p>
    <w:p>
      <w:pPr>
        <w:pStyle w:val="Normal"/>
        <w:rPr/>
      </w:pPr>
      <w:r>
        <w:rPr/>
        <w:t xml:space="preserve">   </w:t>
      </w:r>
      <w:r>
        <w:rPr/>
        <w:t>40. Sören Svensson</w:t>
        <w:tab/>
        <w:t xml:space="preserve"> 1963</w:t>
        <w:tab/>
        <w:tab/>
        <w:t xml:space="preserve">   90. Lijin Yang</w:t>
        <w:tab/>
        <w:t xml:space="preserve"> 1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41. Simo Panas</w:t>
        <w:tab/>
        <w:t xml:space="preserve"> 1958</w:t>
        <w:tab/>
        <w:tab/>
        <w:t xml:space="preserve">   91. Tord Olsson</w:t>
        <w:tab/>
        <w:t xml:space="preserve"> 1624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42. Stefan Rilberg</w:t>
        <w:tab/>
        <w:t xml:space="preserve"> 1957</w:t>
        <w:tab/>
        <w:tab/>
        <w:t xml:space="preserve">   92. Ola Lundkvist</w:t>
        <w:tab/>
        <w:t xml:space="preserve"> 1624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3. Björn Holmgren</w:t>
        <w:tab/>
        <w:t xml:space="preserve"> 1953</w:t>
        <w:tab/>
        <w:tab/>
        <w:t xml:space="preserve">   93. Morten Pedersen</w:t>
        <w:tab/>
        <w:t xml:space="preserve"> 1623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4. Richard Nilsson</w:t>
        <w:tab/>
        <w:t xml:space="preserve"> 1951</w:t>
        <w:tab/>
        <w:tab/>
        <w:t xml:space="preserve">   94. </w:t>
      </w:r>
      <w:r>
        <w:rPr/>
        <w:t>Bo Hegg</w:t>
        <w:tab/>
        <w:tab/>
        <w:t xml:space="preserve"> 1622</w:t>
      </w:r>
    </w:p>
    <w:p>
      <w:pPr>
        <w:pStyle w:val="Normal"/>
        <w:rPr/>
      </w:pPr>
      <w:r>
        <w:rPr/>
        <w:t xml:space="preserve">   </w:t>
      </w:r>
      <w:r>
        <w:rPr/>
        <w:t>45. Stefan Lisander</w:t>
        <w:tab/>
        <w:t xml:space="preserve"> 1934</w:t>
        <w:tab/>
        <w:tab/>
        <w:t xml:space="preserve">   95. Hugo Florin</w:t>
        <w:tab/>
        <w:t xml:space="preserve"> 1617</w:t>
      </w:r>
    </w:p>
    <w:p>
      <w:pPr>
        <w:pStyle w:val="Normal"/>
        <w:rPr/>
      </w:pPr>
      <w:r>
        <w:rPr/>
        <w:t xml:space="preserve">   </w:t>
      </w:r>
      <w:r>
        <w:rPr/>
        <w:t>46. Markus Frisk</w:t>
        <w:tab/>
        <w:t xml:space="preserve"> 1925</w:t>
        <w:tab/>
        <w:tab/>
        <w:t xml:space="preserve">   96. Nima Poushin</w:t>
        <w:tab/>
        <w:t xml:space="preserve"> 1614</w:t>
      </w:r>
    </w:p>
    <w:p>
      <w:pPr>
        <w:pStyle w:val="Normal"/>
        <w:rPr/>
      </w:pPr>
      <w:r>
        <w:rPr/>
        <w:t xml:space="preserve">   </w:t>
      </w:r>
      <w:r>
        <w:rPr/>
        <w:t>47. Daniel Malmgren</w:t>
        <w:tab/>
        <w:t xml:space="preserve"> 1912</w:t>
        <w:tab/>
        <w:tab/>
        <w:t xml:space="preserve">   97. Jesper Mossberg</w:t>
        <w:tab/>
        <w:t xml:space="preserve"> 1594</w:t>
      </w:r>
    </w:p>
    <w:p>
      <w:pPr>
        <w:pStyle w:val="Normal"/>
        <w:rPr/>
      </w:pPr>
      <w:r>
        <w:rPr/>
        <w:t xml:space="preserve">   </w:t>
      </w:r>
      <w:r>
        <w:rPr/>
        <w:t>48. Pål Sjöberg</w:t>
        <w:tab/>
        <w:t xml:space="preserve"> 1901</w:t>
        <w:tab/>
        <w:tab/>
        <w:t xml:space="preserve">   98. Sven Wikner</w:t>
        <w:tab/>
        <w:t xml:space="preserve"> 1591</w:t>
      </w:r>
    </w:p>
    <w:p>
      <w:pPr>
        <w:pStyle w:val="Normal"/>
        <w:rPr/>
      </w:pPr>
      <w:r>
        <w:rPr/>
        <w:t xml:space="preserve">   </w:t>
      </w:r>
      <w:r>
        <w:rPr/>
        <w:t>49. Martin Krantz</w:t>
        <w:tab/>
        <w:t xml:space="preserve"> 1901</w:t>
        <w:tab/>
        <w:tab/>
        <w:t xml:space="preserve">   99. Robert Tisell</w:t>
        <w:tab/>
        <w:t xml:space="preserve"> 1582</w:t>
      </w:r>
    </w:p>
    <w:p>
      <w:pPr>
        <w:pStyle w:val="Normal"/>
        <w:rPr/>
      </w:pPr>
      <w:r>
        <w:rPr/>
        <w:t xml:space="preserve">   </w:t>
      </w:r>
      <w:r>
        <w:rPr/>
        <w:t>50. Georgios Papadopoulos</w:t>
        <w:tab/>
        <w:t xml:space="preserve"> 1898</w:t>
        <w:tab/>
        <w:tab/>
        <w:t xml:space="preserve"> 100. Lars Borgström</w:t>
        <w:tab/>
        <w:t xml:space="preserve"> 1581</w:t>
      </w:r>
      <w:r>
        <w:br w:type="page"/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01. Karl-Erik Åberg</w:t>
        <w:tab/>
        <w:t xml:space="preserve"> 1577</w:t>
        <w:tab/>
        <w:tab/>
        <w:t xml:space="preserve"> 151. </w:t>
      </w:r>
      <w:r>
        <w:rPr/>
        <w:t>Henrik Yllemo</w:t>
        <w:tab/>
        <w:t xml:space="preserve"> 1299</w:t>
      </w:r>
    </w:p>
    <w:p>
      <w:pPr>
        <w:pStyle w:val="Normal"/>
        <w:rPr/>
      </w:pPr>
      <w:r>
        <w:rPr/>
        <w:t xml:space="preserve"> </w:t>
      </w:r>
      <w:r>
        <w:rPr/>
        <w:t>102. Kjell Bergström</w:t>
        <w:tab/>
        <w:t xml:space="preserve"> 1575</w:t>
        <w:tab/>
        <w:tab/>
        <w:t xml:space="preserve"> 152. Johan Hansson</w:t>
        <w:tab/>
        <w:t xml:space="preserve"> 1290</w:t>
      </w:r>
    </w:p>
    <w:p>
      <w:pPr>
        <w:pStyle w:val="Normal"/>
        <w:rPr/>
      </w:pPr>
      <w:r>
        <w:rPr/>
        <w:t xml:space="preserve"> </w:t>
      </w:r>
      <w:r>
        <w:rPr/>
        <w:t>103. Robert Jörn</w:t>
        <w:tab/>
        <w:t xml:space="preserve"> 1566</w:t>
        <w:tab/>
        <w:tab/>
        <w:t xml:space="preserve"> 153. Daniel Persson</w:t>
        <w:tab/>
        <w:t xml:space="preserve"> 1289</w:t>
      </w:r>
    </w:p>
    <w:p>
      <w:pPr>
        <w:pStyle w:val="Normal"/>
        <w:rPr/>
      </w:pPr>
      <w:r>
        <w:rPr/>
        <w:t xml:space="preserve"> </w:t>
      </w:r>
      <w:r>
        <w:rPr/>
        <w:t>104. Michael Gurebo</w:t>
        <w:tab/>
        <w:t xml:space="preserve"> 1561</w:t>
        <w:tab/>
        <w:tab/>
        <w:t xml:space="preserve"> 154. Niklas Werner</w:t>
        <w:tab/>
        <w:t xml:space="preserve"> 1285</w:t>
      </w:r>
    </w:p>
    <w:p>
      <w:pPr>
        <w:pStyle w:val="Normal"/>
        <w:rPr/>
      </w:pPr>
      <w:r>
        <w:rPr/>
        <w:t xml:space="preserve"> </w:t>
      </w:r>
      <w:r>
        <w:rPr/>
        <w:t>105. Sigfrid Almgren</w:t>
        <w:tab/>
        <w:t xml:space="preserve"> 1550</w:t>
        <w:tab/>
        <w:tab/>
        <w:t xml:space="preserve"> 155. Richard Jern</w:t>
        <w:tab/>
        <w:t xml:space="preserve"> 1274</w:t>
      </w:r>
    </w:p>
    <w:p>
      <w:pPr>
        <w:pStyle w:val="Normal"/>
        <w:rPr/>
      </w:pPr>
      <w:r>
        <w:rPr/>
        <w:t xml:space="preserve"> </w:t>
      </w:r>
      <w:r>
        <w:rPr/>
        <w:t>106. Ludwig Andersson</w:t>
        <w:tab/>
        <w:t xml:space="preserve"> 1548</w:t>
        <w:tab/>
        <w:tab/>
        <w:t xml:space="preserve"> 156. Kjell Holmstrand</w:t>
        <w:tab/>
        <w:t xml:space="preserve"> 1271</w:t>
      </w:r>
    </w:p>
    <w:p>
      <w:pPr>
        <w:pStyle w:val="Normal"/>
        <w:rPr/>
      </w:pPr>
      <w:r>
        <w:rPr/>
        <w:t xml:space="preserve"> </w:t>
      </w:r>
      <w:r>
        <w:rPr/>
        <w:t>107. Tommy Hagberg</w:t>
        <w:tab/>
        <w:t xml:space="preserve"> 1535</w:t>
        <w:tab/>
        <w:tab/>
        <w:t xml:space="preserve"> 157. Claes R. Nilsheden</w:t>
        <w:tab/>
        <w:t xml:space="preserve"> 1270</w:t>
      </w:r>
    </w:p>
    <w:p>
      <w:pPr>
        <w:pStyle w:val="Normal"/>
        <w:rPr/>
      </w:pPr>
      <w:r>
        <w:rPr/>
        <w:t xml:space="preserve"> </w:t>
      </w:r>
      <w:r>
        <w:rPr/>
        <w:t>108. Olav Rue</w:t>
        <w:tab/>
        <w:tab/>
        <w:t xml:space="preserve"> 1535</w:t>
        <w:tab/>
        <w:tab/>
        <w:t xml:space="preserve"> 158. Elias Karlsson</w:t>
        <w:tab/>
        <w:t xml:space="preserve"> 1266</w:t>
      </w:r>
    </w:p>
    <w:p>
      <w:pPr>
        <w:pStyle w:val="Normal"/>
        <w:rPr/>
      </w:pPr>
      <w:r>
        <w:rPr/>
        <w:t xml:space="preserve"> </w:t>
      </w:r>
      <w:r>
        <w:rPr/>
        <w:t>109. Sven Amundsson</w:t>
        <w:tab/>
        <w:t xml:space="preserve"> 1532</w:t>
        <w:tab/>
        <w:tab/>
        <w:t xml:space="preserve"> 159. Rutger Almquist</w:t>
        <w:tab/>
        <w:t xml:space="preserve"> 1264</w:t>
      </w:r>
    </w:p>
    <w:p>
      <w:pPr>
        <w:pStyle w:val="Normal"/>
        <w:rPr/>
      </w:pPr>
      <w:r>
        <w:rPr/>
        <w:t xml:space="preserve"> </w:t>
      </w:r>
      <w:r>
        <w:rPr/>
        <w:t>110. Eddy Henningsson</w:t>
        <w:tab/>
        <w:t xml:space="preserve"> 1529</w:t>
        <w:tab/>
        <w:tab/>
        <w:t xml:space="preserve"> 160. </w:t>
      </w:r>
      <w:r>
        <w:rPr>
          <w:lang w:val="en-US"/>
        </w:rPr>
        <w:t>Edmundo Jakobsson</w:t>
        <w:tab/>
        <w:t xml:space="preserve"> 12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11. Andreas Samuelsson Ottg</w:t>
        <w:tab/>
        <w:t xml:space="preserve"> 1527</w:t>
        <w:tab/>
        <w:tab/>
        <w:t xml:space="preserve"> 161. </w:t>
      </w:r>
      <w:r>
        <w:rPr>
          <w:lang w:val="fi-FI"/>
        </w:rPr>
        <w:t>Johannes Aira</w:t>
        <w:tab/>
        <w:t xml:space="preserve"> 1245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12. Sabine Hansson</w:t>
        <w:tab/>
        <w:t xml:space="preserve"> 1518</w:t>
        <w:tab/>
        <w:tab/>
        <w:t xml:space="preserve"> 162. </w:t>
      </w:r>
      <w:r>
        <w:rPr>
          <w:lang w:val="en-US"/>
        </w:rPr>
        <w:t>Marcus Axelsson</w:t>
        <w:tab/>
        <w:t xml:space="preserve"> 124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13. Ola Junghard</w:t>
        <w:tab/>
        <w:t xml:space="preserve"> 1500</w:t>
        <w:tab/>
        <w:tab/>
        <w:t xml:space="preserve"> 163. </w:t>
      </w:r>
      <w:r>
        <w:rPr/>
        <w:t>Fredrik Lärka</w:t>
        <w:tab/>
        <w:t xml:space="preserve"> 1242</w:t>
      </w:r>
    </w:p>
    <w:p>
      <w:pPr>
        <w:pStyle w:val="Normal"/>
        <w:rPr/>
      </w:pPr>
      <w:r>
        <w:rPr/>
        <w:t xml:space="preserve"> </w:t>
      </w:r>
      <w:r>
        <w:rPr/>
        <w:t>114. Torgny Kjellström</w:t>
        <w:tab/>
        <w:t xml:space="preserve"> 1500</w:t>
        <w:tab/>
        <w:tab/>
        <w:t xml:space="preserve"> 164. Mårten Hernebring</w:t>
        <w:tab/>
        <w:t xml:space="preserve"> 1230</w:t>
      </w:r>
    </w:p>
    <w:p>
      <w:pPr>
        <w:pStyle w:val="Normal"/>
        <w:rPr/>
      </w:pPr>
      <w:r>
        <w:rPr/>
        <w:t xml:space="preserve"> </w:t>
      </w:r>
      <w:r>
        <w:rPr/>
        <w:t>115. Sven-Göran Eriksson</w:t>
        <w:tab/>
        <w:t xml:space="preserve"> 1493</w:t>
        <w:tab/>
        <w:tab/>
        <w:t xml:space="preserve"> 165. Hanna Sundby</w:t>
        <w:tab/>
        <w:t xml:space="preserve"> 1223</w:t>
      </w:r>
    </w:p>
    <w:p>
      <w:pPr>
        <w:pStyle w:val="Normal"/>
        <w:rPr/>
      </w:pPr>
      <w:r>
        <w:rPr/>
        <w:t xml:space="preserve"> </w:t>
      </w:r>
      <w:r>
        <w:rPr/>
        <w:t>116. Johan Lennartsson</w:t>
        <w:tab/>
        <w:t xml:space="preserve"> 1485</w:t>
        <w:tab/>
        <w:tab/>
        <w:t xml:space="preserve"> 166. Tor Gammelgård</w:t>
        <w:tab/>
        <w:t xml:space="preserve"> 1221</w:t>
      </w:r>
    </w:p>
    <w:p>
      <w:pPr>
        <w:pStyle w:val="Normal"/>
        <w:rPr/>
      </w:pPr>
      <w:r>
        <w:rPr/>
        <w:t xml:space="preserve"> </w:t>
      </w:r>
      <w:r>
        <w:rPr/>
        <w:t>117. Mattias Wernér</w:t>
        <w:tab/>
        <w:t xml:space="preserve"> 1483</w:t>
        <w:tab/>
        <w:tab/>
        <w:t xml:space="preserve"> 167. Erik Häggqvist</w:t>
        <w:tab/>
        <w:t xml:space="preserve"> 1220</w:t>
      </w:r>
    </w:p>
    <w:p>
      <w:pPr>
        <w:pStyle w:val="Normal"/>
        <w:rPr/>
      </w:pPr>
      <w:r>
        <w:rPr/>
        <w:t xml:space="preserve"> </w:t>
      </w:r>
      <w:r>
        <w:rPr/>
        <w:t>118. Ivo Selak</w:t>
        <w:tab/>
        <w:tab/>
        <w:t xml:space="preserve"> 1471</w:t>
        <w:tab/>
        <w:tab/>
        <w:t xml:space="preserve"> 168. Jonas Olsson</w:t>
        <w:tab/>
        <w:t xml:space="preserve"> 1214</w:t>
      </w:r>
    </w:p>
    <w:p>
      <w:pPr>
        <w:pStyle w:val="Normal"/>
        <w:rPr/>
      </w:pPr>
      <w:r>
        <w:rPr/>
        <w:t xml:space="preserve"> </w:t>
      </w:r>
      <w:r>
        <w:rPr/>
        <w:t>119. Bo-Göran Mellbin</w:t>
        <w:tab/>
        <w:t xml:space="preserve"> 1463</w:t>
        <w:tab/>
        <w:tab/>
        <w:t xml:space="preserve"> 169. Jakob Wåhlander</w:t>
        <w:tab/>
        <w:t xml:space="preserve"> 1209</w:t>
      </w:r>
    </w:p>
    <w:p>
      <w:pPr>
        <w:pStyle w:val="Normal"/>
        <w:rPr/>
      </w:pPr>
      <w:r>
        <w:rPr/>
        <w:t xml:space="preserve"> </w:t>
      </w:r>
      <w:r>
        <w:rPr/>
        <w:t>120. Victor Vas</w:t>
        <w:tab/>
        <w:t xml:space="preserve"> 1456</w:t>
        <w:tab/>
        <w:tab/>
        <w:t xml:space="preserve"> 170. Per Hellgren</w:t>
        <w:tab/>
        <w:t xml:space="preserve"> 1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Alexander Heino</w:t>
        <w:tab/>
        <w:t xml:space="preserve"> 1456</w:t>
        <w:tab/>
        <w:tab/>
        <w:t xml:space="preserve"> 171. </w:t>
      </w:r>
      <w:r>
        <w:rPr>
          <w:lang w:val="en-US"/>
        </w:rPr>
        <w:t>Jonathan Fuentes</w:t>
        <w:tab/>
        <w:t xml:space="preserve"> 1205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22. Teddy Odén</w:t>
        <w:tab/>
        <w:t xml:space="preserve"> 1450</w:t>
        <w:tab/>
        <w:tab/>
        <w:t xml:space="preserve"> 172. </w:t>
      </w:r>
      <w:r>
        <w:rPr/>
        <w:t>Per Göransson</w:t>
        <w:tab/>
        <w:t xml:space="preserve"> 1204</w:t>
      </w:r>
    </w:p>
    <w:p>
      <w:pPr>
        <w:pStyle w:val="Normal"/>
        <w:rPr/>
      </w:pPr>
      <w:r>
        <w:rPr/>
        <w:t xml:space="preserve"> </w:t>
      </w:r>
      <w:r>
        <w:rPr/>
        <w:t>123. Ingvar Lind</w:t>
        <w:tab/>
        <w:t xml:space="preserve"> 1450</w:t>
        <w:tab/>
        <w:tab/>
        <w:t xml:space="preserve"> 173. Claes Löfgren</w:t>
        <w:tab/>
        <w:t xml:space="preserve"> 1203</w:t>
      </w:r>
    </w:p>
    <w:p>
      <w:pPr>
        <w:pStyle w:val="Normal"/>
        <w:rPr/>
      </w:pPr>
      <w:r>
        <w:rPr/>
        <w:t xml:space="preserve"> </w:t>
      </w:r>
      <w:r>
        <w:rPr/>
        <w:t>124. Johan Lönnroth</w:t>
        <w:tab/>
        <w:t xml:space="preserve"> 1447</w:t>
        <w:tab/>
        <w:tab/>
        <w:t xml:space="preserve"> 174. </w:t>
      </w:r>
      <w:r>
        <w:rPr>
          <w:lang w:val="fi-FI"/>
        </w:rPr>
        <w:t>Kristian Bry</w:t>
        <w:tab/>
        <w:t xml:space="preserve"> 1203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25. Tomas Jonsson</w:t>
        <w:tab/>
        <w:t xml:space="preserve"> 1446</w:t>
        <w:tab/>
        <w:tab/>
        <w:t xml:space="preserve"> 175. </w:t>
      </w:r>
      <w:r>
        <w:rPr/>
        <w:t>Per Mellbin</w:t>
        <w:tab/>
        <w:t xml:space="preserve"> 1201</w:t>
      </w:r>
    </w:p>
    <w:p>
      <w:pPr>
        <w:pStyle w:val="Normal"/>
        <w:rPr/>
      </w:pPr>
      <w:r>
        <w:rPr/>
        <w:t xml:space="preserve"> </w:t>
      </w:r>
      <w:r>
        <w:rPr/>
        <w:t>126. Bo Ohlsson</w:t>
        <w:tab/>
        <w:t xml:space="preserve"> 1437</w:t>
        <w:tab/>
        <w:tab/>
        <w:t xml:space="preserve"> 176. </w:t>
      </w:r>
      <w:r>
        <w:rPr>
          <w:lang w:val="de-DE"/>
        </w:rPr>
        <w:t>Sam Friberg</w:t>
        <w:tab/>
        <w:t xml:space="preserve"> 1201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27. Daniel Björkdahl</w:t>
        <w:tab/>
        <w:t xml:space="preserve"> 1437</w:t>
        <w:tab/>
        <w:tab/>
        <w:t xml:space="preserve"> 177. </w:t>
      </w:r>
      <w:r>
        <w:rPr/>
        <w:t>Kari Hölsä</w:t>
        <w:tab/>
        <w:t xml:space="preserve"> 1186</w:t>
      </w:r>
    </w:p>
    <w:p>
      <w:pPr>
        <w:pStyle w:val="Normal"/>
        <w:rPr/>
      </w:pPr>
      <w:r>
        <w:rPr/>
        <w:t xml:space="preserve"> </w:t>
      </w:r>
      <w:r>
        <w:rPr/>
        <w:t>128. Joel Zetterlund</w:t>
        <w:tab/>
        <w:t xml:space="preserve"> 1428</w:t>
        <w:tab/>
        <w:tab/>
        <w:t xml:space="preserve"> 178. Marcus Slobo</w:t>
        <w:tab/>
        <w:t xml:space="preserve"> 1184</w:t>
      </w:r>
    </w:p>
    <w:p>
      <w:pPr>
        <w:pStyle w:val="Normal"/>
        <w:rPr/>
      </w:pPr>
      <w:r>
        <w:rPr/>
        <w:t xml:space="preserve"> </w:t>
      </w:r>
      <w:r>
        <w:rPr/>
        <w:t>129. Karl Hultén</w:t>
        <w:tab/>
        <w:t xml:space="preserve"> 1421</w:t>
        <w:tab/>
        <w:tab/>
        <w:t xml:space="preserve"> 179. Anders Eriksson</w:t>
        <w:tab/>
        <w:t xml:space="preserve"> 1182</w:t>
      </w:r>
    </w:p>
    <w:p>
      <w:pPr>
        <w:pStyle w:val="Normal"/>
        <w:rPr/>
      </w:pPr>
      <w:r>
        <w:rPr/>
        <w:t xml:space="preserve"> </w:t>
      </w:r>
      <w:r>
        <w:rPr/>
        <w:t>130. Johan Hartler</w:t>
        <w:tab/>
        <w:t xml:space="preserve"> 1419</w:t>
        <w:tab/>
        <w:tab/>
        <w:t xml:space="preserve"> 180. Julius Andiné</w:t>
        <w:tab/>
        <w:t xml:space="preserve"> 1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Håkan Warston</w:t>
        <w:tab/>
        <w:t xml:space="preserve"> 1417</w:t>
        <w:tab/>
        <w:tab/>
        <w:t xml:space="preserve"> 181. Mattias Carlsson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32. Johan Granholm</w:t>
        <w:tab/>
        <w:t xml:space="preserve"> 1415</w:t>
        <w:tab/>
        <w:tab/>
        <w:t xml:space="preserve"> 182. Johan Dahlbäck</w:t>
        <w:tab/>
        <w:t xml:space="preserve"> 1170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33. Zdenko Naglic</w:t>
        <w:tab/>
        <w:t xml:space="preserve"> 1413</w:t>
        <w:tab/>
        <w:tab/>
        <w:t xml:space="preserve"> 183. John Moberger</w:t>
        <w:tab/>
        <w:t xml:space="preserve"> 114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34. Lars-Erik Hellgren</w:t>
        <w:tab/>
        <w:t xml:space="preserve"> 1384</w:t>
        <w:tab/>
        <w:tab/>
        <w:t xml:space="preserve"> 184. </w:t>
      </w:r>
      <w:r>
        <w:rPr>
          <w:lang w:val="de-DE"/>
        </w:rPr>
        <w:t>Claes Brauer</w:t>
        <w:tab/>
        <w:t xml:space="preserve"> 1143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35. Kristoffer Dahlbäck</w:t>
        <w:tab/>
        <w:t xml:space="preserve"> 1382</w:t>
        <w:tab/>
        <w:tab/>
        <w:t xml:space="preserve"> 185. </w:t>
      </w:r>
      <w:r>
        <w:rPr/>
        <w:t>Carl-Gustaf Jarebo</w:t>
        <w:tab/>
        <w:t xml:space="preserve"> 1140</w:t>
      </w:r>
    </w:p>
    <w:p>
      <w:pPr>
        <w:pStyle w:val="Normal"/>
        <w:rPr/>
      </w:pPr>
      <w:r>
        <w:rPr/>
        <w:t xml:space="preserve"> </w:t>
      </w:r>
      <w:r>
        <w:rPr/>
        <w:t>136. Robbie Odén</w:t>
        <w:tab/>
        <w:t xml:space="preserve"> 1378</w:t>
        <w:tab/>
        <w:tab/>
        <w:t xml:space="preserve"> 186. Stefan Mattsson</w:t>
        <w:tab/>
        <w:t xml:space="preserve"> 1129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37. Waldo Arancibia</w:t>
        <w:tab/>
        <w:t xml:space="preserve"> 1376</w:t>
        <w:tab/>
        <w:tab/>
        <w:t xml:space="preserve"> 187. Per-Axel Persson</w:t>
        <w:tab/>
        <w:t xml:space="preserve"> 112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38. Fredrik Andersson</w:t>
        <w:tab/>
        <w:t xml:space="preserve"> 1371</w:t>
        <w:tab/>
        <w:tab/>
        <w:t xml:space="preserve"> 188. Veronika Klang</w:t>
        <w:tab/>
        <w:t xml:space="preserve"> 1118</w:t>
      </w:r>
    </w:p>
    <w:p>
      <w:pPr>
        <w:pStyle w:val="Normal"/>
        <w:rPr/>
      </w:pPr>
      <w:r>
        <w:rPr/>
        <w:t xml:space="preserve"> </w:t>
      </w:r>
      <w:r>
        <w:rPr/>
        <w:t>139. Thomas Meyer</w:t>
        <w:tab/>
        <w:t xml:space="preserve"> 1347</w:t>
        <w:tab/>
        <w:tab/>
        <w:t xml:space="preserve"> 189. </w:t>
      </w:r>
      <w:r>
        <w:rPr>
          <w:lang w:val="fi-FI"/>
        </w:rPr>
        <w:t>Johan Persson</w:t>
        <w:tab/>
        <w:t xml:space="preserve"> 1117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0. Janne Adolfsson</w:t>
        <w:tab/>
        <w:t xml:space="preserve"> 1344</w:t>
        <w:tab/>
        <w:tab/>
        <w:t xml:space="preserve"> 190. </w:t>
      </w:r>
      <w:r>
        <w:rPr/>
        <w:t>Samuel Karlsson</w:t>
        <w:tab/>
        <w:t xml:space="preserve"> 1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Hugo Löfgren</w:t>
        <w:tab/>
        <w:t xml:space="preserve"> 1334</w:t>
        <w:tab/>
        <w:tab/>
        <w:t xml:space="preserve"> 191. </w:t>
      </w:r>
      <w:r>
        <w:rPr>
          <w:lang w:val="en-US"/>
        </w:rPr>
        <w:t>Michael Sheingold</w:t>
        <w:tab/>
        <w:t xml:space="preserve"> 11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2. Johan Carlsson</w:t>
        <w:tab/>
        <w:t xml:space="preserve"> 1329</w:t>
        <w:tab/>
        <w:tab/>
        <w:t xml:space="preserve"> 192. Sture Johansson</w:t>
        <w:tab/>
        <w:t xml:space="preserve"> 11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3. Andreas Brudin</w:t>
        <w:tab/>
        <w:t xml:space="preserve"> 1321</w:t>
        <w:tab/>
        <w:tab/>
        <w:t xml:space="preserve"> 193. Erik Persson</w:t>
        <w:tab/>
        <w:t xml:space="preserve"> 11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4. Ted Langwall</w:t>
        <w:tab/>
        <w:t xml:space="preserve"> 1318</w:t>
        <w:tab/>
        <w:tab/>
        <w:t xml:space="preserve"> 194. Per Engdahl</w:t>
        <w:tab/>
        <w:t xml:space="preserve"> 11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5. Roland Sobenius</w:t>
        <w:tab/>
        <w:t xml:space="preserve"> 1311</w:t>
        <w:tab/>
        <w:tab/>
        <w:t xml:space="preserve"> 195. Stig Grönlund</w:t>
        <w:tab/>
        <w:t xml:space="preserve"> 1105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46. Eric Olausson</w:t>
        <w:tab/>
        <w:t xml:space="preserve"> 1310</w:t>
        <w:tab/>
        <w:tab/>
        <w:t xml:space="preserve"> 196. </w:t>
      </w:r>
      <w:r>
        <w:rPr/>
        <w:t>Kristian Svanbom</w:t>
        <w:tab/>
        <w:t xml:space="preserve"> 1104</w:t>
      </w:r>
    </w:p>
    <w:p>
      <w:pPr>
        <w:pStyle w:val="Normal"/>
        <w:rPr/>
      </w:pPr>
      <w:r>
        <w:rPr/>
        <w:t xml:space="preserve"> </w:t>
      </w:r>
      <w:r>
        <w:rPr/>
        <w:t>147. Karl Malbert</w:t>
        <w:tab/>
        <w:t xml:space="preserve"> 1308</w:t>
        <w:tab/>
        <w:tab/>
        <w:t xml:space="preserve"> 197. Yngve Karlsso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8. An Du Thinh</w:t>
        <w:tab/>
        <w:t xml:space="preserve"> 1305</w:t>
        <w:tab/>
        <w:tab/>
        <w:t xml:space="preserve"> 198. Sven Persso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9. Andreas Blom</w:t>
        <w:tab/>
        <w:t xml:space="preserve"> 1305</w:t>
        <w:tab/>
        <w:tab/>
        <w:t xml:space="preserve"> 199. Giorgio Torregiani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50. Kjell Kalén</w:t>
        <w:tab/>
        <w:t xml:space="preserve"> 1300</w:t>
        <w:tab/>
        <w:tab/>
        <w:t xml:space="preserve"> 200. Magnus Karlsson</w:t>
        <w:tab/>
        <w:t xml:space="preserve"> 1100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Anders Gunnarsson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Carl Gustav Ekman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Anders Klint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Casper Johansson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05. Lars Lornér</w:t>
        <w:tab/>
        <w:t xml:space="preserve"> 11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6. Anders Hwatz</w:t>
        <w:tab/>
        <w:t xml:space="preserve"> 11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7. Leon Olofson</w:t>
        <w:tab/>
        <w:t xml:space="preserve"> 109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8. Patrik Gustafsson</w:t>
        <w:tab/>
        <w:t xml:space="preserve"> 10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9. Immo Rinne</w:t>
        <w:tab/>
        <w:t xml:space="preserve"> 109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0. Wictor Olsson</w:t>
        <w:tab/>
        <w:t xml:space="preserve"> 107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1. Axel Strid</w:t>
        <w:tab/>
        <w:t xml:space="preserve">   </w:t>
        <w:tab/>
        <w:t xml:space="preserve"> 106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2. Marcus Wedman</w:t>
        <w:tab/>
        <w:t xml:space="preserve"> 10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3. Philip Jerkner</w:t>
        <w:tab/>
        <w:t xml:space="preserve"> 106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4. Monica Nyberg</w:t>
        <w:tab/>
        <w:t xml:space="preserve"> 105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5. Lennart Holmberg</w:t>
        <w:tab/>
        <w:t xml:space="preserve"> 104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6. Lars Cange</w:t>
        <w:tab/>
        <w:t xml:space="preserve"> 104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7. Alexander Jarkin</w:t>
        <w:tab/>
        <w:t xml:space="preserve"> 104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8. Christer Ahlberger</w:t>
        <w:tab/>
        <w:t xml:space="preserve"> 104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9. Daniel Berg</w:t>
        <w:tab/>
        <w:t xml:space="preserve"> 10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0. Fahid Khalil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21. Johanna Hult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Jakob Beck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Peter Han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Lotta Kar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Daniel Jon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Alexei Ulatov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Martin Per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William Nisbet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9. Fredrik Rosendahl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object w:dxaOrig="842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5pt;height:47.9pt" filled="f" o:ole="">
          <v:imagedata r:id="rId2" o:title=""/>
        </v:shape>
        <o:OLEObject Type="Embed" ProgID="" ShapeID="ole_rId1" DrawAspect="Content" ObjectID="_421099726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1 jan 2005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2:03:00Z</dcterms:created>
  <dc:creator>Karin</dc:creator>
  <dc:description/>
  <dc:language>en-US</dc:language>
  <cp:lastModifiedBy> </cp:lastModifiedBy>
  <dcterms:modified xsi:type="dcterms:W3CDTF">2005-01-09T22:03:00Z</dcterms:modified>
  <cp:revision>2</cp:revision>
  <dc:subject/>
  <dc:title>     1</dc:title>
</cp:coreProperties>
</file>