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. Joel Åkesson</w:t>
        <w:tab/>
        <w:t xml:space="preserve"> 2379</w:t>
        <w:tab/>
        <w:tab/>
        <w:t xml:space="preserve">   51. Tor Johansson</w:t>
        <w:tab/>
        <w:t xml:space="preserve"> 18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Lars-Åke Schneider</w:t>
        <w:tab/>
        <w:t xml:space="preserve"> 2351</w:t>
        <w:tab/>
        <w:tab/>
        <w:t xml:space="preserve">   52. Ove Alfredsson</w:t>
        <w:tab/>
        <w:t xml:space="preserve"> 1870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. Philip Landgren</w:t>
        <w:tab/>
        <w:t xml:space="preserve"> 2330</w:t>
        <w:tab/>
        <w:tab/>
        <w:t xml:space="preserve">   53. </w:t>
      </w:r>
      <w:r>
        <w:rPr/>
        <w:t>Lennart Jacobsson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4. Karl Johan Moberg</w:t>
        <w:tab/>
        <w:t xml:space="preserve"> 2329</w:t>
        <w:tab/>
        <w:tab/>
        <w:t xml:space="preserve">   54. Lennart Rydholm</w:t>
        <w:tab/>
        <w:t xml:space="preserve"> 1866</w:t>
      </w:r>
    </w:p>
    <w:p>
      <w:pPr>
        <w:pStyle w:val="Normal"/>
        <w:rPr/>
      </w:pPr>
      <w:r>
        <w:rPr/>
        <w:t xml:space="preserve">     </w:t>
      </w:r>
      <w:r>
        <w:rPr/>
        <w:t>5. Ove Kinnmark</w:t>
        <w:tab/>
        <w:t xml:space="preserve"> 2325</w:t>
        <w:tab/>
        <w:tab/>
        <w:t xml:space="preserve">   55. Stefan Klang</w:t>
        <w:tab/>
        <w:t xml:space="preserve"> 1858</w:t>
      </w:r>
    </w:p>
    <w:p>
      <w:pPr>
        <w:pStyle w:val="Normal"/>
        <w:rPr/>
      </w:pPr>
      <w:r>
        <w:rPr/>
        <w:t xml:space="preserve">     </w:t>
      </w:r>
      <w:r>
        <w:rPr/>
        <w:t>6. Magnus Carlhammar</w:t>
        <w:tab/>
        <w:t xml:space="preserve"> 2320</w:t>
        <w:tab/>
        <w:tab/>
        <w:t xml:space="preserve">   56. Simo Panas</w:t>
        <w:tab/>
        <w:t xml:space="preserve"> 1852</w:t>
      </w:r>
    </w:p>
    <w:p>
      <w:pPr>
        <w:pStyle w:val="Normal"/>
        <w:rPr/>
      </w:pPr>
      <w:r>
        <w:rPr/>
        <w:t xml:space="preserve">     </w:t>
      </w:r>
      <w:r>
        <w:rPr/>
        <w:t>7. Arvid Wikner</w:t>
        <w:tab/>
        <w:t xml:space="preserve"> 2311</w:t>
        <w:tab/>
        <w:tab/>
        <w:t xml:space="preserve">   57. Hans Brodén</w:t>
        <w:tab/>
        <w:t xml:space="preserve"> 1849</w:t>
      </w:r>
    </w:p>
    <w:p>
      <w:pPr>
        <w:pStyle w:val="Normal"/>
        <w:rPr/>
      </w:pPr>
      <w:r>
        <w:rPr/>
        <w:t xml:space="preserve">     </w:t>
      </w:r>
      <w:r>
        <w:rPr/>
        <w:t>8. Björn Andersson</w:t>
        <w:tab/>
        <w:t xml:space="preserve"> 2311</w:t>
        <w:tab/>
        <w:tab/>
        <w:t xml:space="preserve">   58. Vincent Andréasson</w:t>
        <w:tab/>
        <w:t xml:space="preserve"> 1845</w:t>
      </w:r>
    </w:p>
    <w:p>
      <w:pPr>
        <w:pStyle w:val="Normal"/>
        <w:rPr/>
      </w:pPr>
      <w:r>
        <w:rPr/>
        <w:t xml:space="preserve">     </w:t>
      </w:r>
      <w:r>
        <w:rPr/>
        <w:t>9. Victor Nithander</w:t>
        <w:tab/>
        <w:t xml:space="preserve"> 2303</w:t>
        <w:tab/>
        <w:tab/>
        <w:t xml:space="preserve">   59. Peter Bertelsen</w:t>
        <w:tab/>
        <w:t xml:space="preserve"> 1844</w:t>
      </w:r>
    </w:p>
    <w:p>
      <w:pPr>
        <w:pStyle w:val="Normal"/>
        <w:rPr/>
      </w:pPr>
      <w:r>
        <w:rPr/>
        <w:t xml:space="preserve">   </w:t>
      </w:r>
      <w:r>
        <w:rPr/>
        <w:t>10. Johan Hultin</w:t>
        <w:tab/>
        <w:t xml:space="preserve"> 2298</w:t>
        <w:tab/>
        <w:tab/>
        <w:t xml:space="preserve">   60. Fredrik Westlund</w:t>
        <w:tab/>
        <w:t xml:space="preserve"> 1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Rauan Sagit</w:t>
        <w:tab/>
        <w:t xml:space="preserve"> 2297</w:t>
        <w:tab/>
        <w:tab/>
        <w:t xml:space="preserve">   61. Olle Alfredsson</w:t>
        <w:tab/>
        <w:t xml:space="preserve"> 1830</w:t>
      </w:r>
    </w:p>
    <w:p>
      <w:pPr>
        <w:pStyle w:val="Normal"/>
        <w:rPr/>
      </w:pPr>
      <w:r>
        <w:rPr/>
        <w:t xml:space="preserve">   </w:t>
      </w:r>
      <w:r>
        <w:rPr/>
        <w:t>12. Kim Nygren</w:t>
        <w:tab/>
        <w:t xml:space="preserve"> 2271</w:t>
        <w:tab/>
        <w:tab/>
        <w:t xml:space="preserve">   62. Allan Lennerstad</w:t>
        <w:tab/>
        <w:t xml:space="preserve"> 1828</w:t>
      </w:r>
    </w:p>
    <w:p>
      <w:pPr>
        <w:pStyle w:val="Normal"/>
        <w:rPr/>
      </w:pPr>
      <w:r>
        <w:rPr/>
        <w:t xml:space="preserve">   </w:t>
      </w:r>
      <w:r>
        <w:rPr/>
        <w:t>13. Anders Bäcklund</w:t>
        <w:tab/>
        <w:t xml:space="preserve"> 2250</w:t>
        <w:tab/>
        <w:tab/>
        <w:t xml:space="preserve">   63. Sven Degerfeldt</w:t>
        <w:tab/>
        <w:t xml:space="preserve"> 1826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</w:t>
      </w:r>
      <w:r>
        <w:rPr>
          <w:lang w:val="en-US"/>
        </w:rPr>
        <w:t>Martin Norbäck</w:t>
        <w:tab/>
        <w:t xml:space="preserve"> 18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5. Gustaf Trolle</w:t>
        <w:tab/>
        <w:t xml:space="preserve"> 2240</w:t>
        <w:tab/>
        <w:tab/>
        <w:t xml:space="preserve">   65. Said Outgajjouft</w:t>
        <w:tab/>
        <w:t xml:space="preserve"> 1811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16. Hans Nordman</w:t>
        <w:tab/>
        <w:t xml:space="preserve"> 2239</w:t>
        <w:tab/>
        <w:tab/>
        <w:t xml:space="preserve">   66. Kim Rönnow Jensen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7. Mats Eriksson</w:t>
        <w:tab/>
        <w:t xml:space="preserve"> 2238</w:t>
        <w:tab/>
        <w:tab/>
        <w:t xml:space="preserve">   67. Erik Karlsson</w:t>
        <w:tab/>
        <w:t xml:space="preserve"> 178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8. David Fendrich</w:t>
        <w:tab/>
        <w:t xml:space="preserve"> 2237</w:t>
        <w:tab/>
        <w:tab/>
        <w:t xml:space="preserve">   68. 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9. Anders Ebenfelt</w:t>
        <w:tab/>
        <w:t xml:space="preserve"> 2237</w:t>
        <w:tab/>
        <w:tab/>
        <w:t xml:space="preserve">   69. </w:t>
      </w:r>
      <w:r>
        <w:rPr/>
        <w:t>Hans Lindahl</w:t>
        <w:tab/>
        <w:t xml:space="preserve"> 1773</w:t>
      </w:r>
    </w:p>
    <w:p>
      <w:pPr>
        <w:pStyle w:val="Normal"/>
        <w:rPr/>
      </w:pPr>
      <w:r>
        <w:rPr/>
        <w:t xml:space="preserve">   </w:t>
      </w:r>
      <w:r>
        <w:rPr/>
        <w:t>20. Lennart Liljedahl</w:t>
        <w:tab/>
        <w:t xml:space="preserve"> 2225</w:t>
        <w:tab/>
        <w:tab/>
        <w:t xml:space="preserve">   70. </w:t>
      </w:r>
      <w:r>
        <w:rPr>
          <w:lang w:val="en-US"/>
        </w:rPr>
        <w:t>Jan Herrman</w:t>
        <w:tab/>
        <w:t xml:space="preserve"> 17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21. Mats Welin</w:t>
        <w:tab/>
        <w:t xml:space="preserve"> 2217</w:t>
        <w:tab/>
        <w:tab/>
        <w:t xml:space="preserve">   71. </w:t>
      </w:r>
      <w:r>
        <w:rPr/>
        <w:t>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2. Jörgen Dircks</w:t>
        <w:tab/>
        <w:t xml:space="preserve"> 2210</w:t>
        <w:tab/>
        <w:tab/>
        <w:t xml:space="preserve">   72. Lennart Cardell</w:t>
        <w:tab/>
        <w:t xml:space="preserve"> 1755</w:t>
      </w:r>
    </w:p>
    <w:p>
      <w:pPr>
        <w:pStyle w:val="Normal"/>
        <w:rPr/>
      </w:pPr>
      <w:r>
        <w:rPr/>
        <w:t xml:space="preserve">   </w:t>
      </w:r>
      <w:r>
        <w:rPr/>
        <w:t>23. Göran Andersson</w:t>
        <w:tab/>
        <w:t xml:space="preserve"> 2118</w:t>
        <w:tab/>
        <w:tab/>
        <w:t xml:space="preserve">   73. Lennart Hansson</w:t>
        <w:tab/>
        <w:t xml:space="preserve"> 1748</w:t>
      </w:r>
    </w:p>
    <w:p>
      <w:pPr>
        <w:pStyle w:val="Normal"/>
        <w:rPr/>
      </w:pPr>
      <w:r>
        <w:rPr/>
        <w:t xml:space="preserve">   </w:t>
      </w:r>
      <w:r>
        <w:rPr/>
        <w:t>24. Rikard Edgren</w:t>
        <w:tab/>
        <w:t xml:space="preserve"> 2104</w:t>
        <w:tab/>
        <w:tab/>
        <w:t xml:space="preserve">   74. Gunnar Pihl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Peder Gedda</w:t>
        <w:tab/>
        <w:t xml:space="preserve"> 1738</w:t>
      </w:r>
    </w:p>
    <w:p>
      <w:pPr>
        <w:pStyle w:val="Normal"/>
        <w:rPr/>
      </w:pPr>
      <w:r>
        <w:rPr/>
        <w:t xml:space="preserve">   </w:t>
      </w:r>
      <w:r>
        <w:rPr/>
        <w:t>26. Kaj Andersson</w:t>
        <w:tab/>
        <w:t xml:space="preserve"> 2070</w:t>
        <w:tab/>
        <w:tab/>
        <w:t xml:space="preserve">   76. Hans-Åke Rundberg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7. Mattias Lundström</w:t>
        <w:tab/>
        <w:t xml:space="preserve"> 2051</w:t>
        <w:tab/>
        <w:tab/>
        <w:t xml:space="preserve">   77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8. Ragnar Uhlin</w:t>
        <w:tab/>
        <w:t xml:space="preserve"> 2046</w:t>
        <w:tab/>
        <w:tab/>
        <w:t xml:space="preserve">   78. Caspar Behrendt</w:t>
        <w:tab/>
        <w:t xml:space="preserve"> 1714</w:t>
      </w:r>
    </w:p>
    <w:p>
      <w:pPr>
        <w:pStyle w:val="Normal"/>
        <w:rPr/>
      </w:pPr>
      <w:r>
        <w:rPr/>
        <w:t xml:space="preserve">   </w:t>
      </w:r>
      <w:r>
        <w:rPr/>
        <w:t>29. Susanne Hansson</w:t>
        <w:tab/>
        <w:t xml:space="preserve"> 2043</w:t>
        <w:tab/>
        <w:tab/>
        <w:t xml:space="preserve">   79. Patrik Abrahamsson</w:t>
        <w:tab/>
        <w:t xml:space="preserve"> 1703</w:t>
      </w:r>
    </w:p>
    <w:p>
      <w:pPr>
        <w:pStyle w:val="Normal"/>
        <w:rPr/>
      </w:pPr>
      <w:r>
        <w:rPr/>
        <w:t xml:space="preserve">   </w:t>
      </w:r>
      <w:r>
        <w:rPr/>
        <w:t>30. Peter Vas</w:t>
        <w:tab/>
        <w:tab/>
        <w:t xml:space="preserve"> 2029</w:t>
        <w:tab/>
        <w:tab/>
        <w:t xml:space="preserve">   80. Vadim Brandt</w:t>
        <w:tab/>
        <w:t xml:space="preserve"> 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Henrik Axelsson</w:t>
        <w:tab/>
        <w:t xml:space="preserve"> 2026</w:t>
        <w:tab/>
        <w:tab/>
        <w:t xml:space="preserve">   81. Ragna Löfgren</w:t>
        <w:tab/>
        <w:t xml:space="preserve"> 1686</w:t>
      </w:r>
    </w:p>
    <w:p>
      <w:pPr>
        <w:pStyle w:val="Normal"/>
        <w:rPr/>
      </w:pPr>
      <w:r>
        <w:rPr/>
        <w:t xml:space="preserve">   </w:t>
      </w:r>
      <w:r>
        <w:rPr/>
        <w:t>32. Lars Bergström</w:t>
        <w:tab/>
        <w:t xml:space="preserve"> 2023</w:t>
        <w:tab/>
        <w:tab/>
        <w:t xml:space="preserve">   82. Martin Oxelqvist</w:t>
        <w:tab/>
        <w:t xml:space="preserve"> 1684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33. Sebastian Nemeth</w:t>
        <w:tab/>
        <w:t xml:space="preserve"> 2014</w:t>
        <w:tab/>
        <w:tab/>
        <w:t xml:space="preserve">   83. Asbjörn Nejman</w:t>
        <w:tab/>
        <w:t xml:space="preserve"> 1679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de-DE"/>
        </w:rPr>
        <w:t>34. Joachim Bergré</w:t>
        <w:tab/>
        <w:t xml:space="preserve"> 2013</w:t>
        <w:tab/>
        <w:tab/>
        <w:t xml:space="preserve">   84. Rune Berggren</w:t>
        <w:tab/>
        <w:t xml:space="preserve"> 1679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5. Anders Pettersson</w:t>
        <w:tab/>
        <w:t xml:space="preserve"> 2007</w:t>
        <w:tab/>
        <w:tab/>
        <w:t xml:space="preserve">   85. Andreas Funksjö</w:t>
        <w:tab/>
        <w:t xml:space="preserve"> 1678</w:t>
      </w:r>
    </w:p>
    <w:p>
      <w:pPr>
        <w:pStyle w:val="Normal"/>
        <w:rPr/>
      </w:pPr>
      <w:r>
        <w:rPr/>
        <w:t xml:space="preserve">   </w:t>
      </w:r>
      <w:r>
        <w:rPr/>
        <w:t>36. Sören Svensson</w:t>
        <w:tab/>
        <w:t xml:space="preserve"> 2007</w:t>
        <w:tab/>
        <w:tab/>
        <w:t xml:space="preserve">   86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7. Stellan Persson</w:t>
        <w:tab/>
        <w:t xml:space="preserve"> 2001</w:t>
        <w:tab/>
        <w:tab/>
        <w:t xml:space="preserve">   87. Gunnar Ljungström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38. Stefan Rilberg</w:t>
        <w:tab/>
        <w:t xml:space="preserve"> 1995</w:t>
        <w:tab/>
        <w:tab/>
        <w:t xml:space="preserve">   88. Henrik Andersso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9. Carl Johan Nilsson</w:t>
        <w:tab/>
        <w:t xml:space="preserve"> 1995</w:t>
        <w:tab/>
        <w:tab/>
        <w:t xml:space="preserve">   89. </w:t>
      </w:r>
      <w:r>
        <w:rPr>
          <w:lang w:val="en-US"/>
        </w:rPr>
        <w:t>Håkan Olsén</w:t>
        <w:tab/>
        <w:t xml:space="preserve"> 1668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40. Richard Nilsson</w:t>
        <w:tab/>
        <w:t xml:space="preserve"> 1975</w:t>
        <w:tab/>
        <w:tab/>
        <w:t xml:space="preserve">   90. </w:t>
      </w:r>
      <w:r>
        <w:rPr/>
        <w:t>Robert Tisell</w:t>
        <w:tab/>
        <w:t xml:space="preserve"> 1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Jan Möller</w:t>
        <w:tab/>
        <w:t xml:space="preserve"> 1964</w:t>
        <w:tab/>
        <w:tab/>
        <w:t xml:space="preserve">   91. Jonas Bengtsson</w:t>
        <w:tab/>
        <w:t xml:space="preserve"> 1646</w:t>
      </w:r>
    </w:p>
    <w:p>
      <w:pPr>
        <w:pStyle w:val="Normal"/>
        <w:rPr/>
      </w:pPr>
      <w:r>
        <w:rPr/>
        <w:t xml:space="preserve">   </w:t>
      </w:r>
      <w:r>
        <w:rPr/>
        <w:t>42. Björn Holmgren</w:t>
        <w:tab/>
        <w:t xml:space="preserve"> 1953</w:t>
        <w:tab/>
        <w:tab/>
        <w:t xml:space="preserve">   92. Farivar Khosravi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43. Markus Frisk</w:t>
        <w:tab/>
        <w:t xml:space="preserve"> 1917</w:t>
        <w:tab/>
        <w:tab/>
        <w:t xml:space="preserve">   93. </w:t>
      </w:r>
      <w:r>
        <w:rPr>
          <w:lang w:val="de-DE"/>
        </w:rPr>
        <w:t>Jonas Ahlqvist</w:t>
        <w:tab/>
        <w:t xml:space="preserve"> 1636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4. Daniel Malmgren</w:t>
        <w:tab/>
        <w:t xml:space="preserve"> 1912</w:t>
        <w:tab/>
        <w:tab/>
        <w:t xml:space="preserve">   94. </w:t>
      </w:r>
      <w:r>
        <w:rPr/>
        <w:t>Ola Lundkvist</w:t>
        <w:tab/>
        <w:t xml:space="preserve"> 1635</w:t>
      </w:r>
    </w:p>
    <w:p>
      <w:pPr>
        <w:pStyle w:val="Normal"/>
        <w:rPr/>
      </w:pPr>
      <w:r>
        <w:rPr/>
        <w:t xml:space="preserve">   </w:t>
      </w:r>
      <w:r>
        <w:rPr/>
        <w:t>45. Stefan Lisander</w:t>
        <w:tab/>
        <w:t xml:space="preserve"> 1912</w:t>
        <w:tab/>
        <w:tab/>
        <w:t xml:space="preserve">   95. Lijin Yang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6. Pål Sjöberg</w:t>
        <w:tab/>
        <w:t xml:space="preserve"> 1901</w:t>
        <w:tab/>
        <w:tab/>
        <w:t xml:space="preserve">   96. Bo Hegg</w:t>
        <w:tab/>
        <w:tab/>
        <w:t xml:space="preserve"> 1627</w:t>
      </w:r>
    </w:p>
    <w:p>
      <w:pPr>
        <w:pStyle w:val="Normal"/>
        <w:rPr/>
      </w:pPr>
      <w:r>
        <w:rPr/>
        <w:t xml:space="preserve">   </w:t>
      </w:r>
      <w:r>
        <w:rPr/>
        <w:t>47. Martin Krantz</w:t>
        <w:tab/>
        <w:t xml:space="preserve"> 1901</w:t>
        <w:tab/>
        <w:tab/>
        <w:t xml:space="preserve">   97. Tord Olsson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/>
        <w:t>48. Michael Göransson</w:t>
        <w:tab/>
        <w:t xml:space="preserve"> 1900</w:t>
        <w:tab/>
        <w:tab/>
        <w:t xml:space="preserve">   98. </w:t>
      </w:r>
      <w:r>
        <w:rPr>
          <w:lang w:val="en-US"/>
        </w:rPr>
        <w:t>Morten Pedersen</w:t>
        <w:tab/>
        <w:t xml:space="preserve"> 16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9. Georgios Papadopoulos</w:t>
        <w:tab/>
        <w:t xml:space="preserve"> 1898</w:t>
        <w:tab/>
        <w:tab/>
        <w:t xml:space="preserve">   99. Hugo Florin</w:t>
        <w:tab/>
        <w:t xml:space="preserve"> 1617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50. Rickard Dave</w:t>
        <w:tab/>
        <w:t xml:space="preserve"> 1883</w:t>
        <w:tab/>
        <w:tab/>
        <w:t xml:space="preserve"> 100. Nima Poushin</w:t>
        <w:tab/>
        <w:t xml:space="preserve"> 161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Lars Borgström</w:t>
        <w:tab/>
        <w:t xml:space="preserve"> 1608</w:t>
        <w:tab/>
        <w:tab/>
        <w:t xml:space="preserve"> 151. Edmundo Jakobsson</w:t>
        <w:tab/>
        <w:t xml:space="preserve"> 1267</w:t>
      </w:r>
    </w:p>
    <w:p>
      <w:pPr>
        <w:pStyle w:val="Normal"/>
        <w:rPr/>
      </w:pPr>
      <w:r>
        <w:rPr/>
        <w:t xml:space="preserve"> </w:t>
      </w:r>
      <w:r>
        <w:rPr/>
        <w:t>102. Sven Wikner</w:t>
        <w:tab/>
        <w:t xml:space="preserve"> 1591</w:t>
        <w:tab/>
        <w:tab/>
        <w:t xml:space="preserve"> 152. Elias Karlsson</w:t>
        <w:tab/>
        <w:t xml:space="preserve"> 1265</w:t>
      </w:r>
    </w:p>
    <w:p>
      <w:pPr>
        <w:pStyle w:val="Normal"/>
        <w:rPr/>
      </w:pPr>
      <w:r>
        <w:rPr/>
        <w:t xml:space="preserve"> </w:t>
      </w:r>
      <w:r>
        <w:rPr/>
        <w:t>103. Jesper Mossberg</w:t>
        <w:tab/>
        <w:t xml:space="preserve"> 1586</w:t>
        <w:tab/>
        <w:tab/>
        <w:t xml:space="preserve"> 153. Kjell Kalén</w:t>
        <w:tab/>
        <w:t xml:space="preserve"> 1254</w:t>
      </w:r>
    </w:p>
    <w:p>
      <w:pPr>
        <w:pStyle w:val="Normal"/>
        <w:rPr/>
      </w:pPr>
      <w:r>
        <w:rPr/>
        <w:t xml:space="preserve"> </w:t>
      </w:r>
      <w:r>
        <w:rPr/>
        <w:t>104. Robert Jörn</w:t>
        <w:tab/>
        <w:t xml:space="preserve"> 1581</w:t>
        <w:tab/>
        <w:tab/>
        <w:t xml:space="preserve"> 154. Ted Langwall</w:t>
        <w:tab/>
        <w:t xml:space="preserve"> 1250</w:t>
      </w:r>
    </w:p>
    <w:p>
      <w:pPr>
        <w:pStyle w:val="Normal"/>
        <w:rPr/>
      </w:pPr>
      <w:r>
        <w:rPr/>
        <w:t xml:space="preserve"> </w:t>
      </w:r>
      <w:r>
        <w:rPr/>
        <w:t>105. Karl-Erik Åberg</w:t>
        <w:tab/>
        <w:t xml:space="preserve"> 1577</w:t>
        <w:tab/>
        <w:tab/>
        <w:t xml:space="preserve"> 155. Janne Adolfsson</w:t>
        <w:tab/>
        <w:t xml:space="preserve"> 1249</w:t>
      </w:r>
    </w:p>
    <w:p>
      <w:pPr>
        <w:pStyle w:val="Normal"/>
        <w:rPr/>
      </w:pPr>
      <w:r>
        <w:rPr/>
        <w:t xml:space="preserve"> </w:t>
      </w:r>
      <w:r>
        <w:rPr/>
        <w:t>106. Kjell Bergström</w:t>
        <w:tab/>
        <w:t xml:space="preserve"> 1575</w:t>
        <w:tab/>
        <w:tab/>
        <w:t xml:space="preserve"> 156. Jonathan Fuentes</w:t>
        <w:tab/>
        <w:t xml:space="preserve"> 1247</w:t>
      </w:r>
    </w:p>
    <w:p>
      <w:pPr>
        <w:pStyle w:val="Normal"/>
        <w:rPr/>
      </w:pPr>
      <w:r>
        <w:rPr/>
        <w:t xml:space="preserve"> </w:t>
      </w:r>
      <w:r>
        <w:rPr/>
        <w:t>107. Michael Gurebo</w:t>
        <w:tab/>
        <w:t xml:space="preserve"> 1565</w:t>
        <w:tab/>
        <w:tab/>
        <w:t xml:space="preserve"> 157. Fredrik Lärka</w:t>
        <w:tab/>
        <w:t xml:space="preserve"> 1242</w:t>
      </w:r>
    </w:p>
    <w:p>
      <w:pPr>
        <w:pStyle w:val="Normal"/>
        <w:rPr/>
      </w:pPr>
      <w:r>
        <w:rPr/>
        <w:t xml:space="preserve"> </w:t>
      </w:r>
      <w:r>
        <w:rPr/>
        <w:t>108. Eddy Henningsson</w:t>
        <w:tab/>
        <w:t xml:space="preserve"> 1543</w:t>
        <w:tab/>
        <w:tab/>
        <w:t xml:space="preserve"> 158. Anders Eriksson</w:t>
        <w:tab/>
        <w:t xml:space="preserve"> 1240</w:t>
      </w:r>
    </w:p>
    <w:p>
      <w:pPr>
        <w:pStyle w:val="Normal"/>
        <w:rPr/>
      </w:pPr>
      <w:r>
        <w:rPr/>
        <w:t xml:space="preserve"> </w:t>
      </w:r>
      <w:r>
        <w:rPr/>
        <w:t>109. Sigfrid Almgren</w:t>
        <w:tab/>
        <w:t xml:space="preserve"> 1538</w:t>
        <w:tab/>
        <w:tab/>
        <w:t xml:space="preserve"> 159. Jakob Wåhlander</w:t>
        <w:tab/>
        <w:t xml:space="preserve"> 1238</w:t>
      </w:r>
    </w:p>
    <w:p>
      <w:pPr>
        <w:pStyle w:val="Normal"/>
        <w:rPr/>
      </w:pPr>
      <w:r>
        <w:rPr/>
        <w:t xml:space="preserve"> </w:t>
      </w:r>
      <w:r>
        <w:rPr/>
        <w:t>110. Olav Rue</w:t>
        <w:tab/>
        <w:tab/>
        <w:t xml:space="preserve"> 1535</w:t>
        <w:tab/>
        <w:tab/>
        <w:t xml:space="preserve"> 160. Johannes Aira</w:t>
        <w:tab/>
        <w:t xml:space="preserve"> 1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Tommy Hagberg</w:t>
        <w:tab/>
        <w:t xml:space="preserve"> 1535</w:t>
        <w:tab/>
        <w:tab/>
        <w:t xml:space="preserve"> 161. Hanna Sundby</w:t>
        <w:tab/>
        <w:t xml:space="preserve"> 1223</w:t>
      </w:r>
    </w:p>
    <w:p>
      <w:pPr>
        <w:pStyle w:val="Normal"/>
        <w:rPr/>
      </w:pPr>
      <w:r>
        <w:rPr/>
        <w:t xml:space="preserve"> </w:t>
      </w:r>
      <w:r>
        <w:rPr/>
        <w:t>112. Sven Amundsson</w:t>
        <w:tab/>
        <w:t xml:space="preserve"> 1532</w:t>
        <w:tab/>
        <w:tab/>
        <w:t xml:space="preserve"> 162. Tor Gammelgård</w:t>
        <w:tab/>
        <w:t xml:space="preserve"> 1221</w:t>
      </w:r>
    </w:p>
    <w:p>
      <w:pPr>
        <w:pStyle w:val="Normal"/>
        <w:rPr/>
      </w:pPr>
      <w:r>
        <w:rPr/>
        <w:t xml:space="preserve"> </w:t>
      </w:r>
      <w:r>
        <w:rPr/>
        <w:t>113. Sabine Hansson</w:t>
        <w:tab/>
        <w:t xml:space="preserve"> 1529</w:t>
        <w:tab/>
        <w:tab/>
        <w:t xml:space="preserve"> 163. Mårten Hernebring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14. Bo Ohlsson</w:t>
        <w:tab/>
        <w:t xml:space="preserve"> 1526</w:t>
        <w:tab/>
        <w:tab/>
        <w:t xml:space="preserve"> 164. Per Hellgren</w:t>
        <w:tab/>
        <w:t xml:space="preserve"> 1213</w:t>
      </w:r>
    </w:p>
    <w:p>
      <w:pPr>
        <w:pStyle w:val="Normal"/>
        <w:rPr/>
      </w:pPr>
      <w:r>
        <w:rPr/>
        <w:t xml:space="preserve"> </w:t>
      </w:r>
      <w:r>
        <w:rPr/>
        <w:t>115. Håkan Warston</w:t>
        <w:tab/>
        <w:t xml:space="preserve"> 1484</w:t>
        <w:tab/>
        <w:tab/>
        <w:t xml:space="preserve"> 165. </w:t>
      </w:r>
      <w:r>
        <w:rPr>
          <w:lang w:val="en-US"/>
        </w:rPr>
        <w:t>Jonas Olsson</w:t>
        <w:tab/>
        <w:t xml:space="preserve"> 12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6. Mattias Wernér</w:t>
        <w:tab/>
        <w:t xml:space="preserve"> 1483</w:t>
        <w:tab/>
        <w:tab/>
        <w:t xml:space="preserve"> 166. Per Göransson</w:t>
        <w:tab/>
        <w:t xml:space="preserve"> 12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7. Andreas Samuelsson Ottg</w:t>
        <w:tab/>
        <w:t xml:space="preserve"> 1474</w:t>
        <w:tab/>
        <w:tab/>
        <w:t xml:space="preserve"> 167. Carl-Gustaf Jarebo</w:t>
        <w:tab/>
        <w:t xml:space="preserve"> 12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8. Alexander Heino</w:t>
        <w:tab/>
        <w:t xml:space="preserve"> 1469</w:t>
        <w:tab/>
        <w:tab/>
        <w:t xml:space="preserve"> 168. Sara Ebenfelt</w:t>
        <w:tab/>
        <w:t xml:space="preserve"> 11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9. Joel Zetterlund</w:t>
        <w:tab/>
        <w:t xml:space="preserve"> 1468</w:t>
        <w:tab/>
        <w:tab/>
        <w:t xml:space="preserve"> 169. Marcus Axelsson</w:t>
        <w:tab/>
        <w:t xml:space="preserve"> 11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0. Ingvar Lind</w:t>
        <w:tab/>
        <w:t xml:space="preserve"> 1446</w:t>
        <w:tab/>
        <w:tab/>
        <w:t xml:space="preserve"> 170. Rutger Almquist</w:t>
        <w:tab/>
        <w:t xml:space="preserve"> 11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1. Daniel Björkdahl</w:t>
        <w:tab/>
        <w:t xml:space="preserve"> 1440</w:t>
        <w:tab/>
        <w:tab/>
        <w:t xml:space="preserve"> 171. Kristian Bry</w:t>
        <w:tab/>
        <w:t xml:space="preserve"> 11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2. Ludwig Andersson</w:t>
        <w:tab/>
        <w:t xml:space="preserve"> 1437</w:t>
        <w:tab/>
        <w:tab/>
        <w:t xml:space="preserve"> 172. Per Mellbin</w:t>
        <w:tab/>
        <w:t xml:space="preserve"> 1172</w:t>
      </w:r>
    </w:p>
    <w:p>
      <w:pPr>
        <w:pStyle w:val="Normal"/>
        <w:rPr/>
      </w:pPr>
      <w:r>
        <w:rPr/>
        <w:t xml:space="preserve"> </w:t>
      </w:r>
      <w:r>
        <w:rPr/>
        <w:t>123. Johan Lönnroth</w:t>
        <w:tab/>
        <w:t xml:space="preserve"> 1436</w:t>
        <w:tab/>
        <w:tab/>
        <w:t xml:space="preserve"> 173. Axel Strid</w:t>
        <w:tab/>
        <w:t xml:space="preserve">   </w:t>
        <w:tab/>
        <w:t xml:space="preserve"> 1172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24. Ivo Selak</w:t>
        <w:tab/>
        <w:tab/>
        <w:t xml:space="preserve"> 1425</w:t>
        <w:tab/>
        <w:tab/>
        <w:t xml:space="preserve"> 174. Johan Dahlbäck</w:t>
        <w:tab/>
        <w:t xml:space="preserve"> 11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5. Johan Hartler</w:t>
        <w:tab/>
        <w:t xml:space="preserve"> 1419</w:t>
        <w:tab/>
        <w:tab/>
        <w:t xml:space="preserve"> 175. Richard Jern</w:t>
        <w:tab/>
        <w:t xml:space="preserve"> 11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6. Sven-Göran Eriksson</w:t>
        <w:tab/>
        <w:t xml:space="preserve"> 1412</w:t>
        <w:tab/>
        <w:tab/>
        <w:t xml:space="preserve"> 176. Erik Häggqvist</w:t>
        <w:tab/>
        <w:t xml:space="preserve"> 11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7. Torgny Kjellström</w:t>
        <w:tab/>
        <w:t xml:space="preserve"> 1399</w:t>
        <w:tab/>
        <w:tab/>
        <w:t xml:space="preserve"> 177. Marcus Slobo</w:t>
        <w:tab/>
        <w:t xml:space="preserve"> 116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8. Zdenko Naglic</w:t>
        <w:tab/>
        <w:t xml:space="preserve"> 1398</w:t>
        <w:tab/>
        <w:tab/>
        <w:t xml:space="preserve"> 178. Niklas Werner</w:t>
        <w:tab/>
        <w:t xml:space="preserve"> 11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9. Karl Hultén</w:t>
        <w:tab/>
        <w:t xml:space="preserve"> 1392</w:t>
        <w:tab/>
        <w:tab/>
        <w:t xml:space="preserve"> 179. Philip Jerkner</w:t>
        <w:tab/>
        <w:t xml:space="preserve"> 11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0. Lars-Erik Hellgren</w:t>
        <w:tab/>
        <w:t xml:space="preserve"> 1384</w:t>
        <w:tab/>
        <w:tab/>
        <w:t xml:space="preserve"> 180. Veronika Klang</w:t>
        <w:tab/>
        <w:t xml:space="preserve"> 11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1. Roland Sobenius</w:t>
        <w:tab/>
        <w:t xml:space="preserve"> 1382</w:t>
        <w:tab/>
        <w:tab/>
        <w:t xml:space="preserve"> 181. Kari Hölsä</w:t>
        <w:tab/>
        <w:t xml:space="preserve"> 113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2. Johan Granholm</w:t>
        <w:tab/>
        <w:t xml:space="preserve"> 1380</w:t>
        <w:tab/>
        <w:tab/>
        <w:t xml:space="preserve"> 182. Mattias Carlsson</w:t>
        <w:tab/>
        <w:t xml:space="preserve"> 11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3. Bo-Göran Mellbin</w:t>
        <w:tab/>
        <w:t xml:space="preserve"> 1378</w:t>
        <w:tab/>
        <w:tab/>
        <w:t xml:space="preserve"> 183. Stefan Mattsson</w:t>
        <w:tab/>
        <w:t xml:space="preserve"> 11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4. Waldo Arancibia</w:t>
        <w:tab/>
        <w:t xml:space="preserve"> 1376</w:t>
        <w:tab/>
        <w:tab/>
        <w:t xml:space="preserve"> 184. Johan Persson</w:t>
        <w:tab/>
        <w:t xml:space="preserve"> 11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5. Fredrik Andersson</w:t>
        <w:tab/>
        <w:t xml:space="preserve"> 1371</w:t>
        <w:tab/>
        <w:tab/>
        <w:t xml:space="preserve"> 185. Claes Brauer</w:t>
        <w:tab/>
        <w:t xml:space="preserve"> 112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6. Victor Vas</w:t>
        <w:tab/>
        <w:t xml:space="preserve"> 1369</w:t>
        <w:tab/>
        <w:tab/>
        <w:t xml:space="preserve"> 186. Hampe Gustavsson</w:t>
        <w:tab/>
        <w:t xml:space="preserve"> 11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7. Tomas Jonsson</w:t>
        <w:tab/>
        <w:t xml:space="preserve"> 1365</w:t>
        <w:tab/>
        <w:tab/>
        <w:t xml:space="preserve"> 187. Carl Gustav Ekman</w:t>
        <w:tab/>
        <w:t xml:space="preserve"> 11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8. Anita Skejic</w:t>
        <w:tab/>
        <w:t xml:space="preserve"> 1356</w:t>
        <w:tab/>
        <w:tab/>
        <w:t xml:space="preserve"> 188. Michael Lundqvist</w:t>
        <w:tab/>
        <w:t xml:space="preserve"> 11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9. Johan Hansson</w:t>
        <w:tab/>
        <w:t xml:space="preserve"> 1351</w:t>
        <w:tab/>
        <w:tab/>
        <w:t xml:space="preserve"> 189. Kristian Svanbom</w:t>
        <w:tab/>
        <w:t xml:space="preserve"> 11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0. Hugo Löfgren</w:t>
        <w:tab/>
        <w:t xml:space="preserve"> 1347</w:t>
        <w:tab/>
        <w:tab/>
        <w:t xml:space="preserve"> 190. Sture Johansson</w:t>
        <w:tab/>
        <w:t xml:space="preserve"> 11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1. Thomas Meyer</w:t>
        <w:tab/>
        <w:t xml:space="preserve"> 1342</w:t>
        <w:tab/>
        <w:tab/>
        <w:t xml:space="preserve"> 191. Michael Sheingold</w:t>
        <w:tab/>
        <w:t xml:space="preserve"> 11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2. Andreas Blom</w:t>
        <w:tab/>
        <w:t xml:space="preserve"> 1330</w:t>
        <w:tab/>
        <w:tab/>
        <w:t xml:space="preserve"> 192. Samuel Karlsson</w:t>
        <w:tab/>
        <w:t xml:space="preserve"> 11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3. Andreas Brudin</w:t>
        <w:tab/>
        <w:t xml:space="preserve"> 1321</w:t>
        <w:tab/>
        <w:tab/>
        <w:t xml:space="preserve"> 193. Per-Axel Persson</w:t>
        <w:tab/>
        <w:t xml:space="preserve"> 1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4. Eric Olausson</w:t>
        <w:tab/>
        <w:t xml:space="preserve"> 1316</w:t>
        <w:tab/>
        <w:tab/>
        <w:t xml:space="preserve"> 194. Casper Johansson</w:t>
        <w:tab/>
        <w:t xml:space="preserve"> 1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5. Karl Malbert</w:t>
        <w:tab/>
        <w:t xml:space="preserve"> 1299</w:t>
        <w:tab/>
        <w:tab/>
        <w:t xml:space="preserve"> 195. Keyvan Jazayeri</w:t>
        <w:tab/>
        <w:t xml:space="preserve"> 1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6. Henrik Yllemo</w:t>
        <w:tab/>
        <w:t xml:space="preserve"> 1285</w:t>
        <w:tab/>
        <w:tab/>
        <w:t xml:space="preserve"> 196. Yngve Karlsson</w:t>
        <w:tab/>
        <w:t xml:space="preserve"> 1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7. Daniel Persson</w:t>
        <w:tab/>
        <w:t xml:space="preserve"> 1284</w:t>
        <w:tab/>
        <w:tab/>
        <w:t xml:space="preserve"> 197. Anders Klint</w:t>
        <w:tab/>
        <w:t xml:space="preserve"> 1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8. Johan Carlsson</w:t>
        <w:tab/>
        <w:t xml:space="preserve"> 1281</w:t>
        <w:tab/>
        <w:tab/>
        <w:t xml:space="preserve"> 198. Giorgio Torregiani</w:t>
        <w:tab/>
        <w:t xml:space="preserve"> 1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9. Kjell Holmstrand</w:t>
        <w:tab/>
        <w:t xml:space="preserve"> 1271</w:t>
        <w:tab/>
        <w:tab/>
        <w:t xml:space="preserve"> 199. Lars Lornér</w:t>
        <w:tab/>
        <w:t xml:space="preserve"> 1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0. Claes R. Nilsheden</w:t>
        <w:tab/>
        <w:t xml:space="preserve"> 1270</w:t>
        <w:tab/>
        <w:tab/>
        <w:t xml:space="preserve"> 200. Magnus Karlsson</w:t>
        <w:tab/>
        <w:t xml:space="preserve"> 1100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1. Leon Olofson</w:t>
        <w:tab/>
        <w:t xml:space="preserve"> 109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2. Erik Persson</w:t>
        <w:tab/>
        <w:t xml:space="preserve"> 10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3. Claes Löfgren</w:t>
        <w:tab/>
        <w:t xml:space="preserve"> 109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4. Per Engdahl</w:t>
        <w:tab/>
        <w:t xml:space="preserve"> 10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5. Wictor Olsson</w:t>
        <w:tab/>
        <w:t xml:space="preserve"> 10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6. Marcus Wedman</w:t>
        <w:tab/>
        <w:t xml:space="preserve"> 10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7. Anders Gunnarsson</w:t>
        <w:tab/>
        <w:t xml:space="preserve"> 10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8. Monica Nyberg</w:t>
        <w:tab/>
        <w:t xml:space="preserve"> 105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9. Patrik Gustafsson</w:t>
        <w:tab/>
        <w:t xml:space="preserve"> 105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0. Lars Cange</w:t>
        <w:tab/>
        <w:t xml:space="preserve"> 10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1. Lennart Holmberg</w:t>
        <w:tab/>
        <w:t xml:space="preserve"> 10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2. Alexander Jarkin</w:t>
        <w:tab/>
        <w:t xml:space="preserve"> 10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3. Stefan Castille</w:t>
        <w:tab/>
        <w:t xml:space="preserve"> 103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4. Immo Rinne</w:t>
        <w:tab/>
        <w:t xml:space="preserve"> 103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5. Sven Persson</w:t>
        <w:tab/>
        <w:t xml:space="preserve"> 102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6. Anders Hwatz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7. Kurt-Verner Johan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8. Carl-Magnus Lindahl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9. Fahid Khalil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0. Jakob Beck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1. Fredrik Rosendahl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2. William Nisbet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771794099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sep 2004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01:00Z</dcterms:created>
  <dc:creator>Karin</dc:creator>
  <dc:description/>
  <dc:language>en-US</dc:language>
  <cp:lastModifiedBy>Schacksällskapet Manhem</cp:lastModifiedBy>
  <dcterms:modified xsi:type="dcterms:W3CDTF">2004-09-13T21:01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1560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