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</w:t>
      </w:r>
      <w:r>
        <w:rPr/>
        <w:t>1. Claes-Göran Olausson</w:t>
        <w:tab/>
        <w:t xml:space="preserve"> 2387</w:t>
        <w:tab/>
        <w:tab/>
        <w:t xml:space="preserve">   51. Rickard Dave</w:t>
        <w:tab/>
        <w:t xml:space="preserve"> 1891</w:t>
      </w:r>
    </w:p>
    <w:p>
      <w:pPr>
        <w:pStyle w:val="Normal"/>
        <w:rPr/>
      </w:pPr>
      <w:r>
        <w:rPr/>
        <w:t xml:space="preserve">     </w:t>
      </w:r>
      <w:r>
        <w:rPr/>
        <w:t>2. Joel Åkesson</w:t>
        <w:tab/>
        <w:t xml:space="preserve"> 2375</w:t>
        <w:tab/>
        <w:tab/>
        <w:t xml:space="preserve">   52. Lennart Jacobsson</w:t>
        <w:tab/>
        <w:t xml:space="preserve"> 1868</w:t>
      </w:r>
    </w:p>
    <w:p>
      <w:pPr>
        <w:pStyle w:val="Normal"/>
        <w:rPr/>
      </w:pPr>
      <w:r>
        <w:rPr/>
        <w:t xml:space="preserve">     </w:t>
      </w:r>
      <w:r>
        <w:rPr/>
        <w:t>3. Lars-Åke Schneider</w:t>
        <w:tab/>
        <w:t xml:space="preserve"> 2351</w:t>
        <w:tab/>
        <w:tab/>
        <w:t xml:space="preserve">   53. Erik Karlsson</w:t>
        <w:tab/>
        <w:t xml:space="preserve"> 1858</w:t>
      </w:r>
    </w:p>
    <w:p>
      <w:pPr>
        <w:pStyle w:val="Normal"/>
        <w:rPr/>
      </w:pPr>
      <w:r>
        <w:rPr/>
        <w:t xml:space="preserve">     </w:t>
      </w:r>
      <w:r>
        <w:rPr/>
        <w:t>4. Johan Hultin</w:t>
        <w:tab/>
        <w:t xml:space="preserve"> 2344</w:t>
        <w:tab/>
        <w:tab/>
        <w:t xml:space="preserve">   54. Stefan Klang</w:t>
        <w:tab/>
        <w:t xml:space="preserve"> 1858</w:t>
      </w:r>
    </w:p>
    <w:p>
      <w:pPr>
        <w:pStyle w:val="Normal"/>
        <w:rPr/>
      </w:pPr>
      <w:r>
        <w:rPr/>
        <w:t xml:space="preserve">     </w:t>
      </w:r>
      <w:r>
        <w:rPr/>
        <w:t>5. Philip Landgren</w:t>
        <w:tab/>
        <w:t xml:space="preserve"> 2330</w:t>
        <w:tab/>
        <w:tab/>
        <w:t xml:space="preserve">   55. Hans Brodén</w:t>
        <w:tab/>
        <w:t xml:space="preserve"> 1849</w:t>
      </w:r>
    </w:p>
    <w:p>
      <w:pPr>
        <w:pStyle w:val="Normal"/>
        <w:rPr/>
      </w:pPr>
      <w:r>
        <w:rPr/>
        <w:t xml:space="preserve">     </w:t>
      </w:r>
      <w:r>
        <w:rPr/>
        <w:t>6. Karl Johan Moberg</w:t>
        <w:tab/>
        <w:t xml:space="preserve"> 2329</w:t>
        <w:tab/>
        <w:tab/>
        <w:t xml:space="preserve">   56. Kristian Aaltonen</w:t>
        <w:tab/>
        <w:t xml:space="preserve"> 1842</w:t>
      </w:r>
    </w:p>
    <w:p>
      <w:pPr>
        <w:pStyle w:val="Normal"/>
        <w:rPr/>
      </w:pPr>
      <w:r>
        <w:rPr/>
        <w:t xml:space="preserve">     </w:t>
      </w:r>
      <w:r>
        <w:rPr/>
        <w:t>7. Ove Kinnmark</w:t>
        <w:tab/>
        <w:t xml:space="preserve"> 2314</w:t>
        <w:tab/>
        <w:tab/>
        <w:t xml:space="preserve">   57. Peter Bertelsen</w:t>
        <w:tab/>
        <w:t xml:space="preserve"> 1840</w:t>
      </w:r>
    </w:p>
    <w:p>
      <w:pPr>
        <w:pStyle w:val="Normal"/>
        <w:rPr/>
      </w:pPr>
      <w:r>
        <w:rPr/>
        <w:t xml:space="preserve">     </w:t>
      </w:r>
      <w:r>
        <w:rPr/>
        <w:t>8. Arvid Wikner</w:t>
        <w:tab/>
        <w:t xml:space="preserve"> 2311</w:t>
        <w:tab/>
        <w:tab/>
        <w:t xml:space="preserve">   58. Ove Alfredsson</w:t>
        <w:tab/>
        <w:t xml:space="preserve"> 1838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311</w:t>
        <w:tab/>
        <w:tab/>
        <w:t xml:space="preserve">   59. Olle Alfredsson</w:t>
        <w:tab/>
        <w:t xml:space="preserve"> 1830</w:t>
      </w:r>
    </w:p>
    <w:p>
      <w:pPr>
        <w:pStyle w:val="Normal"/>
        <w:rPr/>
      </w:pPr>
      <w:r>
        <w:rPr/>
        <w:t xml:space="preserve">   </w:t>
      </w:r>
      <w:r>
        <w:rPr/>
        <w:t>10. Kim Nygren</w:t>
        <w:tab/>
        <w:t xml:space="preserve"> 2300</w:t>
        <w:tab/>
        <w:tab/>
        <w:t xml:space="preserve">   60. Allan Lennerstad</w:t>
        <w:tab/>
        <w:t xml:space="preserve"> 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gnus Carlhammar</w:t>
        <w:tab/>
        <w:t xml:space="preserve"> 2294</w:t>
        <w:tab/>
        <w:tab/>
        <w:t xml:space="preserve">   61. Hans Lindahl</w:t>
        <w:tab/>
        <w:t xml:space="preserve"> 1824</w:t>
      </w:r>
    </w:p>
    <w:p>
      <w:pPr>
        <w:pStyle w:val="Normal"/>
        <w:rPr/>
      </w:pPr>
      <w:r>
        <w:rPr/>
        <w:t xml:space="preserve">   </w:t>
      </w:r>
      <w:r>
        <w:rPr/>
        <w:t>12. Victor Nithander</w:t>
        <w:tab/>
        <w:t xml:space="preserve"> 2282</w:t>
        <w:tab/>
        <w:tab/>
        <w:t xml:space="preserve">   62. Martin Norbäck</w:t>
        <w:tab/>
        <w:t xml:space="preserve"> 1816</w:t>
      </w:r>
    </w:p>
    <w:p>
      <w:pPr>
        <w:pStyle w:val="Normal"/>
        <w:rPr/>
      </w:pPr>
      <w:r>
        <w:rPr/>
        <w:t xml:space="preserve">   </w:t>
      </w:r>
      <w:r>
        <w:rPr/>
        <w:t>13. Mats Welin</w:t>
        <w:tab/>
        <w:t xml:space="preserve"> 2255</w:t>
        <w:tab/>
        <w:tab/>
        <w:t xml:space="preserve">   63. Michael Göransson</w:t>
        <w:tab/>
        <w:t xml:space="preserve"> 1813</w:t>
      </w:r>
    </w:p>
    <w:p>
      <w:pPr>
        <w:pStyle w:val="Normal"/>
        <w:rPr/>
      </w:pPr>
      <w:r>
        <w:rPr/>
        <w:t xml:space="preserve">   </w:t>
      </w:r>
      <w:r>
        <w:rPr/>
        <w:t>14. Anders Bäcklund</w:t>
        <w:tab/>
        <w:t xml:space="preserve"> 2250</w:t>
        <w:tab/>
        <w:tab/>
        <w:t xml:space="preserve">   64. Said Outgajjouft</w:t>
        <w:tab/>
        <w:t xml:space="preserve"> 1811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Lennart Rydholm</w:t>
        <w:tab/>
        <w:t xml:space="preserve"> 1808</w:t>
      </w:r>
    </w:p>
    <w:p>
      <w:pPr>
        <w:pStyle w:val="Normal"/>
        <w:rPr/>
      </w:pPr>
      <w:r>
        <w:rPr/>
        <w:t xml:space="preserve">   </w:t>
      </w:r>
      <w:r>
        <w:rPr/>
        <w:t>16. Mats Eriksson</w:t>
        <w:tab/>
        <w:t xml:space="preserve"> 2241</w:t>
        <w:tab/>
        <w:tab/>
        <w:t xml:space="preserve">   66. Vincent Andréasson</w:t>
        <w:tab/>
        <w:t xml:space="preserve"> 1795</w:t>
      </w:r>
    </w:p>
    <w:p>
      <w:pPr>
        <w:pStyle w:val="Normal"/>
        <w:rPr/>
      </w:pPr>
      <w:r>
        <w:rPr/>
        <w:t xml:space="preserve">   </w:t>
      </w:r>
      <w:r>
        <w:rPr/>
        <w:t>17. Gustaf Trolle</w:t>
        <w:tab/>
        <w:t xml:space="preserve"> 2240</w:t>
        <w:tab/>
        <w:tab/>
        <w:t xml:space="preserve">   67. Kim Rönnow Jensen</w:t>
        <w:tab/>
        <w:t xml:space="preserve"> 1795</w:t>
      </w:r>
    </w:p>
    <w:p>
      <w:pPr>
        <w:pStyle w:val="Normal"/>
        <w:rPr/>
      </w:pPr>
      <w:r>
        <w:rPr/>
        <w:t xml:space="preserve">   </w:t>
      </w:r>
      <w:r>
        <w:rPr/>
        <w:t>18. Hans Nordman</w:t>
        <w:tab/>
        <w:t xml:space="preserve"> 2239</w:t>
        <w:tab/>
        <w:tab/>
        <w:t xml:space="preserve">   68. Sven Degerfeldt</w:t>
        <w:tab/>
        <w:t xml:space="preserve"> 1792</w:t>
      </w:r>
    </w:p>
    <w:p>
      <w:pPr>
        <w:pStyle w:val="Normal"/>
        <w:rPr/>
      </w:pPr>
      <w:r>
        <w:rPr/>
        <w:t xml:space="preserve">   </w:t>
      </w:r>
      <w:r>
        <w:rPr/>
        <w:t>19. David Fendrich</w:t>
        <w:tab/>
        <w:t xml:space="preserve"> 2238</w:t>
        <w:tab/>
        <w:tab/>
        <w:t xml:space="preserve">   69. Fredrik Westlund</w:t>
        <w:tab/>
        <w:t xml:space="preserve"> 1791</w:t>
      </w:r>
    </w:p>
    <w:p>
      <w:pPr>
        <w:pStyle w:val="Normal"/>
        <w:rPr/>
      </w:pPr>
      <w:r>
        <w:rPr/>
        <w:t xml:space="preserve">   </w:t>
      </w:r>
      <w:r>
        <w:rPr/>
        <w:t>20. Anders Ebenfelt</w:t>
        <w:tab/>
        <w:t xml:space="preserve"> 2237</w:t>
        <w:tab/>
        <w:tab/>
        <w:t xml:space="preserve">   70. Kurt Möllmark</w:t>
        <w:tab/>
        <w:t xml:space="preserve"> 17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Lennart Liljedahl</w:t>
        <w:tab/>
        <w:t xml:space="preserve"> 2225</w:t>
        <w:tab/>
        <w:tab/>
        <w:t xml:space="preserve">   71. Gunnar Pihl</w:t>
        <w:tab/>
        <w:t xml:space="preserve"> 1766</w:t>
      </w:r>
    </w:p>
    <w:p>
      <w:pPr>
        <w:pStyle w:val="Normal"/>
        <w:rPr/>
      </w:pPr>
      <w:r>
        <w:rPr/>
        <w:t xml:space="preserve">   </w:t>
      </w:r>
      <w:r>
        <w:rPr/>
        <w:t>22. Jörgen Dircks</w:t>
        <w:tab/>
        <w:t xml:space="preserve"> 2210</w:t>
        <w:tab/>
        <w:tab/>
        <w:t xml:space="preserve">   72. Jan Herrman</w:t>
        <w:tab/>
        <w:t xml:space="preserve"> 1761</w:t>
      </w:r>
    </w:p>
    <w:p>
      <w:pPr>
        <w:pStyle w:val="Normal"/>
        <w:rPr/>
      </w:pPr>
      <w:r>
        <w:rPr/>
        <w:t xml:space="preserve">   </w:t>
      </w:r>
      <w:r>
        <w:rPr/>
        <w:t>23. Mattias Lundström</w:t>
        <w:tab/>
        <w:t xml:space="preserve"> 2123</w:t>
        <w:tab/>
        <w:tab/>
        <w:t xml:space="preserve">   7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Rauan Sagit</w:t>
        <w:tab/>
        <w:t xml:space="preserve"> 2122</w:t>
        <w:tab/>
        <w:tab/>
        <w:t xml:space="preserve">   74. Lennart Cardell</w:t>
        <w:tab/>
        <w:t xml:space="preserve"> 1755</w:t>
      </w:r>
    </w:p>
    <w:p>
      <w:pPr>
        <w:pStyle w:val="Normal"/>
        <w:rPr/>
      </w:pPr>
      <w:r>
        <w:rPr/>
        <w:t xml:space="preserve">   </w:t>
      </w:r>
      <w:r>
        <w:rPr/>
        <w:t>25. Göran Andersson</w:t>
        <w:tab/>
        <w:t xml:space="preserve"> 2118</w:t>
        <w:tab/>
        <w:tab/>
        <w:t xml:space="preserve">   75. Lennart Hansson</w:t>
        <w:tab/>
        <w:t xml:space="preserve"> 1748</w:t>
      </w:r>
    </w:p>
    <w:p>
      <w:pPr>
        <w:pStyle w:val="Normal"/>
        <w:rPr/>
      </w:pPr>
      <w:r>
        <w:rPr/>
        <w:t xml:space="preserve">   </w:t>
      </w:r>
      <w:r>
        <w:rPr/>
        <w:t>26. Rikard Edgren</w:t>
        <w:tab/>
        <w:t xml:space="preserve"> 2104</w:t>
        <w:tab/>
        <w:tab/>
        <w:t xml:space="preserve">   76. Lars Borgström</w:t>
        <w:tab/>
        <w:t xml:space="preserve"> 1742</w:t>
      </w:r>
    </w:p>
    <w:p>
      <w:pPr>
        <w:pStyle w:val="Normal"/>
        <w:rPr/>
      </w:pPr>
      <w:r>
        <w:rPr/>
        <w:t xml:space="preserve">   </w:t>
      </w:r>
      <w:r>
        <w:rPr/>
        <w:t>27. Niklas Engsner</w:t>
        <w:tab/>
        <w:t xml:space="preserve"> 2091</w:t>
        <w:tab/>
        <w:tab/>
        <w:t xml:space="preserve">   77. Hans-Åke Rundberg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28. Kaj Andersson</w:t>
        <w:tab/>
        <w:t xml:space="preserve"> 2070</w:t>
        <w:tab/>
        <w:tab/>
        <w:t xml:space="preserve">   78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9. Ragnar Uhlin</w:t>
        <w:tab/>
        <w:t xml:space="preserve"> 2046</w:t>
        <w:tab/>
        <w:tab/>
        <w:t xml:space="preserve">   79. Patrik Abrahamsson</w:t>
        <w:tab/>
        <w:t xml:space="preserve"> 1703</w:t>
      </w:r>
    </w:p>
    <w:p>
      <w:pPr>
        <w:pStyle w:val="Normal"/>
        <w:rPr/>
      </w:pPr>
      <w:r>
        <w:rPr/>
        <w:t xml:space="preserve">   </w:t>
      </w:r>
      <w:r>
        <w:rPr/>
        <w:t>30. Sebastian Nemeth</w:t>
        <w:tab/>
        <w:t xml:space="preserve"> 2025</w:t>
        <w:tab/>
        <w:tab/>
        <w:t xml:space="preserve">   80. Vadim Brandt</w:t>
        <w:tab/>
        <w:t xml:space="preserve"> 1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Henrik Axelsson</w:t>
        <w:tab/>
        <w:t xml:space="preserve"> 2024</w:t>
        <w:tab/>
        <w:tab/>
        <w:t xml:space="preserve">   81. Ragna Löfgren</w:t>
        <w:tab/>
        <w:t xml:space="preserve"> 1692</w:t>
      </w:r>
    </w:p>
    <w:p>
      <w:pPr>
        <w:pStyle w:val="Normal"/>
        <w:rPr/>
      </w:pPr>
      <w:r>
        <w:rPr/>
        <w:t xml:space="preserve">   </w:t>
      </w:r>
      <w:r>
        <w:rPr/>
        <w:t>32. Lars Bergström</w:t>
        <w:tab/>
        <w:t xml:space="preserve"> 2023</w:t>
        <w:tab/>
        <w:tab/>
        <w:t xml:space="preserve">   82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3. Joachim Bergré</w:t>
        <w:tab/>
        <w:t xml:space="preserve"> 2013</w:t>
        <w:tab/>
        <w:tab/>
        <w:t xml:space="preserve">   83. Rune Berggre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4. Sören Svensson</w:t>
        <w:tab/>
        <w:t xml:space="preserve"> 2007</w:t>
        <w:tab/>
        <w:tab/>
        <w:t xml:space="preserve">   84. Martin Oxelqvist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5. Anders Pettersson</w:t>
        <w:tab/>
        <w:t xml:space="preserve"> 2007</w:t>
        <w:tab/>
        <w:tab/>
        <w:t xml:space="preserve">   85. Andreas Funksjö</w:t>
        <w:tab/>
        <w:t xml:space="preserve"> 1678</w:t>
      </w:r>
    </w:p>
    <w:p>
      <w:pPr>
        <w:pStyle w:val="Normal"/>
        <w:rPr/>
      </w:pPr>
      <w:r>
        <w:rPr/>
        <w:t xml:space="preserve">   </w:t>
      </w:r>
      <w:r>
        <w:rPr/>
        <w:t>36. Carl Johan Nilsson</w:t>
        <w:tab/>
        <w:t xml:space="preserve"> 1995</w:t>
        <w:tab/>
        <w:tab/>
        <w:t xml:space="preserve">   86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37. Susanne Hansson</w:t>
        <w:tab/>
        <w:t xml:space="preserve"> 1982</w:t>
        <w:tab/>
        <w:tab/>
        <w:t xml:space="preserve">   87. Gunnar Ljungström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/>
        <w:t>38. Stefan Rilberg</w:t>
        <w:tab/>
        <w:t xml:space="preserve"> 1980</w:t>
        <w:tab/>
        <w:tab/>
        <w:t xml:space="preserve">   88. Jonas Bengtsson</w:t>
        <w:tab/>
        <w:t xml:space="preserve"> 1669</w:t>
      </w:r>
    </w:p>
    <w:p>
      <w:pPr>
        <w:pStyle w:val="Normal"/>
        <w:rPr/>
      </w:pPr>
      <w:r>
        <w:rPr/>
        <w:t xml:space="preserve">   </w:t>
      </w:r>
      <w:r>
        <w:rPr/>
        <w:t>39. Jan Möller</w:t>
        <w:tab/>
        <w:t xml:space="preserve"> 1964</w:t>
        <w:tab/>
        <w:tab/>
        <w:t xml:space="preserve">   89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0. Björn Holmgren</w:t>
        <w:tab/>
        <w:t xml:space="preserve"> 1960</w:t>
        <w:tab/>
        <w:tab/>
        <w:t xml:space="preserve">   90. Peder Gedda</w:t>
        <w:tab/>
        <w:t xml:space="preserve"> 16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usanne Ericsson</w:t>
        <w:tab/>
        <w:t xml:space="preserve"> 1958</w:t>
        <w:tab/>
        <w:tab/>
        <w:t xml:space="preserve">   91. Robert Tisell</w:t>
        <w:tab/>
        <w:t xml:space="preserve"> 1647</w:t>
      </w:r>
    </w:p>
    <w:p>
      <w:pPr>
        <w:pStyle w:val="Normal"/>
        <w:rPr/>
      </w:pPr>
      <w:r>
        <w:rPr/>
        <w:t xml:space="preserve">   </w:t>
      </w:r>
      <w:r>
        <w:rPr/>
        <w:t>42. Peter Vas</w:t>
        <w:tab/>
        <w:tab/>
        <w:t xml:space="preserve"> 1940</w:t>
        <w:tab/>
        <w:tab/>
        <w:t xml:space="preserve">   92. Farivar Khosravi</w:t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43. Richard Nilsson</w:t>
        <w:tab/>
        <w:t xml:space="preserve"> 1935</w:t>
        <w:tab/>
        <w:tab/>
        <w:t xml:space="preserve">   93. Ola Lundkvist</w:t>
        <w:tab/>
        <w:t xml:space="preserve"> 1635</w:t>
      </w:r>
    </w:p>
    <w:p>
      <w:pPr>
        <w:pStyle w:val="Normal"/>
        <w:rPr/>
      </w:pPr>
      <w:r>
        <w:rPr/>
        <w:t xml:space="preserve">   </w:t>
      </w:r>
      <w:r>
        <w:rPr/>
        <w:t>44. Markus Frisk</w:t>
        <w:tab/>
        <w:t xml:space="preserve"> 1917</w:t>
        <w:tab/>
        <w:tab/>
        <w:t xml:space="preserve">   94. Lijin Yang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45. Stefan Lisander</w:t>
        <w:tab/>
        <w:t xml:space="preserve"> 1912</w:t>
        <w:tab/>
        <w:tab/>
        <w:t xml:space="preserve">   95. Tord Olsson</w:t>
        <w:tab/>
        <w:t xml:space="preserve"> 1624</w:t>
      </w:r>
    </w:p>
    <w:p>
      <w:pPr>
        <w:pStyle w:val="Normal"/>
        <w:rPr/>
      </w:pPr>
      <w:r>
        <w:rPr/>
        <w:t xml:space="preserve">   </w:t>
      </w:r>
      <w:r>
        <w:rPr/>
        <w:t>46. Pål Sjöberg</w:t>
        <w:tab/>
        <w:t xml:space="preserve"> 1901</w:t>
        <w:tab/>
        <w:tab/>
        <w:t xml:space="preserve">   96. Morten Pedersen</w:t>
        <w:tab/>
        <w:t xml:space="preserve"> 1623</w:t>
      </w:r>
    </w:p>
    <w:p>
      <w:pPr>
        <w:pStyle w:val="Normal"/>
        <w:rPr/>
      </w:pPr>
      <w:r>
        <w:rPr/>
        <w:t xml:space="preserve">   </w:t>
      </w:r>
      <w:r>
        <w:rPr/>
        <w:t>47. Martin Krantz</w:t>
        <w:tab/>
        <w:t xml:space="preserve"> 1901</w:t>
        <w:tab/>
        <w:tab/>
        <w:t xml:space="preserve">   97. Henrik Andersson</w:t>
        <w:tab/>
        <w:t xml:space="preserve"> 1619</w:t>
      </w:r>
    </w:p>
    <w:p>
      <w:pPr>
        <w:pStyle w:val="Normal"/>
        <w:rPr/>
      </w:pPr>
      <w:r>
        <w:rPr/>
        <w:t xml:space="preserve">   </w:t>
      </w:r>
      <w:r>
        <w:rPr/>
        <w:t>48. Georgios Papadopoulos</w:t>
        <w:tab/>
        <w:t xml:space="preserve"> 1898</w:t>
        <w:tab/>
        <w:tab/>
        <w:t xml:space="preserve">   98. Martin Emander</w:t>
        <w:tab/>
        <w:t xml:space="preserve"> 1618</w:t>
      </w:r>
    </w:p>
    <w:p>
      <w:pPr>
        <w:pStyle w:val="Normal"/>
        <w:rPr/>
      </w:pPr>
      <w:r>
        <w:rPr/>
        <w:t xml:space="preserve">   </w:t>
      </w:r>
      <w:r>
        <w:rPr/>
        <w:t>49. Daniel Malmgren</w:t>
        <w:tab/>
        <w:t xml:space="preserve"> 1894</w:t>
        <w:tab/>
        <w:tab/>
        <w:t xml:space="preserve">   99. Nima Poushin</w:t>
        <w:tab/>
        <w:t xml:space="preserve"> 1614</w:t>
      </w:r>
    </w:p>
    <w:p>
      <w:pPr>
        <w:pStyle w:val="Normal"/>
        <w:rPr/>
      </w:pPr>
      <w:r>
        <w:rPr/>
        <w:t xml:space="preserve">   </w:t>
      </w:r>
      <w:r>
        <w:rPr/>
        <w:t>50. Tor Johansson</w:t>
        <w:tab/>
        <w:t xml:space="preserve"> 1894</w:t>
        <w:tab/>
        <w:tab/>
        <w:t xml:space="preserve"> 100. Jonas Ahlqvist</w:t>
        <w:tab/>
        <w:t xml:space="preserve"> 160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Hugo Florin</w:t>
        <w:tab/>
        <w:t xml:space="preserve"> 1605</w:t>
        <w:tab/>
        <w:tab/>
        <w:t xml:space="preserve"> 151. Alexander Heino</w:t>
        <w:tab/>
        <w:t xml:space="preserve"> 1255</w:t>
      </w:r>
    </w:p>
    <w:p>
      <w:pPr>
        <w:pStyle w:val="Normal"/>
        <w:rPr/>
      </w:pPr>
      <w:r>
        <w:rPr/>
        <w:t xml:space="preserve"> </w:t>
      </w:r>
      <w:r>
        <w:rPr/>
        <w:t>102. Bo Hegg</w:t>
        <w:tab/>
        <w:tab/>
        <w:t xml:space="preserve"> 1592</w:t>
        <w:tab/>
        <w:tab/>
        <w:t xml:space="preserve"> 152. Kjell Kalén</w:t>
        <w:tab/>
        <w:t xml:space="preserve"> 1254</w:t>
      </w:r>
    </w:p>
    <w:p>
      <w:pPr>
        <w:pStyle w:val="Normal"/>
        <w:rPr/>
      </w:pPr>
      <w:r>
        <w:rPr/>
        <w:t xml:space="preserve"> </w:t>
      </w:r>
      <w:r>
        <w:rPr/>
        <w:t>103. Sven Wikner</w:t>
        <w:tab/>
        <w:t xml:space="preserve"> 1591</w:t>
        <w:tab/>
        <w:tab/>
        <w:t xml:space="preserve"> 153. Ted Langwall</w:t>
        <w:tab/>
        <w:t xml:space="preserve"> 1250</w:t>
      </w:r>
    </w:p>
    <w:p>
      <w:pPr>
        <w:pStyle w:val="Normal"/>
        <w:rPr/>
      </w:pPr>
      <w:r>
        <w:rPr/>
        <w:t xml:space="preserve"> </w:t>
      </w:r>
      <w:r>
        <w:rPr/>
        <w:t>104. Michael Gurebo</w:t>
        <w:tab/>
        <w:t xml:space="preserve"> 1591</w:t>
        <w:tab/>
        <w:tab/>
        <w:t xml:space="preserve"> 154. Janne Adolfsson</w:t>
        <w:tab/>
        <w:t xml:space="preserve"> 1249</w:t>
      </w:r>
    </w:p>
    <w:p>
      <w:pPr>
        <w:pStyle w:val="Normal"/>
        <w:rPr/>
      </w:pPr>
      <w:r>
        <w:rPr/>
        <w:t xml:space="preserve"> </w:t>
      </w:r>
      <w:r>
        <w:rPr/>
        <w:t>105. Jesper Mossberg</w:t>
        <w:tab/>
        <w:t xml:space="preserve"> 1587</w:t>
        <w:tab/>
        <w:tab/>
        <w:t xml:space="preserve"> 155. Mikael Persson</w:t>
        <w:tab/>
        <w:t xml:space="preserve"> 1247</w:t>
      </w:r>
    </w:p>
    <w:p>
      <w:pPr>
        <w:pStyle w:val="Normal"/>
        <w:rPr/>
      </w:pPr>
      <w:r>
        <w:rPr/>
        <w:t xml:space="preserve"> </w:t>
      </w:r>
      <w:r>
        <w:rPr/>
        <w:t>106. Robert Jörn</w:t>
        <w:tab/>
        <w:t xml:space="preserve"> 1581</w:t>
        <w:tab/>
        <w:tab/>
        <w:t xml:space="preserve"> 156. Anders Eriksson</w:t>
        <w:tab/>
        <w:t xml:space="preserve"> 1240</w:t>
      </w:r>
    </w:p>
    <w:p>
      <w:pPr>
        <w:pStyle w:val="Normal"/>
        <w:rPr/>
      </w:pPr>
      <w:r>
        <w:rPr/>
        <w:t xml:space="preserve"> </w:t>
      </w:r>
      <w:r>
        <w:rPr/>
        <w:t>107. Karl-Erik Åberg</w:t>
        <w:tab/>
        <w:t xml:space="preserve"> 1577</w:t>
        <w:tab/>
        <w:tab/>
        <w:t xml:space="preserve"> 157. Robert Andersén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08. Kjell Bergström</w:t>
        <w:tab/>
        <w:t xml:space="preserve"> 1575</w:t>
        <w:tab/>
        <w:tab/>
        <w:t xml:space="preserve"> 158. Hanna Sundby</w:t>
        <w:tab/>
        <w:t xml:space="preserve"> 1223</w:t>
      </w:r>
    </w:p>
    <w:p>
      <w:pPr>
        <w:pStyle w:val="Normal"/>
        <w:rPr/>
      </w:pPr>
      <w:r>
        <w:rPr/>
        <w:t xml:space="preserve"> </w:t>
      </w:r>
      <w:r>
        <w:rPr/>
        <w:t>109. Tommy Hagberg</w:t>
        <w:tab/>
        <w:t xml:space="preserve"> 1560</w:t>
        <w:tab/>
        <w:tab/>
        <w:t xml:space="preserve"> 159. Tor Gammelgård</w:t>
        <w:tab/>
        <w:t xml:space="preserve"> 1221</w:t>
      </w:r>
    </w:p>
    <w:p>
      <w:pPr>
        <w:pStyle w:val="Normal"/>
        <w:rPr/>
      </w:pPr>
      <w:r>
        <w:rPr/>
        <w:t xml:space="preserve"> </w:t>
      </w:r>
      <w:r>
        <w:rPr/>
        <w:t>110. Eddy Henningsson</w:t>
        <w:tab/>
        <w:t xml:space="preserve"> 1543</w:t>
        <w:tab/>
        <w:tab/>
        <w:t xml:space="preserve"> 160. Mårten Hernebring</w:t>
        <w:tab/>
        <w:t xml:space="preserve"> 1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Sigfrid Almgren</w:t>
        <w:tab/>
        <w:t xml:space="preserve"> 1538</w:t>
        <w:tab/>
        <w:tab/>
        <w:t xml:space="preserve"> 161. Elias Karlsson</w:t>
        <w:tab/>
        <w:t xml:space="preserve"> 1213</w:t>
      </w:r>
    </w:p>
    <w:p>
      <w:pPr>
        <w:pStyle w:val="Normal"/>
        <w:rPr/>
      </w:pPr>
      <w:r>
        <w:rPr/>
        <w:t xml:space="preserve"> </w:t>
      </w:r>
      <w:r>
        <w:rPr/>
        <w:t>112. Olav Rue</w:t>
        <w:tab/>
        <w:tab/>
        <w:t xml:space="preserve"> 1536</w:t>
        <w:tab/>
        <w:tab/>
        <w:t xml:space="preserve"> 162. Per Hellgren</w:t>
        <w:tab/>
        <w:t xml:space="preserve"> 1213</w:t>
      </w:r>
    </w:p>
    <w:p>
      <w:pPr>
        <w:pStyle w:val="Normal"/>
        <w:rPr/>
      </w:pPr>
      <w:r>
        <w:rPr/>
        <w:t xml:space="preserve"> </w:t>
      </w:r>
      <w:r>
        <w:rPr/>
        <w:t>113. Sabine Hansson</w:t>
        <w:tab/>
        <w:t xml:space="preserve"> 1536</w:t>
        <w:tab/>
        <w:tab/>
        <w:t xml:space="preserve"> 163. Jonas Olsson</w:t>
        <w:tab/>
        <w:t xml:space="preserve"> 1208</w:t>
      </w:r>
    </w:p>
    <w:p>
      <w:pPr>
        <w:pStyle w:val="Normal"/>
        <w:rPr/>
      </w:pPr>
      <w:r>
        <w:rPr/>
        <w:t xml:space="preserve"> </w:t>
      </w:r>
      <w:r>
        <w:rPr/>
        <w:t>114. Joel Zetterlund</w:t>
        <w:tab/>
        <w:t xml:space="preserve"> 1534</w:t>
        <w:tab/>
        <w:tab/>
        <w:t xml:space="preserve"> 164. 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15. Sven Amundsson</w:t>
        <w:tab/>
        <w:t xml:space="preserve"> 1532</w:t>
        <w:tab/>
        <w:tab/>
        <w:t xml:space="preserve"> 165. Calle Jarebo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/>
        <w:t>116. Håkan Warston</w:t>
        <w:tab/>
        <w:t xml:space="preserve"> 1523</w:t>
        <w:tab/>
        <w:tab/>
        <w:t xml:space="preserve"> 166. Sara Ebenfelt</w:t>
        <w:tab/>
        <w:t xml:space="preserve"> 1198</w:t>
      </w:r>
    </w:p>
    <w:p>
      <w:pPr>
        <w:pStyle w:val="Normal"/>
        <w:rPr/>
      </w:pPr>
      <w:r>
        <w:rPr/>
        <w:t xml:space="preserve"> </w:t>
      </w:r>
      <w:r>
        <w:rPr/>
        <w:t>117. Mattias Wernér</w:t>
        <w:tab/>
        <w:t xml:space="preserve"> 1483</w:t>
        <w:tab/>
        <w:tab/>
        <w:t xml:space="preserve"> 167. Rutger Almqvist</w:t>
        <w:tab/>
        <w:t xml:space="preserve"> 1191</w:t>
      </w:r>
    </w:p>
    <w:p>
      <w:pPr>
        <w:pStyle w:val="Normal"/>
        <w:rPr/>
      </w:pPr>
      <w:r>
        <w:rPr/>
        <w:t xml:space="preserve"> </w:t>
      </w:r>
      <w:r>
        <w:rPr/>
        <w:t>118. Svante Norlander</w:t>
        <w:tab/>
        <w:t xml:space="preserve"> 1482</w:t>
        <w:tab/>
        <w:tab/>
        <w:t xml:space="preserve"> 168. Kristian Bry</w:t>
        <w:tab/>
        <w:t xml:space="preserve"> 1187</w:t>
      </w:r>
    </w:p>
    <w:p>
      <w:pPr>
        <w:pStyle w:val="Normal"/>
        <w:rPr/>
      </w:pPr>
      <w:r>
        <w:rPr/>
        <w:t xml:space="preserve"> </w:t>
      </w:r>
      <w:r>
        <w:rPr/>
        <w:t>119. Bo Ohlsson</w:t>
        <w:tab/>
        <w:t xml:space="preserve"> 1469</w:t>
        <w:tab/>
        <w:tab/>
        <w:t xml:space="preserve"> 169. </w:t>
      </w:r>
      <w:r>
        <w:rPr>
          <w:lang w:val="en-US"/>
        </w:rPr>
        <w:t>Jonathan Fuentes</w:t>
        <w:tab/>
        <w:t xml:space="preserve"> 1186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20. Andreas Samuelsson Ottg</w:t>
        <w:tab/>
        <w:t xml:space="preserve"> 1460</w:t>
        <w:tab/>
        <w:tab/>
        <w:t xml:space="preserve"> 170. </w:t>
      </w:r>
      <w:r>
        <w:rPr/>
        <w:t>Per Mellbin</w:t>
        <w:tab/>
        <w:t xml:space="preserve"> 1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Ingvar Lind</w:t>
        <w:tab/>
        <w:t xml:space="preserve"> 1446</w:t>
        <w:tab/>
        <w:tab/>
        <w:t xml:space="preserve"> 171. Johan Dahlbäck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22. Johan Lönnroth</w:t>
        <w:tab/>
        <w:t xml:space="preserve"> 1436</w:t>
        <w:tab/>
        <w:tab/>
        <w:t xml:space="preserve"> 172. Marcus Slobo</w:t>
        <w:tab/>
        <w:t xml:space="preserve"> 116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3. Ivo Selak</w:t>
        <w:tab/>
        <w:tab/>
        <w:t xml:space="preserve"> 1425</w:t>
        <w:tab/>
        <w:tab/>
        <w:t xml:space="preserve"> 173. Marcus Axelsson</w:t>
        <w:tab/>
        <w:t xml:space="preserve"> 116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4. Johan Hartler</w:t>
        <w:tab/>
        <w:t xml:space="preserve"> 1419</w:t>
        <w:tab/>
        <w:tab/>
        <w:t xml:space="preserve"> 174. Johan Persson</w:t>
        <w:tab/>
        <w:t xml:space="preserve"> 11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5. Daniel Björkdahl</w:t>
        <w:tab/>
        <w:t xml:space="preserve"> 1414</w:t>
        <w:tab/>
        <w:tab/>
        <w:t xml:space="preserve"> 175. Edmundo Jacobsson</w:t>
        <w:tab/>
        <w:t xml:space="preserve"> 115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26. Christopher Ceder</w:t>
        <w:tab/>
        <w:t xml:space="preserve"> 1414</w:t>
        <w:tab/>
        <w:tab/>
        <w:t xml:space="preserve"> 176. </w:t>
      </w:r>
      <w:r>
        <w:rPr/>
        <w:t>Sven Persson</w:t>
        <w:tab/>
        <w:t xml:space="preserve"> 1145</w:t>
      </w:r>
    </w:p>
    <w:p>
      <w:pPr>
        <w:pStyle w:val="Normal"/>
        <w:rPr/>
      </w:pPr>
      <w:r>
        <w:rPr/>
        <w:t xml:space="preserve"> </w:t>
      </w:r>
      <w:r>
        <w:rPr/>
        <w:t>127. Sven-Göran Eriksson</w:t>
        <w:tab/>
        <w:t xml:space="preserve"> 1412</w:t>
        <w:tab/>
        <w:tab/>
        <w:t xml:space="preserve"> 177. Veronika Klang</w:t>
        <w:tab/>
        <w:t xml:space="preserve"> 1145</w:t>
      </w:r>
    </w:p>
    <w:p>
      <w:pPr>
        <w:pStyle w:val="Normal"/>
        <w:rPr/>
      </w:pPr>
      <w:r>
        <w:rPr/>
        <w:t xml:space="preserve"> </w:t>
      </w:r>
      <w:r>
        <w:rPr/>
        <w:t>128. Torgny Kjellström</w:t>
        <w:tab/>
        <w:t xml:space="preserve"> 1399</w:t>
        <w:tab/>
        <w:tab/>
        <w:t xml:space="preserve"> 178. Johan Hansson</w:t>
        <w:tab/>
        <w:t xml:space="preserve"> 1142</w:t>
      </w:r>
    </w:p>
    <w:p>
      <w:pPr>
        <w:pStyle w:val="Normal"/>
        <w:rPr/>
      </w:pPr>
      <w:r>
        <w:rPr/>
        <w:t xml:space="preserve"> </w:t>
      </w:r>
      <w:r>
        <w:rPr/>
        <w:t>129. Zdenko Naglic</w:t>
        <w:tab/>
        <w:t xml:space="preserve"> 1398</w:t>
        <w:tab/>
        <w:tab/>
        <w:t xml:space="preserve"> 179. Kari Hölsä</w:t>
        <w:tab/>
        <w:t xml:space="preserve"> 1139</w:t>
      </w:r>
    </w:p>
    <w:p>
      <w:pPr>
        <w:pStyle w:val="Normal"/>
        <w:rPr/>
      </w:pPr>
      <w:r>
        <w:rPr/>
        <w:t xml:space="preserve"> </w:t>
      </w:r>
      <w:r>
        <w:rPr/>
        <w:t>130. Lars-Erik Hellgren</w:t>
        <w:tab/>
        <w:t xml:space="preserve"> 1384</w:t>
        <w:tab/>
        <w:tab/>
        <w:t xml:space="preserve"> 180. Mattias Carlsson</w:t>
        <w:tab/>
        <w:t xml:space="preserve"> 1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Roland Sobenius</w:t>
        <w:tab/>
        <w:t xml:space="preserve"> 1382</w:t>
        <w:tab/>
        <w:tab/>
        <w:t xml:space="preserve"> 181. Tomas Kron</w:t>
        <w:tab/>
        <w:t xml:space="preserve"> 1132</w:t>
      </w:r>
    </w:p>
    <w:p>
      <w:pPr>
        <w:pStyle w:val="Normal"/>
        <w:rPr/>
      </w:pPr>
      <w:r>
        <w:rPr/>
        <w:t xml:space="preserve"> </w:t>
      </w:r>
      <w:r>
        <w:rPr/>
        <w:t>132. Bo-Göran Mellbin</w:t>
        <w:tab/>
        <w:t xml:space="preserve"> 1378</w:t>
        <w:tab/>
        <w:tab/>
        <w:t xml:space="preserve"> 182. </w:t>
      </w:r>
      <w:r>
        <w:rPr>
          <w:lang w:val="en-US"/>
        </w:rPr>
        <w:t>Stefan Mattsson</w:t>
        <w:tab/>
        <w:t xml:space="preserve"> 113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33. Waldo Arancibia</w:t>
        <w:tab/>
        <w:t xml:space="preserve"> 1376</w:t>
        <w:tab/>
        <w:tab/>
        <w:t xml:space="preserve"> 183. Claes Brauer</w:t>
        <w:tab/>
        <w:t xml:space="preserve"> 1129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34. Fredrik Andersson</w:t>
        <w:tab/>
        <w:t xml:space="preserve"> 1371</w:t>
        <w:tab/>
        <w:tab/>
        <w:t xml:space="preserve"> 184. Carl-Gustav Ekman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/>
        <w:t>135. Victor Vas</w:t>
        <w:tab/>
        <w:t xml:space="preserve"> 1369</w:t>
        <w:tab/>
        <w:tab/>
        <w:t xml:space="preserve"> 185. Hampe Gustavsson</w:t>
        <w:tab/>
        <w:t xml:space="preserve"> 1124</w:t>
      </w:r>
    </w:p>
    <w:p>
      <w:pPr>
        <w:pStyle w:val="Normal"/>
        <w:rPr/>
      </w:pPr>
      <w:r>
        <w:rPr/>
        <w:t xml:space="preserve"> </w:t>
      </w:r>
      <w:r>
        <w:rPr/>
        <w:t>136. Anita Skejic</w:t>
        <w:tab/>
        <w:t xml:space="preserve"> 1356</w:t>
        <w:tab/>
        <w:tab/>
        <w:t xml:space="preserve"> 186. Axel Strid</w:t>
        <w:tab/>
        <w:t xml:space="preserve"> </w:t>
        <w:tab/>
        <w:t xml:space="preserve"> 1124</w:t>
      </w:r>
    </w:p>
    <w:p>
      <w:pPr>
        <w:pStyle w:val="Normal"/>
        <w:rPr/>
      </w:pPr>
      <w:r>
        <w:rPr/>
        <w:t xml:space="preserve"> </w:t>
      </w:r>
      <w:r>
        <w:rPr/>
        <w:t>137. Karl Hultén</w:t>
        <w:tab/>
        <w:t xml:space="preserve"> 1350</w:t>
        <w:tab/>
        <w:tab/>
        <w:t xml:space="preserve"> 187. Michael Lundqvist</w:t>
        <w:tab/>
        <w:t xml:space="preserve"> 1120</w:t>
      </w:r>
    </w:p>
    <w:p>
      <w:pPr>
        <w:pStyle w:val="Normal"/>
        <w:rPr/>
      </w:pPr>
      <w:r>
        <w:rPr/>
        <w:t xml:space="preserve"> </w:t>
      </w:r>
      <w:r>
        <w:rPr/>
        <w:t>138. Tomas Jonsson</w:t>
        <w:tab/>
        <w:t xml:space="preserve"> 1343</w:t>
        <w:tab/>
        <w:tab/>
        <w:t xml:space="preserve"> 188. Leon Olofson</w:t>
        <w:tab/>
        <w:t xml:space="preserve"> 1119</w:t>
      </w:r>
    </w:p>
    <w:p>
      <w:pPr>
        <w:pStyle w:val="Normal"/>
        <w:rPr/>
      </w:pPr>
      <w:r>
        <w:rPr/>
        <w:t xml:space="preserve"> </w:t>
      </w:r>
      <w:r>
        <w:rPr/>
        <w:t>139. Andreas Blom</w:t>
        <w:tab/>
        <w:t xml:space="preserve"> 1330</w:t>
        <w:tab/>
        <w:tab/>
        <w:t xml:space="preserve"> 189. Kristian Svanbom</w:t>
        <w:tab/>
        <w:t xml:space="preserve"> 1117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40. Hugo Löfgren</w:t>
        <w:tab/>
        <w:t xml:space="preserve"> 1325</w:t>
        <w:tab/>
        <w:tab/>
        <w:t xml:space="preserve"> 190. Sture Johansson</w:t>
        <w:tab/>
        <w:t xml:space="preserve"> 11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41. Andreas Brudin</w:t>
        <w:tab/>
        <w:t xml:space="preserve"> 1321</w:t>
        <w:tab/>
        <w:tab/>
        <w:t xml:space="preserve"> 191. </w:t>
      </w:r>
      <w:r>
        <w:rPr/>
        <w:t>Per-Axel Per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2. Ludwig Andersson</w:t>
        <w:tab/>
        <w:t xml:space="preserve"> 1305</w:t>
        <w:tab/>
        <w:tab/>
        <w:t xml:space="preserve"> 192. Lars Lornér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3. Eric Olausson</w:t>
        <w:tab/>
        <w:t xml:space="preserve"> 1304</w:t>
        <w:tab/>
        <w:tab/>
        <w:t xml:space="preserve"> 193. Magnus Karl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4. Karl Malbert</w:t>
        <w:tab/>
        <w:t xml:space="preserve"> 1299</w:t>
        <w:tab/>
        <w:tab/>
        <w:t xml:space="preserve"> 194. Jakob Wåhlander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5. Henrik Yllemo</w:t>
        <w:tab/>
        <w:t xml:space="preserve"> 1285</w:t>
        <w:tab/>
        <w:tab/>
        <w:t xml:space="preserve"> 195. Yngve Karl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6. Daniel Persson</w:t>
        <w:tab/>
        <w:t xml:space="preserve"> 1284</w:t>
        <w:tab/>
        <w:tab/>
        <w:t xml:space="preserve"> 196. Anders Klint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7. Johan Carlsson</w:t>
        <w:tab/>
        <w:t xml:space="preserve"> 1281</w:t>
        <w:tab/>
        <w:tab/>
        <w:t xml:space="preserve"> 197. Samuel Karl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8. Claes R. Nilsheden</w:t>
        <w:tab/>
        <w:t xml:space="preserve"> 1270</w:t>
        <w:tab/>
        <w:tab/>
        <w:t xml:space="preserve"> 198. Philip Jerkner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9. Kjell Holmstrand</w:t>
        <w:tab/>
        <w:t xml:space="preserve"> 1263</w:t>
        <w:tab/>
        <w:tab/>
        <w:t xml:space="preserve"> 199. Keyvan Jazayeri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50. Johan Granholm</w:t>
        <w:tab/>
        <w:t xml:space="preserve"> 1261</w:t>
        <w:tab/>
        <w:tab/>
        <w:t xml:space="preserve"> 200. </w:t>
      </w:r>
      <w:r>
        <w:rPr>
          <w:lang w:val="en-US"/>
        </w:rPr>
        <w:t>Casper Johansson</w:t>
        <w:tab/>
        <w:t xml:space="preserve"> 1100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1. Richard Jern</w:t>
        <w:tab/>
        <w:t xml:space="preserve"> 110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2. Giorgio Torregiani</w:t>
        <w:tab/>
        <w:t xml:space="preserve"> 1100</w:t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03. Claes Löfgren</w:t>
        <w:tab/>
        <w:t xml:space="preserve"> 109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Matias Nordin</w:t>
        <w:tab/>
        <w:t xml:space="preserve"> 109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Niklas Werner</w:t>
        <w:tab/>
        <w:t xml:space="preserve"> 1090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06. Erik Häggqvist</w:t>
        <w:tab/>
        <w:t xml:space="preserve"> 108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7. Per Engdahl</w:t>
        <w:tab/>
        <w:t xml:space="preserve"> 1084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8. Marcus Wedman</w:t>
        <w:tab/>
        <w:t xml:space="preserve"> 106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9. Michael Sheingold</w:t>
        <w:tab/>
        <w:t xml:space="preserve"> 1065</w:t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10. Anders Gunnarsson</w:t>
        <w:tab/>
        <w:t xml:space="preserve"> 106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Monica Nyberg</w:t>
        <w:tab/>
        <w:t xml:space="preserve"> 105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Patrik Gustavsson</w:t>
        <w:tab/>
        <w:t xml:space="preserve"> 105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Lennart Holmberg</w:t>
        <w:tab/>
        <w:t xml:space="preserve"> 104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Lars Cange</w:t>
        <w:tab/>
        <w:t xml:space="preserve"> 104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Alexander Jarkin</w:t>
        <w:tab/>
        <w:t xml:space="preserve"> 104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Stefan Castille</w:t>
        <w:tab/>
        <w:t xml:space="preserve"> 103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Immo Rinne</w:t>
        <w:tab/>
        <w:t xml:space="preserve"> 10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Viktor Ahlin</w:t>
        <w:tab/>
        <w:t xml:space="preserve"> 10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Kurt-Verner Johan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20. Wictor Olsso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1. Fredrik Rosendahl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2. William Nisbet</w:t>
        <w:tab/>
        <w:t xml:space="preserve"> 1001</w:t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23. Anders Hwatz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Erik Per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Carl-Magnus Lindah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Kristofer Bengt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Jakob Beck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Fahid Khalil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1920408279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1 maj 2004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46:00Z</dcterms:created>
  <dc:creator>Karin</dc:creator>
  <dc:description/>
  <cp:keywords/>
  <dc:language>en-US</dc:language>
  <cp:lastModifiedBy>Schacksällskapet Manhem</cp:lastModifiedBy>
  <dcterms:modified xsi:type="dcterms:W3CDTF">2012-12-09T19:49:00Z</dcterms:modified>
  <cp:revision>3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69468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