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Claes-Göran Olausson</w:t>
        <w:tab/>
        <w:t xml:space="preserve"> 2390</w:t>
        <w:tab/>
        <w:tab/>
        <w:t xml:space="preserve">   51. Peter Vas</w:t>
        <w:tab/>
        <w:tab/>
        <w:t xml:space="preserve"> 1881</w:t>
      </w:r>
    </w:p>
    <w:p>
      <w:pPr>
        <w:pStyle w:val="Normal"/>
        <w:rPr/>
      </w:pPr>
      <w:r>
        <w:rPr/>
        <w:t xml:space="preserve">     </w:t>
      </w:r>
      <w:r>
        <w:rPr/>
        <w:t>2. Lars-Åke Schneider</w:t>
        <w:tab/>
        <w:t xml:space="preserve"> 2363</w:t>
        <w:tab/>
        <w:tab/>
        <w:t xml:space="preserve">   52. Peter Bertelsen</w:t>
        <w:tab/>
        <w:t xml:space="preserve"> 1872</w:t>
      </w:r>
    </w:p>
    <w:p>
      <w:pPr>
        <w:pStyle w:val="Normal"/>
        <w:rPr/>
      </w:pPr>
      <w:r>
        <w:rPr/>
        <w:t xml:space="preserve">     </w:t>
      </w:r>
      <w:r>
        <w:rPr/>
        <w:t>3. Johan Hultin</w:t>
        <w:tab/>
        <w:t xml:space="preserve"> 2342</w:t>
        <w:tab/>
        <w:tab/>
        <w:t xml:space="preserve">   53. Lennart Jacobsson</w:t>
        <w:tab/>
        <w:t xml:space="preserve"> 1868</w:t>
      </w:r>
    </w:p>
    <w:p>
      <w:pPr>
        <w:pStyle w:val="Normal"/>
        <w:rPr/>
      </w:pPr>
      <w:r>
        <w:rPr/>
        <w:t xml:space="preserve">     </w:t>
      </w:r>
      <w:r>
        <w:rPr/>
        <w:t>4. Karl Johan Moberg</w:t>
        <w:tab/>
        <w:t xml:space="preserve"> 2338</w:t>
        <w:tab/>
        <w:tab/>
        <w:t xml:space="preserve">   54. </w:t>
      </w:r>
      <w:r>
        <w:rPr>
          <w:lang w:val="en-US"/>
        </w:rPr>
        <w:t>Rickard Dave</w:t>
        <w:tab/>
        <w:t xml:space="preserve"> 1865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5. Joel Åkesson</w:t>
        <w:tab/>
        <w:t xml:space="preserve"> 2334</w:t>
        <w:tab/>
        <w:tab/>
        <w:t xml:space="preserve">   55. </w:t>
      </w:r>
      <w:r>
        <w:rPr/>
        <w:t>Hans Brodén</w:t>
        <w:tab/>
        <w:t xml:space="preserve"> 1864</w:t>
      </w:r>
    </w:p>
    <w:p>
      <w:pPr>
        <w:pStyle w:val="Normal"/>
        <w:rPr/>
      </w:pPr>
      <w:r>
        <w:rPr/>
        <w:t xml:space="preserve">     </w:t>
      </w:r>
      <w:r>
        <w:rPr/>
        <w:t>6. Ove Kinnmark</w:t>
        <w:tab/>
        <w:t xml:space="preserve"> 2324</w:t>
        <w:tab/>
        <w:tab/>
        <w:t xml:space="preserve">   56. Alper Mehmed</w:t>
        <w:tab/>
        <w:t xml:space="preserve"> 1862</w:t>
      </w:r>
    </w:p>
    <w:p>
      <w:pPr>
        <w:pStyle w:val="Normal"/>
        <w:rPr/>
      </w:pPr>
      <w:r>
        <w:rPr/>
        <w:t xml:space="preserve">     </w:t>
      </w:r>
      <w:r>
        <w:rPr/>
        <w:t>7. Philip Landgren</w:t>
        <w:tab/>
        <w:t xml:space="preserve"> 2316</w:t>
        <w:tab/>
        <w:tab/>
        <w:t xml:space="preserve">   57. Olle Alfredsson</w:t>
        <w:tab/>
        <w:t xml:space="preserve"> 1860</w:t>
      </w:r>
    </w:p>
    <w:p>
      <w:pPr>
        <w:pStyle w:val="Normal"/>
        <w:rPr/>
      </w:pPr>
      <w:r>
        <w:rPr/>
        <w:t xml:space="preserve">     </w:t>
      </w:r>
      <w:r>
        <w:rPr/>
        <w:t>8. Arvid Wikner</w:t>
        <w:tab/>
        <w:t xml:space="preserve"> 2311</w:t>
        <w:tab/>
        <w:tab/>
        <w:t xml:space="preserve">   58. Hans Lindahl</w:t>
        <w:tab/>
        <w:t xml:space="preserve"> 1843</w:t>
      </w:r>
    </w:p>
    <w:p>
      <w:pPr>
        <w:pStyle w:val="Normal"/>
        <w:rPr/>
      </w:pPr>
      <w:r>
        <w:rPr/>
        <w:t xml:space="preserve">     </w:t>
      </w:r>
      <w:r>
        <w:rPr/>
        <w:t>9. Björn Andersson</w:t>
        <w:tab/>
        <w:t xml:space="preserve"> 2307</w:t>
        <w:tab/>
        <w:tab/>
        <w:t xml:space="preserve">   59. Kristian Aaltonen</w:t>
        <w:tab/>
        <w:t xml:space="preserve"> 1842</w:t>
      </w:r>
    </w:p>
    <w:p>
      <w:pPr>
        <w:pStyle w:val="Normal"/>
        <w:rPr/>
      </w:pPr>
      <w:r>
        <w:rPr/>
        <w:t xml:space="preserve">   </w:t>
      </w:r>
      <w:r>
        <w:rPr/>
        <w:t>10. Kim Nygren</w:t>
        <w:tab/>
        <w:t xml:space="preserve"> 2301</w:t>
        <w:tab/>
        <w:tab/>
        <w:t xml:space="preserve">   60. Said Outgajjouft</w:t>
        <w:tab/>
        <w:t xml:space="preserve"> 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gnus Carlhammar</w:t>
        <w:tab/>
        <w:t xml:space="preserve"> 2279</w:t>
        <w:tab/>
        <w:tab/>
        <w:t xml:space="preserve">   61. Allan Lennerstad</w:t>
        <w:tab/>
        <w:t xml:space="preserve"> 1829</w:t>
      </w:r>
    </w:p>
    <w:p>
      <w:pPr>
        <w:pStyle w:val="Normal"/>
        <w:rPr/>
      </w:pPr>
      <w:r>
        <w:rPr/>
        <w:t xml:space="preserve">   </w:t>
      </w:r>
      <w:r>
        <w:rPr/>
        <w:t>12. Anders Bäcklund</w:t>
        <w:tab/>
        <w:t xml:space="preserve"> 2269</w:t>
        <w:tab/>
        <w:tab/>
        <w:t xml:space="preserve">   62. Vincent Andréasson</w:t>
        <w:tab/>
        <w:t xml:space="preserve"> 1820</w:t>
      </w:r>
    </w:p>
    <w:p>
      <w:pPr>
        <w:pStyle w:val="Normal"/>
        <w:rPr/>
      </w:pPr>
      <w:r>
        <w:rPr/>
        <w:t xml:space="preserve">   </w:t>
      </w:r>
      <w:r>
        <w:rPr/>
        <w:t>13. Joakim Engsner</w:t>
        <w:tab/>
        <w:t xml:space="preserve"> 2242</w:t>
        <w:tab/>
        <w:tab/>
        <w:t xml:space="preserve">   63. Martin Norbäck</w:t>
        <w:tab/>
        <w:t xml:space="preserve"> 1819</w:t>
      </w:r>
    </w:p>
    <w:p>
      <w:pPr>
        <w:pStyle w:val="Normal"/>
        <w:rPr/>
      </w:pPr>
      <w:r>
        <w:rPr/>
        <w:t xml:space="preserve">   </w:t>
      </w:r>
      <w:r>
        <w:rPr/>
        <w:t>14. Gustaf Trolle</w:t>
        <w:tab/>
        <w:t xml:space="preserve"> 2240</w:t>
        <w:tab/>
        <w:tab/>
        <w:t xml:space="preserve">   64. Lennart Rydholm</w:t>
        <w:tab/>
        <w:t xml:space="preserve"> 1808</w:t>
      </w:r>
    </w:p>
    <w:p>
      <w:pPr>
        <w:pStyle w:val="Normal"/>
        <w:rPr/>
      </w:pPr>
      <w:r>
        <w:rPr/>
        <w:t xml:space="preserve">   </w:t>
      </w:r>
      <w:r>
        <w:rPr/>
        <w:t>15. Hans Nordman</w:t>
        <w:tab/>
        <w:t xml:space="preserve"> 2239</w:t>
        <w:tab/>
        <w:tab/>
        <w:t xml:space="preserve">   65. </w:t>
      </w:r>
      <w:r>
        <w:rPr>
          <w:lang w:val="de-DE"/>
        </w:rPr>
        <w:t>Martin Krantz</w:t>
        <w:tab/>
        <w:t xml:space="preserve"> 180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6. Anders Ebenfelt</w:t>
        <w:tab/>
        <w:t xml:space="preserve"> 2237</w:t>
        <w:tab/>
        <w:tab/>
        <w:t xml:space="preserve">   66. Sven Degerfeldt</w:t>
        <w:tab/>
        <w:t xml:space="preserve"> 179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7. Mats Welin</w:t>
        <w:tab/>
        <w:t xml:space="preserve"> 2234</w:t>
        <w:tab/>
        <w:tab/>
        <w:t xml:space="preserve">   67. Jan Herrman</w:t>
        <w:tab/>
        <w:t xml:space="preserve"> 178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8. Mats Eriksson</w:t>
        <w:tab/>
        <w:t xml:space="preserve"> 2234</w:t>
        <w:tab/>
        <w:tab/>
        <w:t xml:space="preserve">   68. Erik Karlsson</w:t>
        <w:tab/>
        <w:t xml:space="preserve"> 178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9. David Fendrich</w:t>
        <w:tab/>
        <w:t xml:space="preserve"> 2224</w:t>
        <w:tab/>
        <w:tab/>
        <w:t xml:space="preserve">   69. Kim Rönnow Jensen</w:t>
        <w:tab/>
        <w:t xml:space="preserve"> 1781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20. Lennart Liljedahl</w:t>
        <w:tab/>
        <w:t xml:space="preserve"> 2221</w:t>
        <w:tab/>
        <w:tab/>
        <w:t xml:space="preserve">   70. </w:t>
      </w:r>
      <w:r>
        <w:rPr/>
        <w:t>Kurt Möllmark</w:t>
        <w:tab/>
        <w:t xml:space="preserve"> 1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Jörgen Dircks</w:t>
        <w:tab/>
        <w:t xml:space="preserve"> 2210</w:t>
        <w:tab/>
        <w:tab/>
        <w:t xml:space="preserve">   71. Stefan Klang</w:t>
        <w:tab/>
        <w:t xml:space="preserve"> 1763</w:t>
      </w:r>
    </w:p>
    <w:p>
      <w:pPr>
        <w:pStyle w:val="Normal"/>
        <w:rPr/>
      </w:pPr>
      <w:r>
        <w:rPr/>
        <w:t xml:space="preserve">   </w:t>
      </w:r>
      <w:r>
        <w:rPr/>
        <w:t>22. Rikard Edgren</w:t>
        <w:tab/>
        <w:t xml:space="preserve"> 2126</w:t>
        <w:tab/>
        <w:tab/>
        <w:t xml:space="preserve">   72. Fredrik Westlund</w:t>
        <w:tab/>
        <w:t xml:space="preserve"> 1761</w:t>
      </w:r>
    </w:p>
    <w:p>
      <w:pPr>
        <w:pStyle w:val="Normal"/>
        <w:rPr/>
      </w:pPr>
      <w:r>
        <w:rPr/>
        <w:t xml:space="preserve">   </w:t>
      </w:r>
      <w:r>
        <w:rPr/>
        <w:t>23. Göran Andersson</w:t>
        <w:tab/>
        <w:t xml:space="preserve"> 2123</w:t>
        <w:tab/>
        <w:tab/>
        <w:t xml:space="preserve">   73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4. Mattias Lundström</w:t>
        <w:tab/>
        <w:t xml:space="preserve"> 2116</w:t>
        <w:tab/>
        <w:tab/>
        <w:t xml:space="preserve">   74. </w:t>
      </w:r>
      <w:r>
        <w:rPr>
          <w:lang w:val="en-US"/>
        </w:rPr>
        <w:t>Lennart Cardell</w:t>
        <w:tab/>
        <w:t xml:space="preserve"> 1755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25. Victor Nithander</w:t>
        <w:tab/>
        <w:t xml:space="preserve"> 2101</w:t>
        <w:tab/>
        <w:tab/>
        <w:t xml:space="preserve">   75. </w:t>
      </w:r>
      <w:r>
        <w:rPr/>
        <w:t>Gunnar Pihl</w:t>
        <w:tab/>
        <w:t xml:space="preserve"> 1747</w:t>
      </w:r>
    </w:p>
    <w:p>
      <w:pPr>
        <w:pStyle w:val="Normal"/>
        <w:rPr/>
      </w:pPr>
      <w:r>
        <w:rPr/>
        <w:t xml:space="preserve">   </w:t>
      </w:r>
      <w:r>
        <w:rPr/>
        <w:t>26. Niklas Engsner</w:t>
        <w:tab/>
        <w:t xml:space="preserve"> 2091</w:t>
        <w:tab/>
        <w:tab/>
        <w:t xml:space="preserve">   76. Caspar Behrendt</w:t>
        <w:tab/>
        <w:t xml:space="preserve"> 1740</w:t>
      </w:r>
    </w:p>
    <w:p>
      <w:pPr>
        <w:pStyle w:val="Normal"/>
        <w:rPr/>
      </w:pPr>
      <w:r>
        <w:rPr/>
        <w:t xml:space="preserve">   </w:t>
      </w:r>
      <w:r>
        <w:rPr/>
        <w:t>27. Rauan Sagit</w:t>
        <w:tab/>
        <w:t xml:space="preserve"> 2090</w:t>
        <w:tab/>
        <w:tab/>
        <w:t xml:space="preserve">   77. Ragna Löfgren</w:t>
        <w:tab/>
        <w:t xml:space="preserve"> 1740</w:t>
      </w:r>
    </w:p>
    <w:p>
      <w:pPr>
        <w:pStyle w:val="Normal"/>
        <w:rPr/>
      </w:pPr>
      <w:r>
        <w:rPr/>
        <w:t xml:space="preserve">   </w:t>
      </w:r>
      <w:r>
        <w:rPr/>
        <w:t>28. Jonas Olsson</w:t>
        <w:tab/>
        <w:t xml:space="preserve"> 2078</w:t>
        <w:tab/>
        <w:tab/>
        <w:t xml:space="preserve">   78. Hans-Åke Rundberg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29. Henrik Axelsson</w:t>
        <w:tab/>
        <w:t xml:space="preserve"> 2063</w:t>
        <w:tab/>
        <w:tab/>
        <w:t xml:space="preserve">   79. Martin Oxelqvist</w:t>
        <w:tab/>
        <w:t xml:space="preserve"> 1727</w:t>
      </w:r>
    </w:p>
    <w:p>
      <w:pPr>
        <w:pStyle w:val="Normal"/>
        <w:rPr/>
      </w:pPr>
      <w:r>
        <w:rPr/>
        <w:t xml:space="preserve">   </w:t>
      </w:r>
      <w:r>
        <w:rPr/>
        <w:t>30. Ragnar Uhlin</w:t>
        <w:tab/>
        <w:t xml:space="preserve"> 2059</w:t>
        <w:tab/>
        <w:tab/>
        <w:t xml:space="preserve">   80. Mats Dehlin</w:t>
        <w:tab/>
        <w:t xml:space="preserve"> 1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Lars Bergström</w:t>
        <w:tab/>
        <w:t xml:space="preserve"> 2043</w:t>
        <w:tab/>
        <w:tab/>
        <w:t xml:space="preserve">   81. Michael Göransson</w:t>
        <w:tab/>
        <w:t xml:space="preserve"> 1722</w:t>
      </w:r>
    </w:p>
    <w:p>
      <w:pPr>
        <w:pStyle w:val="Normal"/>
        <w:rPr/>
      </w:pPr>
      <w:r>
        <w:rPr/>
        <w:t xml:space="preserve">   </w:t>
      </w:r>
      <w:r>
        <w:rPr/>
        <w:t>32. Kaj Andersson</w:t>
        <w:tab/>
        <w:t xml:space="preserve"> 2042</w:t>
        <w:tab/>
        <w:tab/>
        <w:t xml:space="preserve">   82. Lennart Hansson</w:t>
        <w:tab/>
        <w:t xml:space="preserve"> 1718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33. Joachim Bergré</w:t>
        <w:tab/>
        <w:t xml:space="preserve"> 2029</w:t>
        <w:tab/>
        <w:tab/>
        <w:t xml:space="preserve">   83. Patrik Abrahamsson</w:t>
        <w:tab/>
        <w:t xml:space="preserve"> 17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4. Anders Pettersson</w:t>
        <w:tab/>
        <w:t xml:space="preserve"> 2022</w:t>
        <w:tab/>
        <w:tab/>
        <w:t xml:space="preserve">   84. Peder Gedda</w:t>
        <w:tab/>
        <w:t xml:space="preserve"> 17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5. Sebastian Nemeth</w:t>
        <w:tab/>
        <w:t xml:space="preserve"> 2017</w:t>
        <w:tab/>
        <w:tab/>
        <w:t xml:space="preserve">   85. Andreas Funksjö</w:t>
        <w:tab/>
        <w:t xml:space="preserve"> 1698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36. Sören Svensson</w:t>
        <w:tab/>
        <w:t xml:space="preserve"> 1988</w:t>
        <w:tab/>
        <w:tab/>
        <w:t xml:space="preserve">   86. Vadim Brandt</w:t>
        <w:tab/>
        <w:t xml:space="preserve"> 1694</w:t>
      </w:r>
    </w:p>
    <w:p>
      <w:pPr>
        <w:pStyle w:val="Normal"/>
        <w:rPr/>
      </w:pPr>
      <w:r>
        <w:rPr/>
        <w:t xml:space="preserve">   </w:t>
      </w:r>
      <w:r>
        <w:rPr/>
        <w:t>37. Carl-Johan Nilsson</w:t>
        <w:tab/>
        <w:t xml:space="preserve"> 1980</w:t>
        <w:tab/>
        <w:tab/>
        <w:t xml:space="preserve">   87. Jonas Bengtsson</w:t>
        <w:tab/>
        <w:t xml:space="preserve"> 1687</w:t>
      </w:r>
    </w:p>
    <w:p>
      <w:pPr>
        <w:pStyle w:val="Normal"/>
        <w:rPr/>
      </w:pPr>
      <w:r>
        <w:rPr/>
        <w:t xml:space="preserve">   </w:t>
      </w:r>
      <w:r>
        <w:rPr/>
        <w:t>38. Stefan Rilberg</w:t>
        <w:tab/>
        <w:t xml:space="preserve"> 1978</w:t>
        <w:tab/>
        <w:tab/>
        <w:t xml:space="preserve">   88. Rune Berggre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9. Susanne Hansson</w:t>
        <w:tab/>
        <w:t xml:space="preserve"> 1965</w:t>
        <w:tab/>
        <w:tab/>
        <w:t xml:space="preserve">   89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0. Jan Möller</w:t>
        <w:tab/>
        <w:t xml:space="preserve"> 1963</w:t>
        <w:tab/>
        <w:tab/>
        <w:t xml:space="preserve">   90. Oliver Murgårdh</w:t>
        <w:tab/>
        <w:t xml:space="preserve"> 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Markus Frisk</w:t>
        <w:tab/>
        <w:t xml:space="preserve"> 1952</w:t>
        <w:tab/>
        <w:tab/>
        <w:t xml:space="preserve">   91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42. Stefan Lisander</w:t>
        <w:tab/>
        <w:t xml:space="preserve"> 1951</w:t>
        <w:tab/>
        <w:tab/>
        <w:t xml:space="preserve">   92. Lars Borgström</w:t>
        <w:tab/>
        <w:t xml:space="preserve"> 1636</w:t>
      </w:r>
    </w:p>
    <w:p>
      <w:pPr>
        <w:pStyle w:val="Normal"/>
        <w:rPr/>
      </w:pPr>
      <w:r>
        <w:rPr/>
        <w:t xml:space="preserve">   </w:t>
      </w:r>
      <w:r>
        <w:rPr/>
        <w:t>43. Björn Holmgren</w:t>
        <w:tab/>
        <w:t xml:space="preserve"> 1938</w:t>
        <w:tab/>
        <w:tab/>
        <w:t xml:space="preserve">   93. Ola Lundkvist</w:t>
        <w:tab/>
        <w:t xml:space="preserve"> 1635</w:t>
      </w:r>
    </w:p>
    <w:p>
      <w:pPr>
        <w:pStyle w:val="Normal"/>
        <w:rPr/>
      </w:pPr>
      <w:r>
        <w:rPr/>
        <w:t xml:space="preserve">   </w:t>
      </w:r>
      <w:r>
        <w:rPr/>
        <w:t>44. Susanne Ericsson</w:t>
        <w:tab/>
        <w:t xml:space="preserve"> 1930</w:t>
        <w:tab/>
        <w:tab/>
        <w:t xml:space="preserve">   94. Henrik Andersson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45. Richard Nilsson</w:t>
        <w:tab/>
        <w:t xml:space="preserve"> 1915</w:t>
        <w:tab/>
        <w:tab/>
        <w:t xml:space="preserve">   95. Lijin Yang</w:t>
        <w:tab/>
        <w:t xml:space="preserve"> 1632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46. Pål Sjöberg</w:t>
        <w:tab/>
        <w:t xml:space="preserve"> 1901</w:t>
        <w:tab/>
        <w:tab/>
        <w:t xml:space="preserve">   96. Tord Olsson</w:t>
        <w:tab/>
        <w:t xml:space="preserve"> 1624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7. Georgios Papadopoulos</w:t>
        <w:tab/>
        <w:t xml:space="preserve"> 1898</w:t>
        <w:tab/>
        <w:tab/>
        <w:t xml:space="preserve">   97. Morten Pedersen</w:t>
        <w:tab/>
        <w:t xml:space="preserve"> 1623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8. Daniel Malmgren</w:t>
        <w:tab/>
        <w:t xml:space="preserve"> 1894</w:t>
        <w:tab/>
        <w:tab/>
        <w:t xml:space="preserve">   98. </w:t>
      </w:r>
      <w:r>
        <w:rPr/>
        <w:t>Jan Lundkvist</w:t>
        <w:tab/>
        <w:t xml:space="preserve"> 1619</w:t>
      </w:r>
    </w:p>
    <w:p>
      <w:pPr>
        <w:pStyle w:val="Normal"/>
        <w:rPr/>
      </w:pPr>
      <w:r>
        <w:rPr/>
        <w:t xml:space="preserve">   </w:t>
      </w:r>
      <w:r>
        <w:rPr/>
        <w:t>49. Ove Alfredsson</w:t>
        <w:tab/>
        <w:t xml:space="preserve"> 1892</w:t>
        <w:tab/>
        <w:tab/>
        <w:t xml:space="preserve">   99. Martin Emander</w:t>
        <w:tab/>
        <w:t xml:space="preserve"> 1618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50. Tor Johansson</w:t>
        <w:tab/>
        <w:t xml:space="preserve"> 1887</w:t>
        <w:tab/>
        <w:tab/>
        <w:t xml:space="preserve"> 100. Nima Poushin</w:t>
        <w:tab/>
        <w:t xml:space="preserve"> 1614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Jonas Ahlqvist</w:t>
        <w:tab/>
        <w:t xml:space="preserve"> 1613</w:t>
        <w:tab/>
        <w:tab/>
        <w:t xml:space="preserve"> 151. Kjell Kalén</w:t>
        <w:tab/>
        <w:t xml:space="preserve"> 1252</w:t>
      </w:r>
    </w:p>
    <w:p>
      <w:pPr>
        <w:pStyle w:val="Normal"/>
        <w:rPr/>
      </w:pPr>
      <w:r>
        <w:rPr/>
        <w:t xml:space="preserve"> </w:t>
      </w:r>
      <w:r>
        <w:rPr/>
        <w:t>102. Hugo Florin</w:t>
        <w:tab/>
        <w:t xml:space="preserve"> 1599</w:t>
        <w:tab/>
        <w:tab/>
        <w:t xml:space="preserve"> 152. Tor Gammelgård</w:t>
        <w:tab/>
        <w:t xml:space="preserve"> 1245</w:t>
      </w:r>
    </w:p>
    <w:p>
      <w:pPr>
        <w:pStyle w:val="Normal"/>
        <w:rPr/>
      </w:pPr>
      <w:r>
        <w:rPr/>
        <w:t xml:space="preserve"> </w:t>
      </w:r>
      <w:r>
        <w:rPr/>
        <w:t>103. Robert Tisell</w:t>
        <w:tab/>
        <w:t xml:space="preserve"> 1593</w:t>
        <w:tab/>
        <w:tab/>
        <w:t xml:space="preserve"> 153. Hugo Löfgren</w:t>
        <w:tab/>
        <w:t xml:space="preserve"> 1242</w:t>
      </w:r>
    </w:p>
    <w:p>
      <w:pPr>
        <w:pStyle w:val="Normal"/>
        <w:rPr/>
      </w:pPr>
      <w:r>
        <w:rPr/>
        <w:t xml:space="preserve"> </w:t>
      </w:r>
      <w:r>
        <w:rPr/>
        <w:t>104. Robert Jörn</w:t>
        <w:tab/>
        <w:t xml:space="preserve"> 1591</w:t>
        <w:tab/>
        <w:tab/>
        <w:t xml:space="preserve"> 154. Mikael Persson</w:t>
        <w:tab/>
        <w:t xml:space="preserve"> 1241</w:t>
      </w:r>
    </w:p>
    <w:p>
      <w:pPr>
        <w:pStyle w:val="Normal"/>
        <w:rPr/>
      </w:pPr>
      <w:r>
        <w:rPr/>
        <w:t xml:space="preserve"> </w:t>
      </w:r>
      <w:r>
        <w:rPr/>
        <w:t>105. Sven Wikner</w:t>
        <w:tab/>
        <w:t xml:space="preserve"> 1591</w:t>
        <w:tab/>
        <w:tab/>
        <w:t xml:space="preserve"> 155. Anders Eriksson</w:t>
        <w:tab/>
        <w:t xml:space="preserve"> 1240</w:t>
      </w:r>
    </w:p>
    <w:p>
      <w:pPr>
        <w:pStyle w:val="Normal"/>
        <w:rPr/>
      </w:pPr>
      <w:r>
        <w:rPr/>
        <w:t xml:space="preserve"> </w:t>
      </w:r>
      <w:r>
        <w:rPr/>
        <w:t>106. Karl-Erik Åberg</w:t>
        <w:tab/>
        <w:t xml:space="preserve"> 1577</w:t>
        <w:tab/>
        <w:tab/>
        <w:t xml:space="preserve"> 156. Robert Andersén</w:t>
        <w:tab/>
        <w:t xml:space="preserve"> 1237</w:t>
      </w:r>
    </w:p>
    <w:p>
      <w:pPr>
        <w:pStyle w:val="Normal"/>
        <w:rPr/>
      </w:pPr>
      <w:r>
        <w:rPr/>
        <w:t xml:space="preserve"> </w:t>
      </w:r>
      <w:r>
        <w:rPr/>
        <w:t>107. Kjell Bergström</w:t>
        <w:tab/>
        <w:t xml:space="preserve"> 1575</w:t>
        <w:tab/>
        <w:tab/>
        <w:t xml:space="preserve"> 157. Hanna Sundby</w:t>
        <w:tab/>
        <w:t xml:space="preserve"> 1231</w:t>
      </w:r>
    </w:p>
    <w:p>
      <w:pPr>
        <w:pStyle w:val="Normal"/>
        <w:rPr/>
      </w:pPr>
      <w:r>
        <w:rPr/>
        <w:t xml:space="preserve"> </w:t>
      </w:r>
      <w:r>
        <w:rPr/>
        <w:t>108. Bo Hegg</w:t>
        <w:tab/>
        <w:tab/>
        <w:t xml:space="preserve"> 1563</w:t>
        <w:tab/>
        <w:tab/>
        <w:t xml:space="preserve"> 158. </w:t>
      </w:r>
      <w:r>
        <w:rPr>
          <w:lang w:val="en-US"/>
        </w:rPr>
        <w:t>Johan Granholm</w:t>
        <w:tab/>
        <w:t xml:space="preserve"> 1229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09. Michael Gurebo</w:t>
        <w:tab/>
        <w:t xml:space="preserve"> 1556</w:t>
        <w:tab/>
        <w:tab/>
        <w:t xml:space="preserve"> 159. </w:t>
      </w:r>
      <w:r>
        <w:rPr/>
        <w:t>Jan Palmgren</w:t>
        <w:tab/>
        <w:t xml:space="preserve"> 1215</w:t>
      </w:r>
    </w:p>
    <w:p>
      <w:pPr>
        <w:pStyle w:val="Normal"/>
        <w:rPr/>
      </w:pPr>
      <w:r>
        <w:rPr/>
        <w:t xml:space="preserve"> </w:t>
      </w:r>
      <w:r>
        <w:rPr/>
        <w:t>110. Tommy Hagberg</w:t>
        <w:tab/>
        <w:t xml:space="preserve"> 1556</w:t>
        <w:tab/>
        <w:tab/>
        <w:t xml:space="preserve"> 160. Mårten Hernebring</w:t>
        <w:tab/>
        <w:t xml:space="preserve"> 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Sigfrid Almgren</w:t>
        <w:tab/>
        <w:t xml:space="preserve"> 1555</w:t>
        <w:tab/>
        <w:tab/>
        <w:t xml:space="preserve"> 161. </w:t>
      </w:r>
      <w:r>
        <w:rPr>
          <w:lang w:val="en-US"/>
        </w:rPr>
        <w:t>Daniel Persson</w:t>
        <w:tab/>
        <w:t xml:space="preserve"> 12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2. Olav Rue</w:t>
        <w:tab/>
        <w:tab/>
        <w:t xml:space="preserve"> 1552</w:t>
        <w:tab/>
        <w:tab/>
        <w:t xml:space="preserve"> 162. Rutger Almqvist</w:t>
        <w:tab/>
        <w:t xml:space="preserve"> 12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3. Sabine Hansson</w:t>
        <w:tab/>
        <w:t xml:space="preserve"> 1538</w:t>
        <w:tab/>
        <w:tab/>
        <w:t xml:space="preserve"> 163. Calle Jarebo</w:t>
        <w:tab/>
        <w:t xml:space="preserve"> 1208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14. Sven Amundsson</w:t>
        <w:tab/>
        <w:t xml:space="preserve"> 1532</w:t>
        <w:tab/>
        <w:tab/>
        <w:t xml:space="preserve"> 164. Per Hellgren</w:t>
        <w:tab/>
        <w:t xml:space="preserve"> 1198</w:t>
      </w:r>
    </w:p>
    <w:p>
      <w:pPr>
        <w:pStyle w:val="Normal"/>
        <w:rPr/>
      </w:pPr>
      <w:r>
        <w:rPr/>
        <w:t xml:space="preserve"> </w:t>
      </w:r>
      <w:r>
        <w:rPr/>
        <w:t>115. Håkan Lane</w:t>
        <w:tab/>
        <w:t xml:space="preserve"> 1528</w:t>
        <w:tab/>
        <w:tab/>
        <w:t xml:space="preserve"> 165. Sara Ebenfelt</w:t>
        <w:tab/>
        <w:t xml:space="preserve"> 1198</w:t>
      </w:r>
    </w:p>
    <w:p>
      <w:pPr>
        <w:pStyle w:val="Normal"/>
        <w:rPr/>
      </w:pPr>
      <w:r>
        <w:rPr/>
        <w:t xml:space="preserve"> </w:t>
      </w:r>
      <w:r>
        <w:rPr/>
        <w:t>116. Håkan Warston</w:t>
        <w:tab/>
        <w:t xml:space="preserve"> 1527</w:t>
        <w:tab/>
        <w:tab/>
        <w:t xml:space="preserve"> 166. Elias Karlsson</w:t>
        <w:tab/>
        <w:t xml:space="preserve"> 1197</w:t>
      </w:r>
    </w:p>
    <w:p>
      <w:pPr>
        <w:pStyle w:val="Normal"/>
        <w:rPr/>
      </w:pPr>
      <w:r>
        <w:rPr/>
        <w:t xml:space="preserve"> </w:t>
      </w:r>
      <w:r>
        <w:rPr/>
        <w:t>117. Johan Lennartsson</w:t>
        <w:tab/>
        <w:t xml:space="preserve"> 1525</w:t>
        <w:tab/>
        <w:tab/>
        <w:t xml:space="preserve"> 167. Edmundo Jacobsson</w:t>
        <w:tab/>
        <w:t xml:space="preserve"> 1195</w:t>
      </w:r>
    </w:p>
    <w:p>
      <w:pPr>
        <w:pStyle w:val="Normal"/>
        <w:rPr/>
      </w:pPr>
      <w:r>
        <w:rPr/>
        <w:t xml:space="preserve"> </w:t>
      </w:r>
      <w:r>
        <w:rPr/>
        <w:t>118. Svante Norlander</w:t>
        <w:tab/>
        <w:t xml:space="preserve"> 1521</w:t>
        <w:tab/>
        <w:tab/>
        <w:t xml:space="preserve"> 168. Per Göransson</w:t>
        <w:tab/>
        <w:t xml:space="preserve"> 1194</w:t>
      </w:r>
    </w:p>
    <w:p>
      <w:pPr>
        <w:pStyle w:val="Normal"/>
        <w:rPr/>
      </w:pPr>
      <w:r>
        <w:rPr/>
        <w:t xml:space="preserve"> </w:t>
      </w:r>
      <w:r>
        <w:rPr/>
        <w:t>119. Zdenko Naglic</w:t>
        <w:tab/>
        <w:t xml:space="preserve"> 1509</w:t>
        <w:tab/>
        <w:tab/>
        <w:t xml:space="preserve"> 169. Jonathan Fuentes</w:t>
        <w:tab/>
        <w:t xml:space="preserve"> 1175</w:t>
      </w:r>
    </w:p>
    <w:p>
      <w:pPr>
        <w:pStyle w:val="Normal"/>
        <w:rPr/>
      </w:pPr>
      <w:r>
        <w:rPr/>
        <w:t xml:space="preserve"> </w:t>
      </w:r>
      <w:r>
        <w:rPr/>
        <w:t>120. Jesper Mossberg</w:t>
        <w:tab/>
        <w:t xml:space="preserve"> 1498</w:t>
        <w:tab/>
        <w:tab/>
        <w:t xml:space="preserve"> 170. Per Mellbin</w:t>
        <w:tab/>
        <w:t xml:space="preserve"> 1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Mattias Wernér</w:t>
        <w:tab/>
        <w:t xml:space="preserve"> 1483</w:t>
        <w:tab/>
        <w:tab/>
        <w:t xml:space="preserve"> 171. Alexander Heino</w:t>
        <w:tab/>
        <w:t xml:space="preserve"> 1172</w:t>
      </w:r>
    </w:p>
    <w:p>
      <w:pPr>
        <w:pStyle w:val="Normal"/>
        <w:rPr/>
      </w:pPr>
      <w:r>
        <w:rPr/>
        <w:t xml:space="preserve"> </w:t>
      </w:r>
      <w:r>
        <w:rPr/>
        <w:t>122. Joel Zetterlund</w:t>
        <w:tab/>
        <w:t xml:space="preserve"> 1453</w:t>
        <w:tab/>
        <w:tab/>
        <w:t xml:space="preserve"> 172. Janne Adolfsson</w:t>
        <w:tab/>
        <w:t xml:space="preserve"> 1171</w:t>
      </w:r>
    </w:p>
    <w:p>
      <w:pPr>
        <w:pStyle w:val="Normal"/>
        <w:rPr/>
      </w:pPr>
      <w:r>
        <w:rPr/>
        <w:t xml:space="preserve"> </w:t>
      </w:r>
      <w:r>
        <w:rPr/>
        <w:t>123. Johan Lönnroth</w:t>
        <w:tab/>
        <w:t xml:space="preserve"> 1436</w:t>
        <w:tab/>
        <w:tab/>
        <w:t xml:space="preserve"> 173. Johan Dahlbäck</w:t>
        <w:tab/>
        <w:t xml:space="preserve"> 1170</w:t>
      </w:r>
    </w:p>
    <w:p>
      <w:pPr>
        <w:pStyle w:val="Normal"/>
        <w:rPr/>
      </w:pPr>
      <w:r>
        <w:rPr/>
        <w:t xml:space="preserve"> </w:t>
      </w:r>
      <w:r>
        <w:rPr/>
        <w:t>124. Bo Ohlsson</w:t>
        <w:tab/>
        <w:t xml:space="preserve"> 1418</w:t>
        <w:tab/>
        <w:tab/>
        <w:t xml:space="preserve"> 174. Veronika Klang</w:t>
        <w:tab/>
        <w:t xml:space="preserve"> 1168</w:t>
      </w:r>
    </w:p>
    <w:p>
      <w:pPr>
        <w:pStyle w:val="Normal"/>
        <w:rPr/>
      </w:pPr>
      <w:r>
        <w:rPr/>
        <w:t xml:space="preserve"> </w:t>
      </w:r>
      <w:r>
        <w:rPr/>
        <w:t>125. Ingvar Lind</w:t>
        <w:tab/>
        <w:t xml:space="preserve"> 1417</w:t>
        <w:tab/>
        <w:tab/>
        <w:t xml:space="preserve"> 175. </w:t>
      </w:r>
      <w:r>
        <w:rPr>
          <w:lang w:val="fi-FI"/>
        </w:rPr>
        <w:t>Jonas dä Olsson</w:t>
        <w:tab/>
        <w:t xml:space="preserve"> 1166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6. Christopher Ceder</w:t>
        <w:tab/>
        <w:t xml:space="preserve"> 1414</w:t>
        <w:tab/>
        <w:tab/>
        <w:t xml:space="preserve"> 176. Kristian Svanbom</w:t>
        <w:tab/>
        <w:t xml:space="preserve"> 1166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7. Daniel Björkdahl</w:t>
        <w:tab/>
        <w:t xml:space="preserve"> 1414</w:t>
        <w:tab/>
        <w:tab/>
        <w:t xml:space="preserve"> 177. Johan Persson</w:t>
        <w:tab/>
        <w:t xml:space="preserve"> 1160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US"/>
        </w:rPr>
        <w:t>128. Andreas Samuelsson Ottg</w:t>
        <w:tab/>
        <w:t xml:space="preserve"> 1411</w:t>
        <w:tab/>
        <w:tab/>
        <w:t xml:space="preserve"> 178. Joachim Jansson</w:t>
        <w:tab/>
        <w:t xml:space="preserve"> 116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29. Waldo Arancibia</w:t>
        <w:tab/>
        <w:t xml:space="preserve"> 1406</w:t>
        <w:tab/>
        <w:tab/>
        <w:t xml:space="preserve"> 179. </w:t>
      </w:r>
      <w:r>
        <w:rPr>
          <w:lang w:val="de-DE"/>
        </w:rPr>
        <w:t>Jakob Wåhlander</w:t>
        <w:tab/>
        <w:t xml:space="preserve"> 1158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30. Johan Hartler</w:t>
        <w:tab/>
        <w:t xml:space="preserve"> 1400</w:t>
        <w:tab/>
        <w:tab/>
        <w:t xml:space="preserve"> 180. </w:t>
      </w:r>
      <w:r>
        <w:rPr/>
        <w:t>Mikael Palmerand</w:t>
        <w:tab/>
        <w:t xml:space="preserve"> 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Lars-Erik Hellgren</w:t>
        <w:tab/>
        <w:t xml:space="preserve"> 1384</w:t>
        <w:tab/>
        <w:tab/>
        <w:t xml:space="preserve"> 181. </w:t>
      </w:r>
      <w:r>
        <w:rPr>
          <w:lang w:val="fi-FI"/>
        </w:rPr>
        <w:t>Johan Hansson</w:t>
        <w:tab/>
        <w:t xml:space="preserve"> 1150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32. Ivo Selak</w:t>
        <w:tab/>
        <w:tab/>
        <w:t xml:space="preserve"> 1382</w:t>
        <w:tab/>
        <w:tab/>
        <w:t xml:space="preserve"> 182. </w:t>
      </w:r>
      <w:r>
        <w:rPr>
          <w:lang w:val="de-DE"/>
        </w:rPr>
        <w:t>Michael Lundqvist</w:t>
        <w:tab/>
        <w:t xml:space="preserve"> 1139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33. Kristoffer Dahlbäck</w:t>
        <w:tab/>
        <w:t xml:space="preserve"> 1382</w:t>
        <w:tab/>
        <w:tab/>
        <w:t xml:space="preserve"> 183. </w:t>
      </w:r>
      <w:r>
        <w:rPr/>
        <w:t>Mattias Carlsson</w:t>
        <w:tab/>
        <w:t xml:space="preserve"> 1138</w:t>
      </w:r>
    </w:p>
    <w:p>
      <w:pPr>
        <w:pStyle w:val="Normal"/>
        <w:rPr/>
      </w:pPr>
      <w:r>
        <w:rPr/>
        <w:t xml:space="preserve"> </w:t>
      </w:r>
      <w:r>
        <w:rPr/>
        <w:t>134. Fredrik Andersson</w:t>
        <w:tab/>
        <w:t xml:space="preserve"> 1371</w:t>
        <w:tab/>
        <w:tab/>
        <w:t xml:space="preserve"> 184. Marcus Slobo</w:t>
        <w:tab/>
        <w:t xml:space="preserve"> 1136</w:t>
      </w:r>
    </w:p>
    <w:p>
      <w:pPr>
        <w:pStyle w:val="Normal"/>
        <w:rPr/>
      </w:pPr>
      <w:r>
        <w:rPr/>
        <w:t xml:space="preserve"> </w:t>
      </w:r>
      <w:r>
        <w:rPr/>
        <w:t>135. Roland Sobenius</w:t>
        <w:tab/>
        <w:t xml:space="preserve"> 1370</w:t>
        <w:tab/>
        <w:tab/>
        <w:t xml:space="preserve"> 185. Kristian Bry</w:t>
        <w:tab/>
        <w:t xml:space="preserve"> 1133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36. Victor Vas</w:t>
        <w:tab/>
        <w:t xml:space="preserve"> 1369</w:t>
        <w:tab/>
        <w:tab/>
        <w:t xml:space="preserve"> 186. Carl-Gustav Ekman</w:t>
        <w:tab/>
        <w:t xml:space="preserve"> 1119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37. Sven-Göran Eriksson</w:t>
        <w:tab/>
        <w:t xml:space="preserve"> 1357</w:t>
        <w:tab/>
        <w:tab/>
        <w:t xml:space="preserve"> 187. Mathias Settergren</w:t>
        <w:tab/>
        <w:t xml:space="preserve"> 1117</w:t>
      </w:r>
    </w:p>
    <w:p>
      <w:pPr>
        <w:pStyle w:val="Normal"/>
        <w:rPr/>
      </w:pPr>
      <w:r>
        <w:rPr/>
        <w:t xml:space="preserve"> </w:t>
      </w:r>
      <w:r>
        <w:rPr/>
        <w:t>138. Anita Skejic</w:t>
        <w:tab/>
        <w:t xml:space="preserve"> 1356</w:t>
        <w:tab/>
        <w:tab/>
        <w:t xml:space="preserve"> 188. Sture Johansson</w:t>
        <w:tab/>
        <w:t xml:space="preserve"> 1115</w:t>
      </w:r>
    </w:p>
    <w:p>
      <w:pPr>
        <w:pStyle w:val="Normal"/>
        <w:rPr/>
      </w:pPr>
      <w:r>
        <w:rPr/>
        <w:t xml:space="preserve"> </w:t>
      </w:r>
      <w:r>
        <w:rPr/>
        <w:t>139. Torgny Kjellström</w:t>
        <w:tab/>
        <w:t xml:space="preserve"> 1343</w:t>
        <w:tab/>
        <w:tab/>
        <w:t xml:space="preserve"> 189. Anders Götborg</w:t>
        <w:tab/>
        <w:t xml:space="preserve"> 1107</w:t>
      </w:r>
    </w:p>
    <w:p>
      <w:pPr>
        <w:pStyle w:val="Normal"/>
        <w:rPr/>
      </w:pPr>
      <w:r>
        <w:rPr/>
        <w:t xml:space="preserve"> </w:t>
      </w:r>
      <w:r>
        <w:rPr/>
        <w:t>140. Karl Hultén</w:t>
        <w:tab/>
        <w:t xml:space="preserve"> 1339</w:t>
        <w:tab/>
        <w:tab/>
        <w:t xml:space="preserve"> 190. </w:t>
      </w:r>
      <w:r>
        <w:rPr>
          <w:lang w:val="fi-FI"/>
        </w:rPr>
        <w:t>Matias Nordin</w:t>
        <w:tab/>
        <w:t xml:space="preserve"> 110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1. Henrik Yllemo</w:t>
        <w:tab/>
        <w:t xml:space="preserve"> 1314</w:t>
        <w:tab/>
        <w:tab/>
        <w:t xml:space="preserve"> 191. </w:t>
      </w:r>
      <w:r>
        <w:rPr/>
        <w:t>Magnus Karl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2. Bo-Göran Mellbin</w:t>
        <w:tab/>
        <w:t xml:space="preserve"> 1309</w:t>
        <w:tab/>
        <w:tab/>
        <w:t xml:space="preserve"> 192. Erik Häggqvist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3. Kjell Holmstrand</w:t>
        <w:tab/>
        <w:t xml:space="preserve"> 1293</w:t>
        <w:tab/>
        <w:tab/>
        <w:t xml:space="preserve"> 193. </w:t>
      </w:r>
      <w:r>
        <w:rPr>
          <w:lang w:val="en-US"/>
        </w:rPr>
        <w:t>Michael Sheingold</w:t>
        <w:tab/>
        <w:t xml:space="preserve"> 110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44. Ludwig Andersson</w:t>
        <w:tab/>
        <w:t xml:space="preserve"> 1290</w:t>
        <w:tab/>
        <w:tab/>
        <w:t xml:space="preserve"> 194. </w:t>
      </w:r>
      <w:r>
        <w:rPr>
          <w:lang w:val="de-DE"/>
        </w:rPr>
        <w:t>Yngve Karlsson</w:t>
        <w:tab/>
        <w:t xml:space="preserve"> 110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45. Eric Olausson</w:t>
        <w:tab/>
        <w:t xml:space="preserve"> 1289</w:t>
        <w:tab/>
        <w:tab/>
        <w:t xml:space="preserve"> 195. Claes Brauer</w:t>
        <w:tab/>
        <w:t xml:space="preserve"> 1100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fi-FI"/>
        </w:rPr>
        <w:t>146. Tomas Jonsson</w:t>
        <w:tab/>
        <w:t xml:space="preserve"> 1276</w:t>
        <w:tab/>
        <w:tab/>
        <w:t xml:space="preserve"> 196. Keyvan Jazayeri</w:t>
        <w:tab/>
        <w:t xml:space="preserve"> 1100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47. Claes R. Nilsheden</w:t>
        <w:tab/>
        <w:t xml:space="preserve"> 1270</w:t>
        <w:tab/>
        <w:tab/>
        <w:t xml:space="preserve"> 197. Anders Klint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8. Johan Carlsson</w:t>
        <w:tab/>
        <w:t xml:space="preserve"> 1270</w:t>
        <w:tab/>
        <w:tab/>
        <w:t xml:space="preserve"> 198. Axel Strid</w:t>
        <w:tab/>
        <w:t xml:space="preserve"> 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9. Karl Malbert</w:t>
        <w:tab/>
        <w:t xml:space="preserve"> 1266</w:t>
        <w:tab/>
        <w:tab/>
        <w:t xml:space="preserve"> 199. Per-Axel Per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50. Mattias Springer</w:t>
        <w:tab/>
        <w:t xml:space="preserve"> 1261</w:t>
        <w:tab/>
        <w:tab/>
        <w:t xml:space="preserve"> 200. Claes Löfgren</w:t>
        <w:tab/>
        <w:t xml:space="preserve"> 1100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Casper Johansson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Kari Hölsä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Lars Lornér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Samuel Karlsson</w:t>
        <w:tab/>
        <w:t xml:space="preserve"> 109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Niklas Werner</w:t>
        <w:tab/>
        <w:t xml:space="preserve"> 109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Per Engdahl</w:t>
        <w:tab/>
        <w:t xml:space="preserve"> 108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Marcus Wedman</w:t>
        <w:tab/>
        <w:t xml:space="preserve"> 106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Richard Jern</w:t>
        <w:tab/>
        <w:t xml:space="preserve"> 106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Monica Nyberg</w:t>
        <w:tab/>
        <w:t xml:space="preserve"> 105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Leon Olofson</w:t>
        <w:tab/>
        <w:t xml:space="preserve"> 105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Lennart Holmberg</w:t>
        <w:tab/>
        <w:t xml:space="preserve"> 104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Lars Cange</w:t>
        <w:tab/>
        <w:t xml:space="preserve"> 104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Sven Persson</w:t>
        <w:tab/>
        <w:t xml:space="preserve"> 103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Joel Hernestål</w:t>
        <w:tab/>
        <w:t xml:space="preserve"> 101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Hampe Gustavsson</w:t>
        <w:tab/>
        <w:t xml:space="preserve"> 101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Stefan Castille</w:t>
        <w:tab/>
        <w:t xml:space="preserve"> 101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Jessika M Eriksson</w:t>
        <w:tab/>
        <w:t xml:space="preserve"> 101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Nora Källström</w:t>
        <w:tab/>
        <w:t xml:space="preserve"> 101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Philip Jerkner</w:t>
        <w:tab/>
        <w:t xml:space="preserve"> 1010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220. Kurt-Verner Johansson</w:t>
        <w:tab/>
        <w:t xml:space="preserve"> 100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21. Carl-Magnus Lindahl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Kristofer Bengt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Jimmy Jan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Fahid Khalil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25. Patrik Gustavsson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6. Cobby Beck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7. Viktor Ahlin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object w:dxaOrig="842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5pt;height:47.9pt" filled="f" o:ole="">
          <v:imagedata r:id="rId2" o:title=""/>
        </v:shape>
        <o:OLEObject Type="Embed" ProgID="" ShapeID="ole_rId1" DrawAspect="Content" ObjectID="_1596418693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1 jan 2004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7:00Z</dcterms:created>
  <dc:creator>Karin</dc:creator>
  <dc:description/>
  <dc:language>en-US</dc:language>
  <cp:lastModifiedBy>Karin</cp:lastModifiedBy>
  <dcterms:modified xsi:type="dcterms:W3CDTF">2004-01-08T18:38:00Z</dcterms:modified>
  <cp:revision>3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661794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