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. Rikard Winsnes</w:t>
        <w:tab/>
        <w:t xml:space="preserve"> 2504</w:t>
        <w:tab/>
        <w:tab/>
        <w:t xml:space="preserve">   51. Georgios Papadopoulos</w:t>
        <w:tab/>
        <w:t xml:space="preserve"> 188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. Lars-Åke Schneider</w:t>
        <w:tab/>
        <w:t xml:space="preserve"> 2379</w:t>
        <w:tab/>
        <w:tab/>
        <w:t xml:space="preserve">   52. Pål Sjöberg</w:t>
        <w:tab/>
        <w:t xml:space="preserve"> 1882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3. Claes-Göran Olausson</w:t>
        <w:tab/>
        <w:t xml:space="preserve"> 2375</w:t>
        <w:tab/>
        <w:tab/>
        <w:t xml:space="preserve">   53. </w:t>
      </w:r>
      <w:r>
        <w:rPr/>
        <w:t>Lennart Jacobsson</w:t>
        <w:tab/>
        <w:t xml:space="preserve"> 1868</w:t>
      </w:r>
    </w:p>
    <w:p>
      <w:pPr>
        <w:pStyle w:val="Normal"/>
        <w:rPr/>
      </w:pPr>
      <w:r>
        <w:rPr/>
        <w:t xml:space="preserve">     </w:t>
      </w:r>
      <w:r>
        <w:rPr/>
        <w:t>4. Johan Hultin</w:t>
        <w:tab/>
        <w:t xml:space="preserve"> 2341</w:t>
        <w:tab/>
        <w:tab/>
        <w:t xml:space="preserve">   54. Peter Bertelsen</w:t>
        <w:tab/>
        <w:t xml:space="preserve"> 1863</w:t>
      </w:r>
    </w:p>
    <w:p>
      <w:pPr>
        <w:pStyle w:val="Normal"/>
        <w:rPr/>
      </w:pPr>
      <w:r>
        <w:rPr/>
        <w:t xml:space="preserve">     </w:t>
      </w:r>
      <w:r>
        <w:rPr/>
        <w:t>5. Karl Johan Moberg</w:t>
        <w:tab/>
        <w:t xml:space="preserve"> 2331</w:t>
        <w:tab/>
        <w:tab/>
        <w:t xml:space="preserve">   55. Alper Mehmed</w:t>
        <w:tab/>
        <w:t xml:space="preserve"> 1862</w:t>
      </w:r>
    </w:p>
    <w:p>
      <w:pPr>
        <w:pStyle w:val="Normal"/>
        <w:rPr/>
      </w:pPr>
      <w:r>
        <w:rPr/>
        <w:t xml:space="preserve">     </w:t>
      </w:r>
      <w:r>
        <w:rPr/>
        <w:t>6. Ove Kinnmark</w:t>
        <w:tab/>
        <w:t xml:space="preserve"> 2328</w:t>
        <w:tab/>
        <w:tab/>
        <w:t xml:space="preserve">   56. Martin Norbäck</w:t>
        <w:tab/>
        <w:t xml:space="preserve"> 1854</w:t>
      </w:r>
    </w:p>
    <w:p>
      <w:pPr>
        <w:pStyle w:val="Normal"/>
        <w:rPr/>
      </w:pPr>
      <w:r>
        <w:rPr/>
        <w:t xml:space="preserve">     </w:t>
      </w:r>
      <w:r>
        <w:rPr/>
        <w:t>7. Joel Åkesson</w:t>
        <w:tab/>
        <w:t xml:space="preserve"> 2316</w:t>
        <w:tab/>
        <w:tab/>
        <w:t xml:space="preserve">   57. Fredrik Westlund</w:t>
        <w:tab/>
        <w:t xml:space="preserve"> 1853</w:t>
      </w:r>
    </w:p>
    <w:p>
      <w:pPr>
        <w:pStyle w:val="Normal"/>
        <w:rPr/>
      </w:pPr>
      <w:r>
        <w:rPr/>
        <w:t xml:space="preserve">     </w:t>
      </w:r>
      <w:r>
        <w:rPr/>
        <w:t>8. Björn Andersson</w:t>
        <w:tab/>
        <w:t xml:space="preserve"> 2315</w:t>
        <w:tab/>
        <w:tab/>
        <w:t xml:space="preserve">   58. Rickard Dave</w:t>
        <w:tab/>
        <w:t xml:space="preserve"> 1852</w:t>
      </w:r>
    </w:p>
    <w:p>
      <w:pPr>
        <w:pStyle w:val="Normal"/>
        <w:rPr/>
      </w:pPr>
      <w:r>
        <w:rPr/>
        <w:t xml:space="preserve">     </w:t>
      </w:r>
      <w:r>
        <w:rPr/>
        <w:t>9. Arvid Wikner</w:t>
        <w:tab/>
        <w:t xml:space="preserve"> 2311</w:t>
        <w:tab/>
        <w:tab/>
        <w:t xml:space="preserve">   59. Vincent Andréasson</w:t>
        <w:tab/>
        <w:t xml:space="preserve"> 1843</w:t>
      </w:r>
    </w:p>
    <w:p>
      <w:pPr>
        <w:pStyle w:val="Normal"/>
        <w:rPr/>
      </w:pPr>
      <w:r>
        <w:rPr/>
        <w:t xml:space="preserve">   </w:t>
      </w:r>
      <w:r>
        <w:rPr/>
        <w:t>10. Philip Landgren</w:t>
        <w:tab/>
        <w:t xml:space="preserve"> 2298</w:t>
        <w:tab/>
        <w:tab/>
        <w:t xml:space="preserve">   60. Kristian Aaltonen</w:t>
        <w:tab/>
        <w:t xml:space="preserve"> 18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1. Anders Bäcklund</w:t>
        <w:tab/>
        <w:t xml:space="preserve"> 2279</w:t>
        <w:tab/>
        <w:tab/>
        <w:t xml:space="preserve">   61. Olle Alfredsson</w:t>
        <w:tab/>
        <w:t xml:space="preserve"> 1841</w:t>
      </w:r>
    </w:p>
    <w:p>
      <w:pPr>
        <w:pStyle w:val="Normal"/>
        <w:rPr/>
      </w:pPr>
      <w:r>
        <w:rPr/>
        <w:t xml:space="preserve">   </w:t>
      </w:r>
      <w:r>
        <w:rPr/>
        <w:t>12. Mats Eriksson</w:t>
        <w:tab/>
        <w:t xml:space="preserve"> 2278</w:t>
        <w:tab/>
        <w:tab/>
        <w:t xml:space="preserve">   62. Martin Krantz</w:t>
        <w:tab/>
        <w:t xml:space="preserve"> 1835</w:t>
      </w:r>
    </w:p>
    <w:p>
      <w:pPr>
        <w:pStyle w:val="Normal"/>
        <w:rPr/>
      </w:pPr>
      <w:r>
        <w:rPr/>
        <w:t xml:space="preserve">   </w:t>
      </w:r>
      <w:r>
        <w:rPr/>
        <w:t>13. Joakim Engsner</w:t>
        <w:tab/>
        <w:t xml:space="preserve"> 2242</w:t>
        <w:tab/>
        <w:tab/>
        <w:t xml:space="preserve">   63. Peter Vas</w:t>
        <w:tab/>
        <w:tab/>
        <w:t xml:space="preserve"> 1834</w:t>
      </w:r>
    </w:p>
    <w:p>
      <w:pPr>
        <w:pStyle w:val="Normal"/>
        <w:rPr/>
      </w:pPr>
      <w:r>
        <w:rPr/>
        <w:t xml:space="preserve">   </w:t>
      </w:r>
      <w:r>
        <w:rPr/>
        <w:t>14. Gustaf Trolle</w:t>
        <w:tab/>
        <w:t xml:space="preserve"> 2240</w:t>
        <w:tab/>
        <w:tab/>
        <w:t xml:space="preserve">   64. Said Outgajjouft</w:t>
        <w:tab/>
        <w:t xml:space="preserve"> 1809</w:t>
      </w:r>
    </w:p>
    <w:p>
      <w:pPr>
        <w:pStyle w:val="Normal"/>
        <w:rPr/>
      </w:pPr>
      <w:r>
        <w:rPr/>
        <w:t xml:space="preserve">   </w:t>
      </w:r>
      <w:r>
        <w:rPr/>
        <w:t>15. Mats Welin</w:t>
        <w:tab/>
        <w:t xml:space="preserve"> 2240</w:t>
        <w:tab/>
        <w:tab/>
        <w:t xml:space="preserve">   65. Lennart Rydholm</w:t>
        <w:tab/>
        <w:t xml:space="preserve"> 1808</w:t>
      </w:r>
    </w:p>
    <w:p>
      <w:pPr>
        <w:pStyle w:val="Normal"/>
        <w:rPr/>
      </w:pPr>
      <w:r>
        <w:rPr/>
        <w:t xml:space="preserve">   </w:t>
      </w:r>
      <w:r>
        <w:rPr/>
        <w:t>16. Hans Nordman</w:t>
        <w:tab/>
        <w:t xml:space="preserve"> 2239</w:t>
        <w:tab/>
        <w:tab/>
        <w:t xml:space="preserve">   66. </w:t>
      </w:r>
      <w:r>
        <w:rPr>
          <w:lang w:val="de-DE"/>
        </w:rPr>
        <w:t>Stefan Klang</w:t>
        <w:tab/>
        <w:t xml:space="preserve"> 1799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>17. Anders Ebenfelt</w:t>
        <w:tab/>
        <w:t xml:space="preserve"> 2237</w:t>
        <w:tab/>
        <w:tab/>
        <w:t xml:space="preserve">   67. </w:t>
      </w:r>
      <w:r>
        <w:rPr/>
        <w:t>Tor Johansson</w:t>
        <w:tab/>
        <w:t xml:space="preserve"> 1795</w:t>
      </w:r>
    </w:p>
    <w:p>
      <w:pPr>
        <w:pStyle w:val="Normal"/>
        <w:rPr/>
      </w:pPr>
      <w:r>
        <w:rPr/>
        <w:t xml:space="preserve">   </w:t>
      </w:r>
      <w:r>
        <w:rPr/>
        <w:t>18. Lennart Liljedahl</w:t>
        <w:tab/>
        <w:t xml:space="preserve"> 2221</w:t>
        <w:tab/>
        <w:tab/>
        <w:t xml:space="preserve">   68. Kristoffer Båsk</w:t>
        <w:tab/>
        <w:t xml:space="preserve"> 1794</w:t>
      </w:r>
    </w:p>
    <w:p>
      <w:pPr>
        <w:pStyle w:val="Normal"/>
        <w:rPr/>
      </w:pPr>
      <w:r>
        <w:rPr/>
        <w:t xml:space="preserve">   </w:t>
      </w:r>
      <w:r>
        <w:rPr/>
        <w:t>19. David Fendrich</w:t>
        <w:tab/>
        <w:t xml:space="preserve"> 2219</w:t>
        <w:tab/>
        <w:tab/>
        <w:t xml:space="preserve">   69. Allan Lennerstad</w:t>
        <w:tab/>
        <w:t xml:space="preserve"> 1792</w:t>
      </w:r>
    </w:p>
    <w:p>
      <w:pPr>
        <w:pStyle w:val="Normal"/>
        <w:rPr/>
      </w:pPr>
      <w:r>
        <w:rPr/>
        <w:t xml:space="preserve">   </w:t>
      </w:r>
      <w:r>
        <w:rPr/>
        <w:t>20. Jörgen Dircks</w:t>
        <w:tab/>
        <w:t xml:space="preserve"> 2210</w:t>
        <w:tab/>
        <w:tab/>
        <w:t xml:space="preserve">   70. Kjell Zackrisson</w:t>
        <w:tab/>
        <w:t xml:space="preserve"> 17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1. Göran Andersson</w:t>
        <w:tab/>
        <w:t xml:space="preserve"> 2145</w:t>
        <w:tab/>
        <w:tab/>
        <w:t xml:space="preserve">   71. Kurt Möllmark</w:t>
        <w:tab/>
        <w:t xml:space="preserve"> 1775</w:t>
      </w:r>
    </w:p>
    <w:p>
      <w:pPr>
        <w:pStyle w:val="Normal"/>
        <w:rPr/>
      </w:pPr>
      <w:r>
        <w:rPr/>
        <w:t xml:space="preserve">   </w:t>
      </w:r>
      <w:r>
        <w:rPr/>
        <w:t>22. Mattias Lundström</w:t>
        <w:tab/>
        <w:t xml:space="preserve"> 2127</w:t>
        <w:tab/>
        <w:tab/>
        <w:t xml:space="preserve">   72. Jan Herrman</w:t>
        <w:tab/>
        <w:t xml:space="preserve"> 1775</w:t>
      </w:r>
    </w:p>
    <w:p>
      <w:pPr>
        <w:pStyle w:val="Normal"/>
        <w:rPr/>
      </w:pPr>
      <w:r>
        <w:rPr/>
        <w:t xml:space="preserve">   </w:t>
      </w:r>
      <w:r>
        <w:rPr/>
        <w:t>23. Rikard Edgren</w:t>
        <w:tab/>
        <w:t xml:space="preserve"> 2126</w:t>
        <w:tab/>
        <w:tab/>
        <w:t xml:space="preserve">   73. Krister Berg</w:t>
        <w:tab/>
        <w:t xml:space="preserve"> 1756</w:t>
      </w:r>
    </w:p>
    <w:p>
      <w:pPr>
        <w:pStyle w:val="Normal"/>
        <w:rPr/>
      </w:pPr>
      <w:r>
        <w:rPr/>
        <w:t xml:space="preserve">   </w:t>
      </w:r>
      <w:r>
        <w:rPr/>
        <w:t>24. Yngve Aspström</w:t>
        <w:tab/>
        <w:t xml:space="preserve"> 2101</w:t>
        <w:tab/>
        <w:tab/>
        <w:t xml:space="preserve">   74. Lennart Cardell</w:t>
        <w:tab/>
        <w:t xml:space="preserve"> 1755</w:t>
      </w:r>
    </w:p>
    <w:p>
      <w:pPr>
        <w:pStyle w:val="Normal"/>
        <w:rPr/>
      </w:pPr>
      <w:r>
        <w:rPr/>
        <w:t xml:space="preserve">   </w:t>
      </w:r>
      <w:r>
        <w:rPr/>
        <w:t>25. Niklas Engsner</w:t>
        <w:tab/>
        <w:t xml:space="preserve"> 2088</w:t>
        <w:tab/>
        <w:tab/>
        <w:t xml:space="preserve">   75. Axel Bark</w:t>
        <w:tab/>
        <w:tab/>
        <w:t xml:space="preserve"> 1750</w:t>
      </w:r>
    </w:p>
    <w:p>
      <w:pPr>
        <w:pStyle w:val="Normal"/>
        <w:rPr/>
      </w:pPr>
      <w:r>
        <w:rPr/>
        <w:t xml:space="preserve">   </w:t>
      </w:r>
      <w:r>
        <w:rPr/>
        <w:t>26. Victor Nithander</w:t>
        <w:tab/>
        <w:t xml:space="preserve"> 2080</w:t>
        <w:tab/>
        <w:tab/>
        <w:t xml:space="preserve">   76. Caspar Behrendt</w:t>
        <w:tab/>
        <w:t xml:space="preserve"> 1740</w:t>
      </w:r>
    </w:p>
    <w:p>
      <w:pPr>
        <w:pStyle w:val="Normal"/>
        <w:rPr/>
      </w:pPr>
      <w:r>
        <w:rPr/>
        <w:t xml:space="preserve">   </w:t>
      </w:r>
      <w:r>
        <w:rPr/>
        <w:t>27. Jonas Olsson</w:t>
        <w:tab/>
        <w:t xml:space="preserve"> 2078</w:t>
        <w:tab/>
        <w:tab/>
        <w:t xml:space="preserve">   77. Gunnar Pihl</w:t>
        <w:tab/>
        <w:t xml:space="preserve"> 1737</w:t>
      </w:r>
    </w:p>
    <w:p>
      <w:pPr>
        <w:pStyle w:val="Normal"/>
        <w:rPr/>
      </w:pPr>
      <w:r>
        <w:rPr/>
        <w:t xml:space="preserve">   </w:t>
      </w:r>
      <w:r>
        <w:rPr/>
        <w:t>28. Ragnar Uhlin</w:t>
        <w:tab/>
        <w:t xml:space="preserve"> 2077</w:t>
        <w:tab/>
        <w:tab/>
        <w:t xml:space="preserve">   78. Hans-Åke Rundberg</w:t>
        <w:tab/>
        <w:t xml:space="preserve"> 1735</w:t>
      </w:r>
    </w:p>
    <w:p>
      <w:pPr>
        <w:pStyle w:val="Normal"/>
        <w:rPr/>
      </w:pPr>
      <w:r>
        <w:rPr/>
        <w:t xml:space="preserve">   </w:t>
      </w:r>
      <w:r>
        <w:rPr/>
        <w:t>29. Rauan Sagit</w:t>
        <w:tab/>
        <w:t xml:space="preserve"> 2068</w:t>
        <w:tab/>
        <w:tab/>
        <w:t xml:space="preserve">   79. Lennart Hansson</w:t>
        <w:tab/>
        <w:t xml:space="preserve"> 1733</w:t>
      </w:r>
    </w:p>
    <w:p>
      <w:pPr>
        <w:pStyle w:val="Normal"/>
        <w:rPr/>
      </w:pPr>
      <w:r>
        <w:rPr/>
        <w:t xml:space="preserve">   </w:t>
      </w:r>
      <w:r>
        <w:rPr/>
        <w:t>30. Kaj Andersson</w:t>
        <w:tab/>
        <w:t xml:space="preserve"> 2059</w:t>
        <w:tab/>
        <w:tab/>
        <w:t xml:space="preserve">   80. Mats Dehlin</w:t>
        <w:tab/>
        <w:t xml:space="preserve"> 17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1. Lars Bergström</w:t>
        <w:tab/>
        <w:t xml:space="preserve"> 2056</w:t>
        <w:tab/>
        <w:tab/>
        <w:t xml:space="preserve">   81. Michael Göransson</w:t>
        <w:tab/>
        <w:t xml:space="preserve"> 1722</w:t>
      </w:r>
    </w:p>
    <w:p>
      <w:pPr>
        <w:pStyle w:val="Normal"/>
        <w:rPr/>
      </w:pPr>
      <w:r>
        <w:rPr/>
        <w:t xml:space="preserve">   </w:t>
      </w:r>
      <w:r>
        <w:rPr/>
        <w:t>32. Henrik Axelsson</w:t>
        <w:tab/>
        <w:t xml:space="preserve"> 2054</w:t>
        <w:tab/>
        <w:tab/>
        <w:t xml:space="preserve">   82. Gustav Fhager</w:t>
        <w:tab/>
        <w:t xml:space="preserve"> 1720</w:t>
      </w:r>
    </w:p>
    <w:p>
      <w:pPr>
        <w:pStyle w:val="Normal"/>
        <w:rPr/>
      </w:pPr>
      <w:r>
        <w:rPr/>
        <w:t xml:space="preserve">   </w:t>
      </w:r>
      <w:r>
        <w:rPr/>
        <w:t>33. Ata Kanani</w:t>
        <w:tab/>
        <w:t xml:space="preserve"> 2036</w:t>
        <w:tab/>
        <w:tab/>
        <w:t xml:space="preserve">   83. Andreas Funksjö</w:t>
        <w:tab/>
        <w:t xml:space="preserve"> 1706</w:t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34. Joachim Bergré</w:t>
        <w:tab/>
        <w:t xml:space="preserve"> 2013</w:t>
        <w:tab/>
        <w:tab/>
        <w:t xml:space="preserve">   84. Rune Berggren</w:t>
        <w:tab/>
        <w:t xml:space="preserve"> 1679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/>
        <w:t>35. Stefan Rilberg</w:t>
        <w:tab/>
        <w:t xml:space="preserve"> 2012</w:t>
        <w:tab/>
        <w:tab/>
        <w:t xml:space="preserve">   85. Asbjörn Nejman</w:t>
        <w:tab/>
        <w:t xml:space="preserve"> 1679</w:t>
      </w:r>
    </w:p>
    <w:p>
      <w:pPr>
        <w:pStyle w:val="Normal"/>
        <w:rPr/>
      </w:pPr>
      <w:r>
        <w:rPr/>
        <w:t xml:space="preserve">   </w:t>
      </w:r>
      <w:r>
        <w:rPr/>
        <w:t>36. Susanne Hansson</w:t>
        <w:tab/>
        <w:t xml:space="preserve"> 1965</w:t>
        <w:tab/>
        <w:tab/>
        <w:t xml:space="preserve">   86. Oliver Murgårdh</w:t>
        <w:tab/>
        <w:t xml:space="preserve"> 1676</w:t>
      </w:r>
    </w:p>
    <w:p>
      <w:pPr>
        <w:pStyle w:val="Normal"/>
        <w:rPr/>
      </w:pPr>
      <w:r>
        <w:rPr/>
        <w:t xml:space="preserve">   </w:t>
      </w:r>
      <w:r>
        <w:rPr/>
        <w:t>37. Carl-Johan Nilsson</w:t>
        <w:tab/>
        <w:t xml:space="preserve"> 1960</w:t>
        <w:tab/>
        <w:tab/>
        <w:t xml:space="preserve">   87. Martin Oxelqvist</w:t>
        <w:tab/>
        <w:t xml:space="preserve"> 1670</w:t>
      </w:r>
    </w:p>
    <w:p>
      <w:pPr>
        <w:pStyle w:val="Normal"/>
        <w:rPr/>
      </w:pPr>
      <w:r>
        <w:rPr/>
        <w:t xml:space="preserve">   </w:t>
      </w:r>
      <w:r>
        <w:rPr/>
        <w:t>38. Stefan Lisander</w:t>
        <w:tab/>
        <w:t xml:space="preserve"> 1956</w:t>
        <w:tab/>
        <w:tab/>
        <w:t xml:space="preserve">   88. Håkan Olsén</w:t>
        <w:tab/>
        <w:t xml:space="preserve"> 1668</w:t>
      </w:r>
    </w:p>
    <w:p>
      <w:pPr>
        <w:pStyle w:val="Normal"/>
        <w:rPr/>
      </w:pPr>
      <w:r>
        <w:rPr/>
        <w:t xml:space="preserve">   </w:t>
      </w:r>
      <w:r>
        <w:rPr/>
        <w:t>39. Björn Holmgren</w:t>
        <w:tab/>
        <w:t xml:space="preserve"> 1946</w:t>
        <w:tab/>
        <w:tab/>
        <w:t xml:space="preserve">   89. </w:t>
      </w:r>
      <w:r>
        <w:rPr>
          <w:lang w:val="fi-FI"/>
        </w:rPr>
        <w:t>Jonas Ahlqvist</w:t>
        <w:tab/>
        <w:t xml:space="preserve"> 1667</w:t>
      </w:r>
    </w:p>
    <w:p>
      <w:pPr>
        <w:pStyle w:val="Normal"/>
        <w:rPr/>
      </w:pPr>
      <w:r>
        <w:rPr>
          <w:lang w:val="fi-FI"/>
        </w:rPr>
        <w:t xml:space="preserve">   </w:t>
      </w:r>
      <w:r>
        <w:rPr>
          <w:lang w:val="fi-FI"/>
        </w:rPr>
        <w:t>40. Sebastian Nemeth</w:t>
        <w:tab/>
        <w:t xml:space="preserve"> 1939</w:t>
        <w:tab/>
        <w:tab/>
        <w:t xml:space="preserve">   90. </w:t>
      </w:r>
      <w:r>
        <w:rPr/>
        <w:t>Ragna Löfgren</w:t>
        <w:tab/>
        <w:t xml:space="preserve"> 16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1. Sören Svensson</w:t>
        <w:tab/>
        <w:t xml:space="preserve"> 1936</w:t>
        <w:tab/>
        <w:tab/>
        <w:t xml:space="preserve">   91. Vadim Brandt</w:t>
        <w:tab/>
        <w:t xml:space="preserve"> 1648</w:t>
      </w:r>
    </w:p>
    <w:p>
      <w:pPr>
        <w:pStyle w:val="Normal"/>
        <w:rPr/>
      </w:pPr>
      <w:r>
        <w:rPr/>
        <w:t xml:space="preserve">   </w:t>
      </w:r>
      <w:r>
        <w:rPr/>
        <w:t>42. Anders Pettersson</w:t>
        <w:tab/>
        <w:t xml:space="preserve"> 1933</w:t>
        <w:tab/>
        <w:tab/>
        <w:t xml:space="preserve">   92. Patrik Abrahamsson</w:t>
        <w:tab/>
        <w:t xml:space="preserve"> 1642</w:t>
      </w:r>
    </w:p>
    <w:p>
      <w:pPr>
        <w:pStyle w:val="Normal"/>
        <w:rPr/>
      </w:pPr>
      <w:r>
        <w:rPr/>
        <w:t xml:space="preserve">   </w:t>
      </w:r>
      <w:r>
        <w:rPr/>
        <w:t>43. Ove Alfredsson</w:t>
        <w:tab/>
        <w:t xml:space="preserve"> 1927</w:t>
        <w:tab/>
        <w:tab/>
        <w:t xml:space="preserve">   93. Henrik Andersson</w:t>
        <w:tab/>
        <w:t xml:space="preserve"> 1640</w:t>
      </w:r>
    </w:p>
    <w:p>
      <w:pPr>
        <w:pStyle w:val="Normal"/>
        <w:rPr/>
      </w:pPr>
      <w:r>
        <w:rPr/>
        <w:t xml:space="preserve">   </w:t>
      </w:r>
      <w:r>
        <w:rPr/>
        <w:t>44. Henric Bergenwall</w:t>
        <w:tab/>
        <w:t xml:space="preserve"> 1927</w:t>
        <w:tab/>
        <w:tab/>
        <w:t xml:space="preserve">   94. Lijin Yang</w:t>
        <w:tab/>
        <w:t xml:space="preserve"> 1632</w:t>
      </w:r>
    </w:p>
    <w:p>
      <w:pPr>
        <w:pStyle w:val="Normal"/>
        <w:rPr/>
      </w:pPr>
      <w:r>
        <w:rPr/>
        <w:t xml:space="preserve">   </w:t>
      </w:r>
      <w:r>
        <w:rPr/>
        <w:t>45. Susanne Ericsson</w:t>
        <w:tab/>
        <w:t xml:space="preserve"> 1926</w:t>
        <w:tab/>
        <w:tab/>
        <w:t xml:space="preserve">   95. Lars Borgström</w:t>
        <w:tab/>
        <w:t xml:space="preserve"> 1628</w:t>
      </w:r>
    </w:p>
    <w:p>
      <w:pPr>
        <w:pStyle w:val="Normal"/>
        <w:rPr/>
      </w:pPr>
      <w:r>
        <w:rPr/>
        <w:t xml:space="preserve">   </w:t>
      </w:r>
      <w:r>
        <w:rPr/>
        <w:t>46. Jan Möller</w:t>
        <w:tab/>
        <w:t xml:space="preserve"> 1922</w:t>
        <w:tab/>
        <w:tab/>
        <w:t xml:space="preserve">   96. Sven Degerfeldt</w:t>
        <w:tab/>
        <w:t xml:space="preserve"> 1627</w:t>
      </w:r>
    </w:p>
    <w:p>
      <w:pPr>
        <w:pStyle w:val="Normal"/>
        <w:rPr/>
      </w:pPr>
      <w:r>
        <w:rPr/>
        <w:t xml:space="preserve">   </w:t>
      </w:r>
      <w:r>
        <w:rPr/>
        <w:t>47. Markus Frisk</w:t>
        <w:tab/>
        <w:t xml:space="preserve"> 1898</w:t>
        <w:tab/>
        <w:tab/>
        <w:t xml:space="preserve">   97. Tord Olsson</w:t>
        <w:tab/>
        <w:t xml:space="preserve"> 1624</w:t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48. Daniel Malmgren</w:t>
        <w:tab/>
        <w:t xml:space="preserve"> 1894</w:t>
        <w:tab/>
        <w:tab/>
        <w:t xml:space="preserve">   98. Nima Poushin</w:t>
        <w:tab/>
        <w:t xml:space="preserve"> 1620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/>
        <w:t>49. Hans Lindahl</w:t>
        <w:tab/>
        <w:t xml:space="preserve"> 1892</w:t>
        <w:tab/>
        <w:tab/>
        <w:t xml:space="preserve">   99. Ola Lundkvist</w:t>
        <w:tab/>
        <w:t xml:space="preserve"> 1620</w:t>
      </w:r>
    </w:p>
    <w:p>
      <w:pPr>
        <w:pStyle w:val="Normal"/>
        <w:rPr/>
      </w:pPr>
      <w:r>
        <w:rPr/>
        <w:t xml:space="preserve">   </w:t>
      </w:r>
      <w:r>
        <w:rPr/>
        <w:t>50. Hans Brodén</w:t>
        <w:tab/>
        <w:t xml:space="preserve"> 1892</w:t>
        <w:tab/>
        <w:tab/>
        <w:t xml:space="preserve"> 100. Jan Lundkvist</w:t>
        <w:tab/>
        <w:t xml:space="preserve"> 1619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101. Martin Emander</w:t>
        <w:tab/>
        <w:t xml:space="preserve"> 1618</w:t>
        <w:tab/>
        <w:tab/>
        <w:t xml:space="preserve"> 151. Kjell Kalén</w:t>
        <w:tab/>
        <w:t xml:space="preserve"> 1226</w:t>
      </w:r>
    </w:p>
    <w:p>
      <w:pPr>
        <w:pStyle w:val="Normal"/>
        <w:rPr/>
      </w:pPr>
      <w:r>
        <w:rPr/>
        <w:t xml:space="preserve"> </w:t>
      </w:r>
      <w:r>
        <w:rPr/>
        <w:t>102. Morten Pedersen</w:t>
        <w:tab/>
        <w:t xml:space="preserve"> 1609</w:t>
        <w:tab/>
        <w:tab/>
        <w:t xml:space="preserve"> 152. Elisabet Sjökvist</w:t>
        <w:tab/>
        <w:t xml:space="preserve"> 1222</w:t>
      </w:r>
    </w:p>
    <w:p>
      <w:pPr>
        <w:pStyle w:val="Normal"/>
        <w:rPr/>
      </w:pPr>
      <w:r>
        <w:rPr/>
        <w:t xml:space="preserve"> </w:t>
      </w:r>
      <w:r>
        <w:rPr/>
        <w:t>103. Robert Tisell</w:t>
        <w:tab/>
        <w:t xml:space="preserve"> 1593</w:t>
        <w:tab/>
        <w:tab/>
        <w:t xml:space="preserve"> 153. Henrik Yllemo</w:t>
        <w:tab/>
        <w:t xml:space="preserve"> 1211</w:t>
      </w:r>
    </w:p>
    <w:p>
      <w:pPr>
        <w:pStyle w:val="Normal"/>
        <w:rPr/>
      </w:pPr>
      <w:r>
        <w:rPr/>
        <w:t xml:space="preserve"> </w:t>
      </w:r>
      <w:r>
        <w:rPr/>
        <w:t>104. Sven Wikner</w:t>
        <w:tab/>
        <w:t xml:space="preserve"> 1591</w:t>
        <w:tab/>
        <w:tab/>
        <w:t xml:space="preserve"> 154. Isak Michaëlsson</w:t>
        <w:tab/>
        <w:t xml:space="preserve"> 1210</w:t>
      </w:r>
    </w:p>
    <w:p>
      <w:pPr>
        <w:pStyle w:val="Normal"/>
        <w:rPr/>
      </w:pPr>
      <w:r>
        <w:rPr/>
        <w:t xml:space="preserve"> </w:t>
      </w:r>
      <w:r>
        <w:rPr/>
        <w:t>105. Jonas Bengtsson</w:t>
        <w:tab/>
        <w:t xml:space="preserve"> 1584</w:t>
        <w:tab/>
        <w:tab/>
        <w:t xml:space="preserve"> 155. Per Mellbin</w:t>
        <w:tab/>
        <w:t xml:space="preserve"> 1207</w:t>
      </w:r>
    </w:p>
    <w:p>
      <w:pPr>
        <w:pStyle w:val="Normal"/>
        <w:rPr/>
      </w:pPr>
      <w:r>
        <w:rPr/>
        <w:t xml:space="preserve"> </w:t>
      </w:r>
      <w:r>
        <w:rPr/>
        <w:t>106. Robert Jörn</w:t>
        <w:tab/>
        <w:t xml:space="preserve"> 1581</w:t>
        <w:tab/>
        <w:tab/>
        <w:t xml:space="preserve"> 156. Veronika Klang</w:t>
        <w:tab/>
        <w:t xml:space="preserve"> 1203</w:t>
      </w:r>
    </w:p>
    <w:p>
      <w:pPr>
        <w:pStyle w:val="Normal"/>
        <w:rPr/>
      </w:pPr>
      <w:r>
        <w:rPr/>
        <w:t xml:space="preserve"> </w:t>
      </w:r>
      <w:r>
        <w:rPr/>
        <w:t>107. Erik Karlsson</w:t>
        <w:tab/>
        <w:t xml:space="preserve"> 1578</w:t>
        <w:tab/>
        <w:tab/>
        <w:t xml:space="preserve"> 157. Per Hellgren</w:t>
        <w:tab/>
        <w:t xml:space="preserve"> 1201</w:t>
      </w:r>
    </w:p>
    <w:p>
      <w:pPr>
        <w:pStyle w:val="Normal"/>
        <w:rPr/>
      </w:pPr>
      <w:r>
        <w:rPr/>
        <w:t xml:space="preserve"> </w:t>
      </w:r>
      <w:r>
        <w:rPr>
          <w:lang w:val="de-DE"/>
        </w:rPr>
        <w:t>108. Karl-Erik Åberg</w:t>
        <w:tab/>
        <w:t xml:space="preserve"> 1577</w:t>
        <w:tab/>
        <w:tab/>
        <w:t xml:space="preserve"> 158. Michael Sheingold</w:t>
        <w:tab/>
        <w:t xml:space="preserve"> 1199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109. Håkan Warston</w:t>
        <w:tab/>
        <w:t xml:space="preserve"> 1576</w:t>
        <w:tab/>
        <w:tab/>
        <w:t xml:space="preserve"> 159. Sara Ebenfelt</w:t>
        <w:tab/>
        <w:t xml:space="preserve"> 1198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110. Kjell Bergström</w:t>
        <w:tab/>
        <w:t xml:space="preserve"> 1575</w:t>
        <w:tab/>
        <w:tab/>
        <w:t xml:space="preserve"> 160. Elias Karlsson</w:t>
        <w:tab/>
        <w:t xml:space="preserve"> 1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1. Tommy Hagberg</w:t>
        <w:tab/>
        <w:t xml:space="preserve"> 1563</w:t>
        <w:tab/>
        <w:tab/>
        <w:t xml:space="preserve"> 161. Johan Granholm</w:t>
        <w:tab/>
        <w:t xml:space="preserve"> 1190</w:t>
      </w:r>
    </w:p>
    <w:p>
      <w:pPr>
        <w:pStyle w:val="Normal"/>
        <w:rPr/>
      </w:pPr>
      <w:r>
        <w:rPr/>
        <w:t xml:space="preserve"> </w:t>
      </w:r>
      <w:r>
        <w:rPr/>
        <w:t>112. Olav Rue</w:t>
        <w:tab/>
        <w:tab/>
        <w:t xml:space="preserve"> 1563</w:t>
        <w:tab/>
        <w:tab/>
        <w:t xml:space="preserve"> 162. Mårten Hernebring</w:t>
        <w:tab/>
        <w:t xml:space="preserve"> 1189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113. Hugo Florin</w:t>
        <w:tab/>
        <w:t xml:space="preserve"> 1550</w:t>
        <w:tab/>
        <w:tab/>
        <w:t xml:space="preserve"> 163. Hugo Löfgren</w:t>
        <w:tab/>
        <w:t xml:space="preserve"> 1175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114. Sigfrid Almgren</w:t>
        <w:tab/>
        <w:t xml:space="preserve"> 1548</w:t>
        <w:tab/>
        <w:tab/>
        <w:t xml:space="preserve"> 164. Johan Dahlbäck</w:t>
        <w:tab/>
        <w:t xml:space="preserve"> 1170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115. Sabine Hansson</w:t>
        <w:tab/>
        <w:t xml:space="preserve"> 1547</w:t>
        <w:tab/>
        <w:tab/>
        <w:t xml:space="preserve"> 165. Janne Adolfsson</w:t>
        <w:tab/>
        <w:t xml:space="preserve"> 116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16. Jesper Mossberg</w:t>
        <w:tab/>
        <w:t xml:space="preserve"> 1547</w:t>
        <w:tab/>
        <w:tab/>
        <w:t xml:space="preserve"> 166. Marcus Slobo</w:t>
        <w:tab/>
        <w:t xml:space="preserve"> 116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17. Bo Hegg</w:t>
        <w:tab/>
        <w:tab/>
        <w:t xml:space="preserve"> 1544</w:t>
        <w:tab/>
        <w:tab/>
        <w:t xml:space="preserve"> 167. Joachim Jansson</w:t>
        <w:tab/>
        <w:t xml:space="preserve"> 116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18. Sven Amundsson</w:t>
        <w:tab/>
        <w:t xml:space="preserve"> 1532</w:t>
        <w:tab/>
        <w:tab/>
        <w:t xml:space="preserve"> 168. Kristian Dimitrevski</w:t>
        <w:tab/>
        <w:t xml:space="preserve"> 1158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119. Håkan Lane</w:t>
        <w:tab/>
        <w:t xml:space="preserve"> 1528</w:t>
        <w:tab/>
        <w:tab/>
        <w:t xml:space="preserve"> 169. Calle Jarebo</w:t>
        <w:tab/>
        <w:t xml:space="preserve"> 1157</w:t>
      </w:r>
    </w:p>
    <w:p>
      <w:pPr>
        <w:pStyle w:val="Normal"/>
        <w:rPr/>
      </w:pPr>
      <w:r>
        <w:rPr/>
        <w:t xml:space="preserve"> </w:t>
      </w:r>
      <w:r>
        <w:rPr/>
        <w:t>120. Johan Lennartsson</w:t>
        <w:tab/>
        <w:t xml:space="preserve"> 1525</w:t>
        <w:tab/>
        <w:tab/>
        <w:t xml:space="preserve"> 170. Mikael Palmerand</w:t>
        <w:tab/>
        <w:t xml:space="preserve"> 1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1. Svante Norlander</w:t>
        <w:tab/>
        <w:t xml:space="preserve"> 1521</w:t>
        <w:tab/>
        <w:tab/>
        <w:t xml:space="preserve"> 171. Ludwig Andersson</w:t>
        <w:tab/>
        <w:t xml:space="preserve"> 1152</w:t>
      </w:r>
    </w:p>
    <w:p>
      <w:pPr>
        <w:pStyle w:val="Normal"/>
        <w:rPr/>
      </w:pPr>
      <w:r>
        <w:rPr/>
        <w:t xml:space="preserve"> </w:t>
      </w:r>
      <w:r>
        <w:rPr/>
        <w:t>122. Andreas Skaugrud</w:t>
        <w:tab/>
        <w:t xml:space="preserve"> 1494</w:t>
        <w:tab/>
        <w:tab/>
        <w:t xml:space="preserve"> 172. Michael Lundqvist</w:t>
        <w:tab/>
        <w:t xml:space="preserve"> 1150</w:t>
      </w:r>
    </w:p>
    <w:p>
      <w:pPr>
        <w:pStyle w:val="Normal"/>
        <w:rPr/>
      </w:pPr>
      <w:r>
        <w:rPr/>
        <w:t xml:space="preserve"> </w:t>
      </w:r>
      <w:r>
        <w:rPr/>
        <w:t>123. Michael Gurebo</w:t>
        <w:tab/>
        <w:t xml:space="preserve"> 1474</w:t>
        <w:tab/>
        <w:tab/>
        <w:t xml:space="preserve"> 173. Daniel Persson</w:t>
        <w:tab/>
        <w:t xml:space="preserve"> 1136</w:t>
      </w:r>
    </w:p>
    <w:p>
      <w:pPr>
        <w:pStyle w:val="Normal"/>
        <w:rPr/>
      </w:pPr>
      <w:r>
        <w:rPr/>
        <w:t xml:space="preserve"> </w:t>
      </w:r>
      <w:r>
        <w:rPr>
          <w:lang w:val="fi-FI"/>
        </w:rPr>
        <w:t>124. Mattias Wernér</w:t>
        <w:tab/>
        <w:t xml:space="preserve"> 1468</w:t>
        <w:tab/>
        <w:tab/>
        <w:t xml:space="preserve"> 174. Alexander Heino</w:t>
        <w:tab/>
        <w:t xml:space="preserve"> 1133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fi-FI"/>
        </w:rPr>
        <w:t>125. Johan Lönnroth</w:t>
        <w:tab/>
        <w:t xml:space="preserve"> 1436</w:t>
        <w:tab/>
        <w:tab/>
        <w:t xml:space="preserve"> 175. </w:t>
      </w:r>
      <w:r>
        <w:rPr>
          <w:lang w:val="en-US"/>
        </w:rPr>
        <w:t>Anders Klint</w:t>
        <w:tab/>
        <w:t xml:space="preserve"> 1130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126. Christopher Ceder</w:t>
        <w:tab/>
        <w:t xml:space="preserve"> 1425</w:t>
        <w:tab/>
        <w:tab/>
        <w:t xml:space="preserve"> 176. </w:t>
      </w:r>
      <w:r>
        <w:rPr/>
        <w:t>Ulrik Hovling</w:t>
        <w:tab/>
        <w:t xml:space="preserve"> 1127</w:t>
      </w:r>
    </w:p>
    <w:p>
      <w:pPr>
        <w:pStyle w:val="Normal"/>
        <w:rPr/>
      </w:pPr>
      <w:r>
        <w:rPr/>
        <w:t xml:space="preserve"> </w:t>
      </w:r>
      <w:r>
        <w:rPr/>
        <w:t>127. Bo Ohlsson</w:t>
        <w:tab/>
        <w:t xml:space="preserve"> 1415</w:t>
        <w:tab/>
        <w:tab/>
        <w:t xml:space="preserve"> 177. </w:t>
      </w:r>
      <w:r>
        <w:rPr>
          <w:lang w:val="en-US"/>
        </w:rPr>
        <w:t>Jonas Johnsson</w:t>
        <w:tab/>
        <w:t xml:space="preserve"> 1121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128. Carl-Christian Thiel</w:t>
        <w:tab/>
        <w:t xml:space="preserve"> 1406</w:t>
        <w:tab/>
        <w:tab/>
        <w:t xml:space="preserve"> 178. </w:t>
      </w:r>
      <w:r>
        <w:rPr/>
        <w:t>Anders Silander</w:t>
        <w:tab/>
        <w:t xml:space="preserve"> 1121</w:t>
      </w:r>
    </w:p>
    <w:p>
      <w:pPr>
        <w:pStyle w:val="Normal"/>
        <w:rPr/>
      </w:pPr>
      <w:r>
        <w:rPr/>
        <w:t xml:space="preserve"> </w:t>
      </w:r>
      <w:r>
        <w:rPr/>
        <w:t>129. Ivo Selak</w:t>
        <w:tab/>
        <w:tab/>
        <w:t xml:space="preserve"> 1392</w:t>
        <w:tab/>
        <w:tab/>
        <w:t xml:space="preserve"> 179. Patrik Johansson</w:t>
        <w:tab/>
        <w:t xml:space="preserve"> 1120</w:t>
      </w:r>
    </w:p>
    <w:p>
      <w:pPr>
        <w:pStyle w:val="Normal"/>
        <w:rPr/>
      </w:pPr>
      <w:r>
        <w:rPr/>
        <w:t xml:space="preserve"> </w:t>
      </w:r>
      <w:r>
        <w:rPr/>
        <w:t>130. Lars-Erik Hellgren</w:t>
        <w:tab/>
        <w:t xml:space="preserve"> 1384</w:t>
        <w:tab/>
        <w:tab/>
        <w:t xml:space="preserve"> 180. Per Engdahl</w:t>
        <w:tab/>
        <w:t xml:space="preserve"> 1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1. Kristoffer Dahlbäck</w:t>
        <w:tab/>
        <w:t xml:space="preserve"> 1382</w:t>
        <w:tab/>
        <w:tab/>
        <w:t xml:space="preserve"> 181. Mathias Settergren</w:t>
        <w:tab/>
        <w:t xml:space="preserve"> 1117</w:t>
      </w:r>
    </w:p>
    <w:p>
      <w:pPr>
        <w:pStyle w:val="Normal"/>
        <w:rPr/>
      </w:pPr>
      <w:r>
        <w:rPr/>
        <w:t xml:space="preserve"> </w:t>
      </w:r>
      <w:r>
        <w:rPr/>
        <w:t>132. Fredrik Andersson</w:t>
        <w:tab/>
        <w:t xml:space="preserve"> 1371</w:t>
        <w:tab/>
        <w:tab/>
        <w:t xml:space="preserve"> 182. Sture Johansson</w:t>
        <w:tab/>
        <w:t xml:space="preserve"> 1115</w:t>
      </w:r>
    </w:p>
    <w:p>
      <w:pPr>
        <w:pStyle w:val="Normal"/>
        <w:rPr/>
      </w:pPr>
      <w:r>
        <w:rPr/>
        <w:t xml:space="preserve"> </w:t>
      </w:r>
      <w:r>
        <w:rPr/>
        <w:t>133. Torgny Kjellström</w:t>
        <w:tab/>
        <w:t xml:space="preserve"> 1369</w:t>
        <w:tab/>
        <w:tab/>
        <w:t xml:space="preserve"> 183. </w:t>
      </w:r>
      <w:r>
        <w:rPr>
          <w:lang w:val="en-US"/>
        </w:rPr>
        <w:t>Edmundo Jacobsson</w:t>
        <w:tab/>
        <w:t xml:space="preserve"> 1112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134. Victor Vas</w:t>
        <w:tab/>
        <w:t xml:space="preserve"> 1369</w:t>
        <w:tab/>
        <w:tab/>
        <w:t xml:space="preserve"> 184. </w:t>
      </w:r>
      <w:r>
        <w:rPr>
          <w:lang w:val="fi-FI"/>
        </w:rPr>
        <w:t>Christian Melkeraaen</w:t>
        <w:tab/>
        <w:t xml:space="preserve"> 1111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fi-FI"/>
        </w:rPr>
        <w:t>135. Anita Skejic</w:t>
        <w:tab/>
        <w:t xml:space="preserve"> 1356</w:t>
        <w:tab/>
        <w:tab/>
        <w:t xml:space="preserve"> 185. </w:t>
      </w:r>
      <w:r>
        <w:rPr/>
        <w:t>Valter Högberg</w:t>
        <w:tab/>
        <w:t xml:space="preserve"> 1110</w:t>
      </w:r>
    </w:p>
    <w:p>
      <w:pPr>
        <w:pStyle w:val="Normal"/>
        <w:rPr/>
      </w:pPr>
      <w:r>
        <w:rPr/>
        <w:t xml:space="preserve"> </w:t>
      </w:r>
      <w:r>
        <w:rPr/>
        <w:t>136. Ingvar Lind</w:t>
        <w:tab/>
        <w:t xml:space="preserve"> 1349</w:t>
        <w:tab/>
        <w:tab/>
        <w:t xml:space="preserve"> 186. Anders Götborg</w:t>
        <w:tab/>
        <w:t xml:space="preserve"> 1107</w:t>
      </w:r>
    </w:p>
    <w:p>
      <w:pPr>
        <w:pStyle w:val="Normal"/>
        <w:rPr/>
      </w:pPr>
      <w:r>
        <w:rPr/>
        <w:t xml:space="preserve"> </w:t>
      </w:r>
      <w:r>
        <w:rPr/>
        <w:t>137. Andreas Samuelsson Ottg</w:t>
        <w:tab/>
        <w:t xml:space="preserve"> 1340</w:t>
        <w:tab/>
        <w:tab/>
        <w:t xml:space="preserve"> 187. Johan Schubert</w:t>
        <w:tab/>
        <w:t xml:space="preserve"> 1106</w:t>
      </w:r>
    </w:p>
    <w:p>
      <w:pPr>
        <w:pStyle w:val="Normal"/>
        <w:rPr/>
      </w:pPr>
      <w:r>
        <w:rPr/>
        <w:t xml:space="preserve"> </w:t>
      </w:r>
      <w:r>
        <w:rPr/>
        <w:t>138. Karl Hultén</w:t>
        <w:tab/>
        <w:t xml:space="preserve"> 1337</w:t>
        <w:tab/>
        <w:tab/>
        <w:t xml:space="preserve"> 188. Keyvan Jazayeri</w:t>
        <w:tab/>
        <w:t xml:space="preserve"> 1106</w:t>
      </w:r>
    </w:p>
    <w:p>
      <w:pPr>
        <w:pStyle w:val="Normal"/>
        <w:rPr/>
      </w:pPr>
      <w:r>
        <w:rPr/>
        <w:t xml:space="preserve"> </w:t>
      </w:r>
      <w:r>
        <w:rPr/>
        <w:t>139. Sven-Göran Eriksson</w:t>
        <w:tab/>
        <w:t xml:space="preserve"> 1321</w:t>
        <w:tab/>
        <w:tab/>
        <w:t xml:space="preserve"> 189. </w:t>
      </w:r>
      <w:r>
        <w:rPr>
          <w:lang w:val="de-DE"/>
        </w:rPr>
        <w:t>Claes Brauer</w:t>
        <w:tab/>
        <w:t xml:space="preserve"> 1103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140. Joel Zetterlund</w:t>
        <w:tab/>
        <w:t xml:space="preserve"> 1312</w:t>
        <w:tab/>
        <w:tab/>
        <w:t xml:space="preserve"> 190. </w:t>
      </w:r>
      <w:r>
        <w:rPr/>
        <w:t>Jakob Wåhlander</w:t>
        <w:tab/>
        <w:t xml:space="preserve"> 1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1. Kjell Holmstrand</w:t>
        <w:tab/>
        <w:t xml:space="preserve"> 1291</w:t>
        <w:tab/>
        <w:tab/>
        <w:t xml:space="preserve"> 191. Lars Lornér</w:t>
        <w:tab/>
        <w:t xml:space="preserve"> 1100</w:t>
      </w:r>
    </w:p>
    <w:p>
      <w:pPr>
        <w:pStyle w:val="Normal"/>
        <w:rPr/>
      </w:pPr>
      <w:r>
        <w:rPr/>
        <w:t xml:space="preserve"> </w:t>
      </w:r>
      <w:r>
        <w:rPr/>
        <w:t>142. Claes R. Nilsheden</w:t>
        <w:tab/>
        <w:t xml:space="preserve"> 1270</w:t>
        <w:tab/>
        <w:tab/>
        <w:t xml:space="preserve"> 192. Carl-Gustav Ekman</w:t>
        <w:tab/>
        <w:t xml:space="preserve"> 1100</w:t>
      </w:r>
    </w:p>
    <w:p>
      <w:pPr>
        <w:pStyle w:val="Normal"/>
        <w:rPr/>
      </w:pPr>
      <w:r>
        <w:rPr/>
        <w:t xml:space="preserve"> </w:t>
      </w:r>
      <w:r>
        <w:rPr/>
        <w:t>143. Mattias Springer</w:t>
        <w:tab/>
        <w:t xml:space="preserve"> 1261</w:t>
        <w:tab/>
        <w:tab/>
        <w:t xml:space="preserve"> 193. Claes Löfgren</w:t>
        <w:tab/>
        <w:t xml:space="preserve"> 1100</w:t>
      </w:r>
    </w:p>
    <w:p>
      <w:pPr>
        <w:pStyle w:val="Normal"/>
        <w:rPr/>
      </w:pPr>
      <w:r>
        <w:rPr/>
        <w:t xml:space="preserve"> </w:t>
      </w:r>
      <w:r>
        <w:rPr/>
        <w:t>144. Per Göransson</w:t>
        <w:tab/>
        <w:t xml:space="preserve"> 1260</w:t>
        <w:tab/>
        <w:tab/>
        <w:t xml:space="preserve"> 194. Per-Axel Persson</w:t>
        <w:tab/>
        <w:t xml:space="preserve"> 1100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145. Eric Olausson</w:t>
        <w:tab/>
        <w:t xml:space="preserve"> 1251</w:t>
        <w:tab/>
        <w:tab/>
        <w:t xml:space="preserve"> 195. Touseef Yaqoob</w:t>
        <w:tab/>
        <w:t xml:space="preserve"> 1100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146. Robert Andersén</w:t>
        <w:tab/>
        <w:t xml:space="preserve"> 1237</w:t>
        <w:tab/>
        <w:tab/>
        <w:t xml:space="preserve"> 196. Axel Strid</w:t>
        <w:tab/>
        <w:t xml:space="preserve"> </w:t>
        <w:tab/>
        <w:t xml:space="preserve"> 1100</w:t>
      </w:r>
    </w:p>
    <w:p>
      <w:pPr>
        <w:pStyle w:val="Normal"/>
        <w:rPr/>
      </w:pPr>
      <w:r>
        <w:rPr/>
        <w:t xml:space="preserve"> </w:t>
      </w:r>
      <w:r>
        <w:rPr/>
        <w:t>147. Karl Malbert</w:t>
        <w:tab/>
        <w:t xml:space="preserve"> 1233</w:t>
        <w:tab/>
        <w:tab/>
        <w:t xml:space="preserve"> 197. Yngve Karlsson</w:t>
        <w:tab/>
        <w:t xml:space="preserve"> 1100</w:t>
      </w:r>
    </w:p>
    <w:p>
      <w:pPr>
        <w:pStyle w:val="Normal"/>
        <w:rPr/>
      </w:pPr>
      <w:r>
        <w:rPr/>
        <w:t xml:space="preserve"> </w:t>
      </w:r>
      <w:r>
        <w:rPr/>
        <w:t>148. Viktor Widerberg</w:t>
        <w:tab/>
        <w:t xml:space="preserve"> 1232</w:t>
        <w:tab/>
        <w:tab/>
        <w:t xml:space="preserve"> 198. Kristian Svanbom</w:t>
        <w:tab/>
        <w:t xml:space="preserve"> 1100</w:t>
      </w:r>
    </w:p>
    <w:p>
      <w:pPr>
        <w:pStyle w:val="Normal"/>
        <w:rPr/>
      </w:pPr>
      <w:r>
        <w:rPr/>
        <w:t xml:space="preserve"> </w:t>
      </w:r>
      <w:r>
        <w:rPr/>
        <w:t>149. Hanna Sundby</w:t>
        <w:tab/>
        <w:t xml:space="preserve"> 1231</w:t>
        <w:tab/>
        <w:tab/>
        <w:t xml:space="preserve"> 199. Casper Johansson</w:t>
        <w:tab/>
        <w:t xml:space="preserve"> 1098</w:t>
      </w:r>
    </w:p>
    <w:p>
      <w:pPr>
        <w:pStyle w:val="Normal"/>
        <w:rPr/>
      </w:pPr>
      <w:r>
        <w:rPr/>
        <w:t xml:space="preserve"> </w:t>
      </w:r>
      <w:r>
        <w:rPr/>
        <w:t>150. Jonas dä Olsson</w:t>
        <w:tab/>
        <w:t xml:space="preserve"> 1227</w:t>
        <w:tab/>
        <w:tab/>
        <w:t xml:space="preserve"> 200. Noa Torstensson</w:t>
        <w:tab/>
        <w:t xml:space="preserve"> 1095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201. Christopher Wallgren</w:t>
        <w:tab/>
        <w:t xml:space="preserve"> 1088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2. Niklas Eklund</w:t>
        <w:tab/>
        <w:t xml:space="preserve"> 1087</w:t>
        <w:tab/>
        <w:tab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203. Jonathan Fuentes</w:t>
        <w:tab/>
        <w:t xml:space="preserve"> 108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04. Matias Nordin</w:t>
        <w:tab/>
        <w:t xml:space="preserve"> 108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05. Marcus Wedman</w:t>
        <w:tab/>
        <w:t xml:space="preserve"> 1069</w:t>
        <w:tab/>
        <w:tab/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206. Fredrik Olsson</w:t>
        <w:tab/>
        <w:t xml:space="preserve"> 1066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7. Magnus Karlsson</w:t>
        <w:tab/>
        <w:t xml:space="preserve"> 1066</w:t>
        <w:tab/>
        <w:tab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208. Lars Cange</w:t>
        <w:tab/>
        <w:t xml:space="preserve"> 105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09. Lennart Holmberg</w:t>
        <w:tab/>
        <w:t xml:space="preserve"> 105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10. Leon Olofson</w:t>
        <w:tab/>
        <w:t xml:space="preserve"> 104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211. Philip Jerkner</w:t>
        <w:tab/>
        <w:t xml:space="preserve"> 104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2. Tobias Ekström</w:t>
        <w:tab/>
        <w:t xml:space="preserve"> 1035</w:t>
        <w:tab/>
        <w:tab/>
      </w:r>
    </w:p>
    <w:p>
      <w:pPr>
        <w:pStyle w:val="Normal"/>
        <w:rPr/>
      </w:pPr>
      <w:r>
        <w:rPr/>
        <w:t xml:space="preserve"> </w:t>
      </w:r>
      <w:r>
        <w:rPr>
          <w:lang w:val="de-DE"/>
        </w:rPr>
        <w:t>213. Kurt-Verner Johansson</w:t>
        <w:tab/>
        <w:t xml:space="preserve"> 1023</w:t>
        <w:tab/>
        <w:tab/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214. Joel Hernestål</w:t>
        <w:tab/>
        <w:t xml:space="preserve"> 1019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5. Niklas Kleveros</w:t>
        <w:tab/>
        <w:t xml:space="preserve"> 1018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6. Sven Persson</w:t>
        <w:tab/>
        <w:t xml:space="preserve"> 1016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7. Nora Källström</w:t>
        <w:tab/>
        <w:t xml:space="preserve"> 1014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8. Kari Hölsä</w:t>
        <w:tab/>
        <w:t xml:space="preserve"> 1008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9. Carl Schad</w:t>
        <w:tab/>
        <w:t xml:space="preserve"> 1004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0. Andreas Karlberg</w:t>
        <w:tab/>
        <w:t xml:space="preserve"> 1003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21. Jessica M Eriksso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2. Fahid Khalil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3. Kristofer Bengtsso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>
          <w:lang w:val="fi-FI"/>
        </w:rPr>
        <w:t>224. Jimmy Jansson</w:t>
        <w:tab/>
        <w:t xml:space="preserve"> 1001</w:t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225. Carl-Magnus Lindahl</w:t>
        <w:tab/>
        <w:t xml:space="preserve"> 1001</w:t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226. Viktor Ahlin</w:t>
        <w:tab/>
        <w:t xml:space="preserve"> 1001</w:t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227. Jonathan Arvidsson</w:t>
        <w:tab/>
        <w:t xml:space="preserve"> 1001</w:t>
        <w:tab/>
        <w:tab/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en-US"/>
        </w:rPr>
        <w:t>228. Samuel Karlsson</w:t>
        <w:tab/>
        <w:t xml:space="preserve"> 100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>
        <w:rFonts w:cs="Roman;Times New Roman" w:ascii="Roman;Times New Roman" w:hAnsi="Roman;Times New Roman"/>
        <w:b/>
        <w:sz w:val="56"/>
      </w:rPr>
      <w:object w:dxaOrig="842" w:dyaOrig="9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15pt;height:47.9pt" filled="f" o:ole="">
          <v:imagedata r:id="rId2" o:title=""/>
        </v:shape>
        <o:OLEObject Type="Embed" ProgID="" ShapeID="ole_rId1" DrawAspect="Content" ObjectID="_2048876118" r:id="rId1"/>
      </w:object>
    </w:r>
    <w:r>
      <w:rPr>
        <w:rFonts w:eastAsia="Book Antiqua" w:cs="Book Antiqua" w:ascii="Book Antiqua" w:hAnsi="Book Antiqua"/>
        <w:b/>
        <w:position w:val="24"/>
        <w:sz w:val="56"/>
      </w:rPr>
      <w:t xml:space="preserve">   </w:t>
    </w:r>
    <w:r>
      <w:rPr>
        <w:rFonts w:cs="Book Antiqua" w:ascii="Book Antiqua" w:hAnsi="Book Antiqua"/>
        <w:b/>
        <w:position w:val="24"/>
        <w:sz w:val="56"/>
      </w:rPr>
      <w:t>Ratinglistan 1 maj 2003</w:t>
    </w:r>
  </w:p>
  <w:p>
    <w:pPr>
      <w:pStyle w:val="Header"/>
      <w:rPr>
        <w:rFonts w:ascii="Book Antiqua" w:hAnsi="Book Antiqua" w:cs="Book Antiqua"/>
        <w:b/>
        <w:b/>
        <w:position w:val="24"/>
        <w:sz w:val="56"/>
      </w:rPr>
    </w:pPr>
    <w:r>
      <w:rPr>
        <w:rFonts w:cs="Book Antiqua" w:ascii="Book Antiqua" w:hAnsi="Book Antiqua"/>
        <w:b/>
        <w:position w:val="24"/>
        <w:sz w:val="56"/>
      </w:rPr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23:35:00Z</dcterms:created>
  <dc:creator>Karin</dc:creator>
  <dc:description/>
  <dc:language>en-US</dc:language>
  <cp:lastModifiedBy>Schacksällskapet Manhem</cp:lastModifiedBy>
  <dcterms:modified xsi:type="dcterms:W3CDTF">2003-05-09T09:30:00Z</dcterms:modified>
  <cp:revision>4</cp:revision>
  <dc:subject/>
  <dc:title>  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3928902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Ratinglistor</vt:lpwstr>
  </property>
</Properties>
</file>