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  <w:r>
        <w:rPr/>
        <w:t>1. Rikard Winsnes</w:t>
        <w:tab/>
        <w:t xml:space="preserve"> 2526</w:t>
        <w:tab/>
        <w:tab/>
        <w:t xml:space="preserve">   51. Pål Sjöberg</w:t>
        <w:tab/>
        <w:t xml:space="preserve"> 1874</w:t>
      </w:r>
    </w:p>
    <w:p>
      <w:pPr>
        <w:pStyle w:val="Normal"/>
        <w:rPr/>
      </w:pPr>
      <w:r>
        <w:rPr/>
        <w:t xml:space="preserve">     </w:t>
      </w:r>
      <w:r>
        <w:rPr/>
        <w:t>2. Lars-Åke Schneider</w:t>
        <w:tab/>
        <w:t xml:space="preserve"> 2382</w:t>
        <w:tab/>
        <w:tab/>
        <w:t xml:space="preserve">   52. Hans Lindahl</w:t>
        <w:tab/>
        <w:t xml:space="preserve"> 1873</w:t>
      </w:r>
    </w:p>
    <w:p>
      <w:pPr>
        <w:pStyle w:val="Normal"/>
        <w:rPr/>
      </w:pPr>
      <w:r>
        <w:rPr/>
        <w:t xml:space="preserve">     </w:t>
      </w:r>
      <w:r>
        <w:rPr/>
        <w:t>3. Claes-Göran Olausson</w:t>
        <w:tab/>
        <w:t xml:space="preserve"> 2357</w:t>
        <w:tab/>
        <w:tab/>
        <w:t xml:space="preserve">   53. </w:t>
      </w:r>
      <w:r>
        <w:rPr>
          <w:lang w:val="fi-FI"/>
        </w:rPr>
        <w:t>Kristian Aaltonen</w:t>
        <w:tab/>
        <w:t xml:space="preserve"> 1869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     </w:t>
      </w:r>
      <w:r>
        <w:rPr>
          <w:lang w:val="fi-FI"/>
        </w:rPr>
        <w:t>4. Karl Johan Moberg</w:t>
        <w:tab/>
        <w:t xml:space="preserve"> 2349</w:t>
        <w:tab/>
        <w:tab/>
        <w:t xml:space="preserve">   54. Lennart Jacobsson</w:t>
        <w:tab/>
        <w:t xml:space="preserve"> 1868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     </w:t>
      </w:r>
      <w:r>
        <w:rPr>
          <w:lang w:val="fi-FI"/>
        </w:rPr>
        <w:t>5. Johan Hultin</w:t>
        <w:tab/>
        <w:t xml:space="preserve"> 2335</w:t>
        <w:tab/>
        <w:tab/>
        <w:t xml:space="preserve">   55. Alper Mehmed</w:t>
        <w:tab/>
        <w:t xml:space="preserve"> 1862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     </w:t>
      </w:r>
      <w:r>
        <w:rPr>
          <w:lang w:val="fi-FI"/>
        </w:rPr>
        <w:t>6. Joel Åkesson</w:t>
        <w:tab/>
        <w:t xml:space="preserve"> 2326</w:t>
        <w:tab/>
        <w:tab/>
        <w:t xml:space="preserve">   56. Rickard Dave</w:t>
        <w:tab/>
        <w:t xml:space="preserve"> 1859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     </w:t>
      </w:r>
      <w:r>
        <w:rPr>
          <w:lang w:val="fi-FI"/>
        </w:rPr>
        <w:t>7. Björn Andersson</w:t>
        <w:tab/>
        <w:t xml:space="preserve"> 2326</w:t>
        <w:tab/>
        <w:tab/>
        <w:t xml:space="preserve">   57. Peter Vas</w:t>
        <w:tab/>
        <w:tab/>
        <w:t xml:space="preserve"> 1846</w:t>
      </w:r>
    </w:p>
    <w:p>
      <w:pPr>
        <w:pStyle w:val="Normal"/>
        <w:rPr/>
      </w:pPr>
      <w:r>
        <w:rPr>
          <w:lang w:val="fi-FI"/>
        </w:rPr>
        <w:t xml:space="preserve">     </w:t>
      </w:r>
      <w:r>
        <w:rPr/>
        <w:t>8. Arvid Wikner</w:t>
        <w:tab/>
        <w:t xml:space="preserve"> 2311</w:t>
        <w:tab/>
        <w:tab/>
        <w:t xml:space="preserve">   58. Stefan Klang</w:t>
        <w:tab/>
        <w:t xml:space="preserve"> 1837</w:t>
      </w:r>
    </w:p>
    <w:p>
      <w:pPr>
        <w:pStyle w:val="Normal"/>
        <w:rPr/>
      </w:pPr>
      <w:r>
        <w:rPr/>
        <w:t xml:space="preserve">     </w:t>
      </w:r>
      <w:r>
        <w:rPr/>
        <w:t>9. Ove Kinnmark</w:t>
        <w:tab/>
        <w:t xml:space="preserve"> 2311</w:t>
        <w:tab/>
        <w:tab/>
        <w:t xml:space="preserve">   59. Olle Alfredsson</w:t>
        <w:tab/>
        <w:t xml:space="preserve"> 1831</w:t>
      </w:r>
    </w:p>
    <w:p>
      <w:pPr>
        <w:pStyle w:val="Normal"/>
        <w:rPr/>
      </w:pPr>
      <w:r>
        <w:rPr/>
        <w:t xml:space="preserve">   </w:t>
      </w:r>
      <w:r>
        <w:rPr/>
        <w:t>10. Philip Landgren</w:t>
        <w:tab/>
        <w:t xml:space="preserve"> 2310</w:t>
        <w:tab/>
        <w:tab/>
        <w:t xml:space="preserve">   60. Lennart Rydholm</w:t>
        <w:tab/>
        <w:t xml:space="preserve"> 18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1. Mats Eriksson</w:t>
        <w:tab/>
        <w:t xml:space="preserve"> 2295</w:t>
        <w:tab/>
        <w:tab/>
        <w:t xml:space="preserve">   61. Lennart Hansson</w:t>
        <w:tab/>
        <w:t xml:space="preserve"> 1802</w:t>
      </w:r>
    </w:p>
    <w:p>
      <w:pPr>
        <w:pStyle w:val="Normal"/>
        <w:rPr/>
      </w:pPr>
      <w:r>
        <w:rPr/>
        <w:t xml:space="preserve">   </w:t>
      </w:r>
      <w:r>
        <w:rPr/>
        <w:t>12. Anders Bäcklund</w:t>
        <w:tab/>
        <w:t xml:space="preserve"> 2275</w:t>
        <w:tab/>
        <w:tab/>
        <w:t xml:space="preserve">   62. Vincent Andréasson</w:t>
        <w:tab/>
        <w:t xml:space="preserve"> 1802</w:t>
      </w:r>
    </w:p>
    <w:p>
      <w:pPr>
        <w:pStyle w:val="Normal"/>
        <w:rPr/>
      </w:pPr>
      <w:r>
        <w:rPr/>
        <w:t xml:space="preserve">   </w:t>
      </w:r>
      <w:r>
        <w:rPr/>
        <w:t>13. Joakim Engsner</w:t>
        <w:tab/>
        <w:t xml:space="preserve"> 2242</w:t>
        <w:tab/>
        <w:tab/>
        <w:t xml:space="preserve">   63. Tor Johansson</w:t>
        <w:tab/>
        <w:t xml:space="preserve"> 1795</w:t>
      </w:r>
    </w:p>
    <w:p>
      <w:pPr>
        <w:pStyle w:val="Normal"/>
        <w:rPr/>
      </w:pPr>
      <w:r>
        <w:rPr/>
        <w:t xml:space="preserve">   </w:t>
      </w:r>
      <w:r>
        <w:rPr/>
        <w:t>14. Gustaf Trolle</w:t>
        <w:tab/>
        <w:t xml:space="preserve"> 2240</w:t>
        <w:tab/>
        <w:tab/>
        <w:t xml:space="preserve">   64. Kristoffer Båsk</w:t>
        <w:tab/>
        <w:t xml:space="preserve"> 1794</w:t>
      </w:r>
    </w:p>
    <w:p>
      <w:pPr>
        <w:pStyle w:val="Normal"/>
        <w:rPr/>
      </w:pPr>
      <w:r>
        <w:rPr/>
        <w:t xml:space="preserve">   </w:t>
      </w:r>
      <w:r>
        <w:rPr/>
        <w:t>15. Hans Nordman</w:t>
        <w:tab/>
        <w:t xml:space="preserve"> 2239</w:t>
        <w:tab/>
        <w:tab/>
        <w:t xml:space="preserve">   65. Martin Krantz</w:t>
        <w:tab/>
        <w:t xml:space="preserve"> 1786</w:t>
      </w:r>
    </w:p>
    <w:p>
      <w:pPr>
        <w:pStyle w:val="Normal"/>
        <w:rPr/>
      </w:pPr>
      <w:r>
        <w:rPr/>
        <w:t xml:space="preserve">   </w:t>
      </w:r>
      <w:r>
        <w:rPr>
          <w:lang w:val="de-DE"/>
        </w:rPr>
        <w:t>16. Anders Ebenfelt</w:t>
        <w:tab/>
        <w:t xml:space="preserve"> 2237</w:t>
        <w:tab/>
        <w:tab/>
        <w:t xml:space="preserve">   66. Kjell Zackrisson</w:t>
        <w:tab/>
        <w:t xml:space="preserve"> 1786</w:t>
      </w:r>
    </w:p>
    <w:p>
      <w:pPr>
        <w:pStyle w:val="Normal"/>
        <w:rPr/>
      </w:pPr>
      <w:r>
        <w:rPr>
          <w:lang w:val="de-DE"/>
        </w:rPr>
        <w:t xml:space="preserve">   </w:t>
      </w:r>
      <w:r>
        <w:rPr/>
        <w:t>17. David Fendrich</w:t>
        <w:tab/>
        <w:t xml:space="preserve"> 2225</w:t>
        <w:tab/>
        <w:tab/>
        <w:t xml:space="preserve">   67. Kurt Möllmark</w:t>
        <w:tab/>
        <w:t xml:space="preserve"> 1775</w:t>
      </w:r>
    </w:p>
    <w:p>
      <w:pPr>
        <w:pStyle w:val="Normal"/>
        <w:rPr/>
      </w:pPr>
      <w:r>
        <w:rPr/>
        <w:t xml:space="preserve">   </w:t>
      </w:r>
      <w:r>
        <w:rPr/>
        <w:t>18. Mats Welin</w:t>
        <w:tab/>
        <w:t xml:space="preserve"> 2222</w:t>
        <w:tab/>
        <w:tab/>
        <w:t xml:space="preserve">   68. Allan Lennerstad</w:t>
        <w:tab/>
        <w:t xml:space="preserve"> 1757</w:t>
      </w:r>
    </w:p>
    <w:p>
      <w:pPr>
        <w:pStyle w:val="Normal"/>
        <w:rPr/>
      </w:pPr>
      <w:r>
        <w:rPr/>
        <w:t xml:space="preserve">   </w:t>
      </w:r>
      <w:r>
        <w:rPr/>
        <w:t>19. Lennart Liljedahl</w:t>
        <w:tab/>
        <w:t xml:space="preserve"> 2221</w:t>
        <w:tab/>
        <w:tab/>
        <w:t xml:space="preserve">   69. Krister Berg</w:t>
        <w:tab/>
        <w:t xml:space="preserve"> 1756</w:t>
      </w:r>
    </w:p>
    <w:p>
      <w:pPr>
        <w:pStyle w:val="Normal"/>
        <w:rPr/>
      </w:pPr>
      <w:r>
        <w:rPr/>
        <w:t xml:space="preserve">   </w:t>
      </w:r>
      <w:r>
        <w:rPr/>
        <w:t>20. Jörgen Dircks</w:t>
        <w:tab/>
        <w:t xml:space="preserve"> 2210</w:t>
        <w:tab/>
        <w:tab/>
        <w:t xml:space="preserve">   70. Lennart Cardell</w:t>
        <w:tab/>
        <w:t xml:space="preserve"> 17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21. Niklas Engsner</w:t>
        <w:tab/>
        <w:t xml:space="preserve"> 2130</w:t>
        <w:tab/>
        <w:tab/>
        <w:t xml:space="preserve">   71. Jan Herrman</w:t>
        <w:tab/>
        <w:t xml:space="preserve"> 1753</w:t>
      </w:r>
    </w:p>
    <w:p>
      <w:pPr>
        <w:pStyle w:val="Normal"/>
        <w:rPr/>
      </w:pPr>
      <w:r>
        <w:rPr/>
        <w:t xml:space="preserve">   </w:t>
      </w:r>
      <w:r>
        <w:rPr>
          <w:lang w:val="en-GB"/>
        </w:rPr>
        <w:t>22. Victor Nithander</w:t>
        <w:tab/>
        <w:t xml:space="preserve"> 2127</w:t>
        <w:tab/>
        <w:tab/>
        <w:t xml:space="preserve">   72. Axel Bark</w:t>
        <w:tab/>
        <w:tab/>
        <w:t xml:space="preserve"> 1750</w:t>
      </w:r>
    </w:p>
    <w:p>
      <w:pPr>
        <w:pStyle w:val="Normal"/>
        <w:rPr/>
      </w:pPr>
      <w:r>
        <w:rPr>
          <w:lang w:val="en-GB"/>
        </w:rPr>
        <w:t xml:space="preserve">   </w:t>
      </w:r>
      <w:r>
        <w:rPr/>
        <w:t>23. Rikard Edgren</w:t>
        <w:tab/>
        <w:t xml:space="preserve"> 2117</w:t>
        <w:tab/>
        <w:tab/>
        <w:t xml:space="preserve">   73. Andreas Funksjö</w:t>
        <w:tab/>
        <w:t xml:space="preserve"> 1739</w:t>
      </w:r>
    </w:p>
    <w:p>
      <w:pPr>
        <w:pStyle w:val="Normal"/>
        <w:rPr/>
      </w:pPr>
      <w:r>
        <w:rPr/>
        <w:t xml:space="preserve">   </w:t>
      </w:r>
      <w:r>
        <w:rPr/>
        <w:t>24. Yngve Aspström</w:t>
        <w:tab/>
        <w:t xml:space="preserve"> 2101</w:t>
        <w:tab/>
        <w:tab/>
        <w:t xml:space="preserve">   74. Gunnar Pihl</w:t>
        <w:tab/>
        <w:t xml:space="preserve"> 1736</w:t>
      </w:r>
    </w:p>
    <w:p>
      <w:pPr>
        <w:pStyle w:val="Normal"/>
        <w:rPr/>
      </w:pPr>
      <w:r>
        <w:rPr/>
        <w:t xml:space="preserve">   </w:t>
      </w:r>
      <w:r>
        <w:rPr/>
        <w:t>25. Göran Andersson</w:t>
        <w:tab/>
        <w:t xml:space="preserve"> 2100</w:t>
        <w:tab/>
        <w:tab/>
        <w:t xml:space="preserve">   75. Hans-Åke Rundberg</w:t>
        <w:tab/>
        <w:t xml:space="preserve"> 1735</w:t>
      </w:r>
    </w:p>
    <w:p>
      <w:pPr>
        <w:pStyle w:val="Normal"/>
        <w:rPr/>
      </w:pPr>
      <w:r>
        <w:rPr/>
        <w:t xml:space="preserve">   </w:t>
      </w:r>
      <w:r>
        <w:rPr/>
        <w:t>26. Lars Bergström</w:t>
        <w:tab/>
        <w:t xml:space="preserve"> 2097</w:t>
        <w:tab/>
        <w:tab/>
        <w:t xml:space="preserve">   76. Said Outgajjouft</w:t>
        <w:tab/>
        <w:t xml:space="preserve"> 1730</w:t>
      </w:r>
    </w:p>
    <w:p>
      <w:pPr>
        <w:pStyle w:val="Normal"/>
        <w:rPr/>
      </w:pPr>
      <w:r>
        <w:rPr/>
        <w:t xml:space="preserve">   </w:t>
      </w:r>
      <w:r>
        <w:rPr/>
        <w:t>27. Mattias Lundström</w:t>
        <w:tab/>
        <w:t xml:space="preserve"> 2093</w:t>
        <w:tab/>
        <w:tab/>
        <w:t xml:space="preserve">   77. Mats Dehlin</w:t>
        <w:tab/>
        <w:t xml:space="preserve"> 1724</w:t>
      </w:r>
    </w:p>
    <w:p>
      <w:pPr>
        <w:pStyle w:val="Normal"/>
        <w:rPr/>
      </w:pPr>
      <w:r>
        <w:rPr/>
        <w:t xml:space="preserve">   </w:t>
      </w:r>
      <w:r>
        <w:rPr/>
        <w:t>28. Jonas Olsson</w:t>
        <w:tab/>
        <w:t xml:space="preserve"> 2087</w:t>
        <w:tab/>
        <w:tab/>
        <w:t xml:space="preserve">   78. Michael Göransson</w:t>
        <w:tab/>
        <w:t xml:space="preserve"> 1722</w:t>
      </w:r>
    </w:p>
    <w:p>
      <w:pPr>
        <w:pStyle w:val="Normal"/>
        <w:rPr/>
      </w:pPr>
      <w:r>
        <w:rPr/>
        <w:t xml:space="preserve">   </w:t>
      </w:r>
      <w:r>
        <w:rPr/>
        <w:t>29. Ragnar Uhlin</w:t>
        <w:tab/>
        <w:t xml:space="preserve"> 2073</w:t>
        <w:tab/>
        <w:tab/>
        <w:t xml:space="preserve">   79. Gustav Fhager</w:t>
        <w:tab/>
        <w:t xml:space="preserve"> 1718</w:t>
      </w:r>
    </w:p>
    <w:p>
      <w:pPr>
        <w:pStyle w:val="Normal"/>
        <w:rPr/>
      </w:pPr>
      <w:r>
        <w:rPr/>
        <w:t xml:space="preserve">   </w:t>
      </w:r>
      <w:r>
        <w:rPr>
          <w:lang w:val="de-DE"/>
        </w:rPr>
        <w:t>30. Rauan Sagit</w:t>
        <w:tab/>
        <w:t xml:space="preserve"> 2068</w:t>
        <w:tab/>
        <w:tab/>
        <w:t xml:space="preserve">   80. Fredrik Westlund</w:t>
        <w:tab/>
        <w:t xml:space="preserve"> 1712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   </w:t>
      </w:r>
      <w:r>
        <w:rPr/>
        <w:t>31. Kaj Andersson</w:t>
        <w:tab/>
        <w:t xml:space="preserve"> 2060</w:t>
        <w:tab/>
        <w:tab/>
        <w:t xml:space="preserve">   81. Asbjörn Nejman</w:t>
        <w:tab/>
        <w:t xml:space="preserve"> 1697</w:t>
      </w:r>
    </w:p>
    <w:p>
      <w:pPr>
        <w:pStyle w:val="Normal"/>
        <w:rPr/>
      </w:pPr>
      <w:r>
        <w:rPr/>
        <w:t xml:space="preserve">   </w:t>
      </w:r>
      <w:r>
        <w:rPr/>
        <w:t>32. Ata Kanani</w:t>
        <w:tab/>
        <w:t xml:space="preserve"> 2046</w:t>
        <w:tab/>
        <w:tab/>
        <w:t xml:space="preserve">   82. Rune Berggren</w:t>
        <w:tab/>
        <w:t xml:space="preserve"> 1679</w:t>
      </w:r>
    </w:p>
    <w:p>
      <w:pPr>
        <w:pStyle w:val="Normal"/>
        <w:rPr/>
      </w:pPr>
      <w:r>
        <w:rPr/>
        <w:t xml:space="preserve">   </w:t>
      </w:r>
      <w:r>
        <w:rPr/>
        <w:t>33. Susanne Hansson</w:t>
        <w:tab/>
        <w:t xml:space="preserve"> 2017</w:t>
        <w:tab/>
        <w:tab/>
        <w:t xml:space="preserve">   83. Oliver Murgårdh</w:t>
        <w:tab/>
        <w:t xml:space="preserve"> 1676</w:t>
      </w:r>
    </w:p>
    <w:p>
      <w:pPr>
        <w:pStyle w:val="Normal"/>
        <w:rPr/>
      </w:pPr>
      <w:r>
        <w:rPr/>
        <w:t xml:space="preserve">   </w:t>
      </w:r>
      <w:r>
        <w:rPr/>
        <w:t>34. Joachim Bergré</w:t>
        <w:tab/>
        <w:t xml:space="preserve"> 2012</w:t>
        <w:tab/>
        <w:tab/>
        <w:t xml:space="preserve">   84. Martin Oxelqvist</w:t>
        <w:tab/>
        <w:t xml:space="preserve"> 1670</w:t>
      </w:r>
    </w:p>
    <w:p>
      <w:pPr>
        <w:pStyle w:val="Normal"/>
        <w:rPr/>
      </w:pPr>
      <w:r>
        <w:rPr/>
        <w:t xml:space="preserve">   </w:t>
      </w:r>
      <w:r>
        <w:rPr/>
        <w:t>35. Stefan Rilberg</w:t>
        <w:tab/>
        <w:t xml:space="preserve"> 2005</w:t>
        <w:tab/>
        <w:tab/>
        <w:t xml:space="preserve">   85. Håkan Olsén</w:t>
        <w:tab/>
        <w:t xml:space="preserve"> 1668</w:t>
      </w:r>
    </w:p>
    <w:p>
      <w:pPr>
        <w:pStyle w:val="Normal"/>
        <w:rPr/>
      </w:pPr>
      <w:r>
        <w:rPr/>
        <w:t xml:space="preserve">   </w:t>
      </w:r>
      <w:r>
        <w:rPr/>
        <w:t>36. Sebastian Nemeth</w:t>
        <w:tab/>
        <w:t xml:space="preserve"> 1975</w:t>
        <w:tab/>
        <w:tab/>
        <w:t xml:space="preserve">   86. Vadim Brandt</w:t>
        <w:tab/>
        <w:t xml:space="preserve"> 1636</w:t>
      </w:r>
    </w:p>
    <w:p>
      <w:pPr>
        <w:pStyle w:val="Normal"/>
        <w:rPr/>
      </w:pPr>
      <w:r>
        <w:rPr/>
        <w:t xml:space="preserve">   </w:t>
      </w:r>
      <w:r>
        <w:rPr/>
        <w:t>37. Stefan Lisander</w:t>
        <w:tab/>
        <w:t xml:space="preserve"> 1961</w:t>
        <w:tab/>
        <w:tab/>
        <w:t xml:space="preserve">   87. Lijin Yang</w:t>
        <w:tab/>
        <w:t xml:space="preserve"> 1632</w:t>
      </w:r>
    </w:p>
    <w:p>
      <w:pPr>
        <w:pStyle w:val="Normal"/>
        <w:rPr/>
      </w:pPr>
      <w:r>
        <w:rPr/>
        <w:t xml:space="preserve">   </w:t>
      </w:r>
      <w:r>
        <w:rPr/>
        <w:t>38. Carl-Johan Nilsson</w:t>
        <w:tab/>
        <w:t xml:space="preserve"> 1937</w:t>
        <w:tab/>
        <w:tab/>
        <w:t xml:space="preserve">   88. Ola Lundkvist</w:t>
        <w:tab/>
        <w:t xml:space="preserve"> 1630</w:t>
      </w:r>
    </w:p>
    <w:p>
      <w:pPr>
        <w:pStyle w:val="Normal"/>
        <w:rPr/>
      </w:pPr>
      <w:r>
        <w:rPr/>
        <w:t xml:space="preserve">   </w:t>
      </w:r>
      <w:r>
        <w:rPr/>
        <w:t>39. Henric Bergenwall</w:t>
        <w:tab/>
        <w:t xml:space="preserve"> 1927</w:t>
        <w:tab/>
        <w:tab/>
        <w:t xml:space="preserve">   89. Jonas Ahlqvist</w:t>
        <w:tab/>
        <w:t xml:space="preserve"> 1629</w:t>
      </w:r>
    </w:p>
    <w:p>
      <w:pPr>
        <w:pStyle w:val="Normal"/>
        <w:rPr/>
      </w:pPr>
      <w:r>
        <w:rPr/>
        <w:t xml:space="preserve">   </w:t>
      </w:r>
      <w:r>
        <w:rPr/>
        <w:t>40. Anders Pettersson</w:t>
        <w:tab/>
        <w:t xml:space="preserve"> 1925</w:t>
        <w:tab/>
        <w:tab/>
        <w:t xml:space="preserve">   90. Sven Degerfeldt</w:t>
        <w:tab/>
        <w:t xml:space="preserve"> 16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41. Ove Alfredsson</w:t>
        <w:tab/>
        <w:t xml:space="preserve"> 1924</w:t>
        <w:tab/>
        <w:tab/>
        <w:t xml:space="preserve">   91. </w:t>
      </w:r>
      <w:r>
        <w:rPr>
          <w:lang w:val="en-GB"/>
        </w:rPr>
        <w:t>Tord Olsson</w:t>
        <w:tab/>
        <w:t xml:space="preserve"> 1624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42. Jan Möller</w:t>
        <w:tab/>
        <w:t xml:space="preserve"> 1907</w:t>
        <w:tab/>
        <w:tab/>
        <w:t xml:space="preserve">   92. Nima Poushin</w:t>
        <w:tab/>
        <w:t xml:space="preserve"> 1620</w:t>
      </w:r>
    </w:p>
    <w:p>
      <w:pPr>
        <w:pStyle w:val="Normal"/>
        <w:rPr/>
      </w:pPr>
      <w:r>
        <w:rPr>
          <w:lang w:val="en-GB"/>
        </w:rPr>
        <w:t xml:space="preserve">   </w:t>
      </w:r>
      <w:r>
        <w:rPr/>
        <w:t>43. Sören Svensson</w:t>
        <w:tab/>
        <w:t xml:space="preserve"> 1907</w:t>
        <w:tab/>
        <w:tab/>
        <w:t xml:space="preserve">   93. Jan Lundkvist</w:t>
        <w:tab/>
        <w:t xml:space="preserve"> 1619</w:t>
      </w:r>
    </w:p>
    <w:p>
      <w:pPr>
        <w:pStyle w:val="Normal"/>
        <w:rPr/>
      </w:pPr>
      <w:r>
        <w:rPr/>
        <w:t xml:space="preserve">   </w:t>
      </w:r>
      <w:r>
        <w:rPr/>
        <w:t>44. Markus Frisk</w:t>
        <w:tab/>
        <w:t xml:space="preserve"> 1899</w:t>
        <w:tab/>
        <w:tab/>
        <w:t xml:space="preserve">   94. Henrik Andersson</w:t>
        <w:tab/>
        <w:t xml:space="preserve"> 1618</w:t>
      </w:r>
    </w:p>
    <w:p>
      <w:pPr>
        <w:pStyle w:val="Normal"/>
        <w:rPr/>
      </w:pPr>
      <w:r>
        <w:rPr/>
        <w:t xml:space="preserve">   </w:t>
      </w:r>
      <w:r>
        <w:rPr>
          <w:lang w:val="de-DE"/>
        </w:rPr>
        <w:t>45. Daniel Malmgren</w:t>
        <w:tab/>
        <w:t xml:space="preserve"> 1894</w:t>
        <w:tab/>
        <w:tab/>
        <w:t xml:space="preserve">   95. Erik Karlsson</w:t>
        <w:tab/>
        <w:t xml:space="preserve"> 1605</w:t>
      </w:r>
    </w:p>
    <w:p>
      <w:pPr>
        <w:pStyle w:val="Normal"/>
        <w:rPr/>
      </w:pPr>
      <w:r>
        <w:rPr>
          <w:lang w:val="de-DE"/>
        </w:rPr>
        <w:t xml:space="preserve">   </w:t>
      </w:r>
      <w:r>
        <w:rPr/>
        <w:t>46. Peter Bertelsen</w:t>
        <w:tab/>
        <w:t xml:space="preserve"> 1890</w:t>
        <w:tab/>
        <w:tab/>
        <w:t xml:space="preserve">   96. Sven Amundsson</w:t>
        <w:tab/>
        <w:t xml:space="preserve"> 1595</w:t>
      </w:r>
    </w:p>
    <w:p>
      <w:pPr>
        <w:pStyle w:val="Normal"/>
        <w:rPr/>
      </w:pPr>
      <w:r>
        <w:rPr/>
        <w:t xml:space="preserve">   </w:t>
      </w:r>
      <w:r>
        <w:rPr/>
        <w:t>47. Hans Brodén</w:t>
        <w:tab/>
        <w:t xml:space="preserve"> 1888</w:t>
        <w:tab/>
        <w:tab/>
        <w:t xml:space="preserve">   97. </w:t>
      </w:r>
      <w:r>
        <w:rPr>
          <w:lang w:val="en-GB"/>
        </w:rPr>
        <w:t>Robert Tisell</w:t>
        <w:tab/>
        <w:t xml:space="preserve"> 1593</w:t>
      </w:r>
    </w:p>
    <w:p>
      <w:pPr>
        <w:pStyle w:val="Normal"/>
        <w:rPr/>
      </w:pPr>
      <w:r>
        <w:rPr>
          <w:lang w:val="en-GB"/>
        </w:rPr>
        <w:t xml:space="preserve">   </w:t>
      </w:r>
      <w:r>
        <w:rPr>
          <w:lang w:val="en-GB"/>
        </w:rPr>
        <w:t>48. Georgios Papadopoulos</w:t>
        <w:tab/>
        <w:t xml:space="preserve"> 1887</w:t>
        <w:tab/>
        <w:tab/>
        <w:t xml:space="preserve">   98. </w:t>
      </w:r>
      <w:r>
        <w:rPr/>
        <w:t>Martin Emander</w:t>
        <w:tab/>
        <w:t xml:space="preserve"> 1592</w:t>
      </w:r>
    </w:p>
    <w:p>
      <w:pPr>
        <w:pStyle w:val="Normal"/>
        <w:rPr/>
      </w:pPr>
      <w:r>
        <w:rPr/>
        <w:t xml:space="preserve">   </w:t>
      </w:r>
      <w:r>
        <w:rPr/>
        <w:t>49. Martin Norbäck</w:t>
        <w:tab/>
        <w:t xml:space="preserve"> 1876</w:t>
        <w:tab/>
        <w:tab/>
        <w:t xml:space="preserve">   99. Sven Wikner</w:t>
        <w:tab/>
        <w:t xml:space="preserve"> 1591</w:t>
      </w:r>
    </w:p>
    <w:p>
      <w:pPr>
        <w:pStyle w:val="Normal"/>
        <w:rPr/>
      </w:pPr>
      <w:r>
        <w:rPr/>
        <w:t xml:space="preserve">   </w:t>
      </w:r>
      <w:r>
        <w:rPr/>
        <w:t>50. Susanne Ericsson</w:t>
        <w:tab/>
        <w:t xml:space="preserve"> 1875</w:t>
        <w:tab/>
        <w:tab/>
        <w:t xml:space="preserve"> 100. Robert Jörn</w:t>
        <w:tab/>
        <w:t xml:space="preserve"> 1578</w:t>
      </w:r>
      <w:r>
        <w:br w:type="page"/>
      </w:r>
    </w:p>
    <w:p>
      <w:pPr>
        <w:pStyle w:val="Normal"/>
        <w:rPr/>
      </w:pPr>
      <w:r>
        <w:rPr/>
        <w:t xml:space="preserve"> </w:t>
      </w:r>
      <w:r>
        <w:rPr/>
        <w:t>101. Svante Norlander</w:t>
        <w:tab/>
        <w:t xml:space="preserve"> 1578</w:t>
        <w:tab/>
        <w:tab/>
        <w:t xml:space="preserve"> 151. </w:t>
      </w:r>
      <w:r>
        <w:rPr>
          <w:lang w:val="de-DE"/>
        </w:rPr>
        <w:t>Daniel Persson</w:t>
        <w:tab/>
        <w:t xml:space="preserve"> 1200</w:t>
      </w:r>
    </w:p>
    <w:p>
      <w:pPr>
        <w:pStyle w:val="Normal"/>
        <w:rPr/>
      </w:pPr>
      <w:r>
        <w:rPr>
          <w:lang w:val="de-DE"/>
        </w:rPr>
        <w:t xml:space="preserve"> </w:t>
      </w:r>
      <w:r>
        <w:rPr>
          <w:lang w:val="de-DE"/>
        </w:rPr>
        <w:t>102. Karl-Erik Åberg</w:t>
        <w:tab/>
        <w:t xml:space="preserve"> 1577</w:t>
        <w:tab/>
        <w:tab/>
        <w:t xml:space="preserve"> 152. </w:t>
      </w:r>
      <w:r>
        <w:rPr/>
        <w:t>Mårten Hernebring</w:t>
        <w:tab/>
        <w:t xml:space="preserve"> 1189</w:t>
      </w:r>
    </w:p>
    <w:p>
      <w:pPr>
        <w:pStyle w:val="Normal"/>
        <w:rPr/>
      </w:pPr>
      <w:r>
        <w:rPr/>
        <w:t xml:space="preserve"> </w:t>
      </w:r>
      <w:r>
        <w:rPr/>
        <w:t>103. Kjell Bergström</w:t>
        <w:tab/>
        <w:t xml:space="preserve"> 1575</w:t>
        <w:tab/>
        <w:tab/>
        <w:t xml:space="preserve"> 153. Ingvar Lind</w:t>
        <w:tab/>
        <w:t xml:space="preserve"> 1181</w:t>
      </w:r>
    </w:p>
    <w:p>
      <w:pPr>
        <w:pStyle w:val="Normal"/>
        <w:rPr/>
      </w:pPr>
      <w:r>
        <w:rPr/>
        <w:t xml:space="preserve"> </w:t>
      </w:r>
      <w:r>
        <w:rPr/>
        <w:t>104. Sigfrid Almgren</w:t>
        <w:tab/>
        <w:t xml:space="preserve"> 1574</w:t>
        <w:tab/>
        <w:tab/>
        <w:t xml:space="preserve"> 154. Johan Dahlbäck</w:t>
        <w:tab/>
        <w:t xml:space="preserve"> 1170</w:t>
      </w:r>
    </w:p>
    <w:p>
      <w:pPr>
        <w:pStyle w:val="Normal"/>
        <w:rPr/>
      </w:pPr>
      <w:r>
        <w:rPr/>
        <w:t xml:space="preserve"> </w:t>
      </w:r>
      <w:r>
        <w:rPr/>
        <w:t>105. Ragna Löfgren</w:t>
        <w:tab/>
        <w:t xml:space="preserve"> 1570</w:t>
        <w:tab/>
        <w:tab/>
        <w:t xml:space="preserve"> 155. Kjell Kalén</w:t>
        <w:tab/>
        <w:t xml:space="preserve"> 1167</w:t>
      </w:r>
    </w:p>
    <w:p>
      <w:pPr>
        <w:pStyle w:val="Normal"/>
        <w:rPr/>
      </w:pPr>
      <w:r>
        <w:rPr/>
        <w:t xml:space="preserve"> </w:t>
      </w:r>
      <w:r>
        <w:rPr/>
        <w:t>106. Hugo Florin</w:t>
        <w:tab/>
        <w:t xml:space="preserve"> 1568</w:t>
        <w:tab/>
        <w:tab/>
        <w:t xml:space="preserve"> 156. Calle Jarebo</w:t>
        <w:tab/>
        <w:t xml:space="preserve"> 1166</w:t>
      </w:r>
    </w:p>
    <w:p>
      <w:pPr>
        <w:pStyle w:val="Normal"/>
        <w:rPr/>
      </w:pPr>
      <w:r>
        <w:rPr/>
        <w:t xml:space="preserve"> </w:t>
      </w:r>
      <w:r>
        <w:rPr/>
        <w:t>107. Tommy Hagberg</w:t>
        <w:tab/>
        <w:t xml:space="preserve"> 1563</w:t>
        <w:tab/>
        <w:tab/>
        <w:t xml:space="preserve"> 157. Marcus Slobo</w:t>
        <w:tab/>
        <w:t xml:space="preserve"> 1164</w:t>
      </w:r>
    </w:p>
    <w:p>
      <w:pPr>
        <w:pStyle w:val="Normal"/>
        <w:rPr/>
      </w:pPr>
      <w:r>
        <w:rPr/>
        <w:t xml:space="preserve"> </w:t>
      </w:r>
      <w:r>
        <w:rPr/>
        <w:t>108. Jonas Bengtsson</w:t>
        <w:tab/>
        <w:t xml:space="preserve"> 1559</w:t>
        <w:tab/>
        <w:tab/>
        <w:t xml:space="preserve"> 158. Anders Silander</w:t>
        <w:tab/>
        <w:t xml:space="preserve"> 1152</w:t>
      </w:r>
    </w:p>
    <w:p>
      <w:pPr>
        <w:pStyle w:val="Normal"/>
        <w:rPr/>
      </w:pPr>
      <w:r>
        <w:rPr/>
        <w:t xml:space="preserve"> </w:t>
      </w:r>
      <w:r>
        <w:rPr/>
        <w:t>109. Patrik Abrahamsson</w:t>
        <w:tab/>
        <w:t xml:space="preserve"> 1556</w:t>
        <w:tab/>
        <w:tab/>
        <w:t xml:space="preserve"> 159. Ludwig Andersson</w:t>
        <w:tab/>
        <w:t xml:space="preserve"> 1152</w:t>
      </w:r>
    </w:p>
    <w:p>
      <w:pPr>
        <w:pStyle w:val="Normal"/>
        <w:rPr/>
      </w:pPr>
      <w:r>
        <w:rPr/>
        <w:t xml:space="preserve"> </w:t>
      </w:r>
      <w:r>
        <w:rPr/>
        <w:t>110. Jesper Mossberg</w:t>
        <w:tab/>
        <w:t xml:space="preserve"> 1547</w:t>
        <w:tab/>
        <w:tab/>
        <w:t xml:space="preserve"> 160. Jonas Johnsson</w:t>
        <w:tab/>
        <w:t xml:space="preserve"> 11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11. Bo Hegg</w:t>
        <w:tab/>
        <w:tab/>
        <w:t xml:space="preserve"> 1544</w:t>
        <w:tab/>
        <w:tab/>
        <w:t xml:space="preserve"> 161. Niklas Eklund</w:t>
        <w:tab/>
        <w:t xml:space="preserve"> 1132</w:t>
      </w:r>
    </w:p>
    <w:p>
      <w:pPr>
        <w:pStyle w:val="Normal"/>
        <w:rPr/>
      </w:pPr>
      <w:r>
        <w:rPr/>
        <w:t xml:space="preserve"> </w:t>
      </w:r>
      <w:r>
        <w:rPr/>
        <w:t>112. Lars Borgström</w:t>
        <w:tab/>
        <w:t xml:space="preserve"> 1536</w:t>
        <w:tab/>
        <w:tab/>
        <w:t xml:space="preserve"> 162. Anders Klint</w:t>
        <w:tab/>
        <w:t xml:space="preserve"> 1130</w:t>
      </w:r>
    </w:p>
    <w:p>
      <w:pPr>
        <w:pStyle w:val="Normal"/>
        <w:rPr/>
      </w:pPr>
      <w:r>
        <w:rPr/>
        <w:t xml:space="preserve"> </w:t>
      </w:r>
      <w:r>
        <w:rPr/>
        <w:t>113. Håkan Warston</w:t>
        <w:tab/>
        <w:t xml:space="preserve"> 1535</w:t>
        <w:tab/>
        <w:tab/>
        <w:t xml:space="preserve"> 163. Anders Götborg</w:t>
        <w:tab/>
        <w:t xml:space="preserve"> 1125</w:t>
      </w:r>
    </w:p>
    <w:p>
      <w:pPr>
        <w:pStyle w:val="Normal"/>
        <w:rPr/>
      </w:pPr>
      <w:r>
        <w:rPr/>
        <w:t xml:space="preserve"> </w:t>
      </w:r>
      <w:r>
        <w:rPr>
          <w:lang w:val="en-GB"/>
        </w:rPr>
        <w:t>114. Olav Rue</w:t>
        <w:tab/>
        <w:tab/>
        <w:t xml:space="preserve"> 1527</w:t>
        <w:tab/>
        <w:tab/>
        <w:t xml:space="preserve"> 164. Patrik Johansson</w:t>
        <w:tab/>
        <w:t xml:space="preserve"> 1120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/>
        <w:t>115. Johan Lennartsson</w:t>
        <w:tab/>
        <w:t xml:space="preserve"> 1525</w:t>
        <w:tab/>
        <w:tab/>
        <w:t xml:space="preserve"> 165. Lars Lornér</w:t>
        <w:tab/>
        <w:t xml:space="preserve"> 1119</w:t>
      </w:r>
    </w:p>
    <w:p>
      <w:pPr>
        <w:pStyle w:val="Normal"/>
        <w:rPr/>
      </w:pPr>
      <w:r>
        <w:rPr/>
        <w:t xml:space="preserve"> </w:t>
      </w:r>
      <w:r>
        <w:rPr/>
        <w:t>116. Håkan Lane</w:t>
        <w:tab/>
        <w:t xml:space="preserve"> 1520</w:t>
        <w:tab/>
        <w:tab/>
        <w:t xml:space="preserve"> 166. Hanna Sundby</w:t>
        <w:tab/>
        <w:t xml:space="preserve"> 1116</w:t>
      </w:r>
    </w:p>
    <w:p>
      <w:pPr>
        <w:pStyle w:val="Normal"/>
        <w:rPr/>
      </w:pPr>
      <w:r>
        <w:rPr/>
        <w:t xml:space="preserve"> </w:t>
      </w:r>
      <w:r>
        <w:rPr/>
        <w:t>117. Andreas Skaugrud</w:t>
        <w:tab/>
        <w:t xml:space="preserve"> 1487</w:t>
        <w:tab/>
        <w:tab/>
        <w:t xml:space="preserve"> 167. Sture Johansson</w:t>
        <w:tab/>
        <w:t xml:space="preserve"> 1115</w:t>
      </w:r>
    </w:p>
    <w:p>
      <w:pPr>
        <w:pStyle w:val="Normal"/>
        <w:rPr/>
      </w:pPr>
      <w:r>
        <w:rPr/>
        <w:t xml:space="preserve"> </w:t>
      </w:r>
      <w:r>
        <w:rPr/>
        <w:t>118. Michael Gurebo</w:t>
        <w:tab/>
        <w:t xml:space="preserve"> 1474</w:t>
        <w:tab/>
        <w:tab/>
        <w:t xml:space="preserve"> 168. Claes Löfgren</w:t>
        <w:tab/>
        <w:t xml:space="preserve"> 1114</w:t>
      </w:r>
    </w:p>
    <w:p>
      <w:pPr>
        <w:pStyle w:val="Normal"/>
        <w:rPr/>
      </w:pPr>
      <w:r>
        <w:rPr/>
        <w:t xml:space="preserve"> </w:t>
      </w:r>
      <w:r>
        <w:rPr>
          <w:lang w:val="fi-FI"/>
        </w:rPr>
        <w:t>119. Bo Ohlsson</w:t>
        <w:tab/>
        <w:t xml:space="preserve"> 1470</w:t>
        <w:tab/>
        <w:tab/>
        <w:t xml:space="preserve"> 169. Christian Melkeraaen</w:t>
        <w:tab/>
        <w:t xml:space="preserve"> 1111</w:t>
      </w:r>
    </w:p>
    <w:p>
      <w:pPr>
        <w:pStyle w:val="Normal"/>
        <w:rPr/>
      </w:pPr>
      <w:r>
        <w:rPr>
          <w:lang w:val="fi-FI"/>
        </w:rPr>
        <w:t xml:space="preserve"> </w:t>
      </w:r>
      <w:r>
        <w:rPr/>
        <w:t>120. Mattias Wernér</w:t>
        <w:tab/>
        <w:t xml:space="preserve"> 1468</w:t>
        <w:tab/>
        <w:tab/>
        <w:t xml:space="preserve"> 170. Valter Högberg</w:t>
        <w:tab/>
        <w:t xml:space="preserve"> 1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21. Sabine Hansson</w:t>
        <w:tab/>
        <w:t xml:space="preserve"> 1442</w:t>
        <w:tab/>
        <w:tab/>
        <w:t xml:space="preserve"> 171. Johan Schubert</w:t>
        <w:tab/>
        <w:t xml:space="preserve"> 1106</w:t>
      </w:r>
    </w:p>
    <w:p>
      <w:pPr>
        <w:pStyle w:val="Normal"/>
        <w:rPr/>
      </w:pPr>
      <w:r>
        <w:rPr/>
        <w:t xml:space="preserve"> </w:t>
      </w:r>
      <w:r>
        <w:rPr/>
        <w:t>122. Johan Lönnroth</w:t>
        <w:tab/>
        <w:t xml:space="preserve"> 1436</w:t>
        <w:tab/>
        <w:tab/>
        <w:t xml:space="preserve"> 172. Kristian Svanbom</w:t>
        <w:tab/>
        <w:t xml:space="preserve"> 1103</w:t>
      </w:r>
    </w:p>
    <w:p>
      <w:pPr>
        <w:pStyle w:val="Normal"/>
        <w:rPr/>
      </w:pPr>
      <w:r>
        <w:rPr/>
        <w:t xml:space="preserve"> </w:t>
      </w:r>
      <w:r>
        <w:rPr>
          <w:lang w:val="en-GB"/>
        </w:rPr>
        <w:t>123. Christopher Ceder</w:t>
        <w:tab/>
        <w:t xml:space="preserve"> 1425</w:t>
        <w:tab/>
        <w:tab/>
        <w:t xml:space="preserve"> 173. Christopher Wallgren</w:t>
        <w:tab/>
        <w:t xml:space="preserve"> 1103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124. Carl-Christian Thiel</w:t>
        <w:tab/>
        <w:t xml:space="preserve"> 1406</w:t>
        <w:tab/>
        <w:tab/>
        <w:t xml:space="preserve"> 174. Jakob Wåhlander</w:t>
        <w:tab/>
        <w:t xml:space="preserve"> 1101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125. Lars-Erik Hellgren</w:t>
        <w:tab/>
        <w:t xml:space="preserve"> 1384</w:t>
        <w:tab/>
        <w:tab/>
        <w:t xml:space="preserve"> 175. Edmundo Jacobsson</w:t>
        <w:tab/>
        <w:t xml:space="preserve"> 110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126. Kristoffer Dahlbäck</w:t>
        <w:tab/>
        <w:t xml:space="preserve"> 1382</w:t>
        <w:tab/>
        <w:tab/>
        <w:t xml:space="preserve"> 176. Touseef Yaqoob</w:t>
        <w:tab/>
        <w:t xml:space="preserve"> 1100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127. Ivo Selak</w:t>
        <w:tab/>
        <w:tab/>
        <w:t xml:space="preserve"> 1381</w:t>
        <w:tab/>
        <w:tab/>
        <w:t xml:space="preserve"> 177. </w:t>
      </w:r>
      <w:r>
        <w:rPr/>
        <w:t>Per-Axel Persson</w:t>
        <w:tab/>
        <w:t xml:space="preserve"> 1085</w:t>
      </w:r>
    </w:p>
    <w:p>
      <w:pPr>
        <w:pStyle w:val="Normal"/>
        <w:rPr/>
      </w:pPr>
      <w:r>
        <w:rPr/>
        <w:t xml:space="preserve"> </w:t>
      </w:r>
      <w:r>
        <w:rPr/>
        <w:t>128. Fredrik Andersson</w:t>
        <w:tab/>
        <w:t xml:space="preserve"> 1371</w:t>
        <w:tab/>
        <w:tab/>
        <w:t xml:space="preserve"> 178. Carl-Gustav Ekman</w:t>
        <w:tab/>
        <w:t xml:space="preserve"> 1082</w:t>
      </w:r>
    </w:p>
    <w:p>
      <w:pPr>
        <w:pStyle w:val="Normal"/>
        <w:rPr/>
      </w:pPr>
      <w:r>
        <w:rPr/>
        <w:t xml:space="preserve"> </w:t>
      </w:r>
      <w:r>
        <w:rPr/>
        <w:t>129. Torgny Kjellström</w:t>
        <w:tab/>
        <w:t xml:space="preserve"> 1369</w:t>
        <w:tab/>
        <w:tab/>
        <w:t xml:space="preserve"> 179. Noa Torstensson</w:t>
        <w:tab/>
        <w:t xml:space="preserve"> 1081</w:t>
      </w:r>
    </w:p>
    <w:p>
      <w:pPr>
        <w:pStyle w:val="Normal"/>
        <w:rPr/>
      </w:pPr>
      <w:r>
        <w:rPr/>
        <w:t xml:space="preserve"> </w:t>
      </w:r>
      <w:r>
        <w:rPr/>
        <w:t>130. Victor Vas</w:t>
        <w:tab/>
        <w:t xml:space="preserve"> 1365</w:t>
        <w:tab/>
        <w:tab/>
        <w:t xml:space="preserve"> 180. Claes Brauer</w:t>
        <w:tab/>
        <w:t xml:space="preserve"> 10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31. Anita Skejic</w:t>
        <w:tab/>
        <w:t xml:space="preserve"> 1360</w:t>
        <w:tab/>
        <w:tab/>
        <w:t xml:space="preserve"> 181. Per Engdahl</w:t>
        <w:tab/>
        <w:t xml:space="preserve"> 1080</w:t>
      </w:r>
    </w:p>
    <w:p>
      <w:pPr>
        <w:pStyle w:val="Normal"/>
        <w:rPr/>
      </w:pPr>
      <w:r>
        <w:rPr/>
        <w:t xml:space="preserve"> </w:t>
      </w:r>
      <w:r>
        <w:rPr/>
        <w:t>132. Sven-Göran Eriksson</w:t>
        <w:tab/>
        <w:t xml:space="preserve"> 1354</w:t>
        <w:tab/>
        <w:tab/>
        <w:t xml:space="preserve"> 182. </w:t>
      </w:r>
      <w:r>
        <w:rPr>
          <w:lang w:val="en-GB"/>
        </w:rPr>
        <w:t>Jonathan Fuentes</w:t>
        <w:tab/>
        <w:t xml:space="preserve"> 1076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133. Per Hellgren</w:t>
        <w:tab/>
        <w:t xml:space="preserve"> 1294</w:t>
        <w:tab/>
        <w:tab/>
        <w:t xml:space="preserve"> 183. Mikael Palmerand</w:t>
        <w:tab/>
        <w:t xml:space="preserve"> 1075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134. Eric Olausson</w:t>
        <w:tab/>
        <w:t xml:space="preserve"> 1292</w:t>
        <w:tab/>
        <w:tab/>
        <w:t xml:space="preserve"> 184. </w:t>
      </w:r>
      <w:r>
        <w:rPr/>
        <w:t>Yngve Karlsson</w:t>
        <w:tab/>
        <w:t xml:space="preserve"> 1074</w:t>
      </w:r>
    </w:p>
    <w:p>
      <w:pPr>
        <w:pStyle w:val="Normal"/>
        <w:rPr/>
      </w:pPr>
      <w:r>
        <w:rPr/>
        <w:t xml:space="preserve"> </w:t>
      </w:r>
      <w:r>
        <w:rPr/>
        <w:t>135. Kjell Holmstrand</w:t>
        <w:tab/>
        <w:t xml:space="preserve"> 1287</w:t>
        <w:tab/>
        <w:tab/>
        <w:t xml:space="preserve"> 185. Fredrik Olsson</w:t>
        <w:tab/>
        <w:t xml:space="preserve"> 1066</w:t>
      </w:r>
    </w:p>
    <w:p>
      <w:pPr>
        <w:pStyle w:val="Normal"/>
        <w:rPr/>
      </w:pPr>
      <w:r>
        <w:rPr/>
        <w:t xml:space="preserve"> </w:t>
      </w:r>
      <w:r>
        <w:rPr/>
        <w:t>136. Andreas Samuelsson Ottg</w:t>
        <w:tab/>
        <w:t xml:space="preserve"> 1280</w:t>
        <w:tab/>
        <w:tab/>
        <w:t xml:space="preserve"> 186. Matias Nordin</w:t>
        <w:tab/>
        <w:t xml:space="preserve"> 1064</w:t>
      </w:r>
    </w:p>
    <w:p>
      <w:pPr>
        <w:pStyle w:val="Normal"/>
        <w:rPr/>
      </w:pPr>
      <w:r>
        <w:rPr/>
        <w:t xml:space="preserve"> </w:t>
      </w:r>
      <w:r>
        <w:rPr/>
        <w:t>137. Robert Andersén</w:t>
        <w:tab/>
        <w:t xml:space="preserve"> 1276</w:t>
        <w:tab/>
        <w:tab/>
        <w:t xml:space="preserve"> 187. Alexander Heino</w:t>
        <w:tab/>
        <w:t xml:space="preserve"> 1061</w:t>
      </w:r>
    </w:p>
    <w:p>
      <w:pPr>
        <w:pStyle w:val="Normal"/>
        <w:rPr/>
      </w:pPr>
      <w:r>
        <w:rPr/>
        <w:t xml:space="preserve"> </w:t>
      </w:r>
      <w:r>
        <w:rPr/>
        <w:t>138. Claes R. Nilsheden</w:t>
        <w:tab/>
        <w:t xml:space="preserve"> 1270</w:t>
        <w:tab/>
        <w:tab/>
        <w:t xml:space="preserve"> 188. </w:t>
      </w:r>
      <w:r>
        <w:rPr>
          <w:lang w:val="en-GB"/>
        </w:rPr>
        <w:t>Michael Sheingold</w:t>
        <w:tab/>
        <w:t xml:space="preserve"> 1053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139. Per Göransson</w:t>
        <w:tab/>
        <w:t xml:space="preserve"> 1270</w:t>
        <w:tab/>
        <w:tab/>
        <w:t xml:space="preserve"> 189. </w:t>
      </w:r>
      <w:r>
        <w:rPr/>
        <w:t>Lars Cange</w:t>
        <w:tab/>
        <w:t xml:space="preserve"> 1050</w:t>
      </w:r>
    </w:p>
    <w:p>
      <w:pPr>
        <w:pStyle w:val="Normal"/>
        <w:rPr/>
      </w:pPr>
      <w:r>
        <w:rPr/>
        <w:t xml:space="preserve"> </w:t>
      </w:r>
      <w:r>
        <w:rPr/>
        <w:t>140. Karl Hultén</w:t>
        <w:tab/>
        <w:t xml:space="preserve"> 1257</w:t>
        <w:tab/>
        <w:tab/>
        <w:t xml:space="preserve"> 190. Lennart Holmberg</w:t>
        <w:tab/>
        <w:t xml:space="preserve"> 10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41. Hugo Löfgren</w:t>
        <w:tab/>
        <w:t xml:space="preserve"> 1256</w:t>
        <w:tab/>
        <w:tab/>
        <w:t xml:space="preserve"> 191. Axel Strid</w:t>
        <w:tab/>
        <w:t xml:space="preserve"> </w:t>
        <w:tab/>
        <w:t xml:space="preserve"> 1042</w:t>
      </w:r>
    </w:p>
    <w:p>
      <w:pPr>
        <w:pStyle w:val="Normal"/>
        <w:rPr/>
      </w:pPr>
      <w:r>
        <w:rPr/>
        <w:t xml:space="preserve"> </w:t>
      </w:r>
      <w:r>
        <w:rPr/>
        <w:t>142. Joel Zetterlund</w:t>
        <w:tab/>
        <w:t xml:space="preserve"> 1236</w:t>
        <w:tab/>
        <w:tab/>
        <w:t xml:space="preserve"> 192. Janne Adolfsson</w:t>
        <w:tab/>
        <w:t xml:space="preserve"> 1040</w:t>
      </w:r>
    </w:p>
    <w:p>
      <w:pPr>
        <w:pStyle w:val="Normal"/>
        <w:rPr/>
      </w:pPr>
      <w:r>
        <w:rPr/>
        <w:t xml:space="preserve"> </w:t>
      </w:r>
      <w:r>
        <w:rPr/>
        <w:t>143. Karl Malbert</w:t>
        <w:tab/>
        <w:t xml:space="preserve"> 1235</w:t>
        <w:tab/>
        <w:tab/>
        <w:t xml:space="preserve"> 193. Tobias Ekström</w:t>
        <w:tab/>
        <w:t xml:space="preserve"> 1035</w:t>
      </w:r>
    </w:p>
    <w:p>
      <w:pPr>
        <w:pStyle w:val="Normal"/>
        <w:rPr/>
      </w:pPr>
      <w:r>
        <w:rPr/>
        <w:t xml:space="preserve"> </w:t>
      </w:r>
      <w:r>
        <w:rPr/>
        <w:t>144. Viktor Widerberg</w:t>
        <w:tab/>
        <w:t xml:space="preserve"> 1232</w:t>
        <w:tab/>
        <w:tab/>
        <w:t xml:space="preserve"> 194. Niklas Kleveros</w:t>
        <w:tab/>
        <w:t xml:space="preserve"> 1021</w:t>
      </w:r>
    </w:p>
    <w:p>
      <w:pPr>
        <w:pStyle w:val="Normal"/>
        <w:rPr/>
      </w:pPr>
      <w:r>
        <w:rPr/>
        <w:t xml:space="preserve"> </w:t>
      </w:r>
      <w:r>
        <w:rPr/>
        <w:t>145. Veronika Klang</w:t>
        <w:tab/>
        <w:t xml:space="preserve"> 1229</w:t>
        <w:tab/>
        <w:tab/>
        <w:t xml:space="preserve"> 195. Carl Schad</w:t>
        <w:tab/>
        <w:t xml:space="preserve"> 1006</w:t>
      </w:r>
    </w:p>
    <w:p>
      <w:pPr>
        <w:pStyle w:val="Normal"/>
        <w:rPr/>
      </w:pPr>
      <w:r>
        <w:rPr/>
        <w:t xml:space="preserve"> </w:t>
      </w:r>
      <w:r>
        <w:rPr/>
        <w:t>146. Elisabet Sjökvist</w:t>
        <w:tab/>
        <w:t xml:space="preserve"> 1222</w:t>
        <w:tab/>
        <w:tab/>
        <w:t xml:space="preserve"> 196. </w:t>
      </w:r>
      <w:r>
        <w:rPr>
          <w:lang w:val="fi-FI"/>
        </w:rPr>
        <w:t>Jonathan Arvidsson</w:t>
        <w:tab/>
        <w:t xml:space="preserve"> 1001</w:t>
      </w:r>
    </w:p>
    <w:p>
      <w:pPr>
        <w:pStyle w:val="Normal"/>
        <w:rPr/>
      </w:pPr>
      <w:r>
        <w:rPr>
          <w:lang w:val="fi-FI"/>
        </w:rPr>
        <w:t xml:space="preserve"> </w:t>
      </w:r>
      <w:r>
        <w:rPr>
          <w:lang w:val="fi-FI"/>
        </w:rPr>
        <w:t>147. Jonas dä Olsson</w:t>
        <w:tab/>
        <w:t xml:space="preserve"> 1211</w:t>
        <w:tab/>
        <w:tab/>
        <w:t xml:space="preserve"> 197. </w:t>
      </w:r>
      <w:r>
        <w:rPr>
          <w:lang w:val="de-DE"/>
        </w:rPr>
        <w:t>Kurt-Verner Johansson</w:t>
        <w:tab/>
        <w:t xml:space="preserve"> 1001</w:t>
      </w:r>
    </w:p>
    <w:p>
      <w:pPr>
        <w:pStyle w:val="Normal"/>
        <w:rPr/>
      </w:pPr>
      <w:r>
        <w:rPr>
          <w:lang w:val="de-DE"/>
        </w:rPr>
        <w:t xml:space="preserve"> </w:t>
      </w:r>
      <w:r>
        <w:rPr/>
        <w:t>148. Isak Michaëlsson</w:t>
        <w:tab/>
        <w:t xml:space="preserve"> 1210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149. Johan Granholm</w:t>
        <w:tab/>
        <w:t xml:space="preserve"> 1202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150. Sara Ebenfelt</w:t>
        <w:tab/>
        <w:t xml:space="preserve"> 1201</w:t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rPr/>
    </w:pPr>
    <w:r>
      <w:rPr>
        <w:rFonts w:cs="Roman;Times New Roman" w:ascii="Roman;Times New Roman" w:hAnsi="Roman;Times New Roman"/>
        <w:b/>
        <w:sz w:val="56"/>
      </w:rPr>
      <w:object w:dxaOrig="842" w:dyaOrig="95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2.15pt;height:47.9pt" filled="f" o:ole="">
          <v:imagedata r:id="rId2" o:title=""/>
        </v:shape>
        <o:OLEObject Type="Embed" ProgID="" ShapeID="ole_rId1" DrawAspect="Content" ObjectID="_128674790" r:id="rId1"/>
      </w:object>
    </w:r>
    <w:r>
      <w:rPr>
        <w:rFonts w:eastAsia="Book Antiqua" w:cs="Book Antiqua" w:ascii="Book Antiqua" w:hAnsi="Book Antiqua"/>
        <w:b/>
        <w:position w:val="24"/>
        <w:sz w:val="56"/>
      </w:rPr>
      <w:t xml:space="preserve">   </w:t>
    </w:r>
    <w:r>
      <w:rPr>
        <w:rFonts w:cs="Book Antiqua" w:ascii="Book Antiqua" w:hAnsi="Book Antiqua"/>
        <w:b/>
        <w:position w:val="24"/>
        <w:sz w:val="56"/>
      </w:rPr>
      <w:t>Ratinglistan  1 januari 2003</w:t>
    </w:r>
  </w:p>
  <w:p>
    <w:pPr>
      <w:pStyle w:val="Header"/>
      <w:rPr>
        <w:rFonts w:ascii="Book Antiqua" w:hAnsi="Book Antiqua" w:cs="Book Antiqua"/>
        <w:b/>
        <w:b/>
        <w:position w:val="24"/>
        <w:sz w:val="56"/>
      </w:rPr>
    </w:pPr>
    <w:r>
      <w:rPr>
        <w:rFonts w:cs="Book Antiqua" w:ascii="Book Antiqua" w:hAnsi="Book Antiqua"/>
        <w:b/>
        <w:position w:val="24"/>
        <w:sz w:val="56"/>
      </w:rPr>
    </w:r>
  </w:p>
</w:hdr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2T21:48:00Z</dcterms:created>
  <dc:creator>Karin</dc:creator>
  <dc:description/>
  <dc:language>en-US</dc:language>
  <cp:lastModifiedBy>Schacksällskapet Manhem</cp:lastModifiedBy>
  <cp:lastPrinted>2003-01-12T23:07:00Z</cp:lastPrinted>
  <dcterms:modified xsi:type="dcterms:W3CDTF">2003-01-12T22:07:00Z</dcterms:modified>
  <cp:revision>3</cp:revision>
  <dc:subject/>
  <dc:title>    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22771130</vt:r8>
  </property>
  <property fmtid="{D5CDD505-2E9C-101B-9397-08002B2CF9AE}" pid="3" name="_AuthorEmail">
    <vt:lpwstr>ssmanhem@telia.com</vt:lpwstr>
  </property>
  <property fmtid="{D5CDD505-2E9C-101B-9397-08002B2CF9AE}" pid="4" name="_AuthorEmailDisplayName">
    <vt:lpwstr>Schacksällskapet Manhem</vt:lpwstr>
  </property>
  <property fmtid="{D5CDD505-2E9C-101B-9397-08002B2CF9AE}" pid="5" name="_EmailSubject">
    <vt:lpwstr>Ratinglistor</vt:lpwstr>
  </property>
</Properties>
</file>