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ikard Wins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Lars-Åke Schnei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es-Göran Olau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l Johan Mo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el Åke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ve Kinnma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jörn Ander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an Hult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vid Wik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ilip Land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s Erik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ers Bäckl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staf Trol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s Nord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ers Ebenfe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s Wel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vid Fendri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nart Liljedah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örgen Dirc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tor Nitha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jko Cankulovsk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klas Engs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uan Sag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nas O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ngve Aspströ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kard Ed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rs Bergströ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öran Ander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gnar Uhl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j Ander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as Lundströ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fan Ril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bastian Nemet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Ata Kanan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Susanne H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achim Bergr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fan Lisa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l-Johan Ni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ören Sve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nric Bergenwa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ve Alfred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ders Petter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an Möll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eorgios Papadopoul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s Brodé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sanne Eric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eter Bertel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8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iel Malm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ål Sjö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istian Aalton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nart Jacob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per Mehm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a Kar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s Lindah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 Norbä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le Alfred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us Fris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fan Kla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nart Rydhol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kard Dav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nart H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ncent Andréa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istoffer Bås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 Krantz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jell Zackri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xel Ba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r Joh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rt Möllma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ister 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nart Carde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drik Westl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reas Funksj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nnar Pih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s-Åke Rund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 Herr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s Dehl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an Lennerst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hael Gör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 Oxelqvi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björn Nej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rik O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aid Outgajjou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ne Berg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åkan Olsé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iver Murgård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jörn Brantä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nrik Ander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jin Ya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n Degerfeld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rd O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Nima Pous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Jan Lundkvi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a Lundkvi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frid Alm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rs Borgströ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nte Norla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 Ema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ert Tise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n Wik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nas Ahlqvi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stav Fhag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arl-Erik Å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jell Bergströ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n Amund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er 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ugo Flo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ommy Hag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sper Moss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 Heg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ert Jö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an Lennart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av R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nas Bengt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k Abraham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dreas Skaugru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ichael Gureb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as Werné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 Oh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fan Lindqvi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bine H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åkan Wars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ik Kar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an Lönnrot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gnus Iseto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arl-Christian Thi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linor Kar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gna Löf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hristopher Ce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vo Sela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istoffer Dahlbä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n-Göran Erik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ita Skej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rgny Kjellströ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ert Bel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 Hell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dreas Samuelsson Ott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jell Holmstra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es R Nilshe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l Malbe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l Hulté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go Löf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 Bjurebl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Joel Zetterl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Viktor Wider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isabet Sjökvi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ra Ebenfe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ak Michaë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an Granhol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le Jareb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tor 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årten Herneb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es Löf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ers Sila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an Dahlbä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iel Per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nas Joh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mundo Jacob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ers Götbo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klas Ekl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le Gustaf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k Joh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 Kornham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ure Joh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hristopher Wallg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ter Hög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klas Kleve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Johan Schube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Jakob Wåhla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rs Söder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ers Kli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onika Kla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us Slob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1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l-Gustav Ek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Jonas dä O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drik O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a Torste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ed Tank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ichael Sheingo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nathan Fu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xel Str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jell Kalé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rs Lorné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kael Palmera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nart Holm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ars Can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hristian Melkeraa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ric Olau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Claes Brau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bias Ekströ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1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ngve Kar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-Axel Per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fan Kornham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l Sch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l-Johan Samue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 Kornham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ve Siöwa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 Erik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igang Hua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na Sundb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urt-Verner Joha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Åke Sven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2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x Kornham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2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Jonathan Arvid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lof Hel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ars Carls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Utskrift 020918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1273191834" r:id="rId1"/>
      </w:object>
    </w:r>
    <w:r>
      <w:rPr>
        <w:rFonts w:eastAsia="Roman;Times New Roman" w:cs="Roman;Times New Roman" w:ascii="Roman;Times New Roman" w:hAnsi="Roman;Times New Roman"/>
        <w:b/>
        <w:sz w:val="56"/>
      </w:rPr>
      <w:t xml:space="preserve">  </w:t>
    </w:r>
    <w:r>
      <w:rPr>
        <w:rFonts w:cs="Roman;Times New Roman" w:ascii="Roman;Times New Roman" w:hAnsi="Roman;Times New Roman"/>
        <w:b/>
        <w:sz w:val="56"/>
      </w:rPr>
      <w:t>Ratinglista  1 september 2002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53:00Z</dcterms:created>
  <dc:creator>Karin</dc:creator>
  <dc:description/>
  <dc:language>en-US</dc:language>
  <cp:lastModifiedBy>Schacksällskapet Manhem</cp:lastModifiedBy>
  <cp:lastPrinted>2002-09-17T23:02:00Z</cp:lastPrinted>
  <dcterms:modified xsi:type="dcterms:W3CDTF">2002-09-18T15:38:00Z</dcterms:modified>
  <cp:revision>8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706273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