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Rikard Winsnes</w:t>
        <w:tab/>
        <w:t>2528</w:t>
        <w:tab/>
        <w:tab/>
        <w:t xml:space="preserve">   51. Lennart Jacobsson</w:t>
        <w:tab/>
        <w:t>1868</w:t>
      </w:r>
    </w:p>
    <w:p>
      <w:pPr>
        <w:pStyle w:val="Normal"/>
        <w:rPr/>
      </w:pPr>
      <w:r>
        <w:rPr/>
        <w:t xml:space="preserve">     </w:t>
      </w:r>
      <w:r>
        <w:rPr/>
        <w:t>2. Lars-Åke Schneider</w:t>
        <w:tab/>
        <w:t>2382</w:t>
        <w:tab/>
        <w:tab/>
        <w:t xml:space="preserve">   52. Alper Mehmed</w:t>
        <w:tab/>
        <w:t>1866</w:t>
      </w:r>
    </w:p>
    <w:p>
      <w:pPr>
        <w:pStyle w:val="Normal"/>
        <w:rPr/>
      </w:pPr>
      <w:r>
        <w:rPr/>
        <w:t xml:space="preserve">     </w:t>
      </w:r>
      <w:r>
        <w:rPr/>
        <w:t>3. Claes-Göran Olausson</w:t>
        <w:tab/>
        <w:t>2361</w:t>
        <w:tab/>
        <w:tab/>
        <w:t xml:space="preserve">   53. Hans Lindahl</w:t>
        <w:tab/>
        <w:t>1843</w:t>
      </w:r>
    </w:p>
    <w:p>
      <w:pPr>
        <w:pStyle w:val="Normal"/>
        <w:rPr/>
      </w:pPr>
      <w:r>
        <w:rPr/>
        <w:t xml:space="preserve">     </w:t>
      </w:r>
      <w:r>
        <w:rPr/>
        <w:t>4. Karl Johan Moberg</w:t>
        <w:tab/>
        <w:t>2350</w:t>
        <w:tab/>
        <w:tab/>
        <w:t xml:space="preserve">   54. Martin Norbäck</w:t>
        <w:tab/>
        <w:t>1840</w:t>
      </w:r>
    </w:p>
    <w:p>
      <w:pPr>
        <w:pStyle w:val="Normal"/>
        <w:rPr/>
      </w:pPr>
      <w:r>
        <w:rPr/>
        <w:t xml:space="preserve">     </w:t>
      </w:r>
      <w:r>
        <w:rPr/>
        <w:t>5. Ove Kinnmark</w:t>
        <w:tab/>
        <w:t>2350</w:t>
        <w:tab/>
        <w:tab/>
        <w:t xml:space="preserve">   55. Olle Alfredsson</w:t>
        <w:tab/>
        <w:t>1830</w:t>
      </w:r>
    </w:p>
    <w:p>
      <w:pPr>
        <w:pStyle w:val="Normal"/>
        <w:rPr/>
      </w:pPr>
      <w:r>
        <w:rPr/>
        <w:t xml:space="preserve">     </w:t>
      </w:r>
      <w:r>
        <w:rPr/>
        <w:t>6. Björn Andersson</w:t>
        <w:tab/>
        <w:t>2325</w:t>
        <w:tab/>
        <w:tab/>
        <w:t xml:space="preserve">   56. Stefan Klang</w:t>
        <w:tab/>
        <w:t>1826</w:t>
      </w:r>
    </w:p>
    <w:p>
      <w:pPr>
        <w:pStyle w:val="Normal"/>
        <w:rPr/>
      </w:pPr>
      <w:r>
        <w:rPr/>
        <w:t xml:space="preserve">     </w:t>
      </w:r>
      <w:r>
        <w:rPr/>
        <w:t>7. Johan Hultin</w:t>
        <w:tab/>
        <w:t>2321</w:t>
        <w:tab/>
        <w:tab/>
        <w:t xml:space="preserve">   57. Lennart Rydholm</w:t>
        <w:tab/>
        <w:t>1808</w:t>
      </w:r>
    </w:p>
    <w:p>
      <w:pPr>
        <w:pStyle w:val="Normal"/>
        <w:rPr/>
      </w:pPr>
      <w:r>
        <w:rPr/>
        <w:t xml:space="preserve">     </w:t>
      </w:r>
      <w:r>
        <w:rPr/>
        <w:t>8. Arvid Wikner</w:t>
        <w:tab/>
        <w:t>2311</w:t>
        <w:tab/>
        <w:tab/>
        <w:t xml:space="preserve">   58. Rickard Dave</w:t>
        <w:tab/>
        <w:t>1806</w:t>
      </w:r>
    </w:p>
    <w:p>
      <w:pPr>
        <w:pStyle w:val="Normal"/>
        <w:rPr/>
      </w:pPr>
      <w:r>
        <w:rPr/>
        <w:t xml:space="preserve">     </w:t>
      </w:r>
      <w:r>
        <w:rPr/>
        <w:t>9. Joel Åkesson</w:t>
        <w:tab/>
        <w:t>2286</w:t>
        <w:tab/>
        <w:tab/>
        <w:t xml:space="preserve">   59. Lennart Hansson</w:t>
        <w:tab/>
        <w:t>1802</w:t>
      </w:r>
    </w:p>
    <w:p>
      <w:pPr>
        <w:pStyle w:val="Normal"/>
        <w:rPr/>
      </w:pPr>
      <w:r>
        <w:rPr/>
        <w:t xml:space="preserve">   </w:t>
      </w:r>
      <w:r>
        <w:rPr/>
        <w:t>10. Mats Eriksson</w:t>
        <w:tab/>
        <w:t>2271</w:t>
        <w:tab/>
        <w:tab/>
        <w:t xml:space="preserve">   60. Vincent Andréasson</w:t>
        <w:tab/>
        <w:t>1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Anders Bäcklund</w:t>
        <w:tab/>
        <w:t>2268</w:t>
        <w:tab/>
        <w:tab/>
        <w:t xml:space="preserve">   61. Kristoffer Båsk</w:t>
        <w:tab/>
        <w:t>1794</w:t>
      </w:r>
    </w:p>
    <w:p>
      <w:pPr>
        <w:pStyle w:val="Normal"/>
        <w:rPr/>
      </w:pPr>
      <w:r>
        <w:rPr/>
        <w:t xml:space="preserve">   </w:t>
      </w:r>
      <w:r>
        <w:rPr/>
        <w:t>12. Gustaf Trolle</w:t>
        <w:tab/>
        <w:t>2240</w:t>
        <w:tab/>
        <w:tab/>
        <w:t xml:space="preserve">   62. Maria Karlsson</w:t>
        <w:tab/>
        <w:t>1790</w:t>
      </w:r>
    </w:p>
    <w:p>
      <w:pPr>
        <w:pStyle w:val="Normal"/>
        <w:rPr/>
      </w:pPr>
      <w:r>
        <w:rPr/>
        <w:t xml:space="preserve">   </w:t>
      </w:r>
      <w:r>
        <w:rPr/>
        <w:t>13. Hans Nordman</w:t>
        <w:tab/>
        <w:t>2239</w:t>
        <w:tab/>
        <w:tab/>
        <w:t xml:space="preserve">   63. </w:t>
      </w:r>
      <w:r>
        <w:rPr>
          <w:lang w:val="de-DE"/>
        </w:rPr>
        <w:t>Martin Krantz</w:t>
        <w:tab/>
        <w:t>178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4. Anders Ebenfelt</w:t>
        <w:tab/>
        <w:t>2238</w:t>
        <w:tab/>
        <w:tab/>
        <w:t xml:space="preserve">   64. Kjell Zackrisson</w:t>
        <w:tab/>
        <w:t>1782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15. Mats Welin</w:t>
        <w:tab/>
        <w:t>2226</w:t>
        <w:tab/>
        <w:tab/>
        <w:t xml:space="preserve">   65. </w:t>
      </w:r>
      <w:r>
        <w:rPr/>
        <w:t>Robert Maglic</w:t>
        <w:tab/>
        <w:t>1780</w:t>
      </w:r>
    </w:p>
    <w:p>
      <w:pPr>
        <w:pStyle w:val="Normal"/>
        <w:rPr/>
      </w:pPr>
      <w:r>
        <w:rPr/>
        <w:t xml:space="preserve">   </w:t>
      </w:r>
      <w:r>
        <w:rPr/>
        <w:t>16. Lennart Liljedahl</w:t>
        <w:tab/>
        <w:t>2221</w:t>
        <w:tab/>
        <w:tab/>
        <w:t xml:space="preserve">   66. Axel Bark</w:t>
        <w:tab/>
        <w:tab/>
        <w:t>1778</w:t>
      </w:r>
    </w:p>
    <w:p>
      <w:pPr>
        <w:pStyle w:val="Normal"/>
        <w:rPr/>
      </w:pPr>
      <w:r>
        <w:rPr/>
        <w:t xml:space="preserve">   </w:t>
      </w:r>
      <w:r>
        <w:rPr/>
        <w:t>17. David Fendrich</w:t>
        <w:tab/>
        <w:t>2221</w:t>
        <w:tab/>
        <w:tab/>
        <w:t xml:space="preserve">   67. Tor Johansson</w:t>
        <w:tab/>
        <w:t>1775</w:t>
      </w:r>
    </w:p>
    <w:p>
      <w:pPr>
        <w:pStyle w:val="Normal"/>
        <w:rPr/>
      </w:pPr>
      <w:r>
        <w:rPr/>
        <w:t xml:space="preserve">   </w:t>
      </w:r>
      <w:r>
        <w:rPr/>
        <w:t>18. Jörgen Dircks</w:t>
        <w:tab/>
        <w:t>2210</w:t>
        <w:tab/>
        <w:tab/>
        <w:t xml:space="preserve">   68. Kurt Möllmark</w:t>
        <w:tab/>
        <w:t>1775</w:t>
      </w:r>
    </w:p>
    <w:p>
      <w:pPr>
        <w:pStyle w:val="Normal"/>
        <w:rPr/>
      </w:pPr>
      <w:r>
        <w:rPr/>
        <w:t xml:space="preserve">   </w:t>
      </w:r>
      <w:r>
        <w:rPr/>
        <w:t>19. Bojko Cankulovski</w:t>
        <w:tab/>
        <w:t>2148</w:t>
        <w:tab/>
        <w:tab/>
        <w:t xml:space="preserve">   69. Krister Berg</w:t>
        <w:tab/>
        <w:t>1756</w:t>
      </w:r>
    </w:p>
    <w:p>
      <w:pPr>
        <w:pStyle w:val="Normal"/>
        <w:rPr/>
      </w:pPr>
      <w:r>
        <w:rPr/>
        <w:t xml:space="preserve">   </w:t>
      </w:r>
      <w:r>
        <w:rPr/>
        <w:t>20. Niklas Engsner</w:t>
        <w:tab/>
        <w:t>2140</w:t>
        <w:tab/>
        <w:tab/>
        <w:t xml:space="preserve">   70. Lennart Cardell</w:t>
        <w:tab/>
        <w:t>1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Rauan Sagit</w:t>
        <w:tab/>
        <w:t>2118</w:t>
        <w:tab/>
        <w:tab/>
        <w:t xml:space="preserve">   71. Sven Degerfeldt</w:t>
        <w:tab/>
        <w:t>1751</w:t>
      </w:r>
    </w:p>
    <w:p>
      <w:pPr>
        <w:pStyle w:val="Normal"/>
        <w:rPr/>
      </w:pPr>
      <w:r>
        <w:rPr/>
        <w:t xml:space="preserve">   </w:t>
      </w:r>
      <w:r>
        <w:rPr/>
        <w:t>22. Jonas Olsson</w:t>
        <w:tab/>
        <w:t>2105</w:t>
        <w:tab/>
        <w:tab/>
        <w:t xml:space="preserve">   72. Andreas Funksjö</w:t>
        <w:tab/>
        <w:t>1739</w:t>
      </w:r>
    </w:p>
    <w:p>
      <w:pPr>
        <w:pStyle w:val="Normal"/>
        <w:rPr/>
      </w:pPr>
      <w:r>
        <w:rPr/>
        <w:t xml:space="preserve">   </w:t>
      </w:r>
      <w:r>
        <w:rPr/>
        <w:t>23. Yngve Aspström</w:t>
        <w:tab/>
        <w:t>2101</w:t>
        <w:tab/>
        <w:tab/>
        <w:t xml:space="preserve">   73. Markus Frisk</w:t>
        <w:tab/>
        <w:t>1738</w:t>
      </w:r>
    </w:p>
    <w:p>
      <w:pPr>
        <w:pStyle w:val="Normal"/>
        <w:rPr/>
      </w:pPr>
      <w:r>
        <w:rPr/>
        <w:t xml:space="preserve">   </w:t>
      </w:r>
      <w:r>
        <w:rPr/>
        <w:t>24. Rikard Edgren</w:t>
        <w:tab/>
        <w:t>2100</w:t>
        <w:tab/>
        <w:tab/>
        <w:t xml:space="preserve">   74. Hans-Åke Rundberg</w:t>
        <w:tab/>
        <w:t>1735</w:t>
      </w:r>
    </w:p>
    <w:p>
      <w:pPr>
        <w:pStyle w:val="Normal"/>
        <w:rPr/>
      </w:pPr>
      <w:r>
        <w:rPr/>
        <w:t xml:space="preserve">   </w:t>
      </w:r>
      <w:r>
        <w:rPr/>
        <w:t>25. Lars Bergström</w:t>
        <w:tab/>
        <w:t>2095</w:t>
        <w:tab/>
        <w:tab/>
        <w:t xml:space="preserve">   75. Jan Herrman</w:t>
        <w:tab/>
        <w:t>1725</w:t>
      </w:r>
    </w:p>
    <w:p>
      <w:pPr>
        <w:pStyle w:val="Normal"/>
        <w:rPr/>
      </w:pPr>
      <w:r>
        <w:rPr/>
        <w:t xml:space="preserve">   </w:t>
      </w:r>
      <w:r>
        <w:rPr/>
        <w:t>26. Göran Andersson</w:t>
        <w:tab/>
        <w:t>2082</w:t>
        <w:tab/>
        <w:tab/>
        <w:t xml:space="preserve">   76. Mats Dehlin</w:t>
        <w:tab/>
        <w:t>1724</w:t>
      </w:r>
    </w:p>
    <w:p>
      <w:pPr>
        <w:pStyle w:val="Normal"/>
        <w:rPr/>
      </w:pPr>
      <w:r>
        <w:rPr/>
        <w:t xml:space="preserve">   </w:t>
      </w:r>
      <w:r>
        <w:rPr/>
        <w:t>27. Ragnar Uhlin</w:t>
        <w:tab/>
        <w:t>2076</w:t>
        <w:tab/>
        <w:tab/>
        <w:t xml:space="preserve">   77. Gunnar Pihl</w:t>
        <w:tab/>
        <w:t>1723</w:t>
      </w:r>
    </w:p>
    <w:p>
      <w:pPr>
        <w:pStyle w:val="Normal"/>
        <w:rPr/>
      </w:pPr>
      <w:r>
        <w:rPr/>
        <w:t xml:space="preserve">   </w:t>
      </w:r>
      <w:r>
        <w:rPr/>
        <w:t>28. Kaj Andersson</w:t>
        <w:tab/>
        <w:t>2068</w:t>
        <w:tab/>
        <w:tab/>
        <w:t xml:space="preserve">   78. Allan Lennerstad</w:t>
        <w:tab/>
        <w:t>1721</w:t>
      </w:r>
    </w:p>
    <w:p>
      <w:pPr>
        <w:pStyle w:val="Normal"/>
        <w:rPr/>
      </w:pPr>
      <w:r>
        <w:rPr/>
        <w:t xml:space="preserve">   </w:t>
      </w:r>
      <w:r>
        <w:rPr/>
        <w:t>29. Mattias Lundström</w:t>
        <w:tab/>
        <w:t>2066</w:t>
        <w:tab/>
        <w:tab/>
        <w:t xml:space="preserve">   79. Michael Göransson</w:t>
        <w:tab/>
        <w:t>1713</w:t>
      </w:r>
    </w:p>
    <w:p>
      <w:pPr>
        <w:pStyle w:val="Normal"/>
        <w:rPr/>
      </w:pPr>
      <w:r>
        <w:rPr/>
        <w:t xml:space="preserve">   </w:t>
      </w:r>
      <w:r>
        <w:rPr/>
        <w:t>30. Stefan Rilberg</w:t>
        <w:tab/>
        <w:t>2029</w:t>
        <w:tab/>
        <w:tab/>
        <w:t xml:space="preserve">   80. Martin Oxelqvist</w:t>
        <w:tab/>
        <w:t>1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Susanne Hansson</w:t>
        <w:tab/>
        <w:t>2017</w:t>
        <w:tab/>
        <w:tab/>
        <w:t xml:space="preserve">   81. Asbjörn Nejman</w:t>
        <w:tab/>
        <w:t>1697</w:t>
      </w:r>
    </w:p>
    <w:p>
      <w:pPr>
        <w:pStyle w:val="Normal"/>
        <w:rPr/>
      </w:pPr>
      <w:r>
        <w:rPr/>
        <w:t xml:space="preserve">   </w:t>
      </w:r>
      <w:r>
        <w:rPr/>
        <w:t>32. Joachim Bergré</w:t>
        <w:tab/>
        <w:t>2015</w:t>
        <w:tab/>
        <w:tab/>
        <w:t xml:space="preserve">   82. Erik Olsson</w:t>
        <w:tab/>
        <w:t>1696</w:t>
      </w:r>
    </w:p>
    <w:p>
      <w:pPr>
        <w:pStyle w:val="Normal"/>
        <w:rPr/>
      </w:pPr>
      <w:r>
        <w:rPr/>
        <w:t xml:space="preserve">   </w:t>
      </w:r>
      <w:r>
        <w:rPr/>
        <w:t>33. Sören Svensson</w:t>
        <w:tab/>
        <w:t>2013</w:t>
        <w:tab/>
        <w:tab/>
        <w:t xml:space="preserve">   83. Said Outgajjouft</w:t>
        <w:tab/>
        <w:t>1694</w:t>
      </w:r>
    </w:p>
    <w:p>
      <w:pPr>
        <w:pStyle w:val="Normal"/>
        <w:rPr/>
      </w:pPr>
      <w:r>
        <w:rPr/>
        <w:t xml:space="preserve">   </w:t>
      </w:r>
      <w:r>
        <w:rPr/>
        <w:t>34. Stefan Lisander</w:t>
        <w:tab/>
        <w:t>1997</w:t>
        <w:tab/>
        <w:tab/>
        <w:t xml:space="preserve">   84. Fredrik Westlund</w:t>
        <w:tab/>
        <w:t>1692</w:t>
      </w:r>
    </w:p>
    <w:p>
      <w:pPr>
        <w:pStyle w:val="Normal"/>
        <w:rPr/>
      </w:pPr>
      <w:r>
        <w:rPr/>
        <w:t xml:space="preserve">   </w:t>
      </w:r>
      <w:r>
        <w:rPr/>
        <w:t>35. Ata Kanani</w:t>
        <w:tab/>
        <w:t>1983</w:t>
        <w:tab/>
        <w:tab/>
        <w:t xml:space="preserve">   85. Rune Berggren</w:t>
        <w:tab/>
        <w:t>1679</w:t>
      </w:r>
    </w:p>
    <w:p>
      <w:pPr>
        <w:pStyle w:val="Normal"/>
        <w:rPr/>
      </w:pPr>
      <w:r>
        <w:rPr/>
        <w:t xml:space="preserve">   </w:t>
      </w:r>
      <w:r>
        <w:rPr/>
        <w:t>36. Carl-Johan Nilsson</w:t>
        <w:tab/>
        <w:t>1941</w:t>
        <w:tab/>
        <w:tab/>
        <w:t xml:space="preserve">   86. Håkan Olsén</w:t>
        <w:tab/>
        <w:t>1677</w:t>
      </w:r>
    </w:p>
    <w:p>
      <w:pPr>
        <w:pStyle w:val="Normal"/>
        <w:rPr/>
      </w:pPr>
      <w:r>
        <w:rPr/>
        <w:t xml:space="preserve">   </w:t>
      </w:r>
      <w:r>
        <w:rPr/>
        <w:t>37. Mikael Johansson</w:t>
        <w:tab/>
        <w:t>1940</w:t>
        <w:tab/>
        <w:tab/>
        <w:t xml:space="preserve">   87. Oliver Murgårdh</w:t>
        <w:tab/>
        <w:t>1676</w:t>
      </w:r>
    </w:p>
    <w:p>
      <w:pPr>
        <w:pStyle w:val="Normal"/>
        <w:rPr/>
      </w:pPr>
      <w:r>
        <w:rPr/>
        <w:t xml:space="preserve">   </w:t>
      </w:r>
      <w:r>
        <w:rPr/>
        <w:t>38. Victor Nithander</w:t>
        <w:tab/>
        <w:t>1937</w:t>
        <w:tab/>
        <w:tab/>
        <w:t xml:space="preserve">   88. Björn Brantäng</w:t>
        <w:tab/>
        <w:t>1675</w:t>
      </w:r>
    </w:p>
    <w:p>
      <w:pPr>
        <w:pStyle w:val="Normal"/>
        <w:rPr/>
      </w:pPr>
      <w:r>
        <w:rPr/>
        <w:t xml:space="preserve">   </w:t>
      </w:r>
      <w:r>
        <w:rPr/>
        <w:t>39. Henric Bergenwall</w:t>
        <w:tab/>
        <w:t>1927</w:t>
        <w:tab/>
        <w:tab/>
        <w:t xml:space="preserve">   89. Hugo Florin</w:t>
        <w:tab/>
        <w:t>1639</w:t>
      </w:r>
    </w:p>
    <w:p>
      <w:pPr>
        <w:pStyle w:val="Normal"/>
        <w:rPr/>
      </w:pPr>
      <w:r>
        <w:rPr/>
        <w:t xml:space="preserve">   </w:t>
      </w:r>
      <w:r>
        <w:rPr/>
        <w:t>40. Ove Alfredsson</w:t>
        <w:tab/>
        <w:t>1924</w:t>
        <w:tab/>
        <w:tab/>
        <w:t xml:space="preserve">   90. Henrik Andersson</w:t>
        <w:tab/>
        <w:t>1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Anders Pettersson</w:t>
        <w:tab/>
        <w:t>1919</w:t>
        <w:tab/>
        <w:tab/>
        <w:t xml:space="preserve">   91. Lijin Yang</w:t>
        <w:tab/>
        <w:t>1632</w:t>
      </w:r>
    </w:p>
    <w:p>
      <w:pPr>
        <w:pStyle w:val="Normal"/>
        <w:rPr/>
      </w:pPr>
      <w:r>
        <w:rPr/>
        <w:t xml:space="preserve">   </w:t>
      </w:r>
      <w:r>
        <w:rPr/>
        <w:t>42. Georgios Papadopoulos</w:t>
        <w:tab/>
        <w:t>1911</w:t>
        <w:tab/>
        <w:tab/>
        <w:t xml:space="preserve">   92. Tord Olsson</w:t>
        <w:tab/>
        <w:t>1624</w:t>
      </w:r>
    </w:p>
    <w:p>
      <w:pPr>
        <w:pStyle w:val="Normal"/>
        <w:rPr/>
      </w:pPr>
      <w:r>
        <w:rPr/>
        <w:t xml:space="preserve">   </w:t>
      </w:r>
      <w:r>
        <w:rPr/>
        <w:t>43. Sebastian Nemeth</w:t>
        <w:tab/>
        <w:t>1911</w:t>
        <w:tab/>
        <w:tab/>
        <w:t xml:space="preserve">   93. Lars Borgström</w:t>
        <w:tab/>
        <w:t>1620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4. Jan Möller</w:t>
        <w:tab/>
        <w:t>1911</w:t>
        <w:tab/>
        <w:tab/>
        <w:t xml:space="preserve">   94. Nima Poushin</w:t>
        <w:tab/>
        <w:t>162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45. Hans Brodén</w:t>
        <w:tab/>
        <w:t>1902</w:t>
        <w:tab/>
        <w:tab/>
        <w:t xml:space="preserve">   95. Jan Lundkvist</w:t>
        <w:tab/>
        <w:t>1619</w:t>
      </w:r>
    </w:p>
    <w:p>
      <w:pPr>
        <w:pStyle w:val="Normal"/>
        <w:rPr/>
      </w:pPr>
      <w:r>
        <w:rPr/>
        <w:t xml:space="preserve">   </w:t>
      </w:r>
      <w:r>
        <w:rPr/>
        <w:t>46. Peter Bertelsen</w:t>
        <w:tab/>
        <w:t>1900</w:t>
        <w:tab/>
        <w:tab/>
        <w:t xml:space="preserve">   96. Ola Lundkvist</w:t>
        <w:tab/>
        <w:t>1617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7. Susanne Ericsson</w:t>
        <w:tab/>
        <w:t>1899</w:t>
        <w:tab/>
        <w:tab/>
        <w:t xml:space="preserve">   97. Sigfrid Almgren</w:t>
        <w:tab/>
        <w:t>1616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8. Daniel Malmgren</w:t>
        <w:tab/>
        <w:t>1894</w:t>
        <w:tab/>
        <w:tab/>
        <w:t xml:space="preserve">   98. </w:t>
      </w:r>
      <w:r>
        <w:rPr/>
        <w:t>Martin Emander</w:t>
        <w:tab/>
        <w:t>1599</w:t>
      </w:r>
    </w:p>
    <w:p>
      <w:pPr>
        <w:pStyle w:val="Normal"/>
        <w:rPr/>
      </w:pPr>
      <w:r>
        <w:rPr/>
        <w:t xml:space="preserve">   </w:t>
      </w:r>
      <w:r>
        <w:rPr/>
        <w:t>49. Pål Sjöberg</w:t>
        <w:tab/>
        <w:t>1875</w:t>
        <w:tab/>
        <w:tab/>
        <w:t xml:space="preserve">   99. Robert Tisell</w:t>
        <w:tab/>
        <w:t>1593</w:t>
      </w:r>
    </w:p>
    <w:p>
      <w:pPr>
        <w:pStyle w:val="Normal"/>
        <w:rPr/>
      </w:pPr>
      <w:r>
        <w:rPr/>
        <w:t xml:space="preserve">   </w:t>
      </w:r>
      <w:r>
        <w:rPr/>
        <w:t>50. Kristian Aaltonen</w:t>
        <w:tab/>
        <w:t>1869</w:t>
        <w:tab/>
        <w:tab/>
        <w:t xml:space="preserve">   100. Sven Wikner</w:t>
        <w:tab/>
        <w:t>159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Gustav Fhager</w:t>
        <w:tab/>
        <w:t>1582</w:t>
        <w:tab/>
        <w:tab/>
        <w:t xml:space="preserve"> 151. Isak Michaëlsson</w:t>
        <w:tab/>
        <w:t>1210</w:t>
      </w:r>
    </w:p>
    <w:p>
      <w:pPr>
        <w:pStyle w:val="Normal"/>
        <w:rPr/>
      </w:pPr>
      <w:r>
        <w:rPr/>
        <w:t xml:space="preserve"> </w:t>
      </w:r>
      <w:r>
        <w:rPr/>
        <w:t>102. Jonas Ahlqvist</w:t>
        <w:tab/>
        <w:t>1582</w:t>
        <w:tab/>
        <w:tab/>
        <w:t xml:space="preserve"> 152. Joel Zetterlund</w:t>
        <w:tab/>
        <w:t>1202</w:t>
      </w:r>
    </w:p>
    <w:p>
      <w:pPr>
        <w:pStyle w:val="Normal"/>
        <w:rPr/>
      </w:pPr>
      <w:r>
        <w:rPr/>
        <w:t xml:space="preserve"> </w:t>
      </w:r>
      <w:r>
        <w:rPr/>
        <w:t>103. Karl-Erik Åberg</w:t>
        <w:tab/>
        <w:t>1577</w:t>
        <w:tab/>
        <w:tab/>
        <w:t xml:space="preserve"> 153. Sara Ebenfelt</w:t>
        <w:tab/>
        <w:t>1202</w:t>
      </w:r>
    </w:p>
    <w:p>
      <w:pPr>
        <w:pStyle w:val="Normal"/>
        <w:rPr/>
      </w:pPr>
      <w:r>
        <w:rPr/>
        <w:t xml:space="preserve"> </w:t>
      </w:r>
      <w:r>
        <w:rPr/>
        <w:t>104. Kjell Bergström</w:t>
        <w:tab/>
        <w:t>1575</w:t>
        <w:tab/>
        <w:tab/>
        <w:t xml:space="preserve"> 154. Johan Granholm</w:t>
        <w:tab/>
        <w:t>1202</w:t>
      </w:r>
    </w:p>
    <w:p>
      <w:pPr>
        <w:pStyle w:val="Normal"/>
        <w:rPr/>
      </w:pPr>
      <w:r>
        <w:rPr/>
        <w:t xml:space="preserve"> </w:t>
      </w:r>
      <w:r>
        <w:rPr/>
        <w:t>105. Sven Amundsson</w:t>
        <w:tab/>
        <w:t>1573</w:t>
        <w:tab/>
        <w:tab/>
        <w:t xml:space="preserve"> 155. Calle Jarebo</w:t>
        <w:tab/>
        <w:t>1200</w:t>
      </w:r>
    </w:p>
    <w:p>
      <w:pPr>
        <w:pStyle w:val="Normal"/>
        <w:rPr/>
      </w:pPr>
      <w:r>
        <w:rPr/>
        <w:t xml:space="preserve"> </w:t>
      </w:r>
      <w:r>
        <w:rPr/>
        <w:t>106. Svante Norlander</w:t>
        <w:tab/>
        <w:t>1564</w:t>
        <w:tab/>
        <w:tab/>
        <w:t xml:space="preserve"> 156. Stig Lifvendahl</w:t>
        <w:tab/>
        <w:t>1200</w:t>
      </w:r>
    </w:p>
    <w:p>
      <w:pPr>
        <w:pStyle w:val="Normal"/>
        <w:rPr/>
      </w:pPr>
      <w:r>
        <w:rPr/>
        <w:t xml:space="preserve"> </w:t>
      </w:r>
      <w:r>
        <w:rPr/>
        <w:t>107. Tommy Hagberg</w:t>
        <w:tab/>
        <w:t>1563</w:t>
        <w:tab/>
        <w:tab/>
        <w:t xml:space="preserve"> 157. Victor Vas</w:t>
        <w:tab/>
        <w:t>1196</w:t>
      </w:r>
    </w:p>
    <w:p>
      <w:pPr>
        <w:pStyle w:val="Normal"/>
        <w:rPr/>
      </w:pPr>
      <w:r>
        <w:rPr/>
        <w:t xml:space="preserve"> </w:t>
      </w:r>
      <w:r>
        <w:rPr/>
        <w:t>108. Jesper Mossberg</w:t>
        <w:tab/>
        <w:t>1547</w:t>
        <w:tab/>
        <w:tab/>
        <w:t xml:space="preserve"> 158. Claes Löfgren</w:t>
        <w:tab/>
        <w:t>1190</w:t>
      </w:r>
    </w:p>
    <w:p>
      <w:pPr>
        <w:pStyle w:val="Normal"/>
        <w:rPr/>
      </w:pPr>
      <w:r>
        <w:rPr/>
        <w:t xml:space="preserve"> </w:t>
      </w:r>
      <w:r>
        <w:rPr/>
        <w:t>109. Eddy Henningsson</w:t>
        <w:tab/>
        <w:t>1543</w:t>
        <w:tab/>
        <w:tab/>
        <w:t xml:space="preserve"> 159. Mårten Hernebring</w:t>
        <w:tab/>
        <w:t>1189</w:t>
      </w:r>
    </w:p>
    <w:p>
      <w:pPr>
        <w:pStyle w:val="Normal"/>
        <w:rPr/>
      </w:pPr>
      <w:r>
        <w:rPr/>
        <w:t xml:space="preserve"> </w:t>
      </w:r>
      <w:r>
        <w:rPr/>
        <w:t>110. Robert Jörn</w:t>
        <w:tab/>
        <w:t>1527</w:t>
        <w:tab/>
        <w:tab/>
        <w:t xml:space="preserve"> 160. Anders Silander</w:t>
        <w:tab/>
        <w:t>1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Johan Lennartsson</w:t>
        <w:tab/>
        <w:t>1525</w:t>
        <w:tab/>
        <w:tab/>
        <w:t xml:space="preserve"> 161. Johan Dahlbäck</w:t>
        <w:tab/>
        <w:t>1170</w:t>
      </w:r>
    </w:p>
    <w:p>
      <w:pPr>
        <w:pStyle w:val="Normal"/>
        <w:rPr/>
      </w:pPr>
      <w:r>
        <w:rPr/>
        <w:t xml:space="preserve"> </w:t>
      </w:r>
      <w:r>
        <w:rPr/>
        <w:t>112. Olav Rue</w:t>
        <w:tab/>
        <w:tab/>
        <w:t>1522</w:t>
        <w:tab/>
        <w:tab/>
        <w:t xml:space="preserve"> 162. Anders Ögren</w:t>
        <w:tab/>
        <w:t>1168</w:t>
      </w:r>
    </w:p>
    <w:p>
      <w:pPr>
        <w:pStyle w:val="Normal"/>
        <w:rPr/>
      </w:pPr>
      <w:r>
        <w:rPr/>
        <w:t xml:space="preserve"> </w:t>
      </w:r>
      <w:r>
        <w:rPr/>
        <w:t>113. Jonas Bengtsson</w:t>
        <w:tab/>
        <w:t>1514</w:t>
        <w:tab/>
        <w:tab/>
        <w:t xml:space="preserve"> 163. Hugo Löfgren</w:t>
        <w:tab/>
        <w:t>1151</w:t>
      </w:r>
    </w:p>
    <w:p>
      <w:pPr>
        <w:pStyle w:val="Normal"/>
        <w:rPr/>
      </w:pPr>
      <w:r>
        <w:rPr/>
        <w:t xml:space="preserve"> </w:t>
      </w:r>
      <w:r>
        <w:rPr/>
        <w:t>114. Patrik Abrahamsson</w:t>
        <w:tab/>
        <w:t>1498</w:t>
        <w:tab/>
        <w:tab/>
        <w:t xml:space="preserve"> 164. Daniel Persson</w:t>
        <w:tab/>
        <w:t>1150</w:t>
      </w:r>
    </w:p>
    <w:p>
      <w:pPr>
        <w:pStyle w:val="Normal"/>
        <w:rPr/>
      </w:pPr>
      <w:r>
        <w:rPr/>
        <w:t xml:space="preserve"> </w:t>
      </w:r>
      <w:r>
        <w:rPr/>
        <w:t>115. Peter Vas</w:t>
        <w:tab/>
        <w:tab/>
        <w:t>1497</w:t>
        <w:tab/>
        <w:tab/>
        <w:t xml:space="preserve"> 165. Jonas Johnsson</w:t>
        <w:tab/>
        <w:t>1136</w:t>
      </w:r>
    </w:p>
    <w:p>
      <w:pPr>
        <w:pStyle w:val="Normal"/>
        <w:rPr/>
      </w:pPr>
      <w:r>
        <w:rPr/>
        <w:t xml:space="preserve"> </w:t>
      </w:r>
      <w:r>
        <w:rPr/>
        <w:t>116. Andreas Skaugrud</w:t>
        <w:tab/>
        <w:t>1496</w:t>
        <w:tab/>
        <w:tab/>
        <w:t xml:space="preserve"> 166. Edmundo Jacobsson</w:t>
        <w:tab/>
        <w:t>1127</w:t>
      </w:r>
    </w:p>
    <w:p>
      <w:pPr>
        <w:pStyle w:val="Normal"/>
        <w:rPr/>
      </w:pPr>
      <w:r>
        <w:rPr/>
        <w:t xml:space="preserve"> </w:t>
      </w:r>
      <w:r>
        <w:rPr/>
        <w:t>117. Bo-Kenneth Bäck</w:t>
        <w:tab/>
        <w:t>1493</w:t>
        <w:tab/>
        <w:tab/>
        <w:t xml:space="preserve"> 167. Anders Götborg</w:t>
        <w:tab/>
        <w:t>1125</w:t>
      </w:r>
    </w:p>
    <w:p>
      <w:pPr>
        <w:pStyle w:val="Normal"/>
        <w:rPr/>
      </w:pPr>
      <w:r>
        <w:rPr/>
        <w:t xml:space="preserve"> </w:t>
      </w:r>
      <w:r>
        <w:rPr/>
        <w:t>118. Bo Hegg</w:t>
        <w:tab/>
        <w:tab/>
        <w:t>1487</w:t>
        <w:tab/>
        <w:tab/>
        <w:t xml:space="preserve"> 168. Niklas Eklund</w:t>
        <w:tab/>
        <w:t>1125</w:t>
      </w:r>
    </w:p>
    <w:p>
      <w:pPr>
        <w:pStyle w:val="Normal"/>
        <w:rPr/>
      </w:pPr>
      <w:r>
        <w:rPr/>
        <w:t xml:space="preserve"> </w:t>
      </w:r>
      <w:r>
        <w:rPr/>
        <w:t>119. Michael Gurebo</w:t>
        <w:tab/>
        <w:t>1474</w:t>
        <w:tab/>
        <w:tab/>
        <w:t xml:space="preserve"> 169. Olle Gustafsson</w:t>
        <w:tab/>
        <w:t>1124</w:t>
      </w:r>
    </w:p>
    <w:p>
      <w:pPr>
        <w:pStyle w:val="Normal"/>
        <w:rPr/>
      </w:pPr>
      <w:r>
        <w:rPr/>
        <w:t xml:space="preserve"> </w:t>
      </w:r>
      <w:r>
        <w:rPr/>
        <w:t>120. Bo Ohlsson</w:t>
        <w:tab/>
        <w:t>1468</w:t>
        <w:tab/>
        <w:tab/>
        <w:t xml:space="preserve"> 170. Patrik Johansson</w:t>
        <w:tab/>
        <w:t>1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Stefan Lindqvist</w:t>
        <w:tab/>
        <w:t>1463</w:t>
        <w:tab/>
        <w:tab/>
        <w:t xml:space="preserve"> 171. Tim Kornhammar</w:t>
        <w:tab/>
        <w:t>1116</w:t>
      </w:r>
    </w:p>
    <w:p>
      <w:pPr>
        <w:pStyle w:val="Normal"/>
        <w:rPr/>
      </w:pPr>
      <w:r>
        <w:rPr/>
        <w:t xml:space="preserve"> </w:t>
      </w:r>
      <w:r>
        <w:rPr/>
        <w:t>122. Kosmas Kosmidis</w:t>
        <w:tab/>
        <w:t>1462</w:t>
        <w:tab/>
        <w:tab/>
        <w:t xml:space="preserve"> 172. Sture Johansson</w:t>
        <w:tab/>
        <w:t>1115</w:t>
      </w:r>
    </w:p>
    <w:p>
      <w:pPr>
        <w:pStyle w:val="Normal"/>
        <w:rPr/>
      </w:pPr>
      <w:r>
        <w:rPr/>
        <w:t xml:space="preserve"> </w:t>
      </w:r>
      <w:r>
        <w:rPr/>
        <w:t>123. Erik Karlsson</w:t>
        <w:tab/>
        <w:t>1455</w:t>
        <w:tab/>
        <w:tab/>
        <w:t xml:space="preserve"> 173. Christopher Wallgren</w:t>
        <w:tab/>
        <w:t>1111</w:t>
      </w:r>
    </w:p>
    <w:p>
      <w:pPr>
        <w:pStyle w:val="Normal"/>
        <w:rPr/>
      </w:pPr>
      <w:r>
        <w:rPr/>
        <w:t xml:space="preserve"> </w:t>
      </w:r>
      <w:r>
        <w:rPr/>
        <w:t>124. Sabine Hansson</w:t>
        <w:tab/>
        <w:t>1442</w:t>
        <w:tab/>
        <w:tab/>
        <w:t xml:space="preserve"> 174. Valter Högberg</w:t>
        <w:tab/>
        <w:t>1110</w:t>
      </w:r>
    </w:p>
    <w:p>
      <w:pPr>
        <w:pStyle w:val="Normal"/>
        <w:rPr/>
      </w:pPr>
      <w:r>
        <w:rPr/>
        <w:t xml:space="preserve"> </w:t>
      </w:r>
      <w:r>
        <w:rPr/>
        <w:t>125. Johan Lönnroth</w:t>
        <w:tab/>
        <w:t>1436</w:t>
        <w:tab/>
        <w:tab/>
        <w:t xml:space="preserve"> 175. Niklas Kleveros</w:t>
        <w:tab/>
        <w:t>1110</w:t>
      </w:r>
    </w:p>
    <w:p>
      <w:pPr>
        <w:pStyle w:val="Normal"/>
        <w:rPr/>
      </w:pPr>
      <w:r>
        <w:rPr/>
        <w:t xml:space="preserve"> </w:t>
      </w:r>
      <w:r>
        <w:rPr/>
        <w:t>126. Magnus Isetoft</w:t>
        <w:tab/>
        <w:t>1429</w:t>
        <w:tab/>
        <w:tab/>
        <w:t xml:space="preserve"> 176. Johan Schubert</w:t>
        <w:tab/>
        <w:t>1106</w:t>
      </w:r>
    </w:p>
    <w:p>
      <w:pPr>
        <w:pStyle w:val="Normal"/>
        <w:rPr/>
      </w:pPr>
      <w:r>
        <w:rPr/>
        <w:t xml:space="preserve"> </w:t>
      </w:r>
      <w:r>
        <w:rPr/>
        <w:t>127. Mattias Bengtsson</w:t>
        <w:tab/>
        <w:t>1427</w:t>
        <w:tab/>
        <w:tab/>
        <w:t xml:space="preserve"> 177. Jakob Wåhlander</w:t>
        <w:tab/>
        <w:t>1101</w:t>
      </w:r>
    </w:p>
    <w:p>
      <w:pPr>
        <w:pStyle w:val="Normal"/>
        <w:rPr/>
      </w:pPr>
      <w:r>
        <w:rPr/>
        <w:t xml:space="preserve"> </w:t>
      </w:r>
      <w:r>
        <w:rPr/>
        <w:t>128. Håkan Warston</w:t>
        <w:tab/>
        <w:t>1419</w:t>
        <w:tab/>
        <w:tab/>
        <w:t xml:space="preserve"> 178. Lars Söderberg</w:t>
        <w:tab/>
        <w:t>1100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9. Carl-Christian Thiel</w:t>
        <w:tab/>
        <w:t>1406</w:t>
        <w:tab/>
        <w:tab/>
        <w:t xml:space="preserve"> 179. </w:t>
      </w:r>
      <w:r>
        <w:rPr/>
        <w:t>Mats Hultberg</w:t>
        <w:tab/>
        <w:t>1100</w:t>
      </w:r>
    </w:p>
    <w:p>
      <w:pPr>
        <w:pStyle w:val="Normal"/>
        <w:rPr/>
      </w:pPr>
      <w:r>
        <w:rPr/>
        <w:t xml:space="preserve"> </w:t>
      </w:r>
      <w:r>
        <w:rPr/>
        <w:t>130. Ellinor Karlsson</w:t>
        <w:tab/>
        <w:t>1406</w:t>
        <w:tab/>
        <w:tab/>
        <w:t xml:space="preserve"> 180. </w:t>
      </w:r>
      <w:r>
        <w:rPr>
          <w:lang w:val="en-GB"/>
        </w:rPr>
        <w:t>Constantin Bogdanffy</w:t>
        <w:tab/>
        <w:t>1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31. Christopher Ceder</w:t>
        <w:tab/>
        <w:t>1396</w:t>
        <w:tab/>
        <w:tab/>
        <w:t xml:space="preserve"> 181. </w:t>
      </w:r>
      <w:r>
        <w:rPr/>
        <w:t>Anders Klint</w:t>
        <w:tab/>
        <w:t>1097</w:t>
      </w:r>
    </w:p>
    <w:p>
      <w:pPr>
        <w:pStyle w:val="Normal"/>
        <w:rPr/>
      </w:pPr>
      <w:r>
        <w:rPr/>
        <w:t xml:space="preserve"> </w:t>
      </w:r>
      <w:r>
        <w:rPr/>
        <w:t>132. Ivo Selak</w:t>
        <w:tab/>
        <w:tab/>
        <w:t>1385</w:t>
        <w:tab/>
        <w:tab/>
        <w:t xml:space="preserve"> 182. Veronika Ivanovska</w:t>
        <w:tab/>
        <w:t>1096</w:t>
      </w:r>
    </w:p>
    <w:p>
      <w:pPr>
        <w:pStyle w:val="Normal"/>
        <w:rPr/>
      </w:pPr>
      <w:r>
        <w:rPr/>
        <w:t xml:space="preserve"> </w:t>
      </w:r>
      <w:r>
        <w:rPr/>
        <w:t>133. Kristoffer Dahlbäck</w:t>
        <w:tab/>
        <w:t>1382</w:t>
        <w:tab/>
        <w:tab/>
        <w:t xml:space="preserve"> 183. Marcus Slobo</w:t>
        <w:tab/>
        <w:t>1094</w:t>
      </w:r>
    </w:p>
    <w:p>
      <w:pPr>
        <w:pStyle w:val="Normal"/>
        <w:rPr/>
      </w:pPr>
      <w:r>
        <w:rPr/>
        <w:t xml:space="preserve"> </w:t>
      </w:r>
      <w:r>
        <w:rPr/>
        <w:t>134. Anita Skejic</w:t>
        <w:tab/>
        <w:t>1360</w:t>
        <w:tab/>
        <w:tab/>
        <w:t xml:space="preserve"> 184. Carl-Gustav Ekman</w:t>
        <w:tab/>
        <w:t>1090</w:t>
      </w:r>
    </w:p>
    <w:p>
      <w:pPr>
        <w:pStyle w:val="Normal"/>
        <w:rPr/>
      </w:pPr>
      <w:r>
        <w:rPr/>
        <w:t xml:space="preserve"> </w:t>
      </w:r>
      <w:r>
        <w:rPr/>
        <w:t>135. Sven-Göran Eriksson</w:t>
        <w:tab/>
        <w:t>1360</w:t>
        <w:tab/>
        <w:tab/>
        <w:t xml:space="preserve"> 185. </w:t>
      </w:r>
      <w:r>
        <w:rPr>
          <w:lang w:val="fi-FI"/>
        </w:rPr>
        <w:t>Jonas dä Olsson</w:t>
        <w:tab/>
        <w:t>1084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36. Torgny Kjellström</w:t>
        <w:tab/>
        <w:t>1329</w:t>
        <w:tab/>
        <w:tab/>
        <w:t xml:space="preserve"> 186. Juhani Reinikainen</w:t>
        <w:tab/>
        <w:t>1071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37. Nikola Sarcevic</w:t>
        <w:tab/>
        <w:t>1302</w:t>
        <w:tab/>
        <w:tab/>
        <w:t xml:space="preserve"> 187. Fredrik Olsson</w:t>
        <w:tab/>
        <w:t>1066</w:t>
      </w:r>
    </w:p>
    <w:p>
      <w:pPr>
        <w:pStyle w:val="Normal"/>
        <w:rPr/>
      </w:pPr>
      <w:r>
        <w:rPr/>
        <w:t xml:space="preserve"> </w:t>
      </w:r>
      <w:r>
        <w:rPr/>
        <w:t>138. Per Hellgren</w:t>
        <w:tab/>
        <w:t>1294</w:t>
        <w:tab/>
        <w:tab/>
        <w:t xml:space="preserve"> 188. Noa Torstensson</w:t>
        <w:tab/>
        <w:t>1065</w:t>
      </w:r>
    </w:p>
    <w:p>
      <w:pPr>
        <w:pStyle w:val="Normal"/>
        <w:rPr/>
      </w:pPr>
      <w:r>
        <w:rPr/>
        <w:t xml:space="preserve"> </w:t>
      </w:r>
      <w:r>
        <w:rPr/>
        <w:t>139. Robert Belas</w:t>
        <w:tab/>
        <w:t>1294</w:t>
        <w:tab/>
        <w:tab/>
        <w:t xml:space="preserve"> 189. Ted Tankus</w:t>
        <w:tab/>
        <w:t>1054</w:t>
      </w:r>
    </w:p>
    <w:p>
      <w:pPr>
        <w:pStyle w:val="Normal"/>
        <w:rPr/>
      </w:pPr>
      <w:r>
        <w:rPr/>
        <w:t xml:space="preserve"> </w:t>
      </w:r>
      <w:r>
        <w:rPr/>
        <w:t>140. Ragna Löfgren</w:t>
        <w:tab/>
        <w:t>1279</w:t>
        <w:tab/>
        <w:tab/>
        <w:t xml:space="preserve"> 190. Michael Sheingold</w:t>
        <w:tab/>
        <w:t>1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Kjell Holmstrand</w:t>
        <w:tab/>
        <w:t>1278</w:t>
        <w:tab/>
        <w:tab/>
        <w:t xml:space="preserve"> 191. Patrik Marklund</w:t>
        <w:tab/>
        <w:t>1053</w:t>
      </w:r>
    </w:p>
    <w:p>
      <w:pPr>
        <w:pStyle w:val="Normal"/>
        <w:rPr/>
      </w:pPr>
      <w:r>
        <w:rPr/>
        <w:t xml:space="preserve"> </w:t>
      </w:r>
      <w:r>
        <w:rPr/>
        <w:t>142. Per Göransson</w:t>
        <w:tab/>
        <w:t>1270</w:t>
        <w:tab/>
        <w:tab/>
        <w:t xml:space="preserve"> 192. Mikael Karlsson</w:t>
        <w:tab/>
        <w:t>1050</w:t>
      </w:r>
    </w:p>
    <w:p>
      <w:pPr>
        <w:pStyle w:val="Normal"/>
        <w:rPr/>
      </w:pPr>
      <w:r>
        <w:rPr/>
        <w:t xml:space="preserve"> </w:t>
      </w:r>
      <w:r>
        <w:rPr/>
        <w:t>143. Claes R. Nilsheden</w:t>
        <w:tab/>
        <w:t>1270</w:t>
        <w:tab/>
        <w:tab/>
        <w:t xml:space="preserve"> 193. Johan Almer</w:t>
        <w:tab/>
        <w:t>1050</w:t>
      </w:r>
    </w:p>
    <w:p>
      <w:pPr>
        <w:pStyle w:val="Normal"/>
        <w:rPr/>
      </w:pPr>
      <w:r>
        <w:rPr/>
        <w:t xml:space="preserve"> </w:t>
      </w:r>
      <w:r>
        <w:rPr/>
        <w:t>144. Karl Hultén</w:t>
        <w:tab/>
        <w:t>1267</w:t>
        <w:tab/>
        <w:tab/>
        <w:t xml:space="preserve"> 194. Christian Melkeraaen</w:t>
        <w:tab/>
        <w:t>1050</w:t>
      </w:r>
    </w:p>
    <w:p>
      <w:pPr>
        <w:pStyle w:val="Normal"/>
        <w:rPr/>
      </w:pPr>
      <w:r>
        <w:rPr/>
        <w:t xml:space="preserve"> </w:t>
      </w:r>
      <w:r>
        <w:rPr/>
        <w:t>145. Fredrik Lärka</w:t>
        <w:tab/>
        <w:t>1255</w:t>
        <w:tab/>
        <w:tab/>
        <w:t xml:space="preserve"> 195. Aklilu Zemenfes</w:t>
        <w:tab/>
        <w:t>1050</w:t>
      </w:r>
    </w:p>
    <w:p>
      <w:pPr>
        <w:pStyle w:val="Normal"/>
        <w:rPr/>
      </w:pPr>
      <w:r>
        <w:rPr/>
        <w:t xml:space="preserve"> </w:t>
      </w:r>
      <w:r>
        <w:rPr/>
        <w:t>146. Karl Malbert</w:t>
        <w:tab/>
        <w:t>1253</w:t>
        <w:tab/>
        <w:tab/>
        <w:t xml:space="preserve"> 196. Roger Carlsson</w:t>
        <w:tab/>
        <w:t>1050</w:t>
      </w:r>
    </w:p>
    <w:p>
      <w:pPr>
        <w:pStyle w:val="Normal"/>
        <w:rPr/>
      </w:pPr>
      <w:r>
        <w:rPr/>
        <w:t xml:space="preserve"> </w:t>
      </w:r>
      <w:r>
        <w:rPr/>
        <w:t>147. Martin Bjureblad</w:t>
        <w:tab/>
        <w:t>1237</w:t>
        <w:tab/>
        <w:tab/>
        <w:t xml:space="preserve"> 197. Mats Löfgren</w:t>
        <w:tab/>
        <w:t>1050</w:t>
      </w:r>
    </w:p>
    <w:p>
      <w:pPr>
        <w:pStyle w:val="Normal"/>
        <w:rPr/>
      </w:pPr>
      <w:r>
        <w:rPr/>
        <w:t xml:space="preserve"> </w:t>
      </w:r>
      <w:r>
        <w:rPr/>
        <w:t>148. Viktor Widerberg</w:t>
        <w:tab/>
        <w:t>1232</w:t>
        <w:tab/>
        <w:tab/>
        <w:t xml:space="preserve"> 198. Lars Cange</w:t>
        <w:tab/>
        <w:t>1050</w:t>
      </w:r>
    </w:p>
    <w:p>
      <w:pPr>
        <w:pStyle w:val="Normal"/>
        <w:rPr/>
      </w:pPr>
      <w:r>
        <w:rPr/>
        <w:t xml:space="preserve"> </w:t>
      </w:r>
      <w:r>
        <w:rPr/>
        <w:t>149. Elisabet Sjökvist</w:t>
        <w:tab/>
        <w:t>1228</w:t>
        <w:tab/>
        <w:tab/>
        <w:t xml:space="preserve"> 199. Lars Lornér</w:t>
        <w:tab/>
        <w:t>1050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50. Andreas Samuelsson Ottg.</w:t>
        <w:tab/>
        <w:t>1212</w:t>
        <w:tab/>
        <w:tab/>
        <w:t xml:space="preserve"> 200. </w:t>
      </w:r>
      <w:r>
        <w:rPr/>
        <w:t>Axel Strid</w:t>
        <w:tab/>
        <w:tab/>
        <w:t>105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1. Mikael Palmerand</w:t>
        <w:tab/>
        <w:t>105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2. Eric Olausson</w:t>
        <w:tab/>
        <w:t>1050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03. Kjell Kalén</w:t>
        <w:tab/>
        <w:t>105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Lennart Holmberg</w:t>
        <w:tab/>
        <w:t>1050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05. Jonathan Fuentes</w:t>
        <w:tab/>
        <w:t>105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6. Claes Brauer</w:t>
        <w:tab/>
        <w:t>1042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07. Tobias Ekström</w:t>
        <w:tab/>
        <w:t>103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Yngve Karlsson</w:t>
        <w:tab/>
        <w:t>102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Per-Axel Persson</w:t>
        <w:tab/>
        <w:t>102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Eva Brendelökken</w:t>
        <w:tab/>
        <w:t>10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Stefan Kornhammar</w:t>
        <w:tab/>
        <w:t>1016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12. Judit Almer</w:t>
        <w:tab/>
        <w:t>1008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3. Carl Schad</w:t>
        <w:tab/>
        <w:t>1006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4. Samuel Michaëlsson</w:t>
        <w:tab/>
        <w:t>1004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15. Björn Agaton</w:t>
        <w:tab/>
        <w:t>100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Lars Carlsson</w:t>
        <w:tab/>
        <w:t>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Laurent Blaquière</w:t>
        <w:tab/>
        <w:t>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Åke Svensson</w:t>
        <w:tab/>
        <w:t>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19. Tove Siöwall</w:t>
        <w:tab/>
        <w:t>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20. Olof Helge</w:t>
        <w:tab/>
        <w:t>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21. Hanna Sundby</w:t>
        <w:tab/>
        <w:t>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Yigang Huang</w:t>
        <w:tab/>
        <w:t>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223. Marko Eriksson</w:t>
        <w:tab/>
        <w:t>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4. Johanna Kalén</w:t>
        <w:tab/>
        <w:t>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5. Tommy Saari</w:t>
        <w:tab/>
        <w:t>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6. Ulrik Andersson</w:t>
        <w:tab/>
        <w:t>1001</w:t>
        <w:tab/>
        <w:tab/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227. Max Kornhammar</w:t>
        <w:tab/>
        <w:t>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Karl-Johan Samuelsson</w:t>
        <w:tab/>
        <w:t>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9. Alex Kornhammar</w:t>
        <w:tab/>
        <w:t>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0. Lena Lindberg</w:t>
        <w:tab/>
        <w:t>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31. Ronny Larsson</w:t>
        <w:tab/>
        <w:t>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32. Ove Nilsson</w:t>
        <w:tab/>
        <w:t>1001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33. Jonathan Arvidsson</w:t>
        <w:tab/>
        <w:t>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4. Kurt-Verner Johansson</w:t>
        <w:tab/>
        <w:t>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object w:dxaOrig="842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5pt;height:47.9pt" filled="f" o:ole="">
          <v:imagedata r:id="rId2" o:title=""/>
        </v:shape>
        <o:OLEObject Type="Embed" ProgID="" ShapeID="ole_rId1" DrawAspect="Content" ObjectID="_2015273332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 1 maj 2002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19:00Z</dcterms:created>
  <dc:creator>Karin</dc:creator>
  <dc:description/>
  <dc:language>en-US</dc:language>
  <cp:lastModifiedBy>Schacksällskapet Manhem</cp:lastModifiedBy>
  <dcterms:modified xsi:type="dcterms:W3CDTF">2002-05-21T15:19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0490445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