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552"/>
        <w:gridCol w:w="680"/>
      </w:tblGrid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Rikard Winsn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54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ars-Åke Schneid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Johan Mober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Kinnmark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-Göran Olau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Hulti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jörn Ander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vid Wikn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Erik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Bäcklu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el Åke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25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ts Weli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25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ders Ebenfel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f Trolle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Nordma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örgen Dircks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Liljedahl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vid Fendrich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6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jko Cankulovski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Engsn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öran Ander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kard Edgr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ngve Aspström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21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Jonas Olsson d.y.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tias Lundström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uan Sagi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Bergström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 Ander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nar Uhli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Rilber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anne Han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Lisand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chim Bergré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-Johan Ni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ael Johan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 Alfred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Petter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ic Bergenwall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ören Sven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Nithand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 Bertels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Brodé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iel Malmgr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a Kanani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per Mehm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rgios Papadopoul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7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Kristian Aalton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186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Lennart Jacob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6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sanne Eric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e Alfred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Möll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Norbäck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 Lindahl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Kla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ncent Andréa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Han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n Nemeth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Rydholm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0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ål Sjöber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offer Båsk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hael Göran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 Johan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kard Dave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Krantz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Oxelqvi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Maglic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a Kar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t Möllmark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7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Zackri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xel Bark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ister Ber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nart Cardell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Degerfeld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Herrma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us Frisk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4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Åke Rundber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björn Nejma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Dehli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nnar Pihl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s Funksjö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0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redrik Westlu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0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rik O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åkan Olsé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8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an Lennersta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68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tabs>
                <w:tab w:val="clear" w:pos="567"/>
                <w:tab w:val="clear" w:pos="3686"/>
              </w:tabs>
              <w:snapToGrid w:val="false"/>
              <w:ind w:left="357" w:hanging="357"/>
              <w:jc w:val="center"/>
              <w:rPr>
                <w:rFonts w:ascii="Arial" w:hAnsi="Arial" w:cs="Arial"/>
                <w:i w:val="false"/>
                <w:i w:val="false"/>
                <w:sz w:val="22"/>
                <w:lang w:val="en-GB"/>
              </w:rPr>
            </w:pPr>
            <w:r>
              <w:rPr>
                <w:rFonts w:cs="Arial"/>
                <w:i w:val="false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id Outgajjouf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68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Rune Berggr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ver Murgårdh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jörn Brantä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s Borgström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ma Poushi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64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ugo Flori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64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ijin Ya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3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d O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Lundkvi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frid Almgr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Ahlqvi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Emand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Tisell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Wikn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stav Fhag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8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 Lundkvi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58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arl-Erik Åber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Bergström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nrik Ander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k Kar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per Mossber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dy Henning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my Hagber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Lennart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 Amund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v Rue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Lindqvi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-Kenneth Bäck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 Oh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Jör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ante Norland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 Hegg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7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ichael Gurebo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7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eter V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6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vo Selak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mas Kosmidis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us Isetof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3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ohan Lönnroth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3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trik Abraham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2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ttias Bengt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1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dreas Skaugru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0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linor Kar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40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arl-Christian Thiel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as Bengt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åkan Warst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37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ristoffer Dahlbäck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37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hristopher Ced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ta Skejic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ine Han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gny Kjellström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Hellgr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ola Sarcevic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jell Holmstra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en-Göran Erik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R. Nilshed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Göran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na Löfgr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ert Bel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ktor Widerber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isabet Sjökvis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eas Sam. Ottgår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in Bjurebla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årten Hernebr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ig Lifvendahl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0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arl Malber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19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ara Ebenfel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9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ak Michaë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Ögr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6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es Löfgr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go Löfgr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Granholm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 Dahlbäck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Siland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mundo Jacob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l Hulté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ctor V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ers Götbor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le Gustaf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l-Gustav Ekma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klas Eklu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 Kornhamma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re Johan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11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Johan Schuber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10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Christopher Wallgr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10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iklas Kleveros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110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Jonas Olsson d.ä.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0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trik Johan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10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stantin Bogdanffy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10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Mats Hultber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110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Juhani Reinikain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07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ders Klint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7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rik Marklu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ohan Alm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5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ars Can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s Löfgr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lilu Zemenfes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ger Car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05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ikael Kar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05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Jakob Wåhland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drik O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bias Ekström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3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ika Ivanovska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-Axel Per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2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 Brendelökke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fan Kornhamma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1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muel Michaë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1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d Tankus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it Alm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us Slobo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el Zetterlun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 Kornhamma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ve Siöwall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aurent Blaquière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Jonas John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480"/>
              <w:ind w:left="357" w:hanging="357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hanna Kalé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 Kornhamma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Lars Car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Ulrik Ander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ichael Sheingol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arl Schad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Noa Torsten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Yngve Kar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Tommy Saari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Jonathan Arvid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357" w:hanging="357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Lena Lindberg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Ove Ni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Claes Brauer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Ronny Lar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10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Karl-Johan Samuelsson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  <w:t>1001</w:t>
            </w:r>
          </w:p>
        </w:tc>
      </w:tr>
    </w:tbl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prättad av Rickard Dave och Jan Herrman</w:t>
      </w:r>
    </w:p>
    <w:p>
      <w:pPr>
        <w:pStyle w:val="Normal"/>
        <w:tabs>
          <w:tab w:val="clear" w:pos="1304"/>
          <w:tab w:val="right" w:pos="567" w:leader="none"/>
          <w:tab w:val="left" w:pos="3686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ykningar och tillägg ME 020118</w:t>
      </w:r>
    </w:p>
    <w:sectPr>
      <w:headerReference w:type="default" r:id="rId2"/>
      <w:type w:val="nextPage"/>
      <w:pgSz w:w="11906" w:h="16838"/>
      <w:pgMar w:left="1418" w:right="851" w:gutter="0" w:header="1134" w:top="1985" w:footer="0" w:bottom="425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drawing>
        <wp:inline distT="0" distB="0" distL="0" distR="0">
          <wp:extent cx="53530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9" r="-6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 1 januari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right" w:pos="567" w:leader="none"/>
        <w:tab w:val="left" w:pos="3686" w:leader="none"/>
      </w:tabs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48:00Z</dcterms:created>
  <dc:creator>RD</dc:creator>
  <dc:description/>
  <cp:keywords>rating</cp:keywords>
  <dc:language>en-US</dc:language>
  <cp:lastModifiedBy>Schacksällskapet Manhem</cp:lastModifiedBy>
  <cp:lastPrinted>2001-05-18T21:17:00Z</cp:lastPrinted>
  <dcterms:modified xsi:type="dcterms:W3CDTF">2002-01-18T17:14:00Z</dcterms:modified>
  <cp:revision>8</cp:revision>
  <dc:subject>rating</dc:subject>
  <dc:title>Rating_0105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4647985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