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653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Winsne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Åke Schnei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Johan Mo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Kinn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-Göran Olau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Hult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vid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Bäc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We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l Åke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Ebenfel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ustaf Troll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Nord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en Dirck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Lilje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ko Cankulovsk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Fendric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ngs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Ed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Asp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a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Lund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j Andersson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Ril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Johan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r U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Lis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chim Bergré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an Sagi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Pett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ören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Möll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ikael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ios Papadopoul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Nith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M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Eric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per Mehme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 Kanan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Bertels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Brod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an Aalton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Nor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l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ent Andréa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ard Dav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Li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Ryd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Herr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ristoffer Bå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ål Sjö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obert Magl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Möll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Neme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er 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Car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Degerfeld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Zackri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xel B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Asbjörn Nej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Åke Ru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Krantz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De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Oxe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us Fri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ar Pi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o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d Outgajjouf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e Berg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Lennerst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liver Murgård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567"/>
                <w:tab w:val="clear" w:pos="3686"/>
              </w:tabs>
              <w:snapToGrid w:val="false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jörn Brantä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Hugo Florin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Ols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Funksjö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West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 Fhag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Ah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jin Y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frid 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Em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obert Tis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ven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-Erik Å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nte Nor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sper Moss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Amun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ddy Henning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ennar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Hag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v Ru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Jör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Heg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urebo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 Sela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Skaugru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as Kosmid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önnro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Oh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lle Lin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 Ivanov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Beng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us Isetof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in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-Christian Thie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ristopher Ce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a Poush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Warst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Erik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Skej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Beng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gny Kjell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Holmstra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a Sarcev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R. Nilshed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Samuelsson Ottgår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-Göran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Lärka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Martin Bjureblad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bet Sjö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årten Hernebr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g Lifve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ommy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Bela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Mal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Ö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mundo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k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o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Götbo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or Wider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Hult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Gustaf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Si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Gran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Klever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Gustav Ek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ure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Schu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Abraham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tin Bogdanffy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Hult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Klin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ra Ebenfelt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-Axel P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ani Reinikain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ias Ek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Mar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Alm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Cang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r C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us Slobo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ristopher Wa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lilu Zemenfe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ka Ivanovska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Brau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 Brendelökk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 Torst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uel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Judit Alm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than Arvi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C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 Hake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Joh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na Kal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ny La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a Li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Runmark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Saar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rl-Johan Samue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60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80"/>
              <w:ind w:left="360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Sch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Sheingol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b Wåh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</w:tbl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prättad av Rickard Dave</w:t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. ME 011002</w:t>
      </w:r>
    </w:p>
    <w:sectPr>
      <w:headerReference w:type="default" r:id="rId2"/>
      <w:type w:val="nextPage"/>
      <w:pgSz w:w="11906" w:h="16838"/>
      <w:pgMar w:left="1418" w:right="851" w:gutter="0" w:header="1134" w:top="1985" w:footer="0" w:bottom="425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drawing>
        <wp:inline distT="0" distB="0" distL="0" distR="0">
          <wp:extent cx="53530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 1 september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567" w:leader="none"/>
        <w:tab w:val="left" w:pos="3686" w:leader="none"/>
      </w:tabs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47:00Z</dcterms:created>
  <dc:creator>RD</dc:creator>
  <dc:description/>
  <cp:keywords>rating</cp:keywords>
  <dc:language>en-US</dc:language>
  <cp:lastModifiedBy>Skriv ditt namn här!</cp:lastModifiedBy>
  <cp:lastPrinted>2001-05-18T21:17:00Z</cp:lastPrinted>
  <dcterms:modified xsi:type="dcterms:W3CDTF">2001-10-02T21:55:00Z</dcterms:modified>
  <cp:revision>9</cp:revision>
  <dc:subject>rating</dc:subject>
  <dc:title>Rating_010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54146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