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653"/>
      </w:tblGrid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kard Winsne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-Åke Schnei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Kinnmar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Johan Mo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-Göran Olau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Hult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vid Wikn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jörn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9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Erik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Bäcklu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f Troll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Nord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Ebenfel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Liljeda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el Åke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Wel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rgen Dirck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ko Cankulovsk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ry Feiff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Fendric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ran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Engsn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ngve Asp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kard Ed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ias Lund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j Andersson 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chim Bergré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Berg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 Johan Ni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Ril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nar Uhl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Lis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nne 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ael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 Malm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f Wessl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ören Sve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Bertels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Alfre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Brod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Möll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ben Milev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nne Eric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Jacob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ål Sjö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e Alfre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i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 Gunlyck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Rydhol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Degerfeld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ica Bre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Linda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Zackri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offer Bås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Magl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Norbäc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t Möllmar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Cardel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ent Andréa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kard Dav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er 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björn Nej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Herr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us Fris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xel Bar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an Sagi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Åke Rund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a Kanan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Dehli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Kla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id Outgajjouf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nnar Pi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Dahlqu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Borg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Krantz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Oxelq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an Lennersta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ne Berg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r Murgård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jörn Brantä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Ahlq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567"/>
                <w:tab w:val="clear" w:pos="3686"/>
              </w:tabs>
              <w:snapToGrid w:val="false"/>
              <w:ind w:left="357" w:hanging="357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Nith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n Nemet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s Funksjö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Gör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åkan Ols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ik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d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Lundk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Hugo Florin</w:t>
            </w:r>
          </w:p>
        </w:tc>
        <w:tc>
          <w:tcPr>
            <w:tcW w:w="653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1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in Lindhol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-Erik Å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frid Alm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 Fhag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Tisel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Wikn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Em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Berg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ante Norl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rgen Arb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Lennart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per Moss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dy Henning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Amun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Jör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s Skaugru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v Rue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my Hag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 Alm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jin Ya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 Lundk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 Heg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Gurebo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mas Kosmidi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e Lindel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Lönnrot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k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ias Bengt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li Zukovsky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-Christian Thie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o Sela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åkan Warst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offer Dahlbäc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inor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-Erik Hell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ine 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 Oh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rik And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phie David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Holmstra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ta Skej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mer Elia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mantas Jakstaiti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Hell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Bela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gny Kjell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Gör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R. Nilshed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ola Sarcevic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årten Hernebrin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Martin Bjureblad</w:t>
            </w:r>
          </w:p>
        </w:tc>
        <w:tc>
          <w:tcPr>
            <w:tcW w:w="653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4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my Sve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sabet Sjökvis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Samuelsson Ottgår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na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g Lifvendahl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Götbo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ko Sarcevic 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Ö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-Göran Erik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annick Delmar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ak Michaë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Djami Ferdous</w:t>
            </w:r>
          </w:p>
        </w:tc>
        <w:tc>
          <w:tcPr>
            <w:tcW w:w="653" w:type="dxa"/>
            <w:tcBorders/>
          </w:tcPr>
          <w:p>
            <w:pPr>
              <w:pStyle w:val="Heading1"/>
              <w:tabs>
                <w:tab w:val="clear" w:pos="567"/>
                <w:tab w:val="clear" w:pos="3686"/>
              </w:tabs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5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e Gustaf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o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Malber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Håk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Klin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Fredrik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Ö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Schubert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Dahlbäck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on Flo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Klevero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 Kornhamma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Löfgr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smus Hemph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re Joha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antin Bogdanffy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Hulté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Jalakas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bias Ekströ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O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Germ-Acker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k Marklu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-Axel Pe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8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mundo Jacob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Siland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uel Michaë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hani Reinikain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Granholm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 Gustav Ekma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Germ-Acker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Eklun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4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ika Ivanovska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ael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lo Messina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9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Lid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5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a Torsten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 Brendelökke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Kornhamma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6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ttfried Schaad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Johan Samue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ngve Kar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my Saari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than Arvid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Nil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Brau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ny Larsson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a Lindberg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t Almer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</w:tbl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1134" w:top="1985" w:footer="0" w:bottom="425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drawing>
        <wp:inline distT="0" distB="0" distL="0" distR="0">
          <wp:extent cx="53530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9" r="-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 1 januari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567" w:leader="none"/>
        <w:tab w:val="left" w:pos="3686" w:leader="none"/>
      </w:tabs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6:05:00Z</dcterms:created>
  <dc:creator>RD</dc:creator>
  <dc:description/>
  <cp:keywords>rating</cp:keywords>
  <dc:language>en-US</dc:language>
  <cp:lastModifiedBy>Skriv ditt namn här!</cp:lastModifiedBy>
  <cp:lastPrinted>2001-01-19T15:55:00Z</cp:lastPrinted>
  <dcterms:modified xsi:type="dcterms:W3CDTF">2001-01-22T17:22:00Z</dcterms:modified>
  <cp:revision>10</cp:revision>
  <dc:subject>rating</dc:subject>
  <dc:title>Rating_01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0118223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