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653"/>
      </w:tblGrid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kard Winsnes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s-Åke Schneid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 Johan Mo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7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 Kinnmar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es-Göran Olau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 Hulti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vid Wikn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jörn Ander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8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s Bäcklun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s Erik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staf Trolle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 Nordma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s Ebenfel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el Åke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nart Liljedahl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örgen Dircks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s Weli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jko Cankulovski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ry Feiff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ngve Aspströ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tias Lundströ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kard Ed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9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öran Ander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9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id Fendrich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9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las Engsn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j Andersson 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achim Bergré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nas O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fan Ril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gnar Uhli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s Bergströ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iel Malm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nne H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fan Lisand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 Johan Ni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ael Joh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ören Sve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Möll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 Alfred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nne Eric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 Brodé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nart Jacob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ben Milev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ål Sjö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er Bertels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nart H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iel Gunlycke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 Lindahl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le Alfred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i O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f Wesslé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nart Rydhol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n Degerfeld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onica Bre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Norbäc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t Möllmar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 Maglic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Herrma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jell Zackri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nart Cardell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cent Andréa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kard Dave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offer Bås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er 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 Joh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björn Nejma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us Fris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xel Bar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-Åke Rund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a Kanani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 Dahlquis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s Dehli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s Borgströ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nnar Pihl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id Outgajjouf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an Lennersta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Krantz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fan Klan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bastian Nemeth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ne Berg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8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 Gör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8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iver Murgårdh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jörn Brantän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nas Ahlqvis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567"/>
                <w:tab w:val="clear" w:pos="3686"/>
              </w:tabs>
              <w:snapToGrid w:val="false"/>
              <w:ind w:left="357" w:hanging="357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 Tisell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d O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åkan Olsé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Oxelqvis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 Kar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Heading1"/>
              <w:tabs>
                <w:tab w:val="clear" w:pos="567"/>
                <w:tab w:val="clear" w:pos="3686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Hugo Florin</w:t>
            </w:r>
          </w:p>
        </w:tc>
        <w:tc>
          <w:tcPr>
            <w:tcW w:w="653" w:type="dxa"/>
            <w:tcBorders/>
          </w:tcPr>
          <w:p>
            <w:pPr>
              <w:pStyle w:val="Heading1"/>
              <w:tabs>
                <w:tab w:val="clear" w:pos="567"/>
                <w:tab w:val="clear" w:pos="3686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eas Funksjö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Lundkvis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in Lindhol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frid Alm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tor Nithand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n Wikn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ante Norland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8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Emand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nrik Ander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jell Bergströ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örgen Arbma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-Erik Å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as Sakinis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per Moss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stav Fhag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 Lennart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dy Henning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n Amund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my Hag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av Rue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a Lundkvis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jin Yan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eas Skaugru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 Heg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 Gurebo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mas Kosmidis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phie David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le Lindell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 Lönnroth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 Jör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uan Sagi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j Ivanovic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-Kenneth Bäc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li Zukovsky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-Christian Thiel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åkan Warst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bine H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s-Erik Hell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offer Dahlbäc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ia Alm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ta Skejic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 Kar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drik Ander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tias Bengt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linor Kar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jell Holmstran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 Oh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mer Elia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mantas Jakstaitis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ik Kar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Gör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es R. Nilshed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Hell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my Sve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gny Kjellströ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Heading1"/>
              <w:tabs>
                <w:tab w:val="clear" w:pos="567"/>
                <w:tab w:val="clear" w:pos="3686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Martin Bjureblad</w:t>
            </w:r>
          </w:p>
        </w:tc>
        <w:tc>
          <w:tcPr>
            <w:tcW w:w="653" w:type="dxa"/>
            <w:tcBorders/>
          </w:tcPr>
          <w:p>
            <w:pPr>
              <w:pStyle w:val="Heading1"/>
              <w:tabs>
                <w:tab w:val="clear" w:pos="567"/>
                <w:tab w:val="clear" w:pos="3686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4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sabet Sjökvis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ola Sarcevic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s Götbo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s Ö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 Belas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ak Michaë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s Samuelsson Ottgår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nnick Delmar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n-Göran Erik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nko Sarcevic 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s Klin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Håk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Heading1"/>
              <w:tabs>
                <w:tab w:val="clear" w:pos="567"/>
                <w:tab w:val="clear" w:pos="3686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Djami Ferdous</w:t>
            </w:r>
          </w:p>
        </w:tc>
        <w:tc>
          <w:tcPr>
            <w:tcW w:w="653" w:type="dxa"/>
            <w:tcBorders/>
          </w:tcPr>
          <w:p>
            <w:pPr>
              <w:pStyle w:val="Heading1"/>
              <w:tabs>
                <w:tab w:val="clear" w:pos="567"/>
                <w:tab w:val="clear" w:pos="3686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3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g Lifvendahl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 Germ-Acker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 Gustav Ekma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 Fredrik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Ö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gna Löf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ik Godtman-Klin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on Flo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 Malber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 Dahlbäc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es Löf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smus Hemph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re Joh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 Schuber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antin Bogdanffy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s Jalakas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go Löf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uel Michaë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 Kornhamma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mundo Jacob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hani Reinikain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le Gustav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las Eklun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 Granhol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ael Kar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las Kleveros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id Lid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bias Ekströ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Germ-Acker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-Axel Per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ello Messina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drik Thori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fan Kornhamma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ttfrid Scha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n Brantän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drik Edelan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a Torste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nas O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ngve Kar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my Saari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 Hulté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natan Arvid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 Ni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es Brau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id Svirins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nny Lar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ik Marklun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a Lind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</w:tbl>
    <w:p>
      <w:pPr>
        <w:pStyle w:val="Normal"/>
        <w:tabs>
          <w:tab w:val="clear" w:pos="1304"/>
          <w:tab w:val="right" w:pos="567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1134" w:top="1985" w:footer="0" w:bottom="425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>
        <w:rFonts w:cs="Roman;Times New Roman" w:ascii="Roman;Times New Roman" w:hAnsi="Roman;Times New Roman"/>
        <w:b/>
        <w:sz w:val="56"/>
      </w:rPr>
      <w:drawing>
        <wp:inline distT="0" distB="0" distL="0" distR="0">
          <wp:extent cx="53530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9" r="-6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position w:val="24"/>
        <w:sz w:val="56"/>
      </w:rPr>
      <w:t xml:space="preserve">   </w:t>
    </w:r>
    <w:r>
      <w:rPr>
        <w:rFonts w:cs="Book Antiqua" w:ascii="Book Antiqua" w:hAnsi="Book Antiqua"/>
        <w:b/>
        <w:position w:val="24"/>
        <w:sz w:val="56"/>
      </w:rPr>
      <w:t>Ratinglistan  1 september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right" w:pos="567" w:leader="none"/>
        <w:tab w:val="left" w:pos="3686" w:leader="none"/>
      </w:tabs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1:22:00Z</dcterms:created>
  <dc:creator>LSK</dc:creator>
  <dc:description>Shankar's Birthday falls on 25th July.  Don't Forget to wish him</dc:description>
  <cp:keywords>Birthday</cp:keywords>
  <dc:language>en-US</dc:language>
  <cp:lastModifiedBy>Skriv ditt namn här!</cp:lastModifiedBy>
  <cp:lastPrinted>2000-09-26T18:16:00Z</cp:lastPrinted>
  <dcterms:modified xsi:type="dcterms:W3CDTF">2000-10-23T15:02:00Z</dcterms:modified>
  <cp:revision>1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8359254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Ratinglistor</vt:lpwstr>
  </property>
</Properties>
</file>