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1. Eduardas Rozentalis</w:t>
        <w:tab/>
        <w:t xml:space="preserve"> 2653</w:t>
        <w:tab/>
        <w:tab/>
        <w:t xml:space="preserve">   51. Hashim Hattab</w:t>
        <w:tab/>
        <w:t xml:space="preserve"> 1894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/>
        <w:t>2. Rikard Winsnes</w:t>
        <w:tab/>
        <w:t xml:space="preserve"> 2464</w:t>
        <w:tab/>
        <w:tab/>
        <w:t xml:space="preserve">   52. Lars Bergström</w:t>
        <w:tab/>
        <w:t xml:space="preserve"> 1881</w:t>
      </w:r>
    </w:p>
    <w:p>
      <w:pPr>
        <w:pStyle w:val="Normal"/>
        <w:rPr/>
      </w:pPr>
      <w:r>
        <w:rPr/>
        <w:t xml:space="preserve">     </w:t>
      </w:r>
      <w:r>
        <w:rPr/>
        <w:t>3. Mats Welin</w:t>
        <w:tab/>
        <w:t xml:space="preserve"> 2416</w:t>
        <w:tab/>
        <w:tab/>
        <w:t xml:space="preserve">   53. Kjell Bäckström</w:t>
        <w:tab/>
        <w:t xml:space="preserve"> 1875</w:t>
      </w:r>
    </w:p>
    <w:p>
      <w:pPr>
        <w:pStyle w:val="Normal"/>
        <w:rPr/>
      </w:pPr>
      <w:r>
        <w:rPr/>
        <w:t xml:space="preserve">     </w:t>
      </w:r>
      <w:r>
        <w:rPr>
          <w:lang w:val="fi-FI"/>
        </w:rPr>
        <w:t>4. Johan Hultin</w:t>
        <w:tab/>
        <w:t xml:space="preserve"> 2390</w:t>
        <w:tab/>
        <w:tab/>
        <w:t xml:space="preserve">   54. Jan Herrman</w:t>
        <w:tab/>
        <w:t xml:space="preserve"> 1870</w:t>
      </w:r>
    </w:p>
    <w:p>
      <w:pPr>
        <w:pStyle w:val="Normal"/>
        <w:rPr/>
      </w:pPr>
      <w:r>
        <w:rPr>
          <w:lang w:val="fi-FI"/>
        </w:rPr>
        <w:t xml:space="preserve">     </w:t>
      </w:r>
      <w:r>
        <w:rPr/>
        <w:t>5. Claes-Göran Olausson</w:t>
        <w:tab/>
        <w:t xml:space="preserve"> 2361</w:t>
        <w:tab/>
        <w:tab/>
        <w:t xml:space="preserve">   55. Lennart Jacobsson</w:t>
        <w:tab/>
        <w:t xml:space="preserve"> 1853</w:t>
      </w:r>
    </w:p>
    <w:p>
      <w:pPr>
        <w:pStyle w:val="Normal"/>
        <w:rPr/>
      </w:pPr>
      <w:r>
        <w:rPr/>
        <w:t xml:space="preserve">     </w:t>
      </w:r>
      <w:r>
        <w:rPr/>
        <w:t>6. Joel Åkesson</w:t>
        <w:tab/>
        <w:t xml:space="preserve"> 2350</w:t>
        <w:tab/>
        <w:tab/>
        <w:t xml:space="preserve">   56. Peter Bertelsen</w:t>
        <w:tab/>
        <w:t xml:space="preserve"> 1831</w:t>
      </w:r>
    </w:p>
    <w:p>
      <w:pPr>
        <w:pStyle w:val="Normal"/>
        <w:rPr/>
      </w:pPr>
      <w:r>
        <w:rPr/>
        <w:t xml:space="preserve">     </w:t>
      </w:r>
      <w:r>
        <w:rPr/>
        <w:t>7. Lars-Åke Schneider</w:t>
        <w:tab/>
        <w:t xml:space="preserve"> 2340</w:t>
        <w:tab/>
        <w:tab/>
        <w:t xml:space="preserve">   57. Johan Lönnroth</w:t>
        <w:tab/>
        <w:t xml:space="preserve"> 1826</w:t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8. Philip Landgren</w:t>
        <w:tab/>
        <w:t xml:space="preserve"> 2332</w:t>
        <w:tab/>
        <w:tab/>
        <w:t xml:space="preserve">   58. Roy Johansson</w:t>
        <w:tab/>
        <w:t xml:space="preserve"> 1805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9. Karl Johan Moberg</w:t>
        <w:tab/>
        <w:t xml:space="preserve"> 2325</w:t>
        <w:tab/>
        <w:tab/>
        <w:t xml:space="preserve">   59. Ragnar Uhlin</w:t>
        <w:tab/>
        <w:t xml:space="preserve"> 1791</w:t>
      </w:r>
    </w:p>
    <w:p>
      <w:pPr>
        <w:pStyle w:val="Normal"/>
        <w:rPr/>
      </w:pPr>
      <w:r>
        <w:rPr/>
        <w:t xml:space="preserve">   </w:t>
      </w:r>
      <w:r>
        <w:rPr/>
        <w:t>10. Magnus Carlhammar</w:t>
        <w:tab/>
        <w:t xml:space="preserve"> 2314</w:t>
        <w:tab/>
        <w:tab/>
        <w:t xml:space="preserve">   60. Hans Brodén</w:t>
        <w:tab/>
        <w:t xml:space="preserve"> 1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Mats Boe</w:t>
        <w:tab/>
        <w:tab/>
        <w:t xml:space="preserve"> 2302</w:t>
        <w:tab/>
        <w:tab/>
        <w:t xml:space="preserve">   61. Fredrik Almemo</w:t>
        <w:tab/>
        <w:t xml:space="preserve"> 1757</w:t>
      </w:r>
    </w:p>
    <w:p>
      <w:pPr>
        <w:pStyle w:val="Normal"/>
        <w:rPr/>
      </w:pPr>
      <w:r>
        <w:rPr/>
        <w:t xml:space="preserve">   </w:t>
      </w:r>
      <w:r>
        <w:rPr/>
        <w:t>12. Björn Andersson</w:t>
        <w:tab/>
        <w:t xml:space="preserve"> 2293</w:t>
        <w:tab/>
        <w:tab/>
        <w:t xml:space="preserve">   62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13. Hatim al Hadarani</w:t>
        <w:tab/>
        <w:t xml:space="preserve"> 2275</w:t>
        <w:tab/>
        <w:tab/>
        <w:t xml:space="preserve">   63. Johan Lennartsson</w:t>
        <w:tab/>
        <w:t xml:space="preserve"> 1747</w:t>
      </w:r>
    </w:p>
    <w:p>
      <w:pPr>
        <w:pStyle w:val="Normal"/>
        <w:rPr/>
      </w:pPr>
      <w:r>
        <w:rPr/>
        <w:t xml:space="preserve">   </w:t>
      </w:r>
      <w:r>
        <w:rPr/>
        <w:t>14. David Fendrich</w:t>
        <w:tab/>
        <w:t xml:space="preserve"> 2266</w:t>
        <w:tab/>
        <w:tab/>
        <w:t xml:space="preserve">   64. Lennart Rydholm</w:t>
        <w:tab/>
        <w:t xml:space="preserve"> 1745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15. Joakim Engsner</w:t>
        <w:tab/>
        <w:t xml:space="preserve"> 2242</w:t>
        <w:tab/>
        <w:tab/>
        <w:t xml:space="preserve">   65. Anders Berntsson</w:t>
        <w:tab/>
        <w:t xml:space="preserve"> 174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6. Hans Nordman</w:t>
        <w:tab/>
        <w:t xml:space="preserve"> 2227</w:t>
        <w:tab/>
        <w:tab/>
        <w:t xml:space="preserve">   66. Michiel Hoetmer</w:t>
        <w:tab/>
        <w:t xml:space="preserve"> 173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7. Anders Ebenfelt</w:t>
        <w:tab/>
        <w:t xml:space="preserve"> 2197</w:t>
        <w:tab/>
        <w:tab/>
        <w:t xml:space="preserve">   67. Kim Rönnow Jensen</w:t>
        <w:tab/>
        <w:t xml:space="preserve"> 173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8. Jonas Bengtsson</w:t>
        <w:tab/>
        <w:t xml:space="preserve"> 2194</w:t>
        <w:tab/>
        <w:tab/>
        <w:t xml:space="preserve">   68. Mats Dehlin</w:t>
        <w:tab/>
        <w:t xml:space="preserve"> 172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9. Jörgen Dircks</w:t>
        <w:tab/>
        <w:t xml:space="preserve"> 2184</w:t>
        <w:tab/>
        <w:tab/>
        <w:t xml:space="preserve">   69. Christian Recktenwald</w:t>
        <w:tab/>
        <w:t xml:space="preserve"> 1715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20. Harald Berggren Torell</w:t>
        <w:tab/>
        <w:t xml:space="preserve"> 2170</w:t>
        <w:tab/>
        <w:tab/>
        <w:t xml:space="preserve">   70. Jonas Ahlqvist</w:t>
        <w:tab/>
        <w:t xml:space="preserve"> 1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Filip Boe Olsen</w:t>
        <w:tab/>
        <w:t xml:space="preserve"> 2136</w:t>
        <w:tab/>
        <w:tab/>
        <w:t xml:space="preserve">   71. Alexander Heino</w:t>
        <w:tab/>
        <w:t xml:space="preserve"> 1709</w:t>
      </w:r>
    </w:p>
    <w:p>
      <w:pPr>
        <w:pStyle w:val="Normal"/>
        <w:rPr/>
      </w:pPr>
      <w:r>
        <w:rPr/>
        <w:t xml:space="preserve">   </w:t>
      </w:r>
      <w:r>
        <w:rPr/>
        <w:t>22. Sven Degerfeldt</w:t>
        <w:tab/>
        <w:t xml:space="preserve"> 2133</w:t>
        <w:tab/>
        <w:tab/>
        <w:t xml:space="preserve">   72. Andreas Ottgård</w:t>
        <w:tab/>
        <w:t xml:space="preserve"> 1693</w:t>
      </w:r>
    </w:p>
    <w:p>
      <w:pPr>
        <w:pStyle w:val="Normal"/>
        <w:rPr/>
      </w:pPr>
      <w:r>
        <w:rPr/>
        <w:t xml:space="preserve">   </w:t>
      </w:r>
      <w:r>
        <w:rPr/>
        <w:t>23. Niklas Engsner</w:t>
        <w:tab/>
        <w:t xml:space="preserve"> 2091</w:t>
        <w:tab/>
        <w:tab/>
        <w:t xml:space="preserve">   73. Trym Berglund</w:t>
        <w:tab/>
        <w:t xml:space="preserve"> 1685</w:t>
      </w:r>
    </w:p>
    <w:p>
      <w:pPr>
        <w:pStyle w:val="Normal"/>
        <w:rPr/>
      </w:pPr>
      <w:r>
        <w:rPr/>
        <w:t xml:space="preserve">   </w:t>
      </w:r>
      <w:r>
        <w:rPr/>
        <w:t>24. Allan Lennerstad</w:t>
        <w:tab/>
        <w:t xml:space="preserve"> 2090</w:t>
        <w:tab/>
        <w:tab/>
        <w:t xml:space="preserve">   74. Markus Freed</w:t>
        <w:tab/>
        <w:t xml:space="preserve"> 1685</w:t>
      </w:r>
    </w:p>
    <w:p>
      <w:pPr>
        <w:pStyle w:val="Normal"/>
        <w:rPr/>
      </w:pPr>
      <w:r>
        <w:rPr/>
        <w:t xml:space="preserve">   </w:t>
      </w:r>
      <w:r>
        <w:rPr/>
        <w:t>25. Jan Möller</w:t>
        <w:tab/>
        <w:t xml:space="preserve"> 2087</w:t>
        <w:tab/>
        <w:tab/>
        <w:t xml:space="preserve">   75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6. Said Outgajjouft</w:t>
        <w:tab/>
        <w:t xml:space="preserve"> 2081</w:t>
        <w:tab/>
        <w:tab/>
        <w:t xml:space="preserve">   76. Andreas Gustafsson</w:t>
        <w:tab/>
        <w:t xml:space="preserve"> 1674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27. Laith al Waeli</w:t>
        <w:tab/>
        <w:t xml:space="preserve"> 2068</w:t>
        <w:tab/>
        <w:tab/>
        <w:t xml:space="preserve">   77. </w:t>
      </w:r>
      <w:r>
        <w:rPr/>
        <w:t>Per-Erik Andersson</w:t>
        <w:tab/>
        <w:t xml:space="preserve"> 1669</w:t>
      </w:r>
    </w:p>
    <w:p>
      <w:pPr>
        <w:pStyle w:val="Normal"/>
        <w:rPr/>
      </w:pPr>
      <w:r>
        <w:rPr/>
        <w:t xml:space="preserve">   </w:t>
      </w:r>
      <w:r>
        <w:rPr/>
        <w:t>28. Jonas Källén</w:t>
        <w:tab/>
        <w:t xml:space="preserve"> 2066</w:t>
        <w:tab/>
        <w:tab/>
        <w:t xml:space="preserve">   78. Lennart Hansson</w:t>
        <w:tab/>
        <w:t xml:space="preserve"> 1667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9. Jessica Bengtsson</w:t>
        <w:tab/>
        <w:t xml:space="preserve"> 2060</w:t>
        <w:tab/>
        <w:tab/>
        <w:t xml:space="preserve">   79. Kasib al Waeli</w:t>
        <w:tab/>
        <w:t xml:space="preserve"> 166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30. Mattias Lundström</w:t>
        <w:tab/>
        <w:t xml:space="preserve"> 2055</w:t>
        <w:tab/>
        <w:tab/>
        <w:t xml:space="preserve">   80. Bo Hegg</w:t>
        <w:tab/>
        <w:tab/>
        <w:t xml:space="preserve"> 1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Gabriel Svorono</w:t>
        <w:tab/>
        <w:t xml:space="preserve"> 2053</w:t>
        <w:tab/>
        <w:tab/>
        <w:t xml:space="preserve">   81. Anders Svensson</w:t>
        <w:tab/>
        <w:t xml:space="preserve"> 1642</w:t>
      </w:r>
    </w:p>
    <w:p>
      <w:pPr>
        <w:pStyle w:val="Normal"/>
        <w:rPr/>
      </w:pPr>
      <w:r>
        <w:rPr/>
        <w:t xml:space="preserve">   </w:t>
      </w:r>
      <w:r>
        <w:rPr/>
        <w:t>32. Anders Pettersson</w:t>
        <w:tab/>
        <w:t xml:space="preserve"> 2051</w:t>
        <w:tab/>
        <w:tab/>
        <w:t xml:space="preserve">   82. Bertil Ekstrand</w:t>
        <w:tab/>
        <w:t xml:space="preserve"> 1636</w:t>
      </w:r>
    </w:p>
    <w:p>
      <w:pPr>
        <w:pStyle w:val="Normal"/>
        <w:rPr/>
      </w:pPr>
      <w:r>
        <w:rPr/>
        <w:t xml:space="preserve">   </w:t>
      </w:r>
      <w:r>
        <w:rPr/>
        <w:t>33. Isak Storme</w:t>
        <w:tab/>
        <w:t xml:space="preserve"> 2048</w:t>
        <w:tab/>
        <w:tab/>
        <w:t xml:space="preserve">   83. </w:t>
      </w:r>
      <w:r>
        <w:rPr>
          <w:lang w:val="en-GB"/>
        </w:rPr>
        <w:t>Håkan Olsén</w:t>
        <w:tab/>
        <w:t xml:space="preserve"> 1632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34. Richard Nilsson</w:t>
        <w:tab/>
        <w:t xml:space="preserve"> 2047</w:t>
        <w:tab/>
        <w:tab/>
        <w:t xml:space="preserve">   84. </w:t>
      </w:r>
      <w:r>
        <w:rPr/>
        <w:t>Alexander Moberg</w:t>
        <w:tab/>
        <w:t xml:space="preserve"> 1630</w:t>
      </w:r>
    </w:p>
    <w:p>
      <w:pPr>
        <w:pStyle w:val="Normal"/>
        <w:rPr/>
      </w:pPr>
      <w:r>
        <w:rPr/>
        <w:t xml:space="preserve">   </w:t>
      </w:r>
      <w:r>
        <w:rPr/>
        <w:t>35. Kaj Andersson</w:t>
        <w:tab/>
        <w:t xml:space="preserve"> 2045</w:t>
        <w:tab/>
        <w:tab/>
        <w:t xml:space="preserve">   85. </w:t>
      </w:r>
      <w:r>
        <w:rPr>
          <w:lang w:val="fi-FI"/>
        </w:rPr>
        <w:t>Edvin Johansson</w:t>
        <w:tab/>
        <w:t xml:space="preserve"> 1627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36. Dariush Kenani</w:t>
        <w:tab/>
        <w:t xml:space="preserve"> 2040</w:t>
        <w:tab/>
        <w:tab/>
        <w:t xml:space="preserve">   86. </w:t>
      </w:r>
      <w:r>
        <w:rPr/>
        <w:t>Hans Lindahl</w:t>
        <w:tab/>
        <w:t xml:space="preserve"> 1625</w:t>
      </w:r>
    </w:p>
    <w:p>
      <w:pPr>
        <w:pStyle w:val="Normal"/>
        <w:rPr/>
      </w:pPr>
      <w:r>
        <w:rPr/>
        <w:t xml:space="preserve">   </w:t>
      </w:r>
      <w:r>
        <w:rPr/>
        <w:t>37. Stefan Lisander</w:t>
        <w:tab/>
        <w:t xml:space="preserve"> 2036</w:t>
        <w:tab/>
        <w:tab/>
        <w:t xml:space="preserve">   87. Valdemar Stenhammar</w:t>
        <w:tab/>
        <w:t xml:space="preserve"> 1624</w:t>
      </w:r>
    </w:p>
    <w:p>
      <w:pPr>
        <w:pStyle w:val="Normal"/>
        <w:rPr/>
      </w:pPr>
      <w:r>
        <w:rPr/>
        <w:t xml:space="preserve">   </w:t>
      </w:r>
      <w:r>
        <w:rPr/>
        <w:t>38. Dan Larsson</w:t>
        <w:tab/>
        <w:t xml:space="preserve"> 2022</w:t>
        <w:tab/>
        <w:tab/>
        <w:t xml:space="preserve">   88. </w:t>
      </w:r>
      <w:r>
        <w:rPr>
          <w:lang w:val="fi-FI"/>
        </w:rPr>
        <w:t>Pontus Servin</w:t>
        <w:tab/>
        <w:t xml:space="preserve"> 1619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9. Siv Bengtsson</w:t>
        <w:tab/>
        <w:t xml:space="preserve"> 2022</w:t>
        <w:tab/>
        <w:tab/>
        <w:t xml:space="preserve">   89. Oleg Shchetinin</w:t>
        <w:tab/>
        <w:t xml:space="preserve"> 1614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40. Vincent Andréasson</w:t>
        <w:tab/>
        <w:t xml:space="preserve"> 2020</w:t>
        <w:tab/>
        <w:tab/>
        <w:t xml:space="preserve">   90. Mattias Fredriksson</w:t>
        <w:tab/>
        <w:t xml:space="preserve"> 1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Tommy Wickström</w:t>
        <w:tab/>
        <w:t xml:space="preserve"> 2004</w:t>
        <w:tab/>
        <w:tab/>
        <w:t xml:space="preserve">   91. </w:t>
      </w:r>
      <w:r>
        <w:rPr>
          <w:lang w:val="de-DE"/>
        </w:rPr>
        <w:t>Alberte Veiga Corrall</w:t>
        <w:tab/>
        <w:t xml:space="preserve"> 160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42. Martin Krantz</w:t>
        <w:tab/>
        <w:t xml:space="preserve"> 2002</w:t>
        <w:tab/>
        <w:tab/>
        <w:t xml:space="preserve">   92. Gabriel Winsnes</w:t>
        <w:tab/>
        <w:t xml:space="preserve"> 1593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43. Stellan Persson</w:t>
        <w:tab/>
        <w:t xml:space="preserve"> 1986</w:t>
        <w:tab/>
        <w:tab/>
        <w:t xml:space="preserve">   93. Sven Wikner</w:t>
        <w:tab/>
        <w:t xml:space="preserve"> 1591</w:t>
      </w:r>
    </w:p>
    <w:p>
      <w:pPr>
        <w:pStyle w:val="Normal"/>
        <w:rPr/>
      </w:pPr>
      <w:r>
        <w:rPr/>
        <w:t xml:space="preserve">   </w:t>
      </w:r>
      <w:r>
        <w:rPr/>
        <w:t>44. Henrik Axelsson</w:t>
        <w:tab/>
        <w:t xml:space="preserve"> 1976</w:t>
        <w:tab/>
        <w:tab/>
        <w:t xml:space="preserve">   94. Ossian Jansson</w:t>
        <w:tab/>
        <w:t xml:space="preserve"> 1585</w:t>
      </w:r>
    </w:p>
    <w:p>
      <w:pPr>
        <w:pStyle w:val="Normal"/>
        <w:rPr/>
      </w:pPr>
      <w:r>
        <w:rPr/>
        <w:t xml:space="preserve">   </w:t>
      </w:r>
      <w:r>
        <w:rPr/>
        <w:t>45. Patrik Abrahamsson</w:t>
        <w:tab/>
        <w:t xml:space="preserve"> 1962</w:t>
        <w:tab/>
        <w:tab/>
        <w:t xml:space="preserve">   95. Peter Andiné</w:t>
        <w:tab/>
        <w:t xml:space="preserve"> 1579</w:t>
      </w:r>
    </w:p>
    <w:p>
      <w:pPr>
        <w:pStyle w:val="Normal"/>
        <w:rPr/>
      </w:pPr>
      <w:r>
        <w:rPr/>
        <w:t xml:space="preserve">   </w:t>
      </w:r>
      <w:r>
        <w:rPr/>
        <w:t>46. Mats Eriksson</w:t>
        <w:tab/>
        <w:t xml:space="preserve"> 1954</w:t>
        <w:tab/>
        <w:tab/>
        <w:t xml:space="preserve">   96. Mats Forser</w:t>
        <w:tab/>
        <w:t xml:space="preserve"> 1572</w:t>
      </w:r>
    </w:p>
    <w:p>
      <w:pPr>
        <w:pStyle w:val="Normal"/>
        <w:rPr/>
      </w:pPr>
      <w:r>
        <w:rPr/>
        <w:t xml:space="preserve">   </w:t>
      </w:r>
      <w:r>
        <w:rPr/>
        <w:t>47. Sören Svensson</w:t>
        <w:tab/>
        <w:t xml:space="preserve"> 1927</w:t>
        <w:tab/>
        <w:tab/>
        <w:t xml:space="preserve">   97. Elliot Ekblad</w:t>
        <w:tab/>
        <w:t xml:space="preserve"> 1561</w:t>
      </w:r>
    </w:p>
    <w:p>
      <w:pPr>
        <w:pStyle w:val="Normal"/>
        <w:rPr/>
      </w:pPr>
      <w:r>
        <w:rPr/>
        <w:t xml:space="preserve">   </w:t>
      </w:r>
      <w:r>
        <w:rPr/>
        <w:t>48. Martin Oxelqvist</w:t>
        <w:tab/>
        <w:t xml:space="preserve"> 1907</w:t>
        <w:tab/>
        <w:tab/>
        <w:t xml:space="preserve">   98. </w:t>
      </w:r>
      <w:r>
        <w:rPr>
          <w:lang w:val="en-GB"/>
        </w:rPr>
        <w:t>Klas Robertsson</w:t>
        <w:tab/>
        <w:t xml:space="preserve"> 1548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49. Louise Segerfelt</w:t>
        <w:tab/>
        <w:t xml:space="preserve"> 1903</w:t>
        <w:tab/>
        <w:tab/>
        <w:t xml:space="preserve">   99. </w:t>
      </w:r>
      <w:r>
        <w:rPr/>
        <w:t>Kjell Bergström</w:t>
        <w:tab/>
        <w:t xml:space="preserve"> 1547</w:t>
      </w:r>
    </w:p>
    <w:p>
      <w:pPr>
        <w:pStyle w:val="Normal"/>
        <w:rPr/>
      </w:pPr>
      <w:r>
        <w:rPr/>
        <w:t xml:space="preserve">   </w:t>
      </w:r>
      <w:r>
        <w:rPr/>
        <w:t>50. Rickard Dave</w:t>
        <w:tab/>
        <w:t xml:space="preserve"> 1897</w:t>
        <w:tab/>
        <w:tab/>
        <w:t xml:space="preserve"> 100. Sven Amundsson</w:t>
        <w:tab/>
        <w:t xml:space="preserve"> 1547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Basil al Waeli</w:t>
        <w:tab/>
        <w:t xml:space="preserve"> 1546</w:t>
        <w:tab/>
        <w:tab/>
        <w:t xml:space="preserve"> 151. Torsten Martinsson</w:t>
        <w:tab/>
        <w:t xml:space="preserve"> 1228</w:t>
      </w:r>
    </w:p>
    <w:p>
      <w:pPr>
        <w:pStyle w:val="Normal"/>
        <w:rPr/>
      </w:pPr>
      <w:r>
        <w:rPr/>
        <w:t xml:space="preserve"> </w:t>
      </w:r>
      <w:r>
        <w:rPr/>
        <w:t>102. Tommy Hagberg</w:t>
        <w:tab/>
        <w:t xml:space="preserve"> 1535</w:t>
        <w:tab/>
        <w:tab/>
        <w:t xml:space="preserve"> 152. Johan Martinsson</w:t>
        <w:tab/>
        <w:t xml:space="preserve"> 1217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03. Jan Falk</w:t>
        <w:tab/>
        <w:tab/>
        <w:t xml:space="preserve"> 1530</w:t>
        <w:tab/>
        <w:tab/>
        <w:t xml:space="preserve"> 153. Edmundo Jakobsson</w:t>
        <w:tab/>
        <w:t xml:space="preserve"> 1209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04. Håkan Warston</w:t>
        <w:tab/>
        <w:t xml:space="preserve"> 1529</w:t>
        <w:tab/>
        <w:tab/>
        <w:t xml:space="preserve"> 154. Sebastian Thörnqvist</w:t>
        <w:tab/>
        <w:t xml:space="preserve"> 1207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05. Kyrylo Yakymenko</w:t>
        <w:tab/>
        <w:t xml:space="preserve"> 1529</w:t>
        <w:tab/>
        <w:tab/>
        <w:t xml:space="preserve"> 155. Joel Valmari</w:t>
        <w:tab/>
        <w:t xml:space="preserve"> 1198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en-GB"/>
        </w:rPr>
        <w:t>106. Raz Dleir Mohammed</w:t>
        <w:tab/>
        <w:t xml:space="preserve"> 1529</w:t>
        <w:tab/>
        <w:tab/>
        <w:t xml:space="preserve"> 156. </w:t>
      </w:r>
      <w:r>
        <w:rPr/>
        <w:t>Alexander Ström-Engd</w:t>
        <w:tab/>
        <w:t xml:space="preserve"> 1197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07. Darab Eidipour</w:t>
        <w:tab/>
        <w:t xml:space="preserve"> 1526</w:t>
        <w:tab/>
        <w:tab/>
        <w:t xml:space="preserve"> 157. Claes Fransson</w:t>
        <w:tab/>
        <w:t xml:space="preserve"> 1194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08. Svante Norlander</w:t>
        <w:tab/>
        <w:t xml:space="preserve"> 1516</w:t>
        <w:tab/>
        <w:tab/>
        <w:t xml:space="preserve"> 158. Kevin Cehajic</w:t>
        <w:tab/>
        <w:t xml:space="preserve"> 1194</w:t>
      </w:r>
    </w:p>
    <w:p>
      <w:pPr>
        <w:pStyle w:val="Normal"/>
        <w:rPr/>
      </w:pPr>
      <w:r>
        <w:rPr/>
        <w:t xml:space="preserve"> </w:t>
      </w:r>
      <w:r>
        <w:rPr/>
        <w:t>109. Bo-Göran Mellbin</w:t>
        <w:tab/>
        <w:t xml:space="preserve"> 1514</w:t>
        <w:tab/>
        <w:tab/>
        <w:t xml:space="preserve"> 159. Filippo Valguarnera</w:t>
        <w:tab/>
        <w:t xml:space="preserve"> 1184</w:t>
      </w:r>
    </w:p>
    <w:p>
      <w:pPr>
        <w:pStyle w:val="Normal"/>
        <w:rPr/>
      </w:pPr>
      <w:r>
        <w:rPr/>
        <w:t xml:space="preserve"> </w:t>
      </w:r>
      <w:r>
        <w:rPr/>
        <w:t>110. Torgny Kjellström</w:t>
        <w:tab/>
        <w:t xml:space="preserve"> 1509</w:t>
        <w:tab/>
        <w:tab/>
        <w:t xml:space="preserve"> 160. </w:t>
      </w:r>
      <w:r>
        <w:rPr>
          <w:lang w:val="en-GB"/>
        </w:rPr>
        <w:t>Kathleen Cardino Fri</w:t>
        <w:tab/>
        <w:t xml:space="preserve"> 118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1. Victor Ahlquist</w:t>
        <w:tab/>
        <w:t xml:space="preserve"> 1477</w:t>
        <w:tab/>
        <w:tab/>
        <w:t xml:space="preserve"> 161. Nils Bågenholm</w:t>
        <w:tab/>
        <w:t xml:space="preserve"> 1175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12. Mattias Mullback</w:t>
        <w:tab/>
        <w:t xml:space="preserve"> 1474</w:t>
        <w:tab/>
        <w:tab/>
        <w:t xml:space="preserve"> 162. Jamal Ghaderi</w:t>
        <w:tab/>
        <w:t xml:space="preserve"> 1172</w:t>
      </w:r>
    </w:p>
    <w:p>
      <w:pPr>
        <w:pStyle w:val="Normal"/>
        <w:rPr/>
      </w:pPr>
      <w:r>
        <w:rPr/>
        <w:t xml:space="preserve"> </w:t>
      </w:r>
      <w:r>
        <w:rPr/>
        <w:t>113. Roland Sobenius</w:t>
        <w:tab/>
        <w:t xml:space="preserve"> 1465</w:t>
        <w:tab/>
        <w:tab/>
        <w:t xml:space="preserve"> 163. Michael Sheingold</w:t>
        <w:tab/>
        <w:t xml:space="preserve"> 1168</w:t>
      </w:r>
    </w:p>
    <w:p>
      <w:pPr>
        <w:pStyle w:val="Normal"/>
        <w:rPr/>
      </w:pPr>
      <w:r>
        <w:rPr/>
        <w:t xml:space="preserve"> </w:t>
      </w:r>
      <w:r>
        <w:rPr/>
        <w:t>114. Michael Gurebo</w:t>
        <w:tab/>
        <w:t xml:space="preserve"> 1463</w:t>
        <w:tab/>
        <w:tab/>
        <w:t xml:space="preserve"> 164. Jonas Tesfay</w:t>
        <w:tab/>
        <w:t xml:space="preserve"> 1166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15. Thomas Meyer</w:t>
        <w:tab/>
        <w:t xml:space="preserve"> 1451</w:t>
        <w:tab/>
        <w:tab/>
        <w:t xml:space="preserve"> 165. Filip Vlahovic</w:t>
        <w:tab/>
        <w:t xml:space="preserve"> 1165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16. Rutger Almquist</w:t>
        <w:tab/>
        <w:t xml:space="preserve"> 1448</w:t>
        <w:tab/>
        <w:tab/>
        <w:t xml:space="preserve"> 166. Anna Mañosas Vila</w:t>
        <w:tab/>
        <w:t xml:space="preserve"> 1163</w:t>
      </w:r>
    </w:p>
    <w:p>
      <w:pPr>
        <w:pStyle w:val="Normal"/>
        <w:rPr/>
      </w:pPr>
      <w:r>
        <w:rPr/>
        <w:t xml:space="preserve"> </w:t>
      </w:r>
      <w:r>
        <w:rPr/>
        <w:t>117. Gösta Larsson</w:t>
        <w:tab/>
        <w:t xml:space="preserve"> 1439</w:t>
        <w:tab/>
        <w:tab/>
        <w:t xml:space="preserve"> 167. Roine Karlsson</w:t>
        <w:tab/>
        <w:t xml:space="preserve"> 1160</w:t>
      </w:r>
    </w:p>
    <w:p>
      <w:pPr>
        <w:pStyle w:val="Normal"/>
        <w:rPr/>
      </w:pPr>
      <w:r>
        <w:rPr/>
        <w:t xml:space="preserve"> </w:t>
      </w:r>
      <w:r>
        <w:rPr/>
        <w:t>118. Per Hellgren</w:t>
        <w:tab/>
        <w:t xml:space="preserve"> 1412</w:t>
        <w:tab/>
        <w:tab/>
        <w:t xml:space="preserve"> 168. </w:t>
      </w:r>
      <w:r>
        <w:rPr>
          <w:lang w:val="en-GB"/>
        </w:rPr>
        <w:t>Ahmad Roheen</w:t>
        <w:tab/>
        <w:t xml:space="preserve"> 114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9. Arash Toyser</w:t>
        <w:tab/>
        <w:t xml:space="preserve"> 1412</w:t>
        <w:tab/>
        <w:tab/>
        <w:t xml:space="preserve"> 169. Johannes Larsson</w:t>
        <w:tab/>
        <w:t xml:space="preserve"> 1148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0. Johan Carlsson</w:t>
        <w:tab/>
        <w:t xml:space="preserve"> 1401</w:t>
        <w:tab/>
        <w:tab/>
        <w:t xml:space="preserve"> 170. </w:t>
      </w:r>
      <w:r>
        <w:rPr/>
        <w:t>Kjell Ljungqvist</w:t>
        <w:tab/>
        <w:t xml:space="preserve"> 1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Lars Borgström</w:t>
        <w:tab/>
        <w:t xml:space="preserve"> 1399</w:t>
        <w:tab/>
        <w:tab/>
        <w:t xml:space="preserve"> 171. Keyvan Jazayeri</w:t>
        <w:tab/>
        <w:t xml:space="preserve"> 1139</w:t>
      </w:r>
    </w:p>
    <w:p>
      <w:pPr>
        <w:pStyle w:val="Normal"/>
        <w:rPr/>
      </w:pPr>
      <w:r>
        <w:rPr/>
        <w:t xml:space="preserve"> </w:t>
      </w:r>
      <w:r>
        <w:rPr/>
        <w:t>122. Sam Friberg</w:t>
        <w:tab/>
        <w:t xml:space="preserve"> 1392</w:t>
        <w:tab/>
        <w:tab/>
        <w:t xml:space="preserve"> 172. </w:t>
      </w:r>
      <w:r>
        <w:rPr>
          <w:lang w:val="en-GB"/>
        </w:rPr>
        <w:t>Said Rasti</w:t>
        <w:tab/>
        <w:t xml:space="preserve"> </w:t>
        <w:tab/>
        <w:t xml:space="preserve"> 113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3. Andreas Granath</w:t>
        <w:tab/>
        <w:t xml:space="preserve"> 1385</w:t>
        <w:tab/>
        <w:tab/>
        <w:t xml:space="preserve"> 173. </w:t>
      </w:r>
      <w:r>
        <w:rPr/>
        <w:t>Lycka Drakengren</w:t>
        <w:tab/>
        <w:t xml:space="preserve"> 1126</w:t>
      </w:r>
    </w:p>
    <w:p>
      <w:pPr>
        <w:pStyle w:val="Normal"/>
        <w:rPr/>
      </w:pPr>
      <w:r>
        <w:rPr/>
        <w:t xml:space="preserve"> </w:t>
      </w:r>
      <w:r>
        <w:rPr/>
        <w:t>124. Pavol Jakubec</w:t>
        <w:tab/>
        <w:t xml:space="preserve"> 1380</w:t>
        <w:tab/>
        <w:tab/>
        <w:t xml:space="preserve"> 174. Emil Lundgren</w:t>
        <w:tab/>
        <w:t xml:space="preserve"> 1125</w:t>
      </w:r>
    </w:p>
    <w:p>
      <w:pPr>
        <w:pStyle w:val="Normal"/>
        <w:rPr/>
      </w:pPr>
      <w:r>
        <w:rPr/>
        <w:t xml:space="preserve"> </w:t>
      </w:r>
      <w:r>
        <w:rPr/>
        <w:t>125. Fredrik Andersson</w:t>
        <w:tab/>
        <w:t xml:space="preserve"> 1371</w:t>
        <w:tab/>
        <w:tab/>
        <w:t xml:space="preserve"> 175. Per-Ulrik Stenhammar</w:t>
        <w:tab/>
        <w:t xml:space="preserve"> 1124</w:t>
      </w:r>
    </w:p>
    <w:p>
      <w:pPr>
        <w:pStyle w:val="Normal"/>
        <w:rPr/>
      </w:pPr>
      <w:r>
        <w:rPr/>
        <w:t xml:space="preserve"> </w:t>
      </w:r>
      <w:r>
        <w:rPr/>
        <w:t>126. Bo Ohlsson</w:t>
        <w:tab/>
        <w:t xml:space="preserve"> 1367</w:t>
        <w:tab/>
        <w:tab/>
        <w:t xml:space="preserve"> 176. Johanna Nabbing</w:t>
        <w:tab/>
        <w:t xml:space="preserve"> 1118</w:t>
      </w:r>
    </w:p>
    <w:p>
      <w:pPr>
        <w:pStyle w:val="Normal"/>
        <w:rPr/>
      </w:pPr>
      <w:r>
        <w:rPr/>
        <w:t xml:space="preserve"> </w:t>
      </w:r>
      <w:r>
        <w:rPr/>
        <w:t>127. Carl-Gustaf Jarebo</w:t>
        <w:tab/>
        <w:t xml:space="preserve"> 1367</w:t>
        <w:tab/>
        <w:tab/>
        <w:t xml:space="preserve"> 177. Claes R. Nilsheden</w:t>
        <w:tab/>
        <w:t xml:space="preserve"> 1116</w:t>
      </w:r>
    </w:p>
    <w:p>
      <w:pPr>
        <w:pStyle w:val="Normal"/>
        <w:rPr/>
      </w:pPr>
      <w:r>
        <w:rPr/>
        <w:t xml:space="preserve"> </w:t>
      </w:r>
      <w:r>
        <w:rPr/>
        <w:t>128. Tiam Safdari</w:t>
        <w:tab/>
        <w:t xml:space="preserve"> 1365</w:t>
        <w:tab/>
        <w:tab/>
        <w:t xml:space="preserve"> 178. Daniel Sandin</w:t>
        <w:tab/>
        <w:t xml:space="preserve"> 1115</w:t>
      </w:r>
    </w:p>
    <w:p>
      <w:pPr>
        <w:pStyle w:val="Normal"/>
        <w:rPr/>
      </w:pPr>
      <w:r>
        <w:rPr/>
        <w:t xml:space="preserve"> </w:t>
      </w:r>
      <w:r>
        <w:rPr/>
        <w:t>129. Gustav Lindholm</w:t>
        <w:tab/>
        <w:t xml:space="preserve"> 1363</w:t>
        <w:tab/>
        <w:tab/>
        <w:t xml:space="preserve"> 179. Vilhelm Rosengren Sv</w:t>
        <w:tab/>
        <w:t xml:space="preserve"> 1102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30. Arvin Rasti</w:t>
        <w:tab/>
        <w:t xml:space="preserve"> 1354</w:t>
        <w:tab/>
        <w:tab/>
        <w:t xml:space="preserve"> 180. Saga Drakengren</w:t>
        <w:tab/>
        <w:t xml:space="preserve"> 1098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31. Filip Rawecki</w:t>
        <w:tab/>
        <w:t xml:space="preserve"> 1339</w:t>
        <w:tab/>
        <w:tab/>
        <w:t xml:space="preserve"> 181. Pontus Kartberg</w:t>
        <w:tab/>
        <w:t xml:space="preserve"> 1096</w:t>
      </w:r>
    </w:p>
    <w:p>
      <w:pPr>
        <w:pStyle w:val="Normal"/>
        <w:rPr/>
      </w:pPr>
      <w:r>
        <w:rPr/>
        <w:t xml:space="preserve"> </w:t>
      </w:r>
      <w:r>
        <w:rPr/>
        <w:t>132. David Hellsing</w:t>
        <w:tab/>
        <w:t xml:space="preserve"> 1324</w:t>
        <w:tab/>
        <w:tab/>
        <w:t xml:space="preserve"> 182. Kevin Haagensen Strö</w:t>
        <w:tab/>
        <w:t xml:space="preserve"> 1095</w:t>
      </w:r>
    </w:p>
    <w:p>
      <w:pPr>
        <w:pStyle w:val="Normal"/>
        <w:rPr/>
      </w:pPr>
      <w:r>
        <w:rPr/>
        <w:t xml:space="preserve"> </w:t>
      </w:r>
      <w:r>
        <w:rPr/>
        <w:t>133. Claes Brauer</w:t>
        <w:tab/>
        <w:t xml:space="preserve"> 1321</w:t>
        <w:tab/>
        <w:tab/>
        <w:t xml:space="preserve"> 183. Axel Strid</w:t>
        <w:tab/>
        <w:t xml:space="preserve"> </w:t>
        <w:tab/>
        <w:t xml:space="preserve"> 1093</w:t>
      </w:r>
    </w:p>
    <w:p>
      <w:pPr>
        <w:pStyle w:val="Normal"/>
        <w:rPr/>
      </w:pPr>
      <w:r>
        <w:rPr/>
        <w:t xml:space="preserve"> </w:t>
      </w:r>
      <w:r>
        <w:rPr/>
        <w:t>134. Hans Ekström</w:t>
        <w:tab/>
        <w:t xml:space="preserve"> 1320</w:t>
        <w:tab/>
        <w:tab/>
        <w:t xml:space="preserve"> 184. Niklas Kleveros</w:t>
        <w:tab/>
        <w:t xml:space="preserve"> 1090</w:t>
      </w:r>
    </w:p>
    <w:p>
      <w:pPr>
        <w:pStyle w:val="Normal"/>
        <w:rPr/>
      </w:pPr>
      <w:r>
        <w:rPr/>
        <w:t xml:space="preserve"> </w:t>
      </w:r>
      <w:r>
        <w:rPr/>
        <w:t>135. Ted Langvall</w:t>
        <w:tab/>
        <w:t xml:space="preserve"> 1313</w:t>
        <w:tab/>
        <w:tab/>
        <w:t xml:space="preserve"> 185. </w:t>
      </w:r>
      <w:r>
        <w:rPr>
          <w:lang w:val="en-GB"/>
        </w:rPr>
        <w:t>Oscar Isidorsson</w:t>
        <w:tab/>
        <w:t xml:space="preserve"> 108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6. Aste Olindersson</w:t>
        <w:tab/>
        <w:t xml:space="preserve"> 1312</w:t>
        <w:tab/>
        <w:tab/>
        <w:t xml:space="preserve"> 186. Eric Sun</w:t>
        <w:tab/>
        <w:tab/>
        <w:t xml:space="preserve"> 108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7. William Olsson</w:t>
        <w:tab/>
        <w:t xml:space="preserve"> 1309</w:t>
        <w:tab/>
        <w:tab/>
        <w:t xml:space="preserve"> 187. Emad Aghelmaleki</w:t>
        <w:tab/>
        <w:t xml:space="preserve"> 1079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38. Johan Paradis</w:t>
        <w:tab/>
        <w:t xml:space="preserve"> 1306</w:t>
        <w:tab/>
        <w:tab/>
        <w:t xml:space="preserve"> 188. Marcus Ossowicki</w:t>
        <w:tab/>
        <w:t xml:space="preserve"> 1072</w:t>
      </w:r>
    </w:p>
    <w:p>
      <w:pPr>
        <w:pStyle w:val="Normal"/>
        <w:rPr/>
      </w:pPr>
      <w:r>
        <w:rPr/>
        <w:t xml:space="preserve"> </w:t>
      </w:r>
      <w:r>
        <w:rPr/>
        <w:t>139. Aria Ben Saeid</w:t>
        <w:tab/>
        <w:t xml:space="preserve"> 1297</w:t>
        <w:tab/>
        <w:tab/>
        <w:t xml:space="preserve"> 189. Ino Alagic</w:t>
        <w:tab/>
        <w:t xml:space="preserve">  </w:t>
        <w:tab/>
        <w:t xml:space="preserve"> 1065</w:t>
      </w:r>
    </w:p>
    <w:p>
      <w:pPr>
        <w:pStyle w:val="Normal"/>
        <w:rPr/>
      </w:pPr>
      <w:r>
        <w:rPr/>
        <w:t xml:space="preserve"> </w:t>
      </w:r>
      <w:r>
        <w:rPr/>
        <w:t>140. Filip Kalari</w:t>
        <w:tab/>
        <w:t xml:space="preserve"> 1290</w:t>
        <w:tab/>
        <w:tab/>
        <w:t xml:space="preserve"> 190. Lars Abrahamsson</w:t>
        <w:tab/>
        <w:t xml:space="preserve"> 1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Branko Skrobo</w:t>
        <w:tab/>
        <w:t xml:space="preserve"> 1286</w:t>
        <w:tab/>
        <w:tab/>
        <w:t xml:space="preserve"> 191. Arvid Ringqvist</w:t>
        <w:tab/>
        <w:t xml:space="preserve"> 1055</w:t>
      </w:r>
    </w:p>
    <w:p>
      <w:pPr>
        <w:pStyle w:val="Normal"/>
        <w:rPr/>
      </w:pPr>
      <w:r>
        <w:rPr/>
        <w:t xml:space="preserve"> </w:t>
      </w:r>
      <w:r>
        <w:rPr/>
        <w:t>142. Mikael Rom</w:t>
      </w:r>
      <w:r>
        <w:rPr>
          <w:lang w:val="fi-FI"/>
        </w:rPr>
        <w:t>anenko</w:t>
        <w:tab/>
        <w:t xml:space="preserve"> 1280</w:t>
        <w:tab/>
        <w:tab/>
        <w:t xml:space="preserve"> 192. Oscar Nabbing</w:t>
        <w:tab/>
        <w:t xml:space="preserve"> 105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43. Johan Dahlbäck</w:t>
        <w:tab/>
        <w:t xml:space="preserve"> 1267</w:t>
        <w:tab/>
        <w:tab/>
        <w:t xml:space="preserve"> 193. Isak Syvänen</w:t>
        <w:tab/>
        <w:t xml:space="preserve"> 1033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en-GB"/>
        </w:rPr>
        <w:t>144. Karim Neeme</w:t>
        <w:tab/>
        <w:t xml:space="preserve"> 1258</w:t>
        <w:tab/>
        <w:tab/>
        <w:t xml:space="preserve"> 194. Othilia Hogmalm</w:t>
        <w:tab/>
        <w:t xml:space="preserve"> 103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45. Kristian Svanbom</w:t>
        <w:tab/>
        <w:t xml:space="preserve"> 1251</w:t>
        <w:tab/>
        <w:tab/>
        <w:t xml:space="preserve"> 195. Gustav Nordström</w:t>
        <w:tab/>
        <w:t xml:space="preserve"> 1018</w:t>
      </w:r>
    </w:p>
    <w:p>
      <w:pPr>
        <w:pStyle w:val="Normal"/>
        <w:rPr/>
      </w:pPr>
      <w:r>
        <w:rPr/>
        <w:t xml:space="preserve"> </w:t>
      </w:r>
      <w:r>
        <w:rPr/>
        <w:t>146. Arvid Hammar</w:t>
        <w:tab/>
        <w:t xml:space="preserve"> 1251</w:t>
        <w:tab/>
        <w:tab/>
        <w:t xml:space="preserve"> 196. Klas Holmgren</w:t>
        <w:tab/>
        <w:t xml:space="preserve"> 1017</w:t>
      </w:r>
    </w:p>
    <w:p>
      <w:pPr>
        <w:pStyle w:val="Normal"/>
        <w:rPr/>
      </w:pPr>
      <w:r>
        <w:rPr/>
        <w:t xml:space="preserve"> </w:t>
      </w:r>
      <w:r>
        <w:rPr/>
        <w:t>147. Nuhad Hattab</w:t>
        <w:tab/>
        <w:t xml:space="preserve"> 1248</w:t>
        <w:tab/>
        <w:tab/>
        <w:t xml:space="preserve"> 197. Seppo Eskola</w:t>
        <w:tab/>
        <w:t xml:space="preserve"> 1016</w:t>
      </w:r>
    </w:p>
    <w:p>
      <w:pPr>
        <w:pStyle w:val="Normal"/>
        <w:rPr/>
      </w:pPr>
      <w:r>
        <w:rPr/>
        <w:t xml:space="preserve"> </w:t>
      </w:r>
      <w:r>
        <w:rPr/>
        <w:t>148. Sergio Trillo</w:t>
        <w:tab/>
        <w:t xml:space="preserve"> 1245</w:t>
        <w:tab/>
        <w:tab/>
        <w:t xml:space="preserve"> 198. Oscar Nordin</w:t>
        <w:tab/>
        <w:t xml:space="preserve"> 1007</w:t>
      </w:r>
    </w:p>
    <w:p>
      <w:pPr>
        <w:pStyle w:val="Normal"/>
        <w:rPr/>
      </w:pPr>
      <w:r>
        <w:rPr/>
        <w:t xml:space="preserve"> </w:t>
      </w:r>
      <w:r>
        <w:rPr/>
        <w:t>149. Alex Nitsche</w:t>
        <w:tab/>
        <w:t xml:space="preserve"> 1242</w:t>
        <w:tab/>
        <w:tab/>
        <w:t xml:space="preserve"> 199. Per Sandström</w:t>
        <w:tab/>
        <w:t xml:space="preserve"> 1002</w:t>
      </w:r>
    </w:p>
    <w:p>
      <w:pPr>
        <w:pStyle w:val="Normal"/>
        <w:rPr/>
      </w:pPr>
      <w:r>
        <w:rPr/>
        <w:t xml:space="preserve"> </w:t>
      </w:r>
      <w:r>
        <w:rPr/>
        <w:t>150. Mårten Hernebring</w:t>
        <w:tab/>
        <w:t xml:space="preserve"> 1230</w:t>
        <w:tab/>
        <w:tab/>
        <w:t xml:space="preserve"> 200. Jan Ambecker</w:t>
        <w:tab/>
        <w:t xml:space="preserve"> 1001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Johan Er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Juni Drakengre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203. Oliver Olsson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4. Camilla Pettersson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5. Gun-Louise Hogmalm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6. Pierre Wallin</w:t>
        <w:tab/>
        <w:t xml:space="preserve"> 1001</w:t>
        <w:tab/>
        <w:tab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207. K. Chetlur Apillai Gopal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8. Isabella Hogmalm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9. Elmira Akhmetova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0. Jack Gardiner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1. Marcus Lindholm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2. Joakim Larsson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3. Saide Rohalla Zahedi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4. Erik Byström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5. Eyakem Beyene</w:t>
        <w:tab/>
        <w:t xml:space="preserve"> 1001</w:t>
        <w:tab/>
        <w:tab/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16. Camilla Röjemo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Thomas Storme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Leah Soeiro Nentis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Lovisa Lund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Patrik Sandström</w:t>
        <w:tab/>
        <w:t xml:space="preserve"> 10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Joakim Vahl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Roshan Ghaderi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3. Felix Boma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Emil Ström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5. Mohammad Ahmadi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6. Benafsha Ahmadi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7. Johan Lidé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8. Patrik Agné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9. Kristin Geidenmark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 </w:t>
    </w:r>
    <w:r>
      <w:rPr>
        <w:rFonts w:cs="Book Antiqua" w:ascii="Book Antiqua" w:hAnsi="Book Antiqua"/>
        <w:b/>
        <w:position w:val="24"/>
        <w:sz w:val="56"/>
      </w:rPr>
      <w:t>Ratinglistan 1 maj 2016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9:00Z</dcterms:created>
  <dc:creator>Karin</dc:creator>
  <dc:description/>
  <cp:keywords/>
  <dc:language>en-US</dc:language>
  <cp:lastModifiedBy>ssmanhem</cp:lastModifiedBy>
  <cp:lastPrinted>2016-06-13T19:30:00Z</cp:lastPrinted>
  <dcterms:modified xsi:type="dcterms:W3CDTF">2016-06-13T18:52:00Z</dcterms:modified>
  <cp:revision>3</cp:revision>
  <dc:subject/>
  <dc:title>1</dc:title>
</cp:coreProperties>
</file>