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Eduardas Rozentalis</w:t>
        <w:tab/>
        <w:t xml:space="preserve"> 2645</w:t>
        <w:tab/>
        <w:tab/>
        <w:t xml:space="preserve">   51. Kjell Bäckström</w:t>
        <w:tab/>
        <w:t xml:space="preserve"> 1875</w:t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2. Rikard Winsnes</w:t>
        <w:tab/>
        <w:t xml:space="preserve"> 2473</w:t>
        <w:tab/>
        <w:tab/>
        <w:t xml:space="preserve">   52. Johan Lönnroth</w:t>
        <w:tab/>
        <w:t xml:space="preserve"> 18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3. Mats Welin</w:t>
        <w:tab/>
        <w:t xml:space="preserve"> 2414</w:t>
        <w:tab/>
        <w:tab/>
        <w:t xml:space="preserve">   53. Lennart Jacobsson</w:t>
        <w:tab/>
        <w:t xml:space="preserve"> 1853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4. Johan Hultin</w:t>
        <w:tab/>
        <w:t xml:space="preserve"> 2373</w:t>
        <w:tab/>
        <w:tab/>
        <w:t xml:space="preserve">   54. Rickard Dave</w:t>
        <w:tab/>
        <w:t xml:space="preserve"> 1849</w:t>
      </w:r>
    </w:p>
    <w:p>
      <w:pPr>
        <w:pStyle w:val="Normal"/>
        <w:rPr/>
      </w:pPr>
      <w:r>
        <w:rPr/>
        <w:t xml:space="preserve">     </w:t>
      </w:r>
      <w:r>
        <w:rPr/>
        <w:t>5. Claes-Göran Olausson</w:t>
        <w:tab/>
        <w:t xml:space="preserve"> 2361</w:t>
        <w:tab/>
        <w:tab/>
        <w:t xml:space="preserve">   55. Martin Oxelqvist</w:t>
        <w:tab/>
        <w:t xml:space="preserve"> 1845</w:t>
      </w:r>
    </w:p>
    <w:p>
      <w:pPr>
        <w:pStyle w:val="Normal"/>
        <w:rPr/>
      </w:pPr>
      <w:r>
        <w:rPr/>
        <w:t xml:space="preserve">     </w:t>
      </w:r>
      <w:r>
        <w:rPr/>
        <w:t>6. Joel Åkesson</w:t>
        <w:tab/>
        <w:t xml:space="preserve"> 2352</w:t>
        <w:tab/>
        <w:tab/>
        <w:t xml:space="preserve">   56. Jan Herrman</w:t>
        <w:tab/>
        <w:t xml:space="preserve"> 1835</w:t>
      </w:r>
    </w:p>
    <w:p>
      <w:pPr>
        <w:pStyle w:val="Normal"/>
        <w:rPr/>
      </w:pPr>
      <w:r>
        <w:rPr/>
        <w:t xml:space="preserve">     </w:t>
      </w:r>
      <w:r>
        <w:rPr/>
        <w:t>7. Lars-Åke Schneider</w:t>
        <w:tab/>
        <w:t xml:space="preserve"> 2340</w:t>
        <w:tab/>
        <w:tab/>
        <w:t xml:space="preserve">   57. Peter Bertelsen</w:t>
        <w:tab/>
        <w:t xml:space="preserve"> 1831</w:t>
      </w:r>
    </w:p>
    <w:p>
      <w:pPr>
        <w:pStyle w:val="Normal"/>
        <w:rPr/>
      </w:pPr>
      <w:r>
        <w:rPr/>
        <w:t xml:space="preserve">     </w:t>
      </w:r>
      <w:r>
        <w:rPr/>
        <w:t>8. Karl Johan Moberg</w:t>
        <w:tab/>
        <w:t xml:space="preserve"> 2339</w:t>
        <w:tab/>
        <w:tab/>
        <w:t xml:space="preserve">   58. Ragnar Uhlin</w:t>
        <w:tab/>
        <w:t xml:space="preserve"> 1808</w:t>
      </w:r>
    </w:p>
    <w:p>
      <w:pPr>
        <w:pStyle w:val="Normal"/>
        <w:rPr/>
      </w:pPr>
      <w:r>
        <w:rPr/>
        <w:t xml:space="preserve">     </w:t>
      </w:r>
      <w:r>
        <w:rPr>
          <w:lang w:val="en-GB"/>
        </w:rPr>
        <w:t>9. Philip Landgren</w:t>
        <w:tab/>
        <w:t xml:space="preserve"> 2332</w:t>
        <w:tab/>
        <w:tab/>
        <w:t xml:space="preserve">   59. Roy Johansson</w:t>
        <w:tab/>
        <w:t xml:space="preserve"> 1805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10. Magnus Carlhammar</w:t>
        <w:tab/>
        <w:t xml:space="preserve"> 2314</w:t>
        <w:tab/>
        <w:tab/>
        <w:t xml:space="preserve">   60. Hans Brodén</w:t>
        <w:tab/>
        <w:t xml:space="preserve"> 17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Mats Boe</w:t>
        <w:tab/>
        <w:tab/>
        <w:t xml:space="preserve"> 2296</w:t>
        <w:tab/>
        <w:tab/>
        <w:t xml:space="preserve">   61. Fredrik Almemo</w:t>
        <w:tab/>
        <w:t xml:space="preserve"> 1757</w:t>
      </w:r>
    </w:p>
    <w:p>
      <w:pPr>
        <w:pStyle w:val="Normal"/>
        <w:rPr/>
      </w:pPr>
      <w:r>
        <w:rPr/>
        <w:t xml:space="preserve">   </w:t>
      </w:r>
      <w:r>
        <w:rPr/>
        <w:t>12. Björn Andersson</w:t>
        <w:tab/>
        <w:t xml:space="preserve"> 2293</w:t>
        <w:tab/>
        <w:tab/>
        <w:t xml:space="preserve">   62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13. Hatim al Hadarani</w:t>
        <w:tab/>
        <w:t xml:space="preserve"> 2292</w:t>
        <w:tab/>
        <w:tab/>
        <w:t xml:space="preserve">   63. Johan Lennartsson</w:t>
        <w:tab/>
        <w:t xml:space="preserve"> 1746</w:t>
      </w:r>
    </w:p>
    <w:p>
      <w:pPr>
        <w:pStyle w:val="Normal"/>
        <w:rPr/>
      </w:pPr>
      <w:r>
        <w:rPr/>
        <w:t xml:space="preserve">   </w:t>
      </w:r>
      <w:r>
        <w:rPr/>
        <w:t>14. David Fendrich</w:t>
        <w:tab/>
        <w:t xml:space="preserve"> 2252</w:t>
        <w:tab/>
        <w:tab/>
        <w:t xml:space="preserve">   64. Lennart Rydholm</w:t>
        <w:tab/>
        <w:t xml:space="preserve"> 1740</w:t>
      </w:r>
    </w:p>
    <w:p>
      <w:pPr>
        <w:pStyle w:val="Normal"/>
        <w:rPr/>
      </w:pPr>
      <w:r>
        <w:rPr/>
        <w:t xml:space="preserve">   </w:t>
      </w:r>
      <w:r>
        <w:rPr/>
        <w:t>15. Joakim Engsner</w:t>
        <w:tab/>
        <w:t xml:space="preserve"> 2242</w:t>
        <w:tab/>
        <w:tab/>
        <w:t xml:space="preserve">   65. Jonas Ahlqvist</w:t>
        <w:tab/>
        <w:t xml:space="preserve"> 1734</w:t>
      </w:r>
    </w:p>
    <w:p>
      <w:pPr>
        <w:pStyle w:val="Normal"/>
        <w:rPr/>
      </w:pPr>
      <w:r>
        <w:rPr/>
        <w:t xml:space="preserve">   </w:t>
      </w:r>
      <w:r>
        <w:rPr/>
        <w:t>16. Jonas Bengtsson</w:t>
        <w:tab/>
        <w:t xml:space="preserve"> 2227</w:t>
        <w:tab/>
        <w:tab/>
        <w:t xml:space="preserve">   66. Kim Rönnow Jensen</w:t>
        <w:tab/>
        <w:t xml:space="preserve"> 1734</w:t>
      </w:r>
    </w:p>
    <w:p>
      <w:pPr>
        <w:pStyle w:val="Normal"/>
        <w:rPr/>
      </w:pPr>
      <w:r>
        <w:rPr/>
        <w:t xml:space="preserve">   </w:t>
      </w:r>
      <w:r>
        <w:rPr/>
        <w:t>17. Hans Nordman</w:t>
        <w:tab/>
        <w:t xml:space="preserve"> 2227</w:t>
        <w:tab/>
        <w:tab/>
        <w:t xml:space="preserve">   67. </w:t>
      </w:r>
      <w:r>
        <w:rPr>
          <w:lang w:val="de-DE"/>
        </w:rPr>
        <w:t>Mats Dehlin</w:t>
        <w:tab/>
        <w:t xml:space="preserve"> 172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8. Harald Berggren Torell</w:t>
        <w:tab/>
        <w:t xml:space="preserve"> 2210</w:t>
        <w:tab/>
        <w:tab/>
        <w:t xml:space="preserve">   68. Michiel Hoetmer</w:t>
        <w:tab/>
        <w:t xml:space="preserve"> 171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19. Anders Ebenfelt</w:t>
        <w:tab/>
        <w:t xml:space="preserve"> 2197</w:t>
        <w:tab/>
        <w:tab/>
        <w:t xml:space="preserve">   69. Alexander Heino</w:t>
        <w:tab/>
        <w:t xml:space="preserve"> 170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20. Jörgen Dircks</w:t>
        <w:tab/>
        <w:t xml:space="preserve"> 2184</w:t>
        <w:tab/>
        <w:tab/>
        <w:t xml:space="preserve">   70. Christian Recktenwald</w:t>
        <w:tab/>
        <w:t xml:space="preserve"> 170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21. Filip Boe Olsen</w:t>
        <w:tab/>
        <w:t xml:space="preserve"> 2148</w:t>
        <w:tab/>
        <w:tab/>
        <w:t xml:space="preserve">   71. Anders Berntsson</w:t>
        <w:tab/>
        <w:t xml:space="preserve"> 1704</w:t>
      </w:r>
    </w:p>
    <w:p>
      <w:pPr>
        <w:pStyle w:val="Normal"/>
        <w:rPr/>
      </w:pPr>
      <w:r>
        <w:rPr/>
        <w:t xml:space="preserve">   </w:t>
      </w:r>
      <w:r>
        <w:rPr/>
        <w:t>22. Jan Möller</w:t>
        <w:tab/>
        <w:t xml:space="preserve"> 2093</w:t>
        <w:tab/>
        <w:tab/>
        <w:t xml:space="preserve">   72. Bertil Ekstrand</w:t>
        <w:tab/>
        <w:t xml:space="preserve"> 1697</w:t>
      </w:r>
    </w:p>
    <w:p>
      <w:pPr>
        <w:pStyle w:val="Normal"/>
        <w:rPr/>
      </w:pPr>
      <w:r>
        <w:rPr/>
        <w:t xml:space="preserve">   </w:t>
      </w:r>
      <w:r>
        <w:rPr/>
        <w:t>23. Niklas Engsner</w:t>
        <w:tab/>
        <w:t xml:space="preserve"> 2091</w:t>
        <w:tab/>
        <w:tab/>
        <w:t xml:space="preserve">   73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24. Mattias Lundström</w:t>
        <w:tab/>
        <w:t xml:space="preserve"> 2090</w:t>
        <w:tab/>
        <w:tab/>
        <w:t xml:space="preserve">   74. Markus Freed</w:t>
        <w:tab/>
        <w:t xml:space="preserve"> 1670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5. Said Outgajjouft</w:t>
        <w:tab/>
        <w:t xml:space="preserve"> 2087</w:t>
        <w:tab/>
        <w:tab/>
        <w:t xml:space="preserve">   75. Per-Erik Andersson</w:t>
        <w:tab/>
        <w:t xml:space="preserve"> 1669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26. Jessica Bengtsson</w:t>
        <w:tab/>
        <w:t xml:space="preserve"> 2086</w:t>
        <w:tab/>
        <w:tab/>
        <w:t xml:space="preserve">   76. </w:t>
      </w:r>
      <w:r>
        <w:rPr/>
        <w:t>Lennart Hansson</w:t>
        <w:tab/>
        <w:t xml:space="preserve"> 1667</w:t>
      </w:r>
    </w:p>
    <w:p>
      <w:pPr>
        <w:pStyle w:val="Normal"/>
        <w:rPr/>
      </w:pPr>
      <w:r>
        <w:rPr/>
        <w:t xml:space="preserve">   </w:t>
      </w:r>
      <w:r>
        <w:rPr/>
        <w:t>27. Gabriel Svorono</w:t>
        <w:tab/>
        <w:t xml:space="preserve"> 2069</w:t>
        <w:tab/>
        <w:tab/>
        <w:t xml:space="preserve">   77. </w:t>
      </w:r>
      <w:r>
        <w:rPr>
          <w:lang w:val="fi-FI"/>
        </w:rPr>
        <w:t>Kasib al Waeli</w:t>
        <w:tab/>
        <w:t xml:space="preserve"> 1660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28. Allan Lennerstad</w:t>
        <w:tab/>
        <w:t xml:space="preserve"> 2068</w:t>
        <w:tab/>
        <w:tab/>
        <w:t xml:space="preserve">   78. Trym Berglund</w:t>
        <w:tab/>
        <w:t xml:space="preserve"> 1659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29. Anders Pettersson</w:t>
        <w:tab/>
        <w:t xml:space="preserve"> 2063</w:t>
        <w:tab/>
        <w:tab/>
        <w:t xml:space="preserve">   79. Andreas Gustafsson</w:t>
        <w:tab/>
        <w:t xml:space="preserve"> 1656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30. Kaj Andersson</w:t>
        <w:tab/>
        <w:t xml:space="preserve"> 2059</w:t>
        <w:tab/>
        <w:tab/>
        <w:t xml:space="preserve">   80. Bo Hegg</w:t>
        <w:tab/>
        <w:tab/>
        <w:t xml:space="preserve"> 1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Jonas Källén</w:t>
        <w:tab/>
        <w:t xml:space="preserve"> 2059</w:t>
        <w:tab/>
        <w:tab/>
        <w:t xml:space="preserve">   81. Alberte Veiga Corrall</w:t>
        <w:tab/>
        <w:t xml:space="preserve"> 1640</w:t>
      </w:r>
    </w:p>
    <w:p>
      <w:pPr>
        <w:pStyle w:val="Normal"/>
        <w:rPr/>
      </w:pPr>
      <w:r>
        <w:rPr/>
        <w:t xml:space="preserve">   </w:t>
      </w:r>
      <w:r>
        <w:rPr/>
        <w:t>32. Sven Degerfeldt</w:t>
        <w:tab/>
        <w:t xml:space="preserve"> 2050</w:t>
        <w:tab/>
        <w:tab/>
        <w:t xml:space="preserve">   82. Anders Svensson</w:t>
        <w:tab/>
        <w:t xml:space="preserve"> 1638</w:t>
      </w:r>
    </w:p>
    <w:p>
      <w:pPr>
        <w:pStyle w:val="Normal"/>
        <w:rPr/>
      </w:pPr>
      <w:r>
        <w:rPr/>
        <w:t xml:space="preserve">   </w:t>
      </w:r>
      <w:r>
        <w:rPr>
          <w:lang w:val="en-GB"/>
        </w:rPr>
        <w:t>33. Laith al Waeli</w:t>
        <w:tab/>
        <w:t xml:space="preserve"> 2042</w:t>
        <w:tab/>
        <w:tab/>
        <w:t xml:space="preserve">   83. Håkan Olsén</w:t>
        <w:tab/>
        <w:t xml:space="preserve"> 163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34. Dariush Kenani</w:t>
        <w:tab/>
        <w:t xml:space="preserve"> 2040</w:t>
        <w:tab/>
        <w:tab/>
        <w:t xml:space="preserve">   84. Alexander Moberg</w:t>
        <w:tab/>
        <w:t xml:space="preserve"> 1630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35. Richard Nilsson</w:t>
        <w:tab/>
        <w:t xml:space="preserve"> 2040</w:t>
        <w:tab/>
        <w:tab/>
        <w:t xml:space="preserve">   85. </w:t>
      </w:r>
      <w:r>
        <w:rPr/>
        <w:t>Edvin Johansson</w:t>
        <w:tab/>
        <w:t xml:space="preserve"> 1627</w:t>
      </w:r>
    </w:p>
    <w:p>
      <w:pPr>
        <w:pStyle w:val="Normal"/>
        <w:rPr/>
      </w:pPr>
      <w:r>
        <w:rPr/>
        <w:t xml:space="preserve">   </w:t>
      </w:r>
      <w:r>
        <w:rPr/>
        <w:t>36. Dan Larsson</w:t>
        <w:tab/>
        <w:t xml:space="preserve"> 2039</w:t>
        <w:tab/>
        <w:tab/>
        <w:t xml:space="preserve">   86. Hans Lindahl</w:t>
        <w:tab/>
        <w:t xml:space="preserve"> 1625</w:t>
      </w:r>
    </w:p>
    <w:p>
      <w:pPr>
        <w:pStyle w:val="Normal"/>
        <w:rPr/>
      </w:pPr>
      <w:r>
        <w:rPr/>
        <w:t xml:space="preserve">   </w:t>
      </w:r>
      <w:r>
        <w:rPr/>
        <w:t>37. Siv Bengtsson</w:t>
        <w:tab/>
        <w:t xml:space="preserve"> 2022</w:t>
        <w:tab/>
        <w:tab/>
        <w:t xml:space="preserve">   87. Mattias Fredriksson</w:t>
        <w:tab/>
        <w:t xml:space="preserve"> 1625</w:t>
      </w:r>
    </w:p>
    <w:p>
      <w:pPr>
        <w:pStyle w:val="Normal"/>
        <w:rPr/>
      </w:pPr>
      <w:r>
        <w:rPr/>
        <w:t xml:space="preserve">   </w:t>
      </w:r>
      <w:r>
        <w:rPr/>
        <w:t>38. Vincent Andréasson</w:t>
        <w:tab/>
        <w:t xml:space="preserve"> 2017</w:t>
        <w:tab/>
        <w:tab/>
        <w:t xml:space="preserve">   88. Pontus Servin</w:t>
        <w:tab/>
        <w:t xml:space="preserve"> 1619</w:t>
      </w:r>
    </w:p>
    <w:p>
      <w:pPr>
        <w:pStyle w:val="Normal"/>
        <w:rPr/>
      </w:pPr>
      <w:r>
        <w:rPr/>
        <w:t xml:space="preserve">   </w:t>
      </w:r>
      <w:r>
        <w:rPr/>
        <w:t>39. Tommy Wickström</w:t>
        <w:tab/>
        <w:t xml:space="preserve"> 2004</w:t>
        <w:tab/>
        <w:tab/>
        <w:t xml:space="preserve">   89. Oleg Shchetinin</w:t>
        <w:tab/>
        <w:t xml:space="preserve"> 1618</w:t>
      </w:r>
    </w:p>
    <w:p>
      <w:pPr>
        <w:pStyle w:val="Normal"/>
        <w:rPr/>
      </w:pPr>
      <w:r>
        <w:rPr/>
        <w:t xml:space="preserve">   </w:t>
      </w:r>
      <w:r>
        <w:rPr/>
        <w:t>40. Martin Krantz</w:t>
        <w:tab/>
        <w:t xml:space="preserve"> 2002</w:t>
        <w:tab/>
        <w:tab/>
        <w:t xml:space="preserve">   90. Andreas Ottgård</w:t>
        <w:tab/>
        <w:t xml:space="preserve"> 1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41. Hashim Hattab</w:t>
        <w:tab/>
        <w:t xml:space="preserve"> 1998</w:t>
        <w:tab/>
        <w:tab/>
        <w:t xml:space="preserve">   91. Sven Amundsson</w:t>
        <w:tab/>
        <w:t xml:space="preserve"> 1611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42. Henrik Axelsson</w:t>
        <w:tab/>
        <w:t xml:space="preserve"> 1986</w:t>
        <w:tab/>
        <w:tab/>
        <w:t xml:space="preserve">   92. Sven Wikner</w:t>
        <w:tab/>
        <w:t xml:space="preserve"> 1591</w:t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43. Stellan Persson</w:t>
        <w:tab/>
        <w:t xml:space="preserve"> 1986</w:t>
        <w:tab/>
        <w:tab/>
        <w:t xml:space="preserve">   93. Ossian Jansson</w:t>
        <w:tab/>
        <w:t xml:space="preserve"> 1585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44. Stefan Lisander</w:t>
        <w:tab/>
        <w:t xml:space="preserve"> 1985</w:t>
        <w:tab/>
        <w:tab/>
        <w:t xml:space="preserve">   94. Peter Andiné</w:t>
        <w:tab/>
        <w:t xml:space="preserve"> 1579</w:t>
      </w:r>
    </w:p>
    <w:p>
      <w:pPr>
        <w:pStyle w:val="Normal"/>
        <w:rPr/>
      </w:pPr>
      <w:r>
        <w:rPr/>
        <w:t xml:space="preserve">   </w:t>
      </w:r>
      <w:r>
        <w:rPr/>
        <w:t>45. Sören Svensson</w:t>
        <w:tab/>
        <w:t xml:space="preserve"> 1980</w:t>
        <w:tab/>
        <w:tab/>
        <w:t xml:space="preserve">   95. Mats Forser</w:t>
        <w:tab/>
        <w:t xml:space="preserve"> 1572</w:t>
      </w:r>
    </w:p>
    <w:p>
      <w:pPr>
        <w:pStyle w:val="Normal"/>
        <w:rPr/>
      </w:pPr>
      <w:r>
        <w:rPr/>
        <w:t xml:space="preserve">   </w:t>
      </w:r>
      <w:r>
        <w:rPr/>
        <w:t>46. Isak Storme</w:t>
        <w:tab/>
        <w:t xml:space="preserve"> 1942</w:t>
        <w:tab/>
        <w:tab/>
        <w:t xml:space="preserve">   96. </w:t>
      </w:r>
      <w:r>
        <w:rPr>
          <w:lang w:val="de-DE"/>
        </w:rPr>
        <w:t>Gabriel Winsnes</w:t>
        <w:tab/>
        <w:t xml:space="preserve"> 157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47. Patrik Abrahamsson</w:t>
        <w:tab/>
        <w:t xml:space="preserve"> 1928</w:t>
        <w:tab/>
        <w:tab/>
        <w:t xml:space="preserve">   97. Darab Eidipour</w:t>
        <w:tab/>
        <w:t xml:space="preserve"> 1562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8. Mats Eriksson</w:t>
        <w:tab/>
        <w:t xml:space="preserve"> 1920</w:t>
        <w:tab/>
        <w:tab/>
        <w:t xml:space="preserve">   98. </w:t>
      </w:r>
      <w:r>
        <w:rPr/>
        <w:t>Valdemar Stenhammar</w:t>
        <w:tab/>
        <w:t xml:space="preserve"> 1552</w:t>
      </w:r>
    </w:p>
    <w:p>
      <w:pPr>
        <w:pStyle w:val="Normal"/>
        <w:rPr/>
      </w:pPr>
      <w:r>
        <w:rPr/>
        <w:t xml:space="preserve">   </w:t>
      </w:r>
      <w:r>
        <w:rPr/>
        <w:t>49. Louise Segerfelt</w:t>
        <w:tab/>
        <w:t xml:space="preserve"> 1903</w:t>
        <w:tab/>
        <w:tab/>
        <w:t xml:space="preserve">   99. Klas Robertsson</w:t>
        <w:tab/>
        <w:t xml:space="preserve"> 1548</w:t>
      </w:r>
    </w:p>
    <w:p>
      <w:pPr>
        <w:pStyle w:val="Normal"/>
        <w:rPr/>
      </w:pPr>
      <w:r>
        <w:rPr/>
        <w:t xml:space="preserve">   </w:t>
      </w:r>
      <w:r>
        <w:rPr/>
        <w:t>50. Lars Bergström</w:t>
        <w:tab/>
        <w:t xml:space="preserve"> 1881</w:t>
        <w:tab/>
        <w:tab/>
        <w:t xml:space="preserve"> 100. Kjell Bergström</w:t>
        <w:tab/>
        <w:t xml:space="preserve"> 1547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Basil al Waeli</w:t>
        <w:tab/>
        <w:t xml:space="preserve"> 1546</w:t>
        <w:tab/>
        <w:tab/>
        <w:t xml:space="preserve"> 151. Edmundo Jakobsson</w:t>
        <w:tab/>
        <w:t xml:space="preserve"> 1209</w:t>
      </w:r>
    </w:p>
    <w:p>
      <w:pPr>
        <w:pStyle w:val="Normal"/>
        <w:rPr/>
      </w:pPr>
      <w:r>
        <w:rPr/>
        <w:t xml:space="preserve"> </w:t>
      </w:r>
      <w:r>
        <w:rPr/>
        <w:t>102. Svante Norlander</w:t>
        <w:tab/>
        <w:t xml:space="preserve"> 1542</w:t>
        <w:tab/>
        <w:tab/>
        <w:t xml:space="preserve"> 152. Roine Karlsson</w:t>
        <w:tab/>
        <w:t xml:space="preserve"> 1202</w:t>
      </w:r>
    </w:p>
    <w:p>
      <w:pPr>
        <w:pStyle w:val="Normal"/>
        <w:rPr/>
      </w:pPr>
      <w:r>
        <w:rPr/>
        <w:t xml:space="preserve"> </w:t>
      </w:r>
      <w:r>
        <w:rPr/>
        <w:t>103. Tommy Hagberg</w:t>
        <w:tab/>
        <w:t xml:space="preserve"> 1535</w:t>
        <w:tab/>
        <w:tab/>
        <w:t xml:space="preserve"> 153. Joel Valmari</w:t>
        <w:tab/>
        <w:t xml:space="preserve"> 1198</w:t>
      </w:r>
    </w:p>
    <w:p>
      <w:pPr>
        <w:pStyle w:val="Normal"/>
        <w:rPr/>
      </w:pPr>
      <w:r>
        <w:rPr/>
        <w:t xml:space="preserve"> </w:t>
      </w:r>
      <w:r>
        <w:rPr/>
        <w:t>104. Jan Falk</w:t>
        <w:tab/>
        <w:tab/>
        <w:t xml:space="preserve"> 1530</w:t>
        <w:tab/>
        <w:tab/>
        <w:t xml:space="preserve"> 154. Johan Martinsson</w:t>
        <w:tab/>
        <w:t xml:space="preserve"> 1195</w:t>
      </w:r>
    </w:p>
    <w:p>
      <w:pPr>
        <w:pStyle w:val="Normal"/>
        <w:rPr/>
      </w:pPr>
      <w:r>
        <w:rPr/>
        <w:t xml:space="preserve"> </w:t>
      </w:r>
      <w:r>
        <w:rPr/>
        <w:t>105. Kyrylo Yakymenko</w:t>
        <w:tab/>
        <w:t xml:space="preserve"> 1529</w:t>
        <w:tab/>
        <w:tab/>
        <w:t xml:space="preserve"> 155. Kevin Cehajic</w:t>
        <w:tab/>
        <w:t xml:space="preserve"> 1194</w:t>
      </w:r>
    </w:p>
    <w:p>
      <w:pPr>
        <w:pStyle w:val="Normal"/>
        <w:rPr/>
      </w:pPr>
      <w:r>
        <w:rPr/>
        <w:t xml:space="preserve"> </w:t>
      </w:r>
      <w:r>
        <w:rPr/>
        <w:t>106. Bo-Göran Mellbin</w:t>
        <w:tab/>
        <w:t xml:space="preserve"> 1512</w:t>
        <w:tab/>
        <w:tab/>
        <w:t xml:space="preserve"> 156. </w:t>
      </w:r>
      <w:r>
        <w:rPr>
          <w:lang w:val="en-GB"/>
        </w:rPr>
        <w:t>Kathleen Cardino Fri</w:t>
        <w:tab/>
        <w:t xml:space="preserve"> 118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07. Torgny Kjellström</w:t>
        <w:tab/>
        <w:t xml:space="preserve"> 1509</w:t>
        <w:tab/>
        <w:tab/>
        <w:t xml:space="preserve"> 157. Nils Bågenholm</w:t>
        <w:tab/>
        <w:t xml:space="preserve"> 1175</w:t>
      </w:r>
    </w:p>
    <w:p>
      <w:pPr>
        <w:pStyle w:val="Normal"/>
        <w:rPr/>
      </w:pPr>
      <w:r>
        <w:rPr/>
        <w:t xml:space="preserve"> </w:t>
      </w:r>
      <w:r>
        <w:rPr/>
        <w:t>108. Carl-Gustaf Jarebo</w:t>
        <w:tab/>
        <w:t xml:space="preserve"> 1509</w:t>
        <w:tab/>
        <w:tab/>
        <w:t xml:space="preserve"> 158. </w:t>
      </w:r>
      <w:r>
        <w:rPr>
          <w:lang w:val="en-GB"/>
        </w:rPr>
        <w:t>Michael Sheingold</w:t>
        <w:tab/>
        <w:t xml:space="preserve"> 116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09. Håkan Warston</w:t>
        <w:tab/>
        <w:t xml:space="preserve"> 1492</w:t>
        <w:tab/>
        <w:tab/>
        <w:t xml:space="preserve"> 159. Filip Vlahovic</w:t>
        <w:tab/>
        <w:t xml:space="preserve"> 1165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10. Michael Gurebo</w:t>
        <w:tab/>
        <w:t xml:space="preserve"> 1486</w:t>
        <w:tab/>
        <w:tab/>
        <w:t xml:space="preserve"> 160. Per-Ulrik Stenhammar</w:t>
        <w:tab/>
        <w:t xml:space="preserve"> 1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Elliot Ekblad</w:t>
        <w:tab/>
        <w:t xml:space="preserve"> 1476</w:t>
        <w:tab/>
        <w:tab/>
        <w:t xml:space="preserve"> 161. Sergio Trillo</w:t>
        <w:tab/>
        <w:t xml:space="preserve"> 1151</w:t>
      </w:r>
    </w:p>
    <w:p>
      <w:pPr>
        <w:pStyle w:val="Normal"/>
        <w:rPr/>
      </w:pPr>
      <w:r>
        <w:rPr/>
        <w:t xml:space="preserve"> </w:t>
      </w:r>
      <w:r>
        <w:rPr/>
        <w:t>112. Rutger Almquist</w:t>
        <w:tab/>
        <w:t xml:space="preserve"> 1467</w:t>
        <w:tab/>
        <w:tab/>
        <w:t xml:space="preserve"> 162. Kjell Ljungqvist</w:t>
        <w:tab/>
        <w:t xml:space="preserve"> 1146</w:t>
      </w:r>
    </w:p>
    <w:p>
      <w:pPr>
        <w:pStyle w:val="Normal"/>
        <w:rPr/>
      </w:pPr>
      <w:r>
        <w:rPr/>
        <w:t xml:space="preserve"> </w:t>
      </w:r>
      <w:r>
        <w:rPr/>
        <w:t>113. Roland Sobenius</w:t>
        <w:tab/>
        <w:t xml:space="preserve"> 1465</w:t>
        <w:tab/>
        <w:tab/>
        <w:t xml:space="preserve"> 163. Claes R. Nilsheden</w:t>
        <w:tab/>
        <w:t xml:space="preserve"> 1136</w:t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14. Mattias Mullback</w:t>
        <w:tab/>
        <w:t xml:space="preserve"> 1426</w:t>
        <w:tab/>
        <w:tab/>
        <w:t xml:space="preserve"> 164. William Olsson</w:t>
        <w:tab/>
        <w:t xml:space="preserve"> 1129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15. Victor Ahlquist</w:t>
        <w:tab/>
        <w:t xml:space="preserve"> 1425</w:t>
        <w:tab/>
        <w:tab/>
        <w:t xml:space="preserve"> 165. Lycka Drakengren</w:t>
        <w:tab/>
        <w:t xml:space="preserve"> 1126</w:t>
      </w:r>
    </w:p>
    <w:p>
      <w:pPr>
        <w:pStyle w:val="Normal"/>
        <w:rPr/>
      </w:pPr>
      <w:r>
        <w:rPr/>
        <w:t xml:space="preserve"> </w:t>
      </w:r>
      <w:r>
        <w:rPr/>
        <w:t>116. Per Hellgren</w:t>
        <w:tab/>
        <w:t xml:space="preserve"> 1424</w:t>
        <w:tab/>
        <w:tab/>
        <w:t xml:space="preserve"> 166. Emil Lundgren</w:t>
        <w:tab/>
        <w:t xml:space="preserve"> 1125</w:t>
      </w:r>
    </w:p>
    <w:p>
      <w:pPr>
        <w:pStyle w:val="Normal"/>
        <w:rPr/>
      </w:pPr>
      <w:r>
        <w:rPr/>
        <w:t xml:space="preserve"> </w:t>
      </w:r>
      <w:r>
        <w:rPr/>
        <w:t>117. Thomas Meyer</w:t>
        <w:tab/>
        <w:t xml:space="preserve"> 1420</w:t>
        <w:tab/>
        <w:tab/>
        <w:t xml:space="preserve"> 167. Kevin Haagensen Strö.</w:t>
        <w:tab/>
        <w:t xml:space="preserve"> 1121</w:t>
      </w:r>
    </w:p>
    <w:p>
      <w:pPr>
        <w:pStyle w:val="Normal"/>
        <w:rPr/>
      </w:pPr>
      <w:r>
        <w:rPr/>
        <w:t xml:space="preserve"> </w:t>
      </w:r>
      <w:r>
        <w:rPr/>
        <w:t>118. Sam Friberg</w:t>
        <w:tab/>
        <w:t xml:space="preserve"> 1416</w:t>
        <w:tab/>
        <w:tab/>
        <w:t xml:space="preserve"> 168. Lars Abrahamsson</w:t>
        <w:tab/>
        <w:t xml:space="preserve"> 1119</w:t>
      </w:r>
    </w:p>
    <w:p>
      <w:pPr>
        <w:pStyle w:val="Normal"/>
        <w:rPr/>
      </w:pPr>
      <w:r>
        <w:rPr/>
        <w:t xml:space="preserve"> </w:t>
      </w:r>
      <w:r>
        <w:rPr/>
        <w:t>119. Lars Borgström</w:t>
        <w:tab/>
        <w:t xml:space="preserve"> 1399</w:t>
        <w:tab/>
        <w:tab/>
        <w:t xml:space="preserve"> 169. </w:t>
      </w:r>
      <w:r>
        <w:rPr>
          <w:lang w:val="fi-FI"/>
        </w:rPr>
        <w:t>Anna Mañosas Vila</w:t>
        <w:tab/>
        <w:t xml:space="preserve"> 1115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en-GB"/>
        </w:rPr>
        <w:t>120. Pavol Jakubec</w:t>
        <w:tab/>
        <w:t xml:space="preserve"> 1392</w:t>
        <w:tab/>
        <w:tab/>
        <w:t xml:space="preserve"> 170. Ino Alagic</w:t>
        <w:tab/>
        <w:tab/>
        <w:t xml:space="preserve"> 110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21. Bo Ohlsson</w:t>
        <w:tab/>
        <w:t xml:space="preserve"> 1388</w:t>
        <w:tab/>
        <w:tab/>
        <w:t xml:space="preserve"> 171. Vilhelm Rosengren Sv</w:t>
        <w:tab/>
        <w:t xml:space="preserve"> 1102</w:t>
      </w:r>
    </w:p>
    <w:p>
      <w:pPr>
        <w:pStyle w:val="Normal"/>
        <w:rPr/>
      </w:pPr>
      <w:r>
        <w:rPr/>
        <w:t xml:space="preserve"> </w:t>
      </w:r>
      <w:r>
        <w:rPr/>
        <w:t>122. Gösta Larsson</w:t>
        <w:tab/>
        <w:t xml:space="preserve"> 1386</w:t>
        <w:tab/>
        <w:tab/>
        <w:t xml:space="preserve"> 172. Saga Drakengren</w:t>
        <w:tab/>
        <w:t xml:space="preserve"> 1098</w:t>
      </w:r>
    </w:p>
    <w:p>
      <w:pPr>
        <w:pStyle w:val="Normal"/>
        <w:rPr/>
      </w:pPr>
      <w:r>
        <w:rPr/>
        <w:t xml:space="preserve"> </w:t>
      </w:r>
      <w:r>
        <w:rPr/>
        <w:t>123. Fredrik Andersson</w:t>
        <w:tab/>
        <w:t xml:space="preserve"> 1371</w:t>
        <w:tab/>
        <w:tab/>
        <w:t xml:space="preserve"> 173. Pontus Kartberg</w:t>
        <w:tab/>
        <w:t xml:space="preserve"> 1096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4. Raz Dleir Mohammed</w:t>
        <w:tab/>
        <w:t xml:space="preserve"> 1361</w:t>
        <w:tab/>
        <w:tab/>
        <w:t xml:space="preserve"> 174. </w:t>
      </w:r>
      <w:r>
        <w:rPr/>
        <w:t>Axel Strid</w:t>
        <w:tab/>
        <w:tab/>
      </w:r>
      <w:r>
        <w:rPr>
          <w:lang w:val="en-GB"/>
        </w:rPr>
        <w:t xml:space="preserve"> 109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5. Johan Carlsson</w:t>
        <w:tab/>
        <w:t xml:space="preserve"> 1356</w:t>
        <w:tab/>
        <w:tab/>
        <w:t xml:space="preserve"> 175. Said Rasti</w:t>
        <w:tab/>
        <w:tab/>
        <w:t xml:space="preserve"> 109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26. Filip Rawecki</w:t>
        <w:tab/>
        <w:t xml:space="preserve"> 1355</w:t>
        <w:tab/>
        <w:tab/>
        <w:t xml:space="preserve"> 176. Sebastian Thörnqvist</w:t>
        <w:tab/>
        <w:t xml:space="preserve"> 1089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27. Claes Brauer</w:t>
        <w:tab/>
        <w:t xml:space="preserve"> 1349</w:t>
        <w:tab/>
        <w:tab/>
        <w:t xml:space="preserve"> 177. Keyvan Jazayeri</w:t>
        <w:tab/>
        <w:t xml:space="preserve"> 1088</w:t>
      </w:r>
    </w:p>
    <w:p>
      <w:pPr>
        <w:pStyle w:val="Normal"/>
        <w:rPr/>
      </w:pPr>
      <w:r>
        <w:rPr/>
        <w:t xml:space="preserve"> </w:t>
      </w:r>
      <w:r>
        <w:rPr/>
        <w:t>128. Arvid Hammar</w:t>
        <w:tab/>
        <w:t xml:space="preserve"> 1332</w:t>
        <w:tab/>
        <w:tab/>
        <w:t xml:space="preserve"> 178. Alexander Ström-Engd</w:t>
        <w:tab/>
        <w:t xml:space="preserve"> 1076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29. Arvin Rasti</w:t>
        <w:tab/>
        <w:t xml:space="preserve"> 1330</w:t>
        <w:tab/>
        <w:tab/>
        <w:t xml:space="preserve"> 179. Marcus Ossowicki</w:t>
        <w:tab/>
        <w:t xml:space="preserve"> 1072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en-GB"/>
        </w:rPr>
        <w:t>130. David Hellsing</w:t>
        <w:tab/>
        <w:t xml:space="preserve"> 1324</w:t>
        <w:tab/>
        <w:tab/>
        <w:t xml:space="preserve"> 180. Eric Sun</w:t>
        <w:tab/>
        <w:tab/>
        <w:t xml:space="preserve"> 106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31. Hans Ekström</w:t>
        <w:tab/>
        <w:t xml:space="preserve"> 1321</w:t>
        <w:tab/>
        <w:tab/>
        <w:t xml:space="preserve"> 181. Arvid Ringqvist</w:t>
        <w:tab/>
        <w:t xml:space="preserve"> 1055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32. Mikael Romanenko</w:t>
        <w:tab/>
        <w:t xml:space="preserve"> 1317</w:t>
        <w:tab/>
        <w:tab/>
        <w:t xml:space="preserve"> 182. Niklas Kleveros</w:t>
        <w:tab/>
        <w:t xml:space="preserve"> 1034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/>
        <w:t>133. Ted Langvall</w:t>
        <w:tab/>
        <w:t xml:space="preserve"> 1313</w:t>
        <w:tab/>
        <w:tab/>
        <w:t xml:space="preserve"> 183. Johanna Nabbing</w:t>
        <w:tab/>
        <w:t xml:space="preserve"> 1028</w:t>
      </w:r>
    </w:p>
    <w:p>
      <w:pPr>
        <w:pStyle w:val="Normal"/>
        <w:rPr/>
      </w:pPr>
      <w:r>
        <w:rPr/>
        <w:t xml:space="preserve"> </w:t>
      </w:r>
      <w:r>
        <w:rPr/>
        <w:t>134. Aste Olindersson</w:t>
        <w:tab/>
        <w:t xml:space="preserve"> 1312</w:t>
        <w:tab/>
        <w:tab/>
        <w:t xml:space="preserve"> 184. Marcus Lindholm</w:t>
        <w:tab/>
        <w:t xml:space="preserve"> 1020</w:t>
      </w:r>
    </w:p>
    <w:p>
      <w:pPr>
        <w:pStyle w:val="Normal"/>
        <w:rPr/>
      </w:pPr>
      <w:r>
        <w:rPr/>
        <w:t xml:space="preserve"> </w:t>
      </w:r>
      <w:r>
        <w:rPr/>
        <w:t>135. Gustav Lindholm</w:t>
        <w:tab/>
        <w:t xml:space="preserve"> 1310</w:t>
        <w:tab/>
        <w:tab/>
        <w:t xml:space="preserve"> 185. Camilla Röjemo</w:t>
        <w:tab/>
        <w:t xml:space="preserve"> 1017</w:t>
      </w:r>
    </w:p>
    <w:p>
      <w:pPr>
        <w:pStyle w:val="Normal"/>
        <w:rPr/>
      </w:pPr>
      <w:r>
        <w:rPr/>
        <w:t xml:space="preserve"> </w:t>
      </w:r>
      <w:r>
        <w:rPr/>
        <w:t>136. Tiam Safdari</w:t>
        <w:tab/>
        <w:t xml:space="preserve"> 1308</w:t>
        <w:tab/>
        <w:tab/>
        <w:t xml:space="preserve"> 186. Per Sandström</w:t>
        <w:tab/>
        <w:t xml:space="preserve"> 1002</w:t>
      </w:r>
    </w:p>
    <w:p>
      <w:pPr>
        <w:pStyle w:val="Normal"/>
        <w:rPr/>
      </w:pPr>
      <w:r>
        <w:rPr/>
        <w:t xml:space="preserve"> </w:t>
      </w:r>
      <w:r>
        <w:rPr/>
        <w:t>137. Johan Paradis</w:t>
        <w:tab/>
        <w:t xml:space="preserve"> 1306</w:t>
        <w:tab/>
        <w:tab/>
        <w:t xml:space="preserve"> 187. </w:t>
      </w:r>
      <w:r>
        <w:rPr>
          <w:lang w:val="en-GB"/>
        </w:rPr>
        <w:t>Jan Ambecker</w:t>
        <w:tab/>
        <w:t xml:space="preserve"> 100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38. Arash Toyser</w:t>
        <w:tab/>
        <w:t xml:space="preserve"> 1301</w:t>
        <w:tab/>
        <w:tab/>
        <w:t xml:space="preserve"> 188. </w:t>
      </w:r>
      <w:r>
        <w:rPr/>
        <w:t>Johan Ersson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39. Branko Skrobo</w:t>
        <w:tab/>
        <w:t xml:space="preserve"> 1286</w:t>
        <w:tab/>
        <w:tab/>
        <w:t xml:space="preserve"> 189. Juni Drakengren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0. Johan Dahlbäck</w:t>
        <w:tab/>
        <w:t xml:space="preserve"> 1267</w:t>
        <w:tab/>
        <w:tab/>
        <w:t xml:space="preserve"> 190. Oscar Nabbing</w:t>
        <w:tab/>
        <w:t xml:space="preserve"> 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Filip Kalari</w:t>
        <w:tab/>
        <w:t xml:space="preserve"> 1262</w:t>
        <w:tab/>
        <w:tab/>
        <w:t xml:space="preserve"> 191. Oliver Olsson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2. Karim Neeme</w:t>
        <w:tab/>
        <w:t xml:space="preserve"> 1252</w:t>
        <w:tab/>
        <w:tab/>
        <w:t xml:space="preserve"> 192. Camilla Pettersson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3. Kristian Svanbom</w:t>
        <w:tab/>
        <w:t xml:space="preserve"> 1251</w:t>
        <w:tab/>
        <w:tab/>
        <w:t xml:space="preserve"> 193. Gun-Louise Hogmalm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4. Claes Fransson</w:t>
        <w:tab/>
        <w:t xml:space="preserve"> 1251</w:t>
        <w:tab/>
        <w:tab/>
        <w:t xml:space="preserve"> 194. Klas Holmgren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5. Aria Ben Saeid</w:t>
        <w:tab/>
        <w:t xml:space="preserve"> 1245</w:t>
        <w:tab/>
        <w:tab/>
        <w:t xml:space="preserve"> 195. </w:t>
      </w:r>
      <w:r>
        <w:rPr>
          <w:lang w:val="de-DE"/>
        </w:rPr>
        <w:t>Pierre Wallin</w:t>
        <w:tab/>
        <w:t xml:space="preserve"> 1001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46. Mårten Hernebring</w:t>
        <w:tab/>
        <w:t xml:space="preserve"> 1230</w:t>
        <w:tab/>
        <w:tab/>
        <w:t xml:space="preserve"> 196. </w:t>
      </w:r>
      <w:r>
        <w:rPr>
          <w:lang w:val="en-GB"/>
        </w:rPr>
        <w:t>K. Chetlur Apillai G</w:t>
        <w:tab/>
        <w:t xml:space="preserve"> 100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47. Torsten Martinsson</w:t>
        <w:tab/>
        <w:t xml:space="preserve"> 1228</w:t>
        <w:tab/>
        <w:tab/>
        <w:t xml:space="preserve"> 197. Othilia Hogmalm</w:t>
        <w:tab/>
        <w:t xml:space="preserve"> 1001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48. Nuhad Hattab</w:t>
        <w:tab/>
        <w:t xml:space="preserve"> 1228</w:t>
        <w:tab/>
        <w:tab/>
        <w:t xml:space="preserve"> 198. Isabella Hogmalm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49. Filippo Valguarnera</w:t>
        <w:tab/>
        <w:t xml:space="preserve"> 1225</w:t>
        <w:tab/>
        <w:tab/>
        <w:t xml:space="preserve"> 199. Elmira Akhmetova</w:t>
        <w:tab/>
        <w:t xml:space="preserve"> 1001</w:t>
      </w:r>
    </w:p>
    <w:p>
      <w:pPr>
        <w:pStyle w:val="Normal"/>
        <w:rPr/>
      </w:pPr>
      <w:r>
        <w:rPr/>
        <w:t xml:space="preserve"> </w:t>
      </w:r>
      <w:r>
        <w:rPr/>
        <w:t>150. Alex Nitsche</w:t>
        <w:tab/>
        <w:t xml:space="preserve"> 1214</w:t>
        <w:tab/>
        <w:tab/>
        <w:t xml:space="preserve"> 200. Jack Gardiner</w:t>
        <w:tab/>
        <w:t xml:space="preserve"> 1001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201. Joakim Lar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Saide Rohalla Zahedi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Erik Byström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Seppo Eskola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205. Eyakem Beyene</w:t>
        <w:tab/>
        <w:t xml:space="preserve"> 1001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06. Thomas Storme</w:t>
        <w:tab/>
        <w:t xml:space="preserve"> 1001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07. Leah Soeiro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Daniel Sand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Lovisa Lund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Patrik Sandström</w:t>
        <w:tab/>
        <w:t xml:space="preserve"> 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1. Oscar Nord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Gustav Nordström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 </w:t>
    </w:r>
    <w:r>
      <w:rPr>
        <w:rFonts w:cs="Book Antiqua" w:ascii="Book Antiqua" w:hAnsi="Book Antiqua"/>
        <w:b/>
        <w:position w:val="24"/>
        <w:sz w:val="56"/>
      </w:rPr>
      <w:t>Ratinglistan 1 jan 2016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1:20:00Z</dcterms:created>
  <dc:creator>Karin</dc:creator>
  <dc:description/>
  <cp:keywords/>
  <dc:language>en-US</dc:language>
  <cp:lastModifiedBy>ssmanhem</cp:lastModifiedBy>
  <dcterms:modified xsi:type="dcterms:W3CDTF">2016-01-10T11:20:00Z</dcterms:modified>
  <cp:revision>2</cp:revision>
  <dc:subject/>
  <dc:title>1</dc:title>
</cp:coreProperties>
</file>