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1. Eduardas Rozentalis</w:t>
        <w:tab/>
        <w:t xml:space="preserve"> 2645</w:t>
        <w:tab/>
        <w:tab/>
        <w:t xml:space="preserve">   51. Lennart Jacobsson</w:t>
        <w:tab/>
        <w:t xml:space="preserve"> 1853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de-DE"/>
        </w:rPr>
        <w:t>2. Rikard Winsnes</w:t>
        <w:tab/>
        <w:t xml:space="preserve"> 2487</w:t>
        <w:tab/>
        <w:tab/>
        <w:t xml:space="preserve">   52. Peter Bertelsen</w:t>
        <w:tab/>
        <w:t xml:space="preserve"> 1851</w:t>
      </w:r>
    </w:p>
    <w:p>
      <w:pPr>
        <w:pStyle w:val="Normal"/>
        <w:rPr/>
      </w:pPr>
      <w:r>
        <w:rPr>
          <w:lang w:val="de-DE"/>
        </w:rPr>
        <w:t xml:space="preserve">     </w:t>
      </w:r>
      <w:r>
        <w:rPr>
          <w:lang w:val="en-GB"/>
        </w:rPr>
        <w:t>3. Mats Welin</w:t>
        <w:tab/>
        <w:t xml:space="preserve"> 2414</w:t>
        <w:tab/>
        <w:tab/>
        <w:t xml:space="preserve">   53. Jan Herrman</w:t>
        <w:tab/>
        <w:t xml:space="preserve"> 1826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fi-FI"/>
        </w:rPr>
        <w:t>4. Johan Hultin</w:t>
        <w:tab/>
        <w:t xml:space="preserve"> 2367</w:t>
        <w:tab/>
        <w:tab/>
        <w:t xml:space="preserve">   54. Ragnar Uhlin</w:t>
        <w:tab/>
        <w:t xml:space="preserve"> 1819</w:t>
      </w:r>
    </w:p>
    <w:p>
      <w:pPr>
        <w:pStyle w:val="Normal"/>
        <w:rPr/>
      </w:pPr>
      <w:r>
        <w:rPr>
          <w:lang w:val="fi-FI"/>
        </w:rPr>
        <w:t xml:space="preserve">     </w:t>
      </w:r>
      <w:r>
        <w:rPr/>
        <w:t>5. Claes-Göran Olausson</w:t>
        <w:tab/>
        <w:t xml:space="preserve"> 2361</w:t>
        <w:tab/>
        <w:tab/>
        <w:t xml:space="preserve">   55. Martin Oxelqvist</w:t>
        <w:tab/>
        <w:t xml:space="preserve"> 1813</w:t>
      </w:r>
    </w:p>
    <w:p>
      <w:pPr>
        <w:pStyle w:val="Normal"/>
        <w:rPr/>
      </w:pPr>
      <w:r>
        <w:rPr/>
        <w:t xml:space="preserve">     </w:t>
      </w:r>
      <w:r>
        <w:rPr/>
        <w:t>6. Joel Åkesson</w:t>
        <w:tab/>
        <w:t xml:space="preserve"> 2346</w:t>
        <w:tab/>
        <w:tab/>
        <w:t xml:space="preserve">   56. </w:t>
      </w:r>
      <w:r>
        <w:rPr>
          <w:lang w:val="en-GB"/>
        </w:rPr>
        <w:t>Georgios Papadopoulos</w:t>
        <w:tab/>
        <w:t xml:space="preserve"> 1806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>7. Lars-Åke Schneider</w:t>
        <w:tab/>
        <w:t xml:space="preserve"> 2340</w:t>
        <w:tab/>
        <w:tab/>
        <w:t xml:space="preserve">   57. </w:t>
      </w:r>
      <w:r>
        <w:rPr/>
        <w:t>Roy Johansson</w:t>
        <w:tab/>
        <w:t xml:space="preserve"> 1805</w:t>
      </w:r>
    </w:p>
    <w:p>
      <w:pPr>
        <w:pStyle w:val="Normal"/>
        <w:rPr/>
      </w:pPr>
      <w:r>
        <w:rPr/>
        <w:t xml:space="preserve">     </w:t>
      </w:r>
      <w:r>
        <w:rPr/>
        <w:t>8. Karl Johan Moberg</w:t>
        <w:tab/>
        <w:t xml:space="preserve"> 2339</w:t>
        <w:tab/>
        <w:tab/>
        <w:t xml:space="preserve">   58. Hans Brodén</w:t>
        <w:tab/>
        <w:t xml:space="preserve"> 1790</w:t>
      </w:r>
    </w:p>
    <w:p>
      <w:pPr>
        <w:pStyle w:val="Normal"/>
        <w:rPr/>
      </w:pPr>
      <w:r>
        <w:rPr/>
        <w:t xml:space="preserve">     </w:t>
      </w:r>
      <w:r>
        <w:rPr/>
        <w:t>9. Philip Landgren</w:t>
        <w:tab/>
        <w:t xml:space="preserve"> 2334</w:t>
        <w:tab/>
        <w:tab/>
        <w:t xml:space="preserve">   59. Lennart Rydholm</w:t>
        <w:tab/>
        <w:t xml:space="preserve"> 1790</w:t>
      </w:r>
    </w:p>
    <w:p>
      <w:pPr>
        <w:pStyle w:val="Normal"/>
        <w:rPr/>
      </w:pPr>
      <w:r>
        <w:rPr/>
        <w:t xml:space="preserve">   </w:t>
      </w:r>
      <w:r>
        <w:rPr/>
        <w:t>10. Magnus Carlhammar</w:t>
        <w:tab/>
        <w:t xml:space="preserve"> 2314</w:t>
        <w:tab/>
        <w:tab/>
        <w:t xml:space="preserve">   60. Isak Storme</w:t>
        <w:tab/>
        <w:t xml:space="preserve"> 17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. Hatim al Hadarani</w:t>
        <w:tab/>
        <w:t xml:space="preserve"> 2294</w:t>
        <w:tab/>
        <w:tab/>
        <w:t xml:space="preserve">   61. Jonas Ahlqvist</w:t>
        <w:tab/>
        <w:t xml:space="preserve"> 1773</w:t>
      </w:r>
    </w:p>
    <w:p>
      <w:pPr>
        <w:pStyle w:val="Normal"/>
        <w:rPr/>
      </w:pPr>
      <w:r>
        <w:rPr/>
        <w:t xml:space="preserve">   </w:t>
      </w:r>
      <w:r>
        <w:rPr/>
        <w:t>12. Björn Andersson</w:t>
        <w:tab/>
        <w:t xml:space="preserve"> 2293</w:t>
        <w:tab/>
        <w:tab/>
        <w:t xml:space="preserve">   62. Fredrik Almemo</w:t>
        <w:tab/>
        <w:t xml:space="preserve"> 1757</w:t>
      </w:r>
    </w:p>
    <w:p>
      <w:pPr>
        <w:pStyle w:val="Normal"/>
        <w:rPr/>
      </w:pPr>
      <w:r>
        <w:rPr/>
        <w:t xml:space="preserve">   </w:t>
      </w:r>
      <w:r>
        <w:rPr/>
        <w:t>13. David Fendrich</w:t>
        <w:tab/>
        <w:t xml:space="preserve"> 2266</w:t>
        <w:tab/>
        <w:tab/>
        <w:t xml:space="preserve">   63. Krister Berg</w:t>
        <w:tab/>
        <w:t xml:space="preserve"> 1756</w:t>
      </w:r>
    </w:p>
    <w:p>
      <w:pPr>
        <w:pStyle w:val="Normal"/>
        <w:rPr/>
      </w:pPr>
      <w:r>
        <w:rPr/>
        <w:t xml:space="preserve">   </w:t>
      </w:r>
      <w:r>
        <w:rPr/>
        <w:t>14. Jonas Bengtsson</w:t>
        <w:tab/>
        <w:t xml:space="preserve"> 2246</w:t>
        <w:tab/>
        <w:tab/>
        <w:t xml:space="preserve">   64. Johan Lönnroth</w:t>
        <w:tab/>
        <w:t xml:space="preserve"> 1753</w:t>
      </w:r>
    </w:p>
    <w:p>
      <w:pPr>
        <w:pStyle w:val="Normal"/>
        <w:rPr/>
      </w:pPr>
      <w:r>
        <w:rPr/>
        <w:t xml:space="preserve">   </w:t>
      </w:r>
      <w:r>
        <w:rPr/>
        <w:t>15. Joakim Engsner</w:t>
        <w:tab/>
        <w:t xml:space="preserve"> 2242</w:t>
        <w:tab/>
        <w:tab/>
        <w:t xml:space="preserve">   65. </w:t>
      </w:r>
      <w:r>
        <w:rPr>
          <w:lang w:val="en-GB"/>
        </w:rPr>
        <w:t>Markus Freed</w:t>
        <w:tab/>
        <w:t xml:space="preserve"> 1739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16. Ove Kinnmark</w:t>
        <w:tab/>
        <w:t xml:space="preserve"> 2230</w:t>
        <w:tab/>
        <w:tab/>
        <w:t xml:space="preserve">   66. </w:t>
      </w:r>
      <w:r>
        <w:rPr/>
        <w:t>Bertil Ekstrand</w:t>
        <w:tab/>
        <w:t xml:space="preserve"> 1735</w:t>
      </w:r>
    </w:p>
    <w:p>
      <w:pPr>
        <w:pStyle w:val="Normal"/>
        <w:rPr/>
      </w:pPr>
      <w:r>
        <w:rPr/>
        <w:t xml:space="preserve">   </w:t>
      </w:r>
      <w:r>
        <w:rPr/>
        <w:t>17. Hans Nordman</w:t>
        <w:tab/>
        <w:t xml:space="preserve"> 2227</w:t>
        <w:tab/>
        <w:tab/>
        <w:t xml:space="preserve">   67. </w:t>
      </w:r>
      <w:r>
        <w:rPr>
          <w:lang w:val="de-DE"/>
        </w:rPr>
        <w:t>Kim Rönnow Jensen</w:t>
        <w:tab/>
        <w:t xml:space="preserve"> 1734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18. Harald Berggren Torell</w:t>
        <w:tab/>
        <w:t xml:space="preserve"> 2225</w:t>
        <w:tab/>
        <w:tab/>
        <w:t xml:space="preserve">   68. Mats Dehlin</w:t>
        <w:tab/>
        <w:t xml:space="preserve"> 1724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>19. Anders Ebenfelt</w:t>
        <w:tab/>
        <w:t xml:space="preserve"> 2197</w:t>
        <w:tab/>
        <w:tab/>
        <w:t xml:space="preserve">   69. </w:t>
      </w:r>
      <w:r>
        <w:rPr/>
        <w:t>Johan Lennartsson</w:t>
        <w:tab/>
        <w:t xml:space="preserve"> 1715</w:t>
      </w:r>
    </w:p>
    <w:p>
      <w:pPr>
        <w:pStyle w:val="Normal"/>
        <w:rPr/>
      </w:pPr>
      <w:r>
        <w:rPr/>
        <w:t xml:space="preserve">   </w:t>
      </w:r>
      <w:r>
        <w:rPr/>
        <w:t>20. Jörgen Dircks</w:t>
        <w:tab/>
        <w:t xml:space="preserve"> 2184</w:t>
        <w:tab/>
        <w:tab/>
        <w:t xml:space="preserve">   70. </w:t>
      </w:r>
      <w:r>
        <w:rPr>
          <w:lang w:val="en-GB"/>
        </w:rPr>
        <w:t>Alexander Heino</w:t>
        <w:tab/>
        <w:t xml:space="preserve"> 17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21. Jessica Bengtsson</w:t>
        <w:tab/>
        <w:t xml:space="preserve"> 2122</w:t>
        <w:tab/>
        <w:tab/>
        <w:t xml:space="preserve">   71. </w:t>
      </w:r>
      <w:r>
        <w:rPr/>
        <w:t>Anders Berntsson</w:t>
        <w:tab/>
        <w:t xml:space="preserve"> 1704</w:t>
      </w:r>
    </w:p>
    <w:p>
      <w:pPr>
        <w:pStyle w:val="Normal"/>
        <w:rPr/>
      </w:pPr>
      <w:r>
        <w:rPr/>
        <w:t xml:space="preserve">   </w:t>
      </w:r>
      <w:r>
        <w:rPr/>
        <w:t>22. Jan Möller</w:t>
        <w:tab/>
        <w:t xml:space="preserve"> 2093</w:t>
        <w:tab/>
        <w:tab/>
        <w:t xml:space="preserve">   72. Kasib al Waeli</w:t>
        <w:tab/>
        <w:t xml:space="preserve"> 1700</w:t>
      </w:r>
    </w:p>
    <w:p>
      <w:pPr>
        <w:pStyle w:val="Normal"/>
        <w:rPr/>
      </w:pPr>
      <w:r>
        <w:rPr/>
        <w:t xml:space="preserve">   </w:t>
      </w:r>
      <w:r>
        <w:rPr/>
        <w:t>23. Niklas Engsner</w:t>
        <w:tab/>
        <w:t xml:space="preserve"> 2091</w:t>
        <w:tab/>
        <w:tab/>
        <w:t xml:space="preserve">   73. Trym Berglund</w:t>
        <w:tab/>
        <w:t xml:space="preserve"> 1692</w:t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24. Said Outgajjouft</w:t>
        <w:tab/>
        <w:t xml:space="preserve"> 2082</w:t>
        <w:tab/>
        <w:tab/>
        <w:t xml:space="preserve">   74. Asbjörn Nejman</w:t>
        <w:tab/>
        <w:t xml:space="preserve"> 1679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fi-FI"/>
        </w:rPr>
        <w:t>25. Dariush Kenani</w:t>
        <w:tab/>
        <w:t xml:space="preserve"> 2075</w:t>
        <w:tab/>
        <w:tab/>
        <w:t xml:space="preserve">   75. Jukka Welling</w:t>
        <w:tab/>
        <w:t xml:space="preserve"> 1677</w:t>
      </w:r>
    </w:p>
    <w:p>
      <w:pPr>
        <w:pStyle w:val="Normal"/>
        <w:rPr/>
      </w:pPr>
      <w:r>
        <w:rPr>
          <w:lang w:val="fi-FI"/>
        </w:rPr>
        <w:t xml:space="preserve">   </w:t>
      </w:r>
      <w:r>
        <w:rPr/>
        <w:t>26. Mattias Lundström</w:t>
        <w:tab/>
        <w:t xml:space="preserve"> 2074</w:t>
        <w:tab/>
        <w:tab/>
        <w:t xml:space="preserve">   76. Björn Brantäng</w:t>
        <w:tab/>
        <w:t xml:space="preserve"> 1675</w:t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27. Laith al Waeli</w:t>
        <w:tab/>
        <w:t xml:space="preserve"> 2064</w:t>
        <w:tab/>
        <w:tab/>
        <w:t xml:space="preserve">   77. </w:t>
      </w:r>
      <w:r>
        <w:rPr/>
        <w:t>Per-Erik Andersson</w:t>
        <w:tab/>
        <w:t xml:space="preserve"> 1669</w:t>
      </w:r>
    </w:p>
    <w:p>
      <w:pPr>
        <w:pStyle w:val="Normal"/>
        <w:rPr/>
      </w:pPr>
      <w:r>
        <w:rPr/>
        <w:t xml:space="preserve">   </w:t>
      </w:r>
      <w:r>
        <w:rPr/>
        <w:t>28. Jonas Källén</w:t>
        <w:tab/>
        <w:t xml:space="preserve"> 2048</w:t>
        <w:tab/>
        <w:tab/>
        <w:t xml:space="preserve">   78. Lennart Hansson</w:t>
        <w:tab/>
        <w:t xml:space="preserve"> 1666</w:t>
      </w:r>
    </w:p>
    <w:p>
      <w:pPr>
        <w:pStyle w:val="Normal"/>
        <w:rPr/>
      </w:pPr>
      <w:r>
        <w:rPr/>
        <w:t xml:space="preserve">   </w:t>
      </w:r>
      <w:r>
        <w:rPr/>
        <w:t>29. Allan Lennerstad</w:t>
        <w:tab/>
        <w:t xml:space="preserve"> 2044</w:t>
        <w:tab/>
        <w:tab/>
        <w:t xml:space="preserve">   79. Andreas Gustafsson</w:t>
        <w:tab/>
        <w:t xml:space="preserve"> 1657</w:t>
      </w:r>
    </w:p>
    <w:p>
      <w:pPr>
        <w:pStyle w:val="Normal"/>
        <w:rPr/>
      </w:pPr>
      <w:r>
        <w:rPr/>
        <w:t xml:space="preserve">   </w:t>
      </w:r>
      <w:r>
        <w:rPr/>
        <w:t>30. Kaj Andersson</w:t>
        <w:tab/>
        <w:t xml:space="preserve"> 2042</w:t>
        <w:tab/>
        <w:tab/>
        <w:t xml:space="preserve">   80. Michiel Hoetmer</w:t>
        <w:tab/>
        <w:t xml:space="preserve"> 16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1. Richard Nilsson</w:t>
        <w:tab/>
        <w:t xml:space="preserve"> 2037</w:t>
        <w:tab/>
        <w:tab/>
        <w:t xml:space="preserve">   81. Alexander Moberg</w:t>
        <w:tab/>
        <w:t xml:space="preserve"> 1644</w:t>
      </w:r>
    </w:p>
    <w:p>
      <w:pPr>
        <w:pStyle w:val="Normal"/>
        <w:rPr/>
      </w:pPr>
      <w:r>
        <w:rPr/>
        <w:t xml:space="preserve">   </w:t>
      </w:r>
      <w:r>
        <w:rPr/>
        <w:t>32. Dan Larsson</w:t>
        <w:tab/>
        <w:t xml:space="preserve"> 2031</w:t>
        <w:tab/>
        <w:tab/>
        <w:t xml:space="preserve">   82. Christian Recktenwald</w:t>
        <w:tab/>
        <w:t xml:space="preserve"> 1642</w:t>
      </w:r>
    </w:p>
    <w:p>
      <w:pPr>
        <w:pStyle w:val="Normal"/>
        <w:rPr/>
      </w:pPr>
      <w:r>
        <w:rPr/>
        <w:t xml:space="preserve">   </w:t>
      </w:r>
      <w:r>
        <w:rPr/>
        <w:t>33. Sven Degerfeldt</w:t>
        <w:tab/>
        <w:t xml:space="preserve"> 2023</w:t>
        <w:tab/>
        <w:tab/>
        <w:t xml:space="preserve">   83. Håkan Olsén</w:t>
        <w:tab/>
        <w:t xml:space="preserve"> 1632</w:t>
      </w:r>
    </w:p>
    <w:p>
      <w:pPr>
        <w:pStyle w:val="Normal"/>
        <w:rPr/>
      </w:pPr>
      <w:r>
        <w:rPr/>
        <w:t xml:space="preserve">   </w:t>
      </w:r>
      <w:r>
        <w:rPr/>
        <w:t>34. Siv Bengtsson</w:t>
        <w:tab/>
        <w:t xml:space="preserve"> 2022</w:t>
        <w:tab/>
        <w:tab/>
        <w:t xml:space="preserve">   84. Bo Hegg</w:t>
        <w:tab/>
        <w:tab/>
        <w:t xml:space="preserve"> 1632</w:t>
      </w:r>
    </w:p>
    <w:p>
      <w:pPr>
        <w:pStyle w:val="Normal"/>
        <w:rPr/>
      </w:pPr>
      <w:r>
        <w:rPr/>
        <w:t xml:space="preserve">   </w:t>
      </w:r>
      <w:r>
        <w:rPr/>
        <w:t>35. Anders Pettersson</w:t>
        <w:tab/>
        <w:t xml:space="preserve"> 2020</w:t>
        <w:tab/>
        <w:tab/>
        <w:t xml:space="preserve">   85. Edvin Johansson</w:t>
        <w:tab/>
        <w:t xml:space="preserve"> 1627</w:t>
      </w:r>
    </w:p>
    <w:p>
      <w:pPr>
        <w:pStyle w:val="Normal"/>
        <w:rPr/>
      </w:pPr>
      <w:r>
        <w:rPr/>
        <w:t xml:space="preserve">   </w:t>
      </w:r>
      <w:r>
        <w:rPr/>
        <w:t>36. Tommy Wickström</w:t>
        <w:tab/>
        <w:t xml:space="preserve"> 2004</w:t>
        <w:tab/>
        <w:tab/>
        <w:t xml:space="preserve">   86. Hans Lindahl</w:t>
        <w:tab/>
        <w:t xml:space="preserve"> 1625</w:t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37. Martin Krantz</w:t>
        <w:tab/>
        <w:t xml:space="preserve"> 2002</w:t>
        <w:tab/>
        <w:tab/>
        <w:t xml:space="preserve">   87. Alberte Veiga Corrall</w:t>
        <w:tab/>
        <w:t xml:space="preserve"> 1623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/>
        <w:t>38. Vincent Andréasson</w:t>
        <w:tab/>
        <w:t xml:space="preserve"> 1991</w:t>
        <w:tab/>
        <w:tab/>
        <w:t xml:space="preserve">   88. Pontus Servin</w:t>
        <w:tab/>
        <w:t xml:space="preserve"> 1619</w:t>
      </w:r>
    </w:p>
    <w:p>
      <w:pPr>
        <w:pStyle w:val="Normal"/>
        <w:rPr/>
      </w:pPr>
      <w:r>
        <w:rPr/>
        <w:t xml:space="preserve">   </w:t>
      </w:r>
      <w:r>
        <w:rPr/>
        <w:t>39. Stellan Persson</w:t>
        <w:tab/>
        <w:t xml:space="preserve"> 1986</w:t>
        <w:tab/>
        <w:tab/>
        <w:t xml:space="preserve">   89. Anders Svensson</w:t>
        <w:tab/>
        <w:t xml:space="preserve"> 1611</w:t>
      </w:r>
    </w:p>
    <w:p>
      <w:pPr>
        <w:pStyle w:val="Normal"/>
        <w:rPr/>
      </w:pPr>
      <w:r>
        <w:rPr/>
        <w:t xml:space="preserve">   </w:t>
      </w:r>
      <w:r>
        <w:rPr/>
        <w:t>40. Gabriel Svorono</w:t>
        <w:tab/>
        <w:t xml:space="preserve"> 1982</w:t>
        <w:tab/>
        <w:tab/>
        <w:t xml:space="preserve">   90. Oleg Shchetinin</w:t>
        <w:tab/>
        <w:t xml:space="preserve"> 1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1. Stefan Lisander</w:t>
        <w:tab/>
        <w:t xml:space="preserve"> 1976</w:t>
        <w:tab/>
        <w:tab/>
        <w:t xml:space="preserve">   91. Sven Wikner</w:t>
        <w:tab/>
        <w:t xml:space="preserve"> 1591</w:t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42. Josef Håkansson</w:t>
        <w:tab/>
        <w:t xml:space="preserve"> 1961</w:t>
        <w:tab/>
        <w:tab/>
        <w:t xml:space="preserve">   92. Jakob Andreasson</w:t>
        <w:tab/>
        <w:t xml:space="preserve"> 1585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fi-FI"/>
        </w:rPr>
        <w:t>43. Mats Eriksson</w:t>
        <w:tab/>
        <w:t xml:space="preserve"> 1950</w:t>
        <w:tab/>
        <w:tab/>
        <w:t xml:space="preserve">   93. Ossian Jansson</w:t>
        <w:tab/>
        <w:t xml:space="preserve"> 1585</w:t>
      </w:r>
    </w:p>
    <w:p>
      <w:pPr>
        <w:pStyle w:val="Normal"/>
        <w:rPr/>
      </w:pPr>
      <w:r>
        <w:rPr>
          <w:lang w:val="fi-FI"/>
        </w:rPr>
        <w:t xml:space="preserve">   </w:t>
      </w:r>
      <w:r>
        <w:rPr/>
        <w:t>44. Henrik Axelsson</w:t>
        <w:tab/>
        <w:t xml:space="preserve"> 1943</w:t>
        <w:tab/>
        <w:tab/>
        <w:t xml:space="preserve">   94. Peter Andiné</w:t>
        <w:tab/>
        <w:t xml:space="preserve"> 1579</w:t>
      </w:r>
    </w:p>
    <w:p>
      <w:pPr>
        <w:pStyle w:val="Normal"/>
        <w:rPr/>
      </w:pPr>
      <w:r>
        <w:rPr/>
        <w:t xml:space="preserve">   </w:t>
      </w:r>
      <w:r>
        <w:rPr/>
        <w:t>45. Louise Segerfelt</w:t>
        <w:tab/>
        <w:t xml:space="preserve"> 1943</w:t>
        <w:tab/>
        <w:tab/>
        <w:t xml:space="preserve">   95. Sven Amundsson</w:t>
        <w:tab/>
        <w:t xml:space="preserve"> 1576</w:t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46. Hashim Hattab</w:t>
        <w:tab/>
        <w:t xml:space="preserve"> 1936</w:t>
        <w:tab/>
        <w:tab/>
        <w:t xml:space="preserve">   96. Mats Forser</w:t>
        <w:tab/>
        <w:t xml:space="preserve"> 1572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47. Patrik Abrahamsson</w:t>
        <w:tab/>
        <w:t xml:space="preserve"> 1926</w:t>
        <w:tab/>
        <w:tab/>
        <w:t xml:space="preserve">   97. Andreas </w:t>
      </w:r>
      <w:r>
        <w:rPr/>
        <w:t>Ottgård</w:t>
        <w:tab/>
        <w:t xml:space="preserve"> 1566</w:t>
      </w:r>
    </w:p>
    <w:p>
      <w:pPr>
        <w:pStyle w:val="Normal"/>
        <w:rPr/>
      </w:pPr>
      <w:r>
        <w:rPr/>
        <w:t xml:space="preserve">   </w:t>
      </w:r>
      <w:r>
        <w:rPr/>
        <w:t>48. Lars Bergström</w:t>
        <w:tab/>
        <w:t xml:space="preserve"> 1903</w:t>
        <w:tab/>
        <w:tab/>
        <w:t xml:space="preserve">   98. Mattias Fredriksson</w:t>
        <w:tab/>
        <w:t xml:space="preserve"> 1563</w:t>
      </w:r>
    </w:p>
    <w:p>
      <w:pPr>
        <w:pStyle w:val="Normal"/>
        <w:rPr/>
      </w:pPr>
      <w:r>
        <w:rPr/>
        <w:t xml:space="preserve">   </w:t>
      </w:r>
      <w:r>
        <w:rPr/>
        <w:t>49. Rickard Dave</w:t>
        <w:tab/>
        <w:t xml:space="preserve"> 1870</w:t>
        <w:tab/>
        <w:tab/>
        <w:t xml:space="preserve">   99. Rutger Almquist</w:t>
        <w:tab/>
        <w:t xml:space="preserve"> 1560</w:t>
      </w:r>
    </w:p>
    <w:p>
      <w:pPr>
        <w:pStyle w:val="Normal"/>
        <w:rPr/>
      </w:pPr>
      <w:r>
        <w:rPr/>
        <w:t xml:space="preserve">   </w:t>
      </w:r>
      <w:r>
        <w:rPr/>
        <w:t>50. Sören Svensson</w:t>
        <w:tab/>
        <w:t xml:space="preserve"> 1859</w:t>
        <w:tab/>
        <w:tab/>
        <w:t xml:space="preserve"> 100. Klas Robertsson</w:t>
        <w:tab/>
        <w:t xml:space="preserve"> 1548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101. Kjell Bergström</w:t>
        <w:tab/>
        <w:t xml:space="preserve"> 1547</w:t>
        <w:tab/>
        <w:tab/>
        <w:t xml:space="preserve"> 151. </w:t>
      </w:r>
      <w:r>
        <w:rPr>
          <w:lang w:val="en-GB"/>
        </w:rPr>
        <w:t>Kathleen Cardino Fri</w:t>
        <w:tab/>
        <w:t xml:space="preserve"> 118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02. Basil al Waeli</w:t>
        <w:tab/>
        <w:t xml:space="preserve"> 1546</w:t>
        <w:tab/>
        <w:tab/>
        <w:t xml:space="preserve"> 152. Nuhad Hattab</w:t>
        <w:tab/>
        <w:t xml:space="preserve"> 117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03. Michael Gurebo</w:t>
        <w:tab/>
        <w:t xml:space="preserve"> 1543</w:t>
        <w:tab/>
        <w:tab/>
        <w:t xml:space="preserve"> 153. Filip Vlahovic</w:t>
        <w:tab/>
        <w:t xml:space="preserve"> 1175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de-DE"/>
        </w:rPr>
        <w:t>104. Gabriel Winsnes</w:t>
        <w:tab/>
        <w:t xml:space="preserve"> 1539</w:t>
        <w:tab/>
        <w:tab/>
        <w:t xml:space="preserve"> 154. Nils Bågenholm</w:t>
        <w:tab/>
        <w:t xml:space="preserve"> 1175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105. Carl-Gustaf Jarebo</w:t>
        <w:tab/>
        <w:t xml:space="preserve"> 1537</w:t>
        <w:tab/>
        <w:tab/>
        <w:t xml:space="preserve"> 155. Roine Karlsson</w:t>
        <w:tab/>
        <w:t xml:space="preserve"> 1173</w:t>
      </w:r>
    </w:p>
    <w:p>
      <w:pPr>
        <w:pStyle w:val="Normal"/>
        <w:rPr/>
      </w:pPr>
      <w:r>
        <w:rPr/>
        <w:t xml:space="preserve"> </w:t>
      </w:r>
      <w:r>
        <w:rPr/>
        <w:t>106. Tommy Hagberg</w:t>
        <w:tab/>
        <w:t xml:space="preserve"> 1535</w:t>
        <w:tab/>
        <w:tab/>
        <w:t xml:space="preserve"> 156. Alex Nitsche</w:t>
        <w:tab/>
        <w:t xml:space="preserve"> 1170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107. Jan Falk</w:t>
        <w:tab/>
        <w:tab/>
        <w:t xml:space="preserve"> 1530</w:t>
        <w:tab/>
        <w:tab/>
        <w:t xml:space="preserve"> 157. Michael Sheingold</w:t>
        <w:tab/>
        <w:t xml:space="preserve"> 1168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08. Bo-Göran Mellbin</w:t>
        <w:tab/>
        <w:t xml:space="preserve"> 1524</w:t>
        <w:tab/>
        <w:tab/>
        <w:t xml:space="preserve"> 158. Claes R. Nilsheden</w:t>
        <w:tab/>
        <w:t xml:space="preserve"> 1160</w:t>
      </w:r>
    </w:p>
    <w:p>
      <w:pPr>
        <w:pStyle w:val="Normal"/>
        <w:rPr/>
      </w:pPr>
      <w:r>
        <w:rPr/>
        <w:t xml:space="preserve"> </w:t>
      </w:r>
      <w:r>
        <w:rPr/>
        <w:t>109. Svante Norlander</w:t>
        <w:tab/>
        <w:t xml:space="preserve"> 1523</w:t>
        <w:tab/>
        <w:tab/>
        <w:t xml:space="preserve"> 159. Joel Eriksson</w:t>
        <w:tab/>
        <w:t xml:space="preserve"> 1156</w:t>
      </w:r>
    </w:p>
    <w:p>
      <w:pPr>
        <w:pStyle w:val="Normal"/>
        <w:rPr/>
      </w:pPr>
      <w:r>
        <w:rPr/>
        <w:t xml:space="preserve"> </w:t>
      </w:r>
      <w:r>
        <w:rPr/>
        <w:t>110. Darab Eidipour</w:t>
        <w:tab/>
        <w:t xml:space="preserve"> 1522</w:t>
        <w:tab/>
        <w:tab/>
        <w:t xml:space="preserve"> 160. Kjell Ljungqvist</w:t>
        <w:tab/>
        <w:t xml:space="preserve"> 1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111. Håkan Warston</w:t>
        <w:tab/>
        <w:t xml:space="preserve"> 1517</w:t>
        <w:tab/>
        <w:tab/>
        <w:t xml:space="preserve"> 161. Said Rasti</w:t>
        <w:tab/>
        <w:t xml:space="preserve"> </w:t>
        <w:tab/>
        <w:t xml:space="preserve"> 1140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12. Torgny Kjellström</w:t>
        <w:tab/>
        <w:t xml:space="preserve"> 1509</w:t>
        <w:tab/>
        <w:tab/>
        <w:t xml:space="preserve"> 162. Lycka Drakengren</w:t>
        <w:tab/>
        <w:t xml:space="preserve"> 1126</w:t>
      </w:r>
    </w:p>
    <w:p>
      <w:pPr>
        <w:pStyle w:val="Normal"/>
        <w:rPr/>
      </w:pPr>
      <w:r>
        <w:rPr/>
        <w:t xml:space="preserve"> </w:t>
      </w:r>
      <w:r>
        <w:rPr/>
        <w:t>113. Valdemar Stenhammar</w:t>
        <w:tab/>
        <w:t xml:space="preserve"> 1490</w:t>
        <w:tab/>
        <w:tab/>
        <w:t xml:space="preserve"> 163. Per-Ulrik Stenhammar</w:t>
        <w:tab/>
        <w:t xml:space="preserve"> 1126</w:t>
      </w:r>
    </w:p>
    <w:p>
      <w:pPr>
        <w:pStyle w:val="Normal"/>
        <w:rPr/>
      </w:pPr>
      <w:r>
        <w:rPr/>
        <w:t xml:space="preserve"> </w:t>
      </w:r>
      <w:r>
        <w:rPr/>
        <w:t>114. Robert Jörn</w:t>
        <w:tab/>
        <w:t xml:space="preserve"> 1481</w:t>
        <w:tab/>
        <w:tab/>
        <w:t xml:space="preserve"> 164. Emil Lundgren</w:t>
        <w:tab/>
        <w:t xml:space="preserve"> 1125</w:t>
      </w:r>
    </w:p>
    <w:p>
      <w:pPr>
        <w:pStyle w:val="Normal"/>
        <w:rPr/>
      </w:pPr>
      <w:r>
        <w:rPr/>
        <w:t xml:space="preserve"> </w:t>
      </w:r>
      <w:r>
        <w:rPr/>
        <w:t>115. Sam Friberg</w:t>
        <w:tab/>
        <w:t xml:space="preserve"> 1481</w:t>
        <w:tab/>
        <w:tab/>
        <w:t xml:space="preserve"> 165. Keyvan Jazayeri</w:t>
        <w:tab/>
        <w:t xml:space="preserve"> 1109</w:t>
      </w:r>
    </w:p>
    <w:p>
      <w:pPr>
        <w:pStyle w:val="Normal"/>
        <w:rPr/>
      </w:pPr>
      <w:r>
        <w:rPr/>
        <w:t xml:space="preserve"> </w:t>
      </w:r>
      <w:r>
        <w:rPr/>
        <w:t>116. Elliot Ekblad</w:t>
        <w:tab/>
        <w:t xml:space="preserve"> 1476</w:t>
        <w:tab/>
        <w:tab/>
        <w:t xml:space="preserve"> 166. Aria Ben Saeid</w:t>
        <w:tab/>
        <w:t xml:space="preserve"> 1109</w:t>
      </w:r>
    </w:p>
    <w:p>
      <w:pPr>
        <w:pStyle w:val="Normal"/>
        <w:rPr/>
      </w:pPr>
      <w:r>
        <w:rPr/>
        <w:t xml:space="preserve"> </w:t>
      </w:r>
      <w:r>
        <w:rPr>
          <w:lang w:val="fi-FI"/>
        </w:rPr>
        <w:t>117. Kyrylo Yakumenko</w:t>
        <w:tab/>
        <w:t xml:space="preserve"> 1468</w:t>
        <w:tab/>
        <w:tab/>
        <w:t xml:space="preserve"> 167. Anna Mañosas</w:t>
        <w:tab/>
        <w:t xml:space="preserve"> 1103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118. Roland Sobenius</w:t>
        <w:tab/>
        <w:t xml:space="preserve"> 1465</w:t>
        <w:tab/>
        <w:tab/>
        <w:t xml:space="preserve"> 168. Vilhelm Rosengren Sv</w:t>
        <w:tab/>
        <w:t xml:space="preserve"> 1102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fi-FI"/>
        </w:rPr>
        <w:t>119. Thomas Meyer</w:t>
        <w:tab/>
        <w:t xml:space="preserve"> 1444</w:t>
        <w:tab/>
        <w:tab/>
        <w:t xml:space="preserve"> 169. </w:t>
      </w:r>
      <w:r>
        <w:rPr/>
        <w:t>Saga Drakengren</w:t>
        <w:tab/>
        <w:t xml:space="preserve"> 1098</w:t>
      </w:r>
    </w:p>
    <w:p>
      <w:pPr>
        <w:pStyle w:val="Normal"/>
        <w:rPr/>
      </w:pPr>
      <w:r>
        <w:rPr/>
        <w:t xml:space="preserve"> </w:t>
      </w:r>
      <w:r>
        <w:rPr/>
        <w:t>120. Aste Olindersson</w:t>
        <w:tab/>
        <w:t xml:space="preserve"> 1437</w:t>
        <w:tab/>
        <w:tab/>
        <w:t xml:space="preserve"> 170. </w:t>
      </w:r>
      <w:r>
        <w:rPr>
          <w:lang w:val="fi-FI"/>
        </w:rPr>
        <w:t>Pontus Kartberg</w:t>
        <w:tab/>
        <w:t xml:space="preserve"> 1096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121. Mattias Mullback</w:t>
        <w:tab/>
        <w:t xml:space="preserve"> 1426</w:t>
        <w:tab/>
        <w:tab/>
        <w:t xml:space="preserve"> 171. Victor Ahlquist</w:t>
        <w:tab/>
        <w:t xml:space="preserve"> 1093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122. Mikael Romanenko</w:t>
        <w:tab/>
        <w:t xml:space="preserve"> 1405</w:t>
        <w:tab/>
        <w:tab/>
        <w:t xml:space="preserve"> 172. Niklas Kleveros</w:t>
        <w:tab/>
        <w:t xml:space="preserve"> 1087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/>
        <w:t>123. Lars Borgström</w:t>
        <w:tab/>
        <w:t xml:space="preserve"> 1399</w:t>
        <w:tab/>
        <w:tab/>
        <w:t xml:space="preserve"> 173. William Olsson</w:t>
        <w:tab/>
        <w:t xml:space="preserve"> 1079</w:t>
      </w:r>
    </w:p>
    <w:p>
      <w:pPr>
        <w:pStyle w:val="Normal"/>
        <w:rPr/>
      </w:pPr>
      <w:r>
        <w:rPr/>
        <w:t xml:space="preserve"> </w:t>
      </w:r>
      <w:r>
        <w:rPr/>
        <w:t>124. Per Hellgren</w:t>
        <w:tab/>
        <w:t xml:space="preserve"> 1397</w:t>
        <w:tab/>
        <w:tab/>
        <w:t xml:space="preserve"> 174. Marcus Ossowicki</w:t>
        <w:tab/>
        <w:t xml:space="preserve"> 1072</w:t>
      </w:r>
    </w:p>
    <w:p>
      <w:pPr>
        <w:pStyle w:val="Normal"/>
        <w:rPr/>
      </w:pPr>
      <w:r>
        <w:rPr/>
        <w:t xml:space="preserve"> </w:t>
      </w:r>
      <w:r>
        <w:rPr/>
        <w:t>125. Tiam Safdari</w:t>
        <w:tab/>
        <w:t xml:space="preserve"> 1395</w:t>
        <w:tab/>
        <w:tab/>
        <w:t xml:space="preserve"> 175. Alexander Ström-Engdahl</w:t>
        <w:tab/>
        <w:t xml:space="preserve"> 1072</w:t>
      </w:r>
    </w:p>
    <w:p>
      <w:pPr>
        <w:pStyle w:val="Normal"/>
        <w:rPr/>
      </w:pPr>
      <w:r>
        <w:rPr/>
        <w:t xml:space="preserve"> </w:t>
      </w:r>
      <w:r>
        <w:rPr/>
        <w:t>126. Fredrik Andersson</w:t>
        <w:tab/>
        <w:t xml:space="preserve"> 1371</w:t>
        <w:tab/>
        <w:tab/>
        <w:t xml:space="preserve"> 176. Ino Alagic</w:t>
        <w:tab/>
        <w:t xml:space="preserve"> </w:t>
        <w:tab/>
        <w:t xml:space="preserve"> 1070</w:t>
      </w:r>
    </w:p>
    <w:p>
      <w:pPr>
        <w:pStyle w:val="Normal"/>
        <w:rPr/>
      </w:pPr>
      <w:r>
        <w:rPr/>
        <w:t xml:space="preserve"> </w:t>
      </w:r>
      <w:r>
        <w:rPr/>
        <w:t>127. Oscar Wellenstam</w:t>
        <w:tab/>
        <w:t xml:space="preserve"> 1359</w:t>
        <w:tab/>
        <w:tab/>
        <w:t xml:space="preserve"> 177. Axel Strid</w:t>
        <w:tab/>
        <w:t xml:space="preserve"> </w:t>
        <w:tab/>
        <w:t xml:space="preserve"> 1064</w:t>
      </w:r>
    </w:p>
    <w:p>
      <w:pPr>
        <w:pStyle w:val="Normal"/>
        <w:rPr/>
      </w:pPr>
      <w:r>
        <w:rPr/>
        <w:t xml:space="preserve"> </w:t>
      </w:r>
      <w:r>
        <w:rPr/>
        <w:t>128. Claes Brauer</w:t>
        <w:tab/>
        <w:t xml:space="preserve"> 1345</w:t>
        <w:tab/>
        <w:tab/>
        <w:t xml:space="preserve"> 178. Arvid Ringqvist</w:t>
        <w:tab/>
        <w:t xml:space="preserve"> 1055</w:t>
      </w:r>
    </w:p>
    <w:p>
      <w:pPr>
        <w:pStyle w:val="Normal"/>
        <w:rPr/>
      </w:pPr>
      <w:r>
        <w:rPr/>
        <w:t xml:space="preserve"> </w:t>
      </w:r>
      <w:r>
        <w:rPr/>
        <w:t>129. Bo Ohlsson</w:t>
        <w:tab/>
        <w:t xml:space="preserve"> 1342</w:t>
        <w:tab/>
        <w:tab/>
        <w:t xml:space="preserve"> 179. Klas Holmgren</w:t>
        <w:tab/>
        <w:t xml:space="preserve"> 1054</w:t>
      </w:r>
    </w:p>
    <w:p>
      <w:pPr>
        <w:pStyle w:val="Normal"/>
        <w:rPr/>
      </w:pPr>
      <w:r>
        <w:rPr/>
        <w:t xml:space="preserve"> </w:t>
      </w:r>
      <w:r>
        <w:rPr/>
        <w:t>130. Arvid Hammar</w:t>
        <w:tab/>
        <w:t xml:space="preserve"> 1335</w:t>
        <w:tab/>
        <w:tab/>
        <w:t xml:space="preserve"> 180. Johanna Nabbing</w:t>
        <w:tab/>
        <w:t xml:space="preserve"> 10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1. Pavol Jakubec</w:t>
        <w:tab/>
        <w:t xml:space="preserve"> 1335</w:t>
        <w:tab/>
        <w:tab/>
        <w:t xml:space="preserve"> 181. </w:t>
      </w:r>
      <w:r>
        <w:rPr>
          <w:lang w:val="en-GB"/>
        </w:rPr>
        <w:t>Lars Abrahamsson</w:t>
        <w:tab/>
        <w:t xml:space="preserve"> 104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32. David Hellsing</w:t>
        <w:tab/>
        <w:t xml:space="preserve"> 1324</w:t>
        <w:tab/>
        <w:tab/>
        <w:t xml:space="preserve"> 182. Jan Ambecker</w:t>
        <w:tab/>
        <w:t xml:space="preserve"> 104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33. Johan Carlsson</w:t>
        <w:tab/>
        <w:t xml:space="preserve"> 1323</w:t>
        <w:tab/>
        <w:tab/>
        <w:t xml:space="preserve"> 183. Oscar Nabbing</w:t>
        <w:tab/>
        <w:t xml:space="preserve"> 1040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34. Ted Langvall</w:t>
        <w:tab/>
        <w:t xml:space="preserve"> 1313</w:t>
        <w:tab/>
        <w:tab/>
        <w:t xml:space="preserve"> 184. Sebastian Thörnqvist</w:t>
        <w:tab/>
        <w:t xml:space="preserve"> 1040</w:t>
      </w:r>
    </w:p>
    <w:p>
      <w:pPr>
        <w:pStyle w:val="Normal"/>
        <w:rPr/>
      </w:pPr>
      <w:r>
        <w:rPr/>
        <w:t xml:space="preserve"> </w:t>
      </w:r>
      <w:r>
        <w:rPr/>
        <w:t>135. Johan Paradis</w:t>
        <w:tab/>
        <w:t xml:space="preserve"> 1306</w:t>
        <w:tab/>
        <w:tab/>
        <w:t xml:space="preserve"> 185. Johan Ersson</w:t>
        <w:tab/>
        <w:t xml:space="preserve"> 1018</w:t>
      </w:r>
    </w:p>
    <w:p>
      <w:pPr>
        <w:pStyle w:val="Normal"/>
        <w:rPr/>
      </w:pPr>
      <w:r>
        <w:rPr/>
        <w:t xml:space="preserve"> </w:t>
      </w:r>
      <w:r>
        <w:rPr/>
        <w:t>136. Hans Ekström</w:t>
        <w:tab/>
        <w:t xml:space="preserve"> 1299</w:t>
        <w:tab/>
        <w:tab/>
        <w:t xml:space="preserve"> 186. </w:t>
      </w:r>
      <w:r>
        <w:rPr>
          <w:lang w:val="fi-FI"/>
        </w:rPr>
        <w:t>Loa Strandberg</w:t>
        <w:tab/>
        <w:t xml:space="preserve"> 1001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fi-FI"/>
        </w:rPr>
        <w:t>137. Arvin Rasti</w:t>
        <w:tab/>
        <w:t xml:space="preserve"> 1299</w:t>
        <w:tab/>
        <w:tab/>
        <w:t xml:space="preserve"> 187. </w:t>
      </w:r>
      <w:r>
        <w:rPr/>
        <w:t>Juni Drakengren</w:t>
        <w:tab/>
        <w:t xml:space="preserve"> 1001</w:t>
      </w:r>
    </w:p>
    <w:p>
      <w:pPr>
        <w:pStyle w:val="Normal"/>
        <w:rPr/>
      </w:pPr>
      <w:r>
        <w:rPr/>
        <w:t xml:space="preserve"> </w:t>
      </w:r>
      <w:r>
        <w:rPr/>
        <w:t>138. Branko Skrobo</w:t>
        <w:tab/>
        <w:t xml:space="preserve"> 1286</w:t>
        <w:tab/>
        <w:tab/>
        <w:t xml:space="preserve"> 188. Oliver Olsson</w:t>
        <w:tab/>
        <w:t xml:space="preserve"> 1001</w:t>
      </w:r>
    </w:p>
    <w:p>
      <w:pPr>
        <w:pStyle w:val="Normal"/>
        <w:rPr/>
      </w:pPr>
      <w:r>
        <w:rPr/>
        <w:t xml:space="preserve"> </w:t>
      </w:r>
      <w:r>
        <w:rPr/>
        <w:t>139. Claes Fransson</w:t>
        <w:tab/>
        <w:t xml:space="preserve"> 1273</w:t>
        <w:tab/>
        <w:tab/>
        <w:t xml:space="preserve"> 189. Jonathan Seiler</w:t>
        <w:tab/>
        <w:t xml:space="preserve"> 1001</w:t>
      </w:r>
    </w:p>
    <w:p>
      <w:pPr>
        <w:pStyle w:val="Normal"/>
        <w:rPr/>
      </w:pPr>
      <w:r>
        <w:rPr/>
        <w:t xml:space="preserve"> </w:t>
      </w:r>
      <w:r>
        <w:rPr/>
        <w:t>140. Johan Dahlbäck</w:t>
        <w:tab/>
        <w:t xml:space="preserve"> 1267</w:t>
        <w:tab/>
        <w:tab/>
        <w:t xml:space="preserve"> 190. Camilla Pettersson</w:t>
        <w:tab/>
        <w:t xml:space="preserve"> 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1. Filip Kalari</w:t>
        <w:tab/>
        <w:t xml:space="preserve"> 1244</w:t>
        <w:tab/>
        <w:tab/>
        <w:t xml:space="preserve"> 191. Gun-Louise Hogmalm</w:t>
        <w:tab/>
        <w:t xml:space="preserve"> 1001</w:t>
      </w:r>
    </w:p>
    <w:p>
      <w:pPr>
        <w:pStyle w:val="Normal"/>
        <w:rPr/>
      </w:pPr>
      <w:r>
        <w:rPr/>
        <w:t xml:space="preserve"> </w:t>
      </w:r>
      <w:r>
        <w:rPr>
          <w:lang w:val="fi-FI"/>
        </w:rPr>
        <w:t>142. Gösta Larsson</w:t>
        <w:tab/>
        <w:t xml:space="preserve"> 1234</w:t>
        <w:tab/>
        <w:tab/>
        <w:t xml:space="preserve"> 192. Matsayo Matsuo</w:t>
        <w:tab/>
        <w:t xml:space="preserve"> 1001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143. Kristian Svanbom</w:t>
        <w:tab/>
        <w:t xml:space="preserve"> 1231</w:t>
        <w:tab/>
        <w:tab/>
        <w:t xml:space="preserve"> 193. Pierre Wallin</w:t>
        <w:tab/>
        <w:t xml:space="preserve"> 1001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144. Mårten Hernebring</w:t>
        <w:tab/>
        <w:t xml:space="preserve"> 1230</w:t>
        <w:tab/>
        <w:tab/>
        <w:t xml:space="preserve"> 194. K. Chetlur Apillai G</w:t>
        <w:tab/>
        <w:t xml:space="preserve"> 1001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145. Torsten Martinsson</w:t>
        <w:tab/>
        <w:t xml:space="preserve"> 1228</w:t>
        <w:tab/>
        <w:tab/>
        <w:t xml:space="preserve"> 195. Othilia Hogmalm</w:t>
        <w:tab/>
        <w:t xml:space="preserve"> 1001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146. Fredrik Larsson</w:t>
        <w:tab/>
        <w:t xml:space="preserve"> 1220</w:t>
        <w:tab/>
        <w:tab/>
        <w:t xml:space="preserve"> 196. Isabella Hogmalm</w:t>
        <w:tab/>
        <w:t xml:space="preserve"> 1001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147. Filippo Valguarnera</w:t>
        <w:tab/>
        <w:t xml:space="preserve"> 1216</w:t>
        <w:tab/>
        <w:tab/>
        <w:t xml:space="preserve"> 197. Elmira Akhmetova</w:t>
        <w:tab/>
        <w:t xml:space="preserve"> 1001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148. Gustav Lindholm</w:t>
        <w:tab/>
        <w:t xml:space="preserve"> 1211</w:t>
        <w:tab/>
        <w:tab/>
        <w:t xml:space="preserve"> 198. Jack Gardiner</w:t>
        <w:tab/>
        <w:t xml:space="preserve"> 1001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fi-FI"/>
        </w:rPr>
        <w:t>149. Edmundo Jakobsson</w:t>
        <w:tab/>
        <w:t xml:space="preserve"> 1209</w:t>
        <w:tab/>
        <w:tab/>
        <w:t xml:space="preserve"> 199. </w:t>
      </w:r>
      <w:r>
        <w:rPr>
          <w:lang w:val="en-GB"/>
        </w:rPr>
        <w:t>Alexander Cato</w:t>
        <w:tab/>
        <w:t xml:space="preserve"> 100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50. Joel Valmari</w:t>
        <w:tab/>
        <w:t xml:space="preserve"> 1198</w:t>
        <w:tab/>
        <w:tab/>
        <w:t xml:space="preserve"> 200. Joakim Larsson</w:t>
        <w:tab/>
        <w:t xml:space="preserve"> 100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01. Jens Böhmer</w:t>
        <w:tab/>
        <w:t xml:space="preserve"> 1001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02. Saide Rohalla Zahedi</w:t>
        <w:tab/>
        <w:t xml:space="preserve"> 1001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03. Erik Byström</w:t>
        <w:tab/>
        <w:t xml:space="preserve"> 1001</w:t>
        <w:tab/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Book Antiqua" w:hAnsi="Book Antiqua" w:cs="Book Antiqua"/>
        <w:b/>
        <w:b/>
        <w:position w:val="24"/>
        <w:sz w:val="5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260</wp:posOffset>
          </wp:positionH>
          <wp:positionV relativeFrom="paragraph">
            <wp:posOffset>-111760</wp:posOffset>
          </wp:positionV>
          <wp:extent cx="1050925" cy="1107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815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position w:val="24"/>
        <w:sz w:val="56"/>
      </w:rPr>
      <w:t xml:space="preserve">             </w:t>
    </w:r>
    <w:r>
      <w:rPr>
        <w:rFonts w:cs="Book Antiqua" w:ascii="Book Antiqua" w:hAnsi="Book Antiqua"/>
        <w:b/>
        <w:position w:val="24"/>
        <w:sz w:val="56"/>
      </w:rPr>
      <w:t>Ratinglistan 1 sep 2015</w:t>
    </w:r>
  </w:p>
  <w:p>
    <w:pPr>
      <w:pStyle w:val="Header"/>
      <w:rPr>
        <w:rFonts w:ascii="Book Antiqua" w:hAnsi="Book Antiqua" w:cs="Book Antiqua"/>
        <w:b/>
        <w:b/>
        <w:position w:val="24"/>
        <w:sz w:val="56"/>
      </w:rPr>
    </w:pPr>
    <w:r>
      <w:rPr>
        <w:rFonts w:cs="Book Antiqua" w:ascii="Book Antiqua" w:hAnsi="Book Antiqua"/>
        <w:b/>
        <w:position w:val="24"/>
        <w:sz w:val="56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20:02:00Z</dcterms:created>
  <dc:creator>Karin</dc:creator>
  <dc:description/>
  <cp:keywords/>
  <dc:language>en-US</dc:language>
  <cp:lastModifiedBy>ssmanhem</cp:lastModifiedBy>
  <cp:lastPrinted>2015-09-20T21:51:00Z</cp:lastPrinted>
  <dcterms:modified xsi:type="dcterms:W3CDTF">2015-09-20T20:02:00Z</dcterms:modified>
  <cp:revision>2</cp:revision>
  <dc:subject/>
  <dc:title>1</dc:title>
</cp:coreProperties>
</file>