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1. Rikard Winsnes</w:t>
        <w:tab/>
        <w:t xml:space="preserve"> 2487</w:t>
        <w:tab/>
        <w:tab/>
        <w:t xml:space="preserve">   51. Patrik Abrahamsson</w:t>
        <w:tab/>
        <w:t xml:space="preserve"> 189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2. Mats Welin</w:t>
        <w:tab/>
        <w:t xml:space="preserve"> 2414</w:t>
        <w:tab/>
        <w:tab/>
        <w:t xml:space="preserve">   52. Rickard Dave</w:t>
        <w:tab/>
        <w:t xml:space="preserve"> 187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3. Johan Hultin</w:t>
        <w:tab/>
        <w:t xml:space="preserve"> 2410</w:t>
        <w:tab/>
        <w:tab/>
        <w:t xml:space="preserve">   53. Lennart Jacobsson</w:t>
        <w:tab/>
        <w:t xml:space="preserve"> 1853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/>
        <w:t>4. Peter Vas</w:t>
        <w:tab/>
        <w:tab/>
        <w:t xml:space="preserve"> 2388</w:t>
        <w:tab/>
        <w:tab/>
        <w:t xml:space="preserve">   54. Peter Bertelsen</w:t>
        <w:tab/>
        <w:t xml:space="preserve"> 1844</w:t>
      </w:r>
    </w:p>
    <w:p>
      <w:pPr>
        <w:pStyle w:val="Normal"/>
        <w:rPr/>
      </w:pPr>
      <w:r>
        <w:rPr/>
        <w:t xml:space="preserve">     </w:t>
      </w:r>
      <w:r>
        <w:rPr/>
        <w:t>5. Claes-Göran Olausson</w:t>
        <w:tab/>
        <w:t xml:space="preserve"> 2361</w:t>
        <w:tab/>
        <w:tab/>
        <w:t xml:space="preserve">   55. Jan Herrman</w:t>
        <w:tab/>
        <w:t xml:space="preserve"> 1826</w:t>
      </w:r>
    </w:p>
    <w:p>
      <w:pPr>
        <w:pStyle w:val="Normal"/>
        <w:rPr/>
      </w:pPr>
      <w:r>
        <w:rPr/>
        <w:t xml:space="preserve">     </w:t>
      </w:r>
      <w:r>
        <w:rPr/>
        <w:t>6. Joel Åkesson</w:t>
        <w:tab/>
        <w:t xml:space="preserve"> 2352</w:t>
        <w:tab/>
        <w:tab/>
        <w:t xml:space="preserve">   56. Ragnar Uhlin</w:t>
        <w:tab/>
        <w:t xml:space="preserve"> 1819</w:t>
      </w:r>
    </w:p>
    <w:p>
      <w:pPr>
        <w:pStyle w:val="Normal"/>
        <w:rPr/>
      </w:pPr>
      <w:r>
        <w:rPr/>
        <w:t xml:space="preserve">     </w:t>
      </w:r>
      <w:r>
        <w:rPr/>
        <w:t>7. Lars-Åke Schneider</w:t>
        <w:tab/>
        <w:t xml:space="preserve"> 2340</w:t>
        <w:tab/>
        <w:tab/>
        <w:t xml:space="preserve">   57. Martin Oxelqvist</w:t>
        <w:tab/>
        <w:t xml:space="preserve"> 1813</w:t>
      </w:r>
    </w:p>
    <w:p>
      <w:pPr>
        <w:pStyle w:val="Normal"/>
        <w:rPr/>
      </w:pPr>
      <w:r>
        <w:rPr/>
        <w:t xml:space="preserve">     </w:t>
      </w:r>
      <w:r>
        <w:rPr/>
        <w:t>8. Karl Johan Moberg</w:t>
        <w:tab/>
        <w:t xml:space="preserve"> 2339</w:t>
        <w:tab/>
        <w:tab/>
        <w:t xml:space="preserve">   58. Sven Degerfeldt</w:t>
        <w:tab/>
        <w:t xml:space="preserve"> 1806</w:t>
      </w:r>
    </w:p>
    <w:p>
      <w:pPr>
        <w:pStyle w:val="Normal"/>
        <w:rPr/>
      </w:pPr>
      <w:r>
        <w:rPr/>
        <w:t xml:space="preserve">     </w:t>
      </w:r>
      <w:r>
        <w:rPr/>
        <w:t>9. Philip Landgren</w:t>
        <w:tab/>
        <w:t xml:space="preserve"> 2334</w:t>
        <w:tab/>
        <w:tab/>
        <w:t xml:space="preserve">   59. Georgios Papadopoulos</w:t>
        <w:tab/>
        <w:t xml:space="preserve"> 1806</w:t>
      </w:r>
    </w:p>
    <w:p>
      <w:pPr>
        <w:pStyle w:val="Normal"/>
        <w:rPr/>
      </w:pPr>
      <w:r>
        <w:rPr/>
        <w:t xml:space="preserve">   </w:t>
      </w:r>
      <w:r>
        <w:rPr/>
        <w:t>10. Magnus Carlhammar</w:t>
        <w:tab/>
        <w:t xml:space="preserve"> 2314</w:t>
        <w:tab/>
        <w:tab/>
        <w:t xml:space="preserve">   60. Roy Johansson</w:t>
        <w:tab/>
        <w:t xml:space="preserve"> 18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1. Björn Andersson</w:t>
        <w:tab/>
        <w:t xml:space="preserve"> 2293</w:t>
        <w:tab/>
        <w:tab/>
        <w:t xml:space="preserve">   61. Hans Brodén</w:t>
        <w:tab/>
        <w:t xml:space="preserve"> 1790</w:t>
      </w:r>
    </w:p>
    <w:p>
      <w:pPr>
        <w:pStyle w:val="Normal"/>
        <w:rPr/>
      </w:pPr>
      <w:r>
        <w:rPr/>
        <w:t xml:space="preserve">   </w:t>
      </w:r>
      <w:r>
        <w:rPr/>
        <w:t>12. Hatim al Hadarani</w:t>
        <w:tab/>
        <w:t xml:space="preserve"> 2284</w:t>
        <w:tab/>
        <w:tab/>
        <w:t xml:space="preserve">   62. Lennart Rydholm</w:t>
        <w:tab/>
        <w:t xml:space="preserve"> 1790</w:t>
      </w:r>
    </w:p>
    <w:p>
      <w:pPr>
        <w:pStyle w:val="Normal"/>
        <w:rPr/>
      </w:pPr>
      <w:r>
        <w:rPr/>
        <w:t xml:space="preserve">   </w:t>
      </w:r>
      <w:r>
        <w:rPr/>
        <w:t>13. David Fendrich</w:t>
        <w:tab/>
        <w:t xml:space="preserve"> 2266</w:t>
        <w:tab/>
        <w:tab/>
        <w:t xml:space="preserve">   63. Markus Freed</w:t>
        <w:tab/>
        <w:t xml:space="preserve"> 1774</w:t>
      </w:r>
    </w:p>
    <w:p>
      <w:pPr>
        <w:pStyle w:val="Normal"/>
        <w:rPr/>
      </w:pPr>
      <w:r>
        <w:rPr/>
        <w:t xml:space="preserve">   </w:t>
      </w:r>
      <w:r>
        <w:rPr/>
        <w:t>14. Joakim Engsner</w:t>
        <w:tab/>
        <w:t xml:space="preserve"> 2242</w:t>
        <w:tab/>
        <w:tab/>
        <w:t xml:space="preserve">   64. Jonas Ahlqvist</w:t>
        <w:tab/>
        <w:t xml:space="preserve"> 1773</w:t>
      </w:r>
    </w:p>
    <w:p>
      <w:pPr>
        <w:pStyle w:val="Normal"/>
        <w:rPr/>
      </w:pPr>
      <w:r>
        <w:rPr/>
        <w:t xml:space="preserve">   </w:t>
      </w:r>
      <w:r>
        <w:rPr/>
        <w:t>15. Harald Berggren Torell</w:t>
        <w:tab/>
        <w:t xml:space="preserve"> 2237</w:t>
        <w:tab/>
        <w:tab/>
        <w:t xml:space="preserve">   65. Fredrik Almemo</w:t>
        <w:tab/>
        <w:t xml:space="preserve"> 1757</w:t>
      </w:r>
    </w:p>
    <w:p>
      <w:pPr>
        <w:pStyle w:val="Normal"/>
        <w:rPr/>
      </w:pPr>
      <w:r>
        <w:rPr/>
        <w:t xml:space="preserve">   </w:t>
      </w:r>
      <w:r>
        <w:rPr/>
        <w:t>16. Ove Kinnmark</w:t>
        <w:tab/>
        <w:t xml:space="preserve"> 2230</w:t>
        <w:tab/>
        <w:tab/>
        <w:t xml:space="preserve">   66. Krister Berg</w:t>
        <w:tab/>
        <w:t xml:space="preserve"> 1756</w:t>
      </w:r>
    </w:p>
    <w:p>
      <w:pPr>
        <w:pStyle w:val="Normal"/>
        <w:rPr/>
      </w:pPr>
      <w:r>
        <w:rPr/>
        <w:t xml:space="preserve">   </w:t>
      </w:r>
      <w:r>
        <w:rPr/>
        <w:t>17. Hans Nordman</w:t>
        <w:tab/>
        <w:t xml:space="preserve"> 2227</w:t>
        <w:tab/>
        <w:tab/>
        <w:t xml:space="preserve">   67. Johan Lönnroth</w:t>
        <w:tab/>
        <w:t xml:space="preserve"> 1753</w:t>
      </w:r>
    </w:p>
    <w:p>
      <w:pPr>
        <w:pStyle w:val="Normal"/>
        <w:rPr/>
      </w:pPr>
      <w:r>
        <w:rPr/>
        <w:t xml:space="preserve">   </w:t>
      </w:r>
      <w:r>
        <w:rPr/>
        <w:t>18. Jonas Bengtsson</w:t>
        <w:tab/>
        <w:t xml:space="preserve"> 2219</w:t>
        <w:tab/>
        <w:tab/>
        <w:t xml:space="preserve">   68. Anders Svensson</w:t>
        <w:tab/>
        <w:t xml:space="preserve"> 1746</w:t>
      </w:r>
    </w:p>
    <w:p>
      <w:pPr>
        <w:pStyle w:val="Normal"/>
        <w:rPr/>
      </w:pPr>
      <w:r>
        <w:rPr/>
        <w:t xml:space="preserve">   </w:t>
      </w:r>
      <w:r>
        <w:rPr>
          <w:lang w:val="de-DE"/>
        </w:rPr>
        <w:t>19. Anders Ebenfelt</w:t>
        <w:tab/>
        <w:t xml:space="preserve"> 2197</w:t>
        <w:tab/>
        <w:tab/>
        <w:t xml:space="preserve">   69. Bertil Ekstrand</w:t>
        <w:tab/>
        <w:t xml:space="preserve"> 1735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20. Jörgen Dircks</w:t>
        <w:tab/>
        <w:t xml:space="preserve"> 2184</w:t>
        <w:tab/>
        <w:tab/>
        <w:t xml:space="preserve">   70. Kim Rönnow Jensen</w:t>
        <w:tab/>
        <w:t xml:space="preserve"> 1734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 </w:t>
      </w:r>
      <w:r>
        <w:rPr>
          <w:lang w:val="de-DE"/>
        </w:rPr>
        <w:t>21. Johannes Aira</w:t>
        <w:tab/>
        <w:t xml:space="preserve"> 2124</w:t>
        <w:tab/>
        <w:tab/>
        <w:t xml:space="preserve">   71. </w:t>
      </w:r>
      <w:r>
        <w:rPr>
          <w:lang w:val="en-GB"/>
        </w:rPr>
        <w:t>Mats Dehlin</w:t>
        <w:tab/>
        <w:t xml:space="preserve"> 172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22. Jessica Bengtsson</w:t>
        <w:tab/>
        <w:t xml:space="preserve"> 2123</w:t>
        <w:tab/>
        <w:tab/>
        <w:t xml:space="preserve">   72. Johan Lennartsson</w:t>
        <w:tab/>
        <w:t xml:space="preserve"> 1715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23. Said Outgajjouft</w:t>
        <w:tab/>
        <w:t xml:space="preserve"> 2115</w:t>
        <w:tab/>
        <w:tab/>
        <w:t xml:space="preserve">   73. </w:t>
      </w:r>
      <w:r>
        <w:rPr/>
        <w:t>Alexander Heino</w:t>
        <w:tab/>
        <w:t xml:space="preserve"> 1709</w:t>
      </w:r>
    </w:p>
    <w:p>
      <w:pPr>
        <w:pStyle w:val="Normal"/>
        <w:rPr/>
      </w:pPr>
      <w:r>
        <w:rPr/>
        <w:t xml:space="preserve">   </w:t>
      </w:r>
      <w:r>
        <w:rPr/>
        <w:t>24. Mattias Lundström</w:t>
        <w:tab/>
        <w:t xml:space="preserve"> 2104</w:t>
        <w:tab/>
        <w:tab/>
        <w:t xml:space="preserve">   74. Anders Berntsson</w:t>
        <w:tab/>
        <w:t xml:space="preserve"> 1704</w:t>
      </w:r>
    </w:p>
    <w:p>
      <w:pPr>
        <w:pStyle w:val="Normal"/>
        <w:rPr/>
      </w:pPr>
      <w:r>
        <w:rPr/>
        <w:t xml:space="preserve">   </w:t>
      </w:r>
      <w:r>
        <w:rPr/>
        <w:t>25. Jan Möller</w:t>
        <w:tab/>
        <w:t xml:space="preserve"> 2093</w:t>
        <w:tab/>
        <w:tab/>
        <w:t xml:space="preserve">   75. Trym Berglund</w:t>
        <w:tab/>
        <w:t xml:space="preserve"> 1692</w:t>
      </w:r>
    </w:p>
    <w:p>
      <w:pPr>
        <w:pStyle w:val="Normal"/>
        <w:rPr/>
      </w:pPr>
      <w:r>
        <w:rPr/>
        <w:t xml:space="preserve">   </w:t>
      </w:r>
      <w:r>
        <w:rPr/>
        <w:t>26. Niklas Engsner</w:t>
        <w:tab/>
        <w:t xml:space="preserve"> 2091</w:t>
        <w:tab/>
        <w:tab/>
        <w:t xml:space="preserve">   76. Kasib al Waeli</w:t>
        <w:tab/>
        <w:t xml:space="preserve"> 1685</w:t>
      </w:r>
    </w:p>
    <w:p>
      <w:pPr>
        <w:pStyle w:val="Normal"/>
        <w:rPr/>
      </w:pPr>
      <w:r>
        <w:rPr/>
        <w:t xml:space="preserve">   </w:t>
      </w:r>
      <w:r>
        <w:rPr/>
        <w:t>27. Laith al Waeli</w:t>
        <w:tab/>
        <w:t xml:space="preserve"> 2078</w:t>
        <w:tab/>
        <w:tab/>
        <w:t xml:space="preserve">   77. </w:t>
      </w:r>
      <w:r>
        <w:rPr>
          <w:lang w:val="de-DE"/>
        </w:rPr>
        <w:t>Asbjörn Nejman</w:t>
        <w:tab/>
        <w:t xml:space="preserve"> 1679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>
          <w:lang w:val="de-DE"/>
        </w:rPr>
        <w:t>28. Dariush Kenani</w:t>
        <w:tab/>
        <w:t xml:space="preserve"> 2075</w:t>
        <w:tab/>
        <w:tab/>
        <w:t xml:space="preserve">   78. </w:t>
      </w:r>
      <w:r>
        <w:rPr/>
        <w:t>Per-Erik Andersson</w:t>
        <w:tab/>
        <w:t xml:space="preserve"> 1669</w:t>
      </w:r>
    </w:p>
    <w:p>
      <w:pPr>
        <w:pStyle w:val="Normal"/>
        <w:rPr/>
      </w:pPr>
      <w:r>
        <w:rPr/>
        <w:t xml:space="preserve">   </w:t>
      </w:r>
      <w:r>
        <w:rPr/>
        <w:t>29. Jonas Källén</w:t>
        <w:tab/>
        <w:t xml:space="preserve"> 2048</w:t>
        <w:tab/>
        <w:tab/>
        <w:t xml:space="preserve">   79. Lennart Hansson</w:t>
        <w:tab/>
        <w:t xml:space="preserve"> 1666</w:t>
      </w:r>
    </w:p>
    <w:p>
      <w:pPr>
        <w:pStyle w:val="Normal"/>
        <w:rPr/>
      </w:pPr>
      <w:r>
        <w:rPr/>
        <w:t xml:space="preserve">   </w:t>
      </w:r>
      <w:r>
        <w:rPr/>
        <w:t>30. Allan Lennerstad</w:t>
        <w:tab/>
        <w:t xml:space="preserve"> 2044</w:t>
        <w:tab/>
        <w:tab/>
        <w:t xml:space="preserve">   80. Alexander Moberg</w:t>
        <w:tab/>
        <w:t xml:space="preserve"> 16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1. Anders Pettersson</w:t>
        <w:tab/>
        <w:t xml:space="preserve"> 2043</w:t>
        <w:tab/>
        <w:tab/>
        <w:t xml:space="preserve">   81. Christian Recktenwald</w:t>
        <w:tab/>
        <w:t xml:space="preserve"> 1642</w:t>
      </w:r>
    </w:p>
    <w:p>
      <w:pPr>
        <w:pStyle w:val="Normal"/>
        <w:rPr/>
      </w:pPr>
      <w:r>
        <w:rPr/>
        <w:t xml:space="preserve">   </w:t>
      </w:r>
      <w:r>
        <w:rPr/>
        <w:t>32. Kaj Andersson</w:t>
        <w:tab/>
        <w:t xml:space="preserve"> 2042</w:t>
        <w:tab/>
        <w:tab/>
        <w:t xml:space="preserve">   82. Håkan Olsén</w:t>
        <w:tab/>
        <w:t xml:space="preserve"> 1632</w:t>
      </w:r>
    </w:p>
    <w:p>
      <w:pPr>
        <w:pStyle w:val="Normal"/>
        <w:rPr/>
      </w:pPr>
      <w:r>
        <w:rPr/>
        <w:t xml:space="preserve">   </w:t>
      </w:r>
      <w:r>
        <w:rPr/>
        <w:t>33. Richard Nilsson</w:t>
        <w:tab/>
        <w:t xml:space="preserve"> 2037</w:t>
        <w:tab/>
        <w:tab/>
        <w:t xml:space="preserve">   83. Bo Hegg</w:t>
        <w:tab/>
        <w:tab/>
        <w:t xml:space="preserve"> 1632</w:t>
      </w:r>
    </w:p>
    <w:p>
      <w:pPr>
        <w:pStyle w:val="Normal"/>
        <w:rPr/>
      </w:pPr>
      <w:r>
        <w:rPr/>
        <w:t xml:space="preserve">   </w:t>
      </w:r>
      <w:r>
        <w:rPr/>
        <w:t>34. Dan Larsson</w:t>
        <w:tab/>
        <w:t xml:space="preserve"> 2031</w:t>
        <w:tab/>
        <w:tab/>
        <w:t xml:space="preserve">   84. Isak Storme</w:t>
        <w:tab/>
        <w:t xml:space="preserve"> 1629</w:t>
      </w:r>
    </w:p>
    <w:p>
      <w:pPr>
        <w:pStyle w:val="Normal"/>
        <w:rPr/>
      </w:pPr>
      <w:r>
        <w:rPr/>
        <w:t xml:space="preserve">   </w:t>
      </w:r>
      <w:r>
        <w:rPr/>
        <w:t>35. Siv Bengtsson</w:t>
        <w:tab/>
        <w:t xml:space="preserve"> 2022</w:t>
        <w:tab/>
        <w:tab/>
      </w:r>
      <w:r>
        <w:rPr>
          <w:lang w:val="fi-FI"/>
        </w:rPr>
        <w:t xml:space="preserve">   85. Edvin Johansson</w:t>
        <w:tab/>
        <w:t xml:space="preserve"> 1627</w:t>
      </w:r>
    </w:p>
    <w:p>
      <w:pPr>
        <w:pStyle w:val="Normal"/>
        <w:rPr>
          <w:lang w:val="fi-FI"/>
        </w:rPr>
      </w:pPr>
      <w:r>
        <w:rPr/>
        <w:t xml:space="preserve">   </w:t>
      </w:r>
      <w:r>
        <w:rPr>
          <w:lang w:val="fi-FI"/>
        </w:rPr>
        <w:t>36. Martin Krantz</w:t>
        <w:tab/>
        <w:t xml:space="preserve"> 2002</w:t>
        <w:tab/>
        <w:tab/>
      </w:r>
      <w:r>
        <w:rPr/>
        <w:t xml:space="preserve">   86. Hans Lindahl</w:t>
        <w:tab/>
        <w:t xml:space="preserve"> 1625</w:t>
      </w:r>
    </w:p>
    <w:p>
      <w:pPr>
        <w:pStyle w:val="Normal"/>
        <w:rPr/>
      </w:pPr>
      <w:r>
        <w:rPr>
          <w:lang w:val="fi-FI"/>
        </w:rPr>
        <w:t xml:space="preserve">   </w:t>
      </w:r>
      <w:r>
        <w:rPr/>
        <w:t>37. Gabriel Svorono</w:t>
        <w:tab/>
        <w:t xml:space="preserve"> 1997</w:t>
        <w:tab/>
        <w:tab/>
        <w:t xml:space="preserve">   87. Alberte Veiga Corrall</w:t>
        <w:tab/>
        <w:t xml:space="preserve"> 1623</w:t>
      </w:r>
    </w:p>
    <w:p>
      <w:pPr>
        <w:pStyle w:val="Normal"/>
        <w:rPr/>
      </w:pPr>
      <w:r>
        <w:rPr/>
        <w:t xml:space="preserve">   </w:t>
      </w:r>
      <w:r>
        <w:rPr/>
        <w:t>38. Vincent Andréasson</w:t>
        <w:tab/>
        <w:t xml:space="preserve"> 1991</w:t>
        <w:tab/>
        <w:tab/>
        <w:t xml:space="preserve">   88. Pontus Servin</w:t>
        <w:tab/>
        <w:t xml:space="preserve"> 1619</w:t>
      </w:r>
    </w:p>
    <w:p>
      <w:pPr>
        <w:pStyle w:val="Normal"/>
        <w:rPr/>
      </w:pPr>
      <w:r>
        <w:rPr/>
        <w:t xml:space="preserve">   </w:t>
      </w:r>
      <w:r>
        <w:rPr/>
        <w:t>39. Stellan Persson</w:t>
        <w:tab/>
        <w:t xml:space="preserve"> 1986</w:t>
        <w:tab/>
        <w:tab/>
        <w:t xml:space="preserve">   89. Jukka Welling</w:t>
        <w:tab/>
        <w:t xml:space="preserve"> 1618</w:t>
      </w:r>
    </w:p>
    <w:p>
      <w:pPr>
        <w:pStyle w:val="Normal"/>
        <w:rPr/>
      </w:pPr>
      <w:r>
        <w:rPr/>
        <w:t xml:space="preserve">   </w:t>
      </w:r>
      <w:r>
        <w:rPr/>
        <w:t>40. Philip Aldebert</w:t>
        <w:tab/>
        <w:t xml:space="preserve"> 1981</w:t>
        <w:tab/>
        <w:tab/>
        <w:t xml:space="preserve">   90. Sven Wikner</w:t>
        <w:tab/>
        <w:t xml:space="preserve"> 1591</w:t>
      </w:r>
    </w:p>
    <w:p>
      <w:pPr>
        <w:pStyle w:val="Normal"/>
        <w:ind w:left="3912" w:firstLine="130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1. Stefan Lisander</w:t>
        <w:tab/>
        <w:t xml:space="preserve"> 1976</w:t>
        <w:tab/>
        <w:tab/>
        <w:t xml:space="preserve">   91. </w:t>
      </w:r>
      <w:r>
        <w:rPr>
          <w:lang w:val="en-GB"/>
        </w:rPr>
        <w:t>Jakob Andreasson</w:t>
        <w:tab/>
        <w:t xml:space="preserve"> 1585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42. Josef Håkansson</w:t>
        <w:tab/>
        <w:t xml:space="preserve"> 1961</w:t>
        <w:tab/>
        <w:tab/>
        <w:t xml:space="preserve">   92. </w:t>
      </w:r>
      <w:r>
        <w:rPr>
          <w:lang w:val="fi-FI"/>
        </w:rPr>
        <w:t>Ossian Jansson</w:t>
        <w:tab/>
        <w:t xml:space="preserve"> 1585</w:t>
      </w:r>
    </w:p>
    <w:p>
      <w:pPr>
        <w:pStyle w:val="Normal"/>
        <w:rPr/>
      </w:pPr>
      <w:r>
        <w:rPr>
          <w:lang w:val="fi-FI"/>
        </w:rPr>
        <w:t xml:space="preserve">   </w:t>
      </w:r>
      <w:r>
        <w:rPr>
          <w:lang w:val="fi-FI"/>
        </w:rPr>
        <w:t>43. Mats Eriksson</w:t>
        <w:tab/>
        <w:t xml:space="preserve"> 1950</w:t>
        <w:tab/>
        <w:tab/>
        <w:t xml:space="preserve">   93. </w:t>
      </w:r>
      <w:r>
        <w:rPr/>
        <w:t>Paul Källman</w:t>
        <w:tab/>
        <w:t xml:space="preserve"> 1584</w:t>
      </w:r>
    </w:p>
    <w:p>
      <w:pPr>
        <w:pStyle w:val="Normal"/>
        <w:rPr/>
      </w:pPr>
      <w:r>
        <w:rPr/>
        <w:t xml:space="preserve">   </w:t>
      </w:r>
      <w:r>
        <w:rPr/>
        <w:t>44. Tommy Wickström</w:t>
        <w:tab/>
        <w:t xml:space="preserve"> 1928</w:t>
        <w:tab/>
        <w:tab/>
        <w:t xml:space="preserve">   94. Peter Andiné</w:t>
        <w:tab/>
        <w:t xml:space="preserve"> 1579</w:t>
      </w:r>
    </w:p>
    <w:p>
      <w:pPr>
        <w:pStyle w:val="Normal"/>
        <w:rPr/>
      </w:pPr>
      <w:r>
        <w:rPr/>
        <w:t xml:space="preserve">   </w:t>
      </w:r>
      <w:r>
        <w:rPr/>
        <w:t>45. Johan Hansson</w:t>
        <w:tab/>
        <w:t xml:space="preserve"> 1927</w:t>
        <w:tab/>
        <w:tab/>
        <w:t xml:space="preserve">   95. Sven Amundsson</w:t>
        <w:tab/>
        <w:t xml:space="preserve"> 1576</w:t>
      </w:r>
    </w:p>
    <w:p>
      <w:pPr>
        <w:pStyle w:val="Normal"/>
        <w:rPr/>
      </w:pPr>
      <w:r>
        <w:rPr/>
        <w:t xml:space="preserve">   </w:t>
      </w:r>
      <w:r>
        <w:rPr/>
        <w:t>46. Henrik Axelsson</w:t>
        <w:tab/>
        <w:t xml:space="preserve"> 1916</w:t>
        <w:tab/>
        <w:tab/>
        <w:t xml:space="preserve">   96. Mats Forser</w:t>
        <w:tab/>
        <w:t xml:space="preserve"> 1572</w:t>
      </w:r>
    </w:p>
    <w:p>
      <w:pPr>
        <w:pStyle w:val="Normal"/>
        <w:rPr/>
      </w:pPr>
      <w:r>
        <w:rPr/>
        <w:t xml:space="preserve">   </w:t>
      </w:r>
      <w:r>
        <w:rPr>
          <w:lang w:val="en-GB"/>
        </w:rPr>
        <w:t>47. Hashim Hattab</w:t>
        <w:tab/>
        <w:t xml:space="preserve"> 1910</w:t>
        <w:tab/>
        <w:tab/>
        <w:t xml:space="preserve">   97. Michael Gurebo</w:t>
        <w:tab/>
        <w:t xml:space="preserve"> 1565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48. Louise Segerfelt</w:t>
        <w:tab/>
        <w:t xml:space="preserve"> 1907</w:t>
        <w:tab/>
        <w:tab/>
        <w:t xml:space="preserve">   98. </w:t>
      </w:r>
      <w:r>
        <w:rPr/>
        <w:t>Mattias Fredriksson</w:t>
        <w:tab/>
        <w:t xml:space="preserve"> 1563</w:t>
      </w:r>
    </w:p>
    <w:p>
      <w:pPr>
        <w:pStyle w:val="Normal"/>
        <w:rPr/>
      </w:pPr>
      <w:r>
        <w:rPr/>
        <w:t xml:space="preserve">   </w:t>
      </w:r>
      <w:r>
        <w:rPr/>
        <w:t>49. Lars Bergström</w:t>
        <w:tab/>
        <w:t xml:space="preserve"> 1903</w:t>
        <w:tab/>
        <w:tab/>
        <w:t xml:space="preserve">   99. Rutger Almquist</w:t>
        <w:tab/>
        <w:t xml:space="preserve"> 1554</w:t>
      </w:r>
    </w:p>
    <w:p>
      <w:pPr>
        <w:pStyle w:val="Normal"/>
        <w:rPr/>
      </w:pPr>
      <w:r>
        <w:rPr/>
        <w:t xml:space="preserve">   </w:t>
      </w:r>
      <w:r>
        <w:rPr/>
        <w:t>50. Sören Svensson</w:t>
        <w:tab/>
        <w:t xml:space="preserve"> 1898</w:t>
        <w:tab/>
        <w:tab/>
        <w:t xml:space="preserve"> 100. Klas Robertsson</w:t>
        <w:tab/>
        <w:t xml:space="preserve"> 1548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101. Kjell Bergström</w:t>
        <w:tab/>
        <w:t xml:space="preserve"> 1547</w:t>
        <w:tab/>
        <w:tab/>
        <w:t xml:space="preserve"> 151. Kushtrim Bajqinca</w:t>
        <w:tab/>
        <w:t xml:space="preserve"> 1190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102. Johan Granholm</w:t>
        <w:tab/>
        <w:t xml:space="preserve"> 1544</w:t>
        <w:tab/>
        <w:tab/>
        <w:t xml:space="preserve"> 152. Kathleen Cardino Friborg</w:t>
        <w:tab/>
        <w:t xml:space="preserve"> 1182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103. Andreas Samuels. </w:t>
      </w:r>
      <w:r>
        <w:rPr/>
        <w:t>Ottgård</w:t>
        <w:tab/>
        <w:t xml:space="preserve"> 1540</w:t>
        <w:tab/>
        <w:tab/>
        <w:t xml:space="preserve"> 153. Filip Vlahovic</w:t>
        <w:tab/>
        <w:t xml:space="preserve"> 1175</w:t>
      </w:r>
    </w:p>
    <w:p>
      <w:pPr>
        <w:pStyle w:val="Normal"/>
        <w:rPr/>
      </w:pPr>
      <w:r>
        <w:rPr/>
        <w:t xml:space="preserve"> </w:t>
      </w:r>
      <w:r>
        <w:rPr/>
        <w:t>104. Tommy Hagberg</w:t>
        <w:tab/>
        <w:t xml:space="preserve"> 1535</w:t>
        <w:tab/>
        <w:tab/>
        <w:t xml:space="preserve"> 154. Nils Bågenholm</w:t>
        <w:tab/>
        <w:t xml:space="preserve"> 1175</w:t>
      </w:r>
    </w:p>
    <w:p>
      <w:pPr>
        <w:pStyle w:val="Normal"/>
        <w:rPr/>
      </w:pPr>
      <w:r>
        <w:rPr/>
        <w:t xml:space="preserve"> </w:t>
      </w:r>
      <w:r>
        <w:rPr>
          <w:lang w:val="fi-FI"/>
        </w:rPr>
        <w:t>105. Basil al Waeli</w:t>
        <w:tab/>
        <w:t xml:space="preserve"> 1531</w:t>
        <w:tab/>
        <w:tab/>
        <w:t xml:space="preserve"> 155. Roine Karlsson</w:t>
        <w:tab/>
        <w:t xml:space="preserve"> 1173</w:t>
      </w:r>
    </w:p>
    <w:p>
      <w:pPr>
        <w:pStyle w:val="Normal"/>
        <w:rPr/>
      </w:pPr>
      <w:r>
        <w:rPr>
          <w:lang w:val="fi-FI"/>
        </w:rPr>
        <w:t xml:space="preserve"> </w:t>
      </w:r>
      <w:r>
        <w:rPr>
          <w:lang w:val="en-GB"/>
        </w:rPr>
        <w:t>106. Jan Falk</w:t>
        <w:tab/>
        <w:tab/>
        <w:t xml:space="preserve"> 1530</w:t>
        <w:tab/>
        <w:tab/>
        <w:t xml:space="preserve"> 156. Alex Nitsche</w:t>
        <w:tab/>
        <w:t xml:space="preserve"> 1170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107. Carl-Gustaf Jarebo</w:t>
        <w:tab/>
        <w:t xml:space="preserve"> 1528</w:t>
        <w:tab/>
        <w:tab/>
        <w:t xml:space="preserve"> 157. Michael Sheingold</w:t>
        <w:tab/>
        <w:t xml:space="preserve"> 1168</w:t>
      </w:r>
    </w:p>
    <w:p>
      <w:pPr>
        <w:pStyle w:val="Normal"/>
        <w:rPr/>
      </w:pPr>
      <w:r>
        <w:rPr/>
        <w:t xml:space="preserve"> </w:t>
      </w:r>
      <w:r>
        <w:rPr/>
        <w:t>108. Bo-Göran Mellbin</w:t>
        <w:tab/>
        <w:t xml:space="preserve"> 1524</w:t>
        <w:tab/>
        <w:tab/>
        <w:t xml:space="preserve"> 158. Claes R. Nilsheden</w:t>
        <w:tab/>
        <w:t xml:space="preserve"> 1160</w:t>
      </w:r>
    </w:p>
    <w:p>
      <w:pPr>
        <w:pStyle w:val="Normal"/>
        <w:rPr/>
      </w:pPr>
      <w:r>
        <w:rPr/>
        <w:t xml:space="preserve"> </w:t>
      </w:r>
      <w:r>
        <w:rPr/>
        <w:t>109. Kjell Kalén</w:t>
        <w:tab/>
        <w:t xml:space="preserve"> 1522</w:t>
        <w:tab/>
        <w:tab/>
        <w:t xml:space="preserve"> 159. Joel Eriksson</w:t>
        <w:tab/>
        <w:t xml:space="preserve"> 1156</w:t>
      </w:r>
    </w:p>
    <w:p>
      <w:pPr>
        <w:pStyle w:val="Normal"/>
        <w:rPr/>
      </w:pPr>
      <w:r>
        <w:rPr/>
        <w:t xml:space="preserve"> </w:t>
      </w:r>
      <w:r>
        <w:rPr/>
        <w:t>110. Darab Eidipour</w:t>
        <w:tab/>
        <w:t xml:space="preserve"> 1522</w:t>
        <w:tab/>
        <w:tab/>
        <w:t xml:space="preserve"> 160. Kjell Ljungqvist</w:t>
        <w:tab/>
        <w:t xml:space="preserve"> 1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1. Svante Norlander</w:t>
        <w:tab/>
        <w:t xml:space="preserve"> 1518</w:t>
        <w:tab/>
        <w:tab/>
        <w:t xml:space="preserve"> 161. Said Rasti</w:t>
        <w:tab/>
        <w:tab/>
        <w:t xml:space="preserve"> 1140</w:t>
      </w:r>
    </w:p>
    <w:p>
      <w:pPr>
        <w:pStyle w:val="Normal"/>
        <w:rPr/>
      </w:pPr>
      <w:r>
        <w:rPr/>
        <w:t xml:space="preserve"> </w:t>
      </w:r>
      <w:r>
        <w:rPr/>
        <w:t>112. Håkan Warston</w:t>
        <w:tab/>
        <w:t xml:space="preserve"> 1509</w:t>
        <w:tab/>
        <w:tab/>
        <w:t xml:space="preserve"> 162. Lycka Drakengren</w:t>
        <w:tab/>
        <w:t xml:space="preserve"> 1126</w:t>
      </w:r>
    </w:p>
    <w:p>
      <w:pPr>
        <w:pStyle w:val="Normal"/>
        <w:rPr/>
      </w:pPr>
      <w:r>
        <w:rPr/>
        <w:t xml:space="preserve"> </w:t>
      </w:r>
      <w:r>
        <w:rPr/>
        <w:t>113. Torgny Kjellström</w:t>
        <w:tab/>
        <w:t xml:space="preserve"> 1509</w:t>
        <w:tab/>
        <w:tab/>
        <w:t xml:space="preserve"> 163. Per-Ulrik Stenhammar</w:t>
        <w:tab/>
        <w:t xml:space="preserve"> 1126</w:t>
      </w:r>
    </w:p>
    <w:p>
      <w:pPr>
        <w:pStyle w:val="Normal"/>
        <w:rPr/>
      </w:pPr>
      <w:r>
        <w:rPr/>
        <w:t xml:space="preserve"> </w:t>
      </w:r>
      <w:r>
        <w:rPr>
          <w:lang w:val="de-DE"/>
        </w:rPr>
        <w:t>114. Gabriel Winsnes</w:t>
        <w:tab/>
        <w:t xml:space="preserve"> 1505</w:t>
        <w:tab/>
        <w:tab/>
        <w:t xml:space="preserve"> 164. Emil Lundgren</w:t>
        <w:tab/>
        <w:t xml:space="preserve"> 1125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/>
        <w:t>115. Valdemar Stenhammar</w:t>
        <w:tab/>
        <w:t xml:space="preserve"> 1490</w:t>
        <w:tab/>
        <w:tab/>
        <w:t xml:space="preserve"> 165. Keyvan Jazayeri</w:t>
        <w:tab/>
        <w:t xml:space="preserve"> 1109</w:t>
      </w:r>
    </w:p>
    <w:p>
      <w:pPr>
        <w:pStyle w:val="Normal"/>
        <w:rPr/>
      </w:pPr>
      <w:r>
        <w:rPr/>
        <w:t xml:space="preserve"> </w:t>
      </w:r>
      <w:r>
        <w:rPr/>
        <w:t>116. Robert Jörn</w:t>
        <w:tab/>
        <w:t xml:space="preserve"> 1481</w:t>
        <w:tab/>
        <w:tab/>
        <w:t xml:space="preserve"> 166. Vilhelm Rosengren Svens.</w:t>
        <w:tab/>
        <w:t xml:space="preserve"> 1102</w:t>
      </w:r>
    </w:p>
    <w:p>
      <w:pPr>
        <w:pStyle w:val="Normal"/>
        <w:rPr/>
      </w:pPr>
      <w:r>
        <w:rPr/>
        <w:t xml:space="preserve"> </w:t>
      </w:r>
      <w:r>
        <w:rPr/>
        <w:t>117. Elliot Ekblad</w:t>
        <w:tab/>
        <w:t xml:space="preserve"> 1476</w:t>
        <w:tab/>
        <w:tab/>
        <w:t xml:space="preserve"> 167. Saga Drakengren</w:t>
        <w:tab/>
        <w:t xml:space="preserve"> 1098</w:t>
      </w:r>
    </w:p>
    <w:p>
      <w:pPr>
        <w:pStyle w:val="Normal"/>
        <w:rPr/>
      </w:pPr>
      <w:r>
        <w:rPr/>
        <w:t xml:space="preserve"> </w:t>
      </w:r>
      <w:r>
        <w:rPr/>
        <w:t>118. Kyrylo Yakumenko</w:t>
        <w:tab/>
        <w:t xml:space="preserve"> 1468</w:t>
        <w:tab/>
        <w:tab/>
        <w:t xml:space="preserve"> 168. Pontus Kartberg</w:t>
        <w:tab/>
        <w:t xml:space="preserve"> 1096</w:t>
      </w:r>
    </w:p>
    <w:p>
      <w:pPr>
        <w:pStyle w:val="Normal"/>
        <w:rPr/>
      </w:pPr>
      <w:r>
        <w:rPr/>
        <w:t xml:space="preserve"> </w:t>
      </w:r>
      <w:r>
        <w:rPr/>
        <w:t>119. Roland Sobenius</w:t>
        <w:tab/>
        <w:t xml:space="preserve"> 1465</w:t>
        <w:tab/>
        <w:tab/>
        <w:t xml:space="preserve"> 169. Niklas Kleveros</w:t>
        <w:tab/>
        <w:t xml:space="preserve"> 1087</w:t>
      </w:r>
    </w:p>
    <w:p>
      <w:pPr>
        <w:pStyle w:val="Normal"/>
        <w:rPr/>
      </w:pPr>
      <w:r>
        <w:rPr/>
        <w:t xml:space="preserve"> </w:t>
      </w:r>
      <w:r>
        <w:rPr/>
        <w:t>120. Aste Olindersson</w:t>
        <w:tab/>
        <w:t xml:space="preserve"> 1437</w:t>
        <w:tab/>
        <w:tab/>
        <w:t xml:space="preserve"> 170. </w:t>
      </w:r>
      <w:r>
        <w:rPr>
          <w:lang w:val="fi-FI"/>
        </w:rPr>
        <w:t>Marcus Ossowicki</w:t>
        <w:tab/>
        <w:t xml:space="preserve"> 1072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 </w:t>
      </w:r>
      <w:r>
        <w:rPr>
          <w:lang w:val="fi-FI"/>
        </w:rPr>
        <w:t>121. Mattias Mullback</w:t>
        <w:tab/>
        <w:t xml:space="preserve"> 1426</w:t>
        <w:tab/>
        <w:tab/>
        <w:t xml:space="preserve"> 171. </w:t>
      </w:r>
      <w:r>
        <w:rPr>
          <w:lang w:val="en-GB"/>
        </w:rPr>
        <w:t>Ino Alagic</w:t>
        <w:tab/>
        <w:tab/>
        <w:t xml:space="preserve"> 107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22. Thomas Meyer</w:t>
        <w:tab/>
        <w:t xml:space="preserve"> 1421</w:t>
        <w:tab/>
        <w:tab/>
        <w:t xml:space="preserve"> 172. William Olsson</w:t>
        <w:tab/>
        <w:t xml:space="preserve"> 106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23. Stanley Kassell</w:t>
        <w:tab/>
        <w:t xml:space="preserve"> 1413</w:t>
        <w:tab/>
        <w:tab/>
        <w:t xml:space="preserve"> 173. Arvid Ringqvist</w:t>
        <w:tab/>
        <w:t xml:space="preserve"> 105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24. Sam Friberg</w:t>
        <w:tab/>
        <w:t xml:space="preserve"> 1406</w:t>
        <w:tab/>
        <w:tab/>
        <w:t xml:space="preserve"> 174. Klas Holmgren</w:t>
        <w:tab/>
        <w:t xml:space="preserve"> 1054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125. Mikael Romanenko</w:t>
        <w:tab/>
        <w:t xml:space="preserve"> 1405</w:t>
        <w:tab/>
        <w:tab/>
        <w:t xml:space="preserve"> 175. </w:t>
      </w:r>
      <w:r>
        <w:rPr/>
        <w:t>Lars Abrahamsson</w:t>
        <w:tab/>
        <w:t xml:space="preserve"> 1047</w:t>
      </w:r>
    </w:p>
    <w:p>
      <w:pPr>
        <w:pStyle w:val="Normal"/>
        <w:rPr/>
      </w:pPr>
      <w:r>
        <w:rPr/>
        <w:t xml:space="preserve"> </w:t>
      </w:r>
      <w:r>
        <w:rPr/>
        <w:t>126. Lars Borgström</w:t>
        <w:tab/>
        <w:t xml:space="preserve"> 1399</w:t>
        <w:tab/>
        <w:tab/>
        <w:t xml:space="preserve"> 176. Jan Ambecker</w:t>
        <w:tab/>
        <w:t xml:space="preserve"> 1041</w:t>
      </w:r>
    </w:p>
    <w:p>
      <w:pPr>
        <w:pStyle w:val="Normal"/>
        <w:rPr/>
      </w:pPr>
      <w:r>
        <w:rPr/>
        <w:t xml:space="preserve"> </w:t>
      </w:r>
      <w:r>
        <w:rPr/>
        <w:t>127. Per Hellgren</w:t>
        <w:tab/>
        <w:t xml:space="preserve"> 1397</w:t>
        <w:tab/>
        <w:tab/>
        <w:t xml:space="preserve"> 177. Johanna Nabbing</w:t>
        <w:tab/>
        <w:t xml:space="preserve"> 1037</w:t>
      </w:r>
    </w:p>
    <w:p>
      <w:pPr>
        <w:pStyle w:val="Normal"/>
        <w:rPr/>
      </w:pPr>
      <w:r>
        <w:rPr/>
        <w:t xml:space="preserve"> </w:t>
      </w:r>
      <w:r>
        <w:rPr/>
        <w:t>128. Fredrik Andersson</w:t>
        <w:tab/>
        <w:t xml:space="preserve"> 1371</w:t>
        <w:tab/>
        <w:tab/>
        <w:t xml:space="preserve"> 178. Johan Ersson</w:t>
        <w:tab/>
        <w:t xml:space="preserve"> 1018</w:t>
      </w:r>
    </w:p>
    <w:p>
      <w:pPr>
        <w:pStyle w:val="Normal"/>
        <w:rPr/>
      </w:pPr>
      <w:r>
        <w:rPr/>
        <w:t xml:space="preserve"> </w:t>
      </w:r>
      <w:r>
        <w:rPr/>
        <w:t>129. Oscar Wellenstam</w:t>
        <w:tab/>
        <w:t xml:space="preserve"> 1359</w:t>
        <w:tab/>
        <w:tab/>
        <w:t xml:space="preserve"> 179. Loa Strandberg</w:t>
        <w:tab/>
        <w:t xml:space="preserve"> 1001</w:t>
      </w:r>
    </w:p>
    <w:p>
      <w:pPr>
        <w:pStyle w:val="Normal"/>
        <w:rPr/>
      </w:pPr>
      <w:r>
        <w:rPr/>
        <w:t xml:space="preserve"> </w:t>
      </w:r>
      <w:r>
        <w:rPr/>
        <w:t>130. Per Löfving</w:t>
        <w:tab/>
        <w:t xml:space="preserve"> 1345</w:t>
        <w:tab/>
        <w:tab/>
        <w:t xml:space="preserve"> 180. Liliya Vlahovic</w:t>
        <w:tab/>
        <w:t xml:space="preserve"> 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1. Bo Ohlsson</w:t>
        <w:tab/>
        <w:t xml:space="preserve"> 1342</w:t>
        <w:tab/>
        <w:tab/>
        <w:t xml:space="preserve"> 181. Juni Drakengren</w:t>
        <w:tab/>
        <w:t xml:space="preserve"> 1001</w:t>
      </w:r>
    </w:p>
    <w:p>
      <w:pPr>
        <w:pStyle w:val="Normal"/>
        <w:rPr/>
      </w:pPr>
      <w:r>
        <w:rPr/>
        <w:t xml:space="preserve"> </w:t>
      </w:r>
      <w:r>
        <w:rPr/>
        <w:t>132. David Hellsing</w:t>
        <w:tab/>
        <w:t xml:space="preserve"> 1324</w:t>
        <w:tab/>
        <w:tab/>
        <w:t xml:space="preserve"> 182. Oliver Olsson</w:t>
        <w:tab/>
        <w:t xml:space="preserve"> 1001</w:t>
      </w:r>
    </w:p>
    <w:p>
      <w:pPr>
        <w:pStyle w:val="Normal"/>
        <w:rPr/>
      </w:pPr>
      <w:r>
        <w:rPr/>
        <w:t xml:space="preserve"> </w:t>
      </w:r>
      <w:r>
        <w:rPr>
          <w:lang w:val="de-DE"/>
        </w:rPr>
        <w:t>133. Claes Brauer</w:t>
        <w:tab/>
        <w:t xml:space="preserve"> 1323</w:t>
        <w:tab/>
        <w:tab/>
        <w:t xml:space="preserve"> 183. Jonathan Seiler</w:t>
        <w:tab/>
        <w:t xml:space="preserve"> 1001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en-GB"/>
        </w:rPr>
        <w:t>134. Johan Carlsson</w:t>
        <w:tab/>
        <w:t xml:space="preserve"> 1323</w:t>
        <w:tab/>
        <w:tab/>
        <w:t xml:space="preserve"> 184. Camilla Pettersson</w:t>
        <w:tab/>
        <w:t xml:space="preserve"> 100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35. Ted Langvall</w:t>
        <w:tab/>
        <w:t xml:space="preserve"> 1313</w:t>
        <w:tab/>
        <w:tab/>
        <w:t xml:space="preserve"> 185. Gun-Louise Hogmalm</w:t>
        <w:tab/>
        <w:t xml:space="preserve"> 1001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136. Hans Ekström</w:t>
        <w:tab/>
        <w:t xml:space="preserve"> 1299</w:t>
        <w:tab/>
        <w:tab/>
        <w:t xml:space="preserve"> 186. Matsayo Matsuo</w:t>
        <w:tab/>
        <w:t xml:space="preserve"> 1001</w:t>
      </w:r>
    </w:p>
    <w:p>
      <w:pPr>
        <w:pStyle w:val="Normal"/>
        <w:rPr/>
      </w:pPr>
      <w:r>
        <w:rPr/>
        <w:t xml:space="preserve"> </w:t>
      </w:r>
      <w:r>
        <w:rPr>
          <w:lang w:val="fi-FI"/>
        </w:rPr>
        <w:t>137. Arvin Rasti</w:t>
        <w:tab/>
        <w:t xml:space="preserve"> 1297</w:t>
        <w:tab/>
        <w:tab/>
        <w:t xml:space="preserve"> 187. Pierre Wallin</w:t>
        <w:tab/>
        <w:t xml:space="preserve"> 1001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138. Tiam Safdari</w:t>
        <w:tab/>
        <w:t xml:space="preserve"> 1292</w:t>
        <w:tab/>
        <w:tab/>
        <w:t xml:space="preserve"> 188. K. Chetlur Apillai Gopal</w:t>
        <w:tab/>
        <w:t xml:space="preserve"> 1001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139. Branko Skrobo</w:t>
        <w:tab/>
        <w:t xml:space="preserve"> 1286</w:t>
        <w:tab/>
        <w:tab/>
        <w:t xml:space="preserve"> 189. Elmira Akhmetova</w:t>
        <w:tab/>
        <w:t xml:space="preserve"> 1001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140. Johan Dahlbäck</w:t>
        <w:tab/>
        <w:t xml:space="preserve"> 1267</w:t>
        <w:tab/>
        <w:tab/>
        <w:t xml:space="preserve"> 190. Jack Gardiner</w:t>
        <w:tab/>
        <w:t xml:space="preserve"> 1001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 </w:t>
      </w:r>
      <w:r>
        <w:rPr/>
        <w:t>141. Arvid Hammar</w:t>
        <w:tab/>
        <w:t xml:space="preserve"> 1267</w:t>
        <w:tab/>
        <w:tab/>
        <w:t xml:space="preserve"> 191. Alexander Cato</w:t>
        <w:tab/>
        <w:t xml:space="preserve"> 1001</w:t>
      </w:r>
    </w:p>
    <w:p>
      <w:pPr>
        <w:pStyle w:val="Normal"/>
        <w:rPr/>
      </w:pPr>
      <w:r>
        <w:rPr/>
        <w:t xml:space="preserve"> </w:t>
      </w:r>
      <w:r>
        <w:rPr/>
        <w:t>142. Filip Kalari</w:t>
        <w:tab/>
        <w:t xml:space="preserve"> 1244</w:t>
        <w:tab/>
        <w:tab/>
        <w:t xml:space="preserve"> 192. Joakim Larsson</w:t>
        <w:tab/>
        <w:t xml:space="preserve"> 1001</w:t>
      </w:r>
    </w:p>
    <w:p>
      <w:pPr>
        <w:pStyle w:val="Normal"/>
        <w:rPr/>
      </w:pPr>
      <w:r>
        <w:rPr/>
        <w:t xml:space="preserve"> </w:t>
      </w:r>
      <w:r>
        <w:rPr/>
        <w:t>143. Torsten Martinsson</w:t>
        <w:tab/>
        <w:t xml:space="preserve"> 1228</w:t>
        <w:tab/>
        <w:tab/>
        <w:t xml:space="preserve"> 193. Jens Böhmer</w:t>
        <w:tab/>
        <w:t xml:space="preserve"> 1001</w:t>
      </w:r>
    </w:p>
    <w:p>
      <w:pPr>
        <w:pStyle w:val="Normal"/>
        <w:rPr/>
      </w:pPr>
      <w:r>
        <w:rPr/>
        <w:t xml:space="preserve"> </w:t>
      </w:r>
      <w:r>
        <w:rPr/>
        <w:t>144. Fredrik Larsson</w:t>
        <w:tab/>
        <w:t xml:space="preserve"> 1220</w:t>
        <w:tab/>
        <w:tab/>
        <w:t xml:space="preserve"> 194. </w:t>
      </w:r>
      <w:r>
        <w:rPr>
          <w:lang w:val="fi-FI"/>
        </w:rPr>
        <w:t>Saide Rohalla Zahedi</w:t>
        <w:tab/>
        <w:t xml:space="preserve"> 1001</w:t>
      </w:r>
    </w:p>
    <w:p>
      <w:pPr>
        <w:pStyle w:val="Normal"/>
        <w:rPr/>
      </w:pPr>
      <w:r>
        <w:rPr>
          <w:lang w:val="fi-FI"/>
        </w:rPr>
        <w:t xml:space="preserve"> </w:t>
      </w:r>
      <w:r>
        <w:rPr/>
        <w:t>145. Gösta Larsson</w:t>
        <w:tab/>
        <w:t xml:space="preserve"> 1219</w:t>
        <w:tab/>
        <w:tab/>
        <w:t xml:space="preserve"> 195. Erik Byström</w:t>
        <w:tab/>
        <w:t xml:space="preserve"> 1001</w:t>
      </w:r>
    </w:p>
    <w:p>
      <w:pPr>
        <w:pStyle w:val="Normal"/>
        <w:rPr/>
      </w:pPr>
      <w:r>
        <w:rPr/>
        <w:t xml:space="preserve"> </w:t>
      </w:r>
      <w:r>
        <w:rPr/>
        <w:t>146. Gustav Lindholm</w:t>
        <w:tab/>
        <w:t xml:space="preserve"> 1217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147. Filippo Valguarnera</w:t>
        <w:tab/>
        <w:t xml:space="preserve"> 1216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148. Edmundo Jakobsson</w:t>
        <w:tab/>
        <w:t xml:space="preserve"> 1209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149. Claes Fransson</w:t>
        <w:tab/>
        <w:t xml:space="preserve"> 1199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150. Joel Valmari</w:t>
        <w:tab/>
        <w:t xml:space="preserve"> 1198</w:t>
        <w:tab/>
        <w:tab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Book Antiqua" w:hAnsi="Book Antiqua" w:cs="Book Antiqua"/>
        <w:b/>
        <w:b/>
        <w:position w:val="24"/>
        <w:sz w:val="5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260</wp:posOffset>
          </wp:positionH>
          <wp:positionV relativeFrom="paragraph">
            <wp:posOffset>-111760</wp:posOffset>
          </wp:positionV>
          <wp:extent cx="1050925" cy="11074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815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  <w:position w:val="24"/>
        <w:sz w:val="56"/>
      </w:rPr>
      <w:t xml:space="preserve">             </w:t>
    </w:r>
    <w:r>
      <w:rPr>
        <w:rFonts w:cs="Book Antiqua" w:ascii="Book Antiqua" w:hAnsi="Book Antiqua"/>
        <w:b/>
        <w:position w:val="24"/>
        <w:sz w:val="56"/>
      </w:rPr>
      <w:t>Ratinglistan 1 maj 2015</w:t>
    </w:r>
  </w:p>
  <w:p>
    <w:pPr>
      <w:pStyle w:val="Header"/>
      <w:rPr>
        <w:rFonts w:ascii="Book Antiqua" w:hAnsi="Book Antiqua" w:cs="Book Antiqua"/>
        <w:b/>
        <w:b/>
        <w:position w:val="24"/>
        <w:sz w:val="56"/>
      </w:rPr>
    </w:pPr>
    <w:r>
      <w:rPr>
        <w:rFonts w:cs="Book Antiqua" w:ascii="Book Antiqua" w:hAnsi="Book Antiqua"/>
        <w:b/>
        <w:position w:val="24"/>
        <w:sz w:val="56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02:00Z</dcterms:created>
  <dc:creator>Karin</dc:creator>
  <dc:description/>
  <cp:keywords/>
  <dc:language>en-US</dc:language>
  <cp:lastModifiedBy>ssmanhem</cp:lastModifiedBy>
  <cp:lastPrinted>2015-07-08T12:58:00Z</cp:lastPrinted>
  <dcterms:modified xsi:type="dcterms:W3CDTF">2015-07-08T11:02:00Z</dcterms:modified>
  <cp:revision>2</cp:revision>
  <dc:subject/>
  <dc:title>1</dc:title>
</cp:coreProperties>
</file>